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roid Sans;DejaVu Sans Condensed" w:hAnsi="Droid Sans;DejaVu Sans Condensed" w:cs="Droid Sans;DejaVu Sans Condensed"/>
          <w:b/>
          <w:b/>
          <w:bCs/>
          <w:sz w:val="32"/>
          <w:szCs w:val="32"/>
          <w:lang w:val="it-IT"/>
        </w:rPr>
      </w:pPr>
      <w:r>
        <w:rPr>
          <w:rFonts w:cs="Droid Sans;DejaVu Sans Condensed" w:ascii="Droid Sans;DejaVu Sans Condensed" w:hAnsi="Droid Sans;DejaVu Sans Condensed"/>
          <w:b/>
          <w:bCs/>
          <w:sz w:val="32"/>
          <w:szCs w:val="32"/>
          <w:lang w:val="it-IT"/>
        </w:rPr>
      </w:r>
    </w:p>
    <w:p>
      <w:pPr>
        <w:pStyle w:val="Normal"/>
        <w:jc w:val="center"/>
        <w:rPr/>
      </w:pPr>
      <w:r>
        <w:rPr>
          <w:rFonts w:cs="Droid Sans;DejaVu Sans Condensed" w:ascii="Droid Sans;DejaVu Sans Condensed" w:hAnsi="Droid Sans;DejaVu Sans Condensed"/>
          <w:b/>
          <w:bCs/>
          <w:sz w:val="32"/>
          <w:szCs w:val="32"/>
          <w:lang w:val="it-IT"/>
        </w:rPr>
        <w:t>FameLab Italia - requisiti di candidatura</w:t>
      </w:r>
    </w:p>
    <w:p>
      <w:pPr>
        <w:pStyle w:val="Normal"/>
        <w:rPr>
          <w:rFonts w:ascii="Droid Sans;DejaVu Sans Condensed" w:hAnsi="Droid Sans;DejaVu Sans Condensed" w:cs="Droid Sans;DejaVu Sans Condensed"/>
          <w:b/>
          <w:b/>
          <w:bCs/>
          <w:sz w:val="32"/>
          <w:szCs w:val="32"/>
          <w:lang w:val="it-IT"/>
        </w:rPr>
      </w:pPr>
      <w:r>
        <w:rPr>
          <w:rFonts w:cs="Droid Sans;DejaVu Sans Condensed" w:ascii="Droid Sans;DejaVu Sans Condensed" w:hAnsi="Droid Sans;DejaVu Sans Condensed"/>
          <w:b/>
          <w:bCs/>
          <w:sz w:val="32"/>
          <w:szCs w:val="32"/>
          <w:lang w:val="it-IT"/>
        </w:rPr>
      </w:r>
    </w:p>
    <w:p>
      <w:pPr>
        <w:pStyle w:val="Normal"/>
        <w:rPr>
          <w:rFonts w:ascii="Droid Sans;DejaVu Sans Condensed" w:hAnsi="Droid Sans;DejaVu Sans Condensed" w:cs="Droid Sans;DejaVu Sans Condensed"/>
          <w:bCs/>
          <w:lang w:val="it-IT"/>
        </w:rPr>
      </w:pPr>
      <w:r>
        <w:rPr>
          <w:rFonts w:cs="Droid Sans;DejaVu Sans Condensed" w:ascii="Droid Sans;DejaVu Sans Condensed" w:hAnsi="Droid Sans;DejaVu Sans Condensed"/>
          <w:bCs/>
          <w:lang w:val="it-IT"/>
        </w:rPr>
        <w:t>Coloro che intendano candidarsi alla competizione, devono:</w:t>
      </w:r>
    </w:p>
    <w:p>
      <w:pPr>
        <w:pStyle w:val="Normal"/>
        <w:rPr>
          <w:rFonts w:ascii="Droid Sans;DejaVu Sans Condensed" w:hAnsi="Droid Sans;DejaVu Sans Condensed" w:cs="Droid Sans;DejaVu Sans Condensed"/>
          <w:bCs/>
          <w:lang w:val="it-IT"/>
        </w:rPr>
      </w:pPr>
      <w:r>
        <w:rPr>
          <w:rFonts w:cs="Droid Sans;DejaVu Sans Condensed" w:ascii="Droid Sans;DejaVu Sans Condensed" w:hAnsi="Droid Sans;DejaVu Sans Condensed"/>
          <w:bCs/>
          <w:lang w:val="it-IT"/>
        </w:rPr>
      </w:r>
    </w:p>
    <w:p>
      <w:pPr>
        <w:pStyle w:val="Normal"/>
        <w:numPr>
          <w:ilvl w:val="0"/>
          <w:numId w:val="6"/>
        </w:numPr>
        <w:rPr/>
      </w:pPr>
      <w:r>
        <w:rPr>
          <w:rFonts w:cs="Droid Sans;DejaVu Sans Condensed" w:ascii="Droid Sans;DejaVu Sans Condensed" w:hAnsi="Droid Sans;DejaVu Sans Condensed"/>
          <w:bCs/>
          <w:lang w:val="it-IT"/>
        </w:rPr>
        <w:t>aver compiuto il diciottesimo anno di età e non aver compiuto il quarantunesimo alla data della Finale Nazionale, il 3 maggio 2014</w:t>
      </w:r>
    </w:p>
    <w:p>
      <w:pPr>
        <w:pStyle w:val="Normal"/>
        <w:ind w:left="360" w:hanging="0"/>
        <w:rPr>
          <w:rFonts w:ascii="Droid Sans;DejaVu Sans Condensed" w:hAnsi="Droid Sans;DejaVu Sans Condensed" w:cs="Droid Sans;DejaVu Sans Condensed"/>
          <w:bCs/>
          <w:lang w:val="it-IT"/>
        </w:rPr>
      </w:pPr>
      <w:r>
        <w:rPr>
          <w:rFonts w:cs="Droid Sans;DejaVu Sans Condensed" w:ascii="Droid Sans;DejaVu Sans Condensed" w:hAnsi="Droid Sans;DejaVu Sans Condensed"/>
          <w:bCs/>
          <w:lang w:val="it-IT"/>
        </w:rPr>
      </w:r>
    </w:p>
    <w:p>
      <w:pPr>
        <w:pStyle w:val="Normal"/>
        <w:numPr>
          <w:ilvl w:val="0"/>
          <w:numId w:val="5"/>
        </w:numPr>
        <w:rPr/>
      </w:pPr>
      <w:r>
        <w:rPr>
          <w:rFonts w:cs="Droid Sans;DejaVu Sans Condensed" w:ascii="Droid Sans;DejaVu Sans Condensed" w:hAnsi="Droid Sans;DejaVu Sans Condensed"/>
          <w:bCs/>
          <w:lang w:val="it-IT"/>
        </w:rPr>
        <w:t> </w:t>
      </w:r>
      <w:r>
        <w:rPr>
          <w:rFonts w:cs="Droid Sans;DejaVu Sans Condensed" w:ascii="Droid Sans;DejaVu Sans Condensed" w:hAnsi="Droid Sans;DejaVu Sans Condensed"/>
          <w:bCs/>
          <w:lang w:val="it-IT"/>
        </w:rPr>
        <w:t>essere ricercatori o dottorandi o studenti di una scuola di specializzazione o studenti universitari in ambito scientifico, medico o ingegneristico o persone che lavorano in ambito scientifico, o nei settori ingegneria o medicina in aziende e istituzioni pubbliche o private</w:t>
      </w:r>
    </w:p>
    <w:p>
      <w:pPr>
        <w:pStyle w:val="Normal"/>
        <w:ind w:left="360" w:hanging="0"/>
        <w:rPr>
          <w:rFonts w:ascii="Droid Sans;DejaVu Sans Condensed" w:hAnsi="Droid Sans;DejaVu Sans Condensed" w:cs="Droid Sans;DejaVu Sans Condensed"/>
          <w:bCs/>
          <w:lang w:val="it-IT"/>
        </w:rPr>
      </w:pPr>
      <w:r>
        <w:rPr>
          <w:rFonts w:cs="Droid Sans;DejaVu Sans Condensed" w:ascii="Droid Sans;DejaVu Sans Condensed" w:hAnsi="Droid Sans;DejaVu Sans Condensed"/>
          <w:bCs/>
          <w:lang w:val="it-IT"/>
        </w:rPr>
      </w:r>
    </w:p>
    <w:p>
      <w:pPr>
        <w:pStyle w:val="Normal"/>
        <w:numPr>
          <w:ilvl w:val="0"/>
          <w:numId w:val="5"/>
        </w:numPr>
        <w:rPr/>
      </w:pPr>
      <w:r>
        <w:rPr>
          <w:rFonts w:cs="Droid Sans;DejaVu Sans Condensed" w:ascii="Droid Sans;DejaVu Sans Condensed" w:hAnsi="Droid Sans;DejaVu Sans Condensed"/>
          <w:bCs/>
          <w:lang w:val="it-IT"/>
        </w:rPr>
        <w:t>non aver raggiunto la fase finale, Masterclass o Finale Nazionale,  in precedenti edizioni di FameLab.</w:t>
      </w:r>
    </w:p>
    <w:p>
      <w:pPr>
        <w:pStyle w:val="Normal"/>
        <w:rPr>
          <w:rFonts w:ascii="Droid Sans;DejaVu Sans Condensed" w:hAnsi="Droid Sans;DejaVu Sans Condensed" w:cs="Droid Sans;DejaVu Sans Condensed"/>
          <w:bCs/>
          <w:lang w:val="it-IT"/>
        </w:rPr>
      </w:pPr>
      <w:r>
        <w:rPr>
          <w:rFonts w:cs="Droid Sans;DejaVu Sans Condensed" w:ascii="Droid Sans;DejaVu Sans Condensed" w:hAnsi="Droid Sans;DejaVu Sans Condensed"/>
          <w:bCs/>
          <w:lang w:val="it-IT"/>
        </w:rPr>
      </w:r>
    </w:p>
    <w:p>
      <w:pPr>
        <w:pStyle w:val="Normal"/>
        <w:rPr>
          <w:rFonts w:ascii="Droid Sans;DejaVu Sans Condensed" w:hAnsi="Droid Sans;DejaVu Sans Condensed" w:cs="Droid Sans;DejaVu Sans Condensed"/>
          <w:bCs/>
          <w:lang w:val="it-IT"/>
        </w:rPr>
      </w:pPr>
      <w:r>
        <w:rPr>
          <w:rFonts w:cs="Droid Sans;DejaVu Sans Condensed" w:ascii="Droid Sans;DejaVu Sans Condensed" w:hAnsi="Droid Sans;DejaVu Sans Condensed"/>
          <w:bCs/>
          <w:lang w:val="it-IT"/>
        </w:rPr>
      </w:r>
    </w:p>
    <w:p>
      <w:pPr>
        <w:pStyle w:val="Normal"/>
        <w:rPr>
          <w:rFonts w:ascii="Droid Sans;DejaVu Sans Condensed" w:hAnsi="Droid Sans;DejaVu Sans Condensed" w:cs="Droid Sans;DejaVu Sans Condensed"/>
          <w:bCs/>
          <w:lang w:val="it-IT"/>
        </w:rPr>
      </w:pPr>
      <w:r>
        <w:rPr>
          <w:rFonts w:cs="Droid Sans;DejaVu Sans Condensed" w:ascii="Droid Sans;DejaVu Sans Condensed" w:hAnsi="Droid Sans;DejaVu Sans Condensed"/>
          <w:b/>
          <w:bCs/>
          <w:lang w:val="it-IT"/>
        </w:rPr>
        <w:t>Non</w:t>
      </w:r>
      <w:r>
        <w:rPr>
          <w:rFonts w:cs="Droid Sans;DejaVu Sans Condensed" w:ascii="Droid Sans;DejaVu Sans Condensed" w:hAnsi="Droid Sans;DejaVu Sans Condensed"/>
          <w:bCs/>
          <w:lang w:val="it-IT"/>
        </w:rPr>
        <w:t xml:space="preserve"> rientrano nella competizione coloro che svolgono attività di comunicazione della scienza come professione.</w:t>
      </w:r>
    </w:p>
    <w:p>
      <w:pPr>
        <w:pStyle w:val="Normal"/>
        <w:rPr>
          <w:rFonts w:ascii="Droid Sans;DejaVu Sans Condensed" w:hAnsi="Droid Sans;DejaVu Sans Condensed" w:cs="Droid Sans;DejaVu Sans Condensed"/>
          <w:bCs/>
          <w:lang w:val="it-IT"/>
        </w:rPr>
      </w:pPr>
      <w:r>
        <w:rPr>
          <w:rFonts w:cs="Droid Sans;DejaVu Sans Condensed" w:ascii="Droid Sans;DejaVu Sans Condensed" w:hAnsi="Droid Sans;DejaVu Sans Condensed"/>
          <w:bCs/>
          <w:lang w:val="it-IT"/>
        </w:rPr>
      </w:r>
    </w:p>
    <w:p>
      <w:pPr>
        <w:pStyle w:val="Normal"/>
        <w:rPr/>
      </w:pPr>
      <w:r>
        <w:rPr>
          <w:rFonts w:cs="Droid Sans;DejaVu Sans Condensed" w:ascii="Droid Sans;DejaVu Sans Condensed" w:hAnsi="Droid Sans;DejaVu Sans Condensed"/>
          <w:bCs/>
          <w:u w:val="single"/>
          <w:lang w:val="it-IT"/>
        </w:rPr>
        <w:t xml:space="preserve">Questo significa che, per esempio, </w:t>
      </w:r>
      <w:r>
        <w:rPr>
          <w:rFonts w:cs="Droid Sans;DejaVu Sans Condensed" w:ascii="Droid Sans;DejaVu Sans Condensed" w:hAnsi="Droid Sans;DejaVu Sans Condensed"/>
          <w:b/>
          <w:bCs/>
          <w:u w:val="single"/>
          <w:lang w:val="it-IT"/>
        </w:rPr>
        <w:t>non potremo accogliere</w:t>
      </w:r>
      <w:r>
        <w:rPr>
          <w:rFonts w:cs="Droid Sans;DejaVu Sans Condensed" w:ascii="Droid Sans;DejaVu Sans Condensed" w:hAnsi="Droid Sans;DejaVu Sans Condensed"/>
          <w:bCs/>
          <w:u w:val="single"/>
          <w:lang w:val="it-IT"/>
        </w:rPr>
        <w:t xml:space="preserve"> le candidature appartenenti a persone che sono:</w:t>
      </w:r>
    </w:p>
    <w:p>
      <w:pPr>
        <w:pStyle w:val="Normal"/>
        <w:rPr>
          <w:rFonts w:ascii="Droid Sans;DejaVu Sans Condensed" w:hAnsi="Droid Sans;DejaVu Sans Condensed" w:cs="Droid Sans;DejaVu Sans Condensed"/>
          <w:bCs/>
          <w:u w:val="single"/>
          <w:lang w:val="it-IT"/>
        </w:rPr>
      </w:pPr>
      <w:r>
        <w:rPr>
          <w:rFonts w:cs="Droid Sans;DejaVu Sans Condensed" w:ascii="Droid Sans;DejaVu Sans Condensed" w:hAnsi="Droid Sans;DejaVu Sans Condensed"/>
          <w:bCs/>
          <w:u w:val="single"/>
          <w:lang w:val="it-IT"/>
        </w:rPr>
      </w:r>
    </w:p>
    <w:p>
      <w:pPr>
        <w:pStyle w:val="Normal"/>
        <w:numPr>
          <w:ilvl w:val="0"/>
          <w:numId w:val="4"/>
        </w:numPr>
        <w:rPr>
          <w:rFonts w:ascii="Droid Sans;DejaVu Sans Condensed" w:hAnsi="Droid Sans;DejaVu Sans Condensed" w:cs="Droid Sans;DejaVu Sans Condensed"/>
          <w:bCs/>
          <w:lang w:val="it-IT"/>
        </w:rPr>
      </w:pPr>
      <w:r>
        <w:rPr>
          <w:rFonts w:cs="Droid Sans;DejaVu Sans Condensed" w:ascii="Droid Sans;DejaVu Sans Condensed" w:hAnsi="Droid Sans;DejaVu Sans Condensed"/>
          <w:bCs/>
          <w:lang w:val="it-IT"/>
        </w:rPr>
        <w:t>Addetti stampa e PR, compresi coloro che operano presso organizzazioni scientifiche</w:t>
      </w:r>
    </w:p>
    <w:p>
      <w:pPr>
        <w:pStyle w:val="Normal"/>
        <w:numPr>
          <w:ilvl w:val="0"/>
          <w:numId w:val="4"/>
        </w:numPr>
        <w:rPr>
          <w:rFonts w:ascii="Droid Sans;DejaVu Sans Condensed" w:hAnsi="Droid Sans;DejaVu Sans Condensed" w:cs="Droid Sans;DejaVu Sans Condensed"/>
          <w:bCs/>
          <w:lang w:val="it-IT"/>
        </w:rPr>
      </w:pPr>
      <w:r>
        <w:rPr>
          <w:rFonts w:cs="Droid Sans;DejaVu Sans Condensed" w:ascii="Droid Sans;DejaVu Sans Condensed" w:hAnsi="Droid Sans;DejaVu Sans Condensed"/>
          <w:bCs/>
          <w:lang w:val="it-IT"/>
        </w:rPr>
        <w:t>Artisti che lavorano su temi scientifici</w:t>
      </w:r>
    </w:p>
    <w:p>
      <w:pPr>
        <w:pStyle w:val="Normal"/>
        <w:numPr>
          <w:ilvl w:val="0"/>
          <w:numId w:val="4"/>
        </w:numPr>
        <w:rPr>
          <w:rFonts w:ascii="Droid Sans;DejaVu Sans Condensed" w:hAnsi="Droid Sans;DejaVu Sans Condensed" w:cs="Droid Sans;DejaVu Sans Condensed"/>
          <w:bCs/>
          <w:lang w:val="it-IT"/>
        </w:rPr>
      </w:pPr>
      <w:r>
        <w:rPr>
          <w:rFonts w:cs="Droid Sans;DejaVu Sans Condensed" w:ascii="Droid Sans;DejaVu Sans Condensed" w:hAnsi="Droid Sans;DejaVu Sans Condensed"/>
          <w:bCs/>
          <w:lang w:val="it-IT"/>
        </w:rPr>
        <w:t xml:space="preserve">Performer le cui rappresentazioni riguardano scienza e ingegneria </w:t>
      </w:r>
    </w:p>
    <w:p>
      <w:pPr>
        <w:pStyle w:val="Normal"/>
        <w:numPr>
          <w:ilvl w:val="0"/>
          <w:numId w:val="4"/>
        </w:numPr>
        <w:rPr>
          <w:rFonts w:ascii="Droid Sans;DejaVu Sans Condensed" w:hAnsi="Droid Sans;DejaVu Sans Condensed" w:cs="Droid Sans;DejaVu Sans Condensed"/>
          <w:bCs/>
          <w:lang w:val="it-IT"/>
        </w:rPr>
      </w:pPr>
      <w:r>
        <w:rPr>
          <w:rFonts w:cs="Droid Sans;DejaVu Sans Condensed" w:ascii="Droid Sans;DejaVu Sans Condensed" w:hAnsi="Droid Sans;DejaVu Sans Condensed"/>
          <w:bCs/>
          <w:lang w:val="it-IT"/>
        </w:rPr>
        <w:t xml:space="preserve">Personale di musei o centri scientifici che abitualmente, o esclusivamente, lavorano con il pubblico </w:t>
      </w:r>
    </w:p>
    <w:p>
      <w:pPr>
        <w:pStyle w:val="Normal"/>
        <w:numPr>
          <w:ilvl w:val="0"/>
          <w:numId w:val="4"/>
        </w:numPr>
        <w:rPr>
          <w:rFonts w:ascii="Droid Sans;DejaVu Sans Condensed" w:hAnsi="Droid Sans;DejaVu Sans Condensed" w:cs="Droid Sans;DejaVu Sans Condensed"/>
          <w:bCs/>
          <w:lang w:val="it-IT"/>
        </w:rPr>
      </w:pPr>
      <w:r>
        <w:rPr>
          <w:rFonts w:cs="Droid Sans;DejaVu Sans Condensed" w:ascii="Droid Sans;DejaVu Sans Condensed" w:hAnsi="Droid Sans;DejaVu Sans Condensed"/>
          <w:bCs/>
          <w:lang w:val="it-IT"/>
        </w:rPr>
        <w:t>Giornalisti o annunciatori radio/televisivi (che ricoprono tale mansione come loro principale, o esclusiva professione)</w:t>
      </w:r>
    </w:p>
    <w:p>
      <w:pPr>
        <w:pStyle w:val="Normal"/>
        <w:numPr>
          <w:ilvl w:val="0"/>
          <w:numId w:val="4"/>
        </w:numPr>
        <w:rPr>
          <w:rFonts w:ascii="Droid Sans;DejaVu Sans Condensed" w:hAnsi="Droid Sans;DejaVu Sans Condensed" w:cs="Droid Sans;DejaVu Sans Condensed"/>
          <w:bCs/>
          <w:lang w:val="it-IT"/>
        </w:rPr>
      </w:pPr>
      <w:r>
        <w:rPr>
          <w:rFonts w:cs="Droid Sans;DejaVu Sans Condensed" w:ascii="Droid Sans;DejaVu Sans Condensed" w:hAnsi="Droid Sans;DejaVu Sans Condensed"/>
          <w:bCs/>
          <w:lang w:val="it-IT"/>
        </w:rPr>
        <w:t>Studenti, ricercatori e scienziati nell’ambito delle scienze sociali</w:t>
      </w:r>
    </w:p>
    <w:p>
      <w:pPr>
        <w:pStyle w:val="Normal"/>
        <w:numPr>
          <w:ilvl w:val="0"/>
          <w:numId w:val="4"/>
        </w:numPr>
        <w:rPr>
          <w:rFonts w:ascii="Droid Sans;DejaVu Sans Condensed" w:hAnsi="Droid Sans;DejaVu Sans Condensed" w:cs="Droid Sans;DejaVu Sans Condensed"/>
          <w:bCs/>
          <w:lang w:val="it-IT"/>
        </w:rPr>
      </w:pPr>
      <w:r>
        <w:rPr>
          <w:rFonts w:cs="Droid Sans;DejaVu Sans Condensed" w:ascii="Droid Sans;DejaVu Sans Condensed" w:hAnsi="Droid Sans;DejaVu Sans Condensed"/>
          <w:bCs/>
          <w:lang w:val="it-IT"/>
        </w:rPr>
        <w:t xml:space="preserve">Insegnanti di scuola primaria e secondaria </w:t>
      </w:r>
    </w:p>
    <w:p>
      <w:pPr>
        <w:pStyle w:val="Normal"/>
        <w:rPr>
          <w:rFonts w:ascii="Droid Sans;DejaVu Sans Condensed" w:hAnsi="Droid Sans;DejaVu Sans Condensed" w:cs="Droid Sans;DejaVu Sans Condensed"/>
          <w:bCs/>
          <w:lang w:val="it-IT"/>
        </w:rPr>
      </w:pPr>
      <w:r>
        <w:rPr>
          <w:rFonts w:cs="Droid Sans;DejaVu Sans Condensed" w:ascii="Droid Sans;DejaVu Sans Condensed" w:hAnsi="Droid Sans;DejaVu Sans Condensed"/>
          <w:bCs/>
          <w:lang w:val="it-IT"/>
        </w:rPr>
      </w:r>
    </w:p>
    <w:p>
      <w:pPr>
        <w:pStyle w:val="Normal"/>
        <w:ind w:left="360" w:hanging="0"/>
        <w:rPr/>
      </w:pPr>
      <w:r>
        <w:rPr>
          <w:rFonts w:cs="Droid Sans;DejaVu Sans Condensed" w:ascii="Droid Sans;DejaVu Sans Condensed" w:hAnsi="Droid Sans;DejaVu Sans Condensed"/>
          <w:bCs/>
          <w:lang w:val="it-IT"/>
        </w:rPr>
        <w:t xml:space="preserve">Queste cause di esclusione </w:t>
      </w:r>
      <w:r>
        <w:rPr>
          <w:rFonts w:cs="Droid Sans;DejaVu Sans Condensed" w:ascii="Droid Sans;DejaVu Sans Condensed" w:hAnsi="Droid Sans;DejaVu Sans Condensed"/>
          <w:b/>
          <w:bCs/>
          <w:lang w:val="it-IT"/>
        </w:rPr>
        <w:t xml:space="preserve"> non si applicano </w:t>
      </w:r>
      <w:r>
        <w:rPr>
          <w:rFonts w:cs="Droid Sans;DejaVu Sans Condensed" w:ascii="Droid Sans;DejaVu Sans Condensed" w:hAnsi="Droid Sans;DejaVu Sans Condensed"/>
          <w:bCs/>
          <w:lang w:val="it-IT"/>
        </w:rPr>
        <w:t>qualora le predette attività sono di carattere temporaneo, o riconducibili a incarichi di breve termine e il lavoratore sia in procinto di ritornare alla pratica o alla ricerca in ambito scientifico o ingegneristico.</w:t>
      </w:r>
    </w:p>
    <w:p>
      <w:pPr>
        <w:pStyle w:val="Normal"/>
        <w:ind w:left="360" w:hanging="0"/>
        <w:rPr>
          <w:rFonts w:ascii="Droid Sans;DejaVu Sans Condensed" w:hAnsi="Droid Sans;DejaVu Sans Condensed" w:cs="Droid Sans;DejaVu Sans Condensed"/>
          <w:bCs/>
          <w:lang w:val="it-IT"/>
        </w:rPr>
      </w:pPr>
      <w:r>
        <w:rPr>
          <w:rFonts w:cs="Droid Sans;DejaVu Sans Condensed" w:ascii="Droid Sans;DejaVu Sans Condensed" w:hAnsi="Droid Sans;DejaVu Sans Condensed"/>
          <w:bCs/>
          <w:lang w:val="it-IT"/>
        </w:rPr>
      </w:r>
    </w:p>
    <w:p>
      <w:pPr>
        <w:pStyle w:val="Normal"/>
        <w:rPr/>
      </w:pPr>
      <w:r>
        <w:rPr>
          <w:rFonts w:cs="Droid Sans;DejaVu Sans Condensed" w:ascii="Droid Sans;DejaVu Sans Condensed" w:hAnsi="Droid Sans;DejaVu Sans Condensed"/>
          <w:b/>
          <w:bCs/>
          <w:u w:val="single"/>
          <w:lang w:val="it-IT"/>
        </w:rPr>
        <w:t>Saranno accolte</w:t>
      </w:r>
      <w:r>
        <w:rPr>
          <w:rFonts w:cs="Droid Sans;DejaVu Sans Condensed" w:ascii="Droid Sans;DejaVu Sans Condensed" w:hAnsi="Droid Sans;DejaVu Sans Condensed"/>
          <w:bCs/>
          <w:u w:val="single"/>
          <w:lang w:val="it-IT"/>
        </w:rPr>
        <w:t>, invece, le candidature di coloro che sono:</w:t>
      </w:r>
    </w:p>
    <w:p>
      <w:pPr>
        <w:pStyle w:val="Normal"/>
        <w:ind w:left="360" w:hanging="0"/>
        <w:rPr>
          <w:rFonts w:ascii="Droid Sans;DejaVu Sans Condensed" w:hAnsi="Droid Sans;DejaVu Sans Condensed" w:cs="Droid Sans;DejaVu Sans Condensed"/>
          <w:bCs/>
          <w:u w:val="single"/>
          <w:lang w:val="it-IT"/>
        </w:rPr>
      </w:pPr>
      <w:r>
        <w:rPr>
          <w:rFonts w:cs="Droid Sans;DejaVu Sans Condensed" w:ascii="Droid Sans;DejaVu Sans Condensed" w:hAnsi="Droid Sans;DejaVu Sans Condensed"/>
          <w:bCs/>
          <w:u w:val="single"/>
          <w:lang w:val="it-IT"/>
        </w:rPr>
      </w:r>
    </w:p>
    <w:p>
      <w:pPr>
        <w:pStyle w:val="Normal"/>
        <w:numPr>
          <w:ilvl w:val="0"/>
          <w:numId w:val="7"/>
        </w:numPr>
        <w:rPr/>
      </w:pPr>
      <w:r>
        <w:rPr>
          <w:rFonts w:cs="Droid Sans;DejaVu Sans Condensed" w:ascii="Droid Sans;DejaVu Sans Condensed" w:hAnsi="Droid Sans;DejaVu Sans Condensed"/>
          <w:bCs/>
          <w:lang w:val="it-IT"/>
        </w:rPr>
        <w:t>Lettori/docenti universitari</w:t>
      </w:r>
      <w:r>
        <w:rPr>
          <w:rFonts w:cs="Droid Sans;DejaVu Sans Condensed" w:ascii="Droid Sans;DejaVu Sans Condensed" w:hAnsi="Droid Sans;DejaVu Sans Condensed"/>
          <w:bCs/>
          <w:color w:val="FF0000"/>
          <w:lang w:val="it-IT"/>
        </w:rPr>
        <w:t xml:space="preserve"> </w:t>
      </w:r>
      <w:r>
        <w:rPr>
          <w:rFonts w:cs="Droid Sans;DejaVu Sans Condensed" w:ascii="Droid Sans;DejaVu Sans Condensed" w:hAnsi="Droid Sans;DejaVu Sans Condensed"/>
          <w:bCs/>
          <w:lang w:val="it-IT"/>
        </w:rPr>
        <w:t xml:space="preserve">in materie scientifiche, matematiche o ingegneristiche, compresi i docenti specialisti in materie scientifiche in possesso di laurea in ambito scientifico </w:t>
      </w:r>
    </w:p>
    <w:p>
      <w:pPr>
        <w:pStyle w:val="Normal"/>
        <w:numPr>
          <w:ilvl w:val="0"/>
          <w:numId w:val="7"/>
        </w:numPr>
        <w:rPr>
          <w:rFonts w:ascii="Droid Sans;DejaVu Sans Condensed" w:hAnsi="Droid Sans;DejaVu Sans Condensed" w:cs="Droid Sans;DejaVu Sans Condensed"/>
          <w:bCs/>
          <w:lang w:val="it-IT"/>
        </w:rPr>
      </w:pPr>
      <w:r>
        <w:rPr>
          <w:rFonts w:cs="Droid Sans;DejaVu Sans Condensed" w:ascii="Droid Sans;DejaVu Sans Condensed" w:hAnsi="Droid Sans;DejaVu Sans Condensed"/>
          <w:bCs/>
          <w:lang w:val="it-IT"/>
        </w:rPr>
        <w:t>Ricercatori che utilizzano ricerche preesistenti o operanti nell’ambito dei meta-studies</w:t>
      </w:r>
      <w:r>
        <w:rPr>
          <w:rFonts w:cs="Droid Sans;DejaVu Sans Condensed" w:ascii="Droid Sans;DejaVu Sans Condensed" w:hAnsi="Droid Sans;DejaVu Sans Condensed"/>
          <w:bCs/>
          <w:color w:val="FF0000"/>
          <w:lang w:val="it-IT"/>
        </w:rPr>
        <w:t xml:space="preserve"> </w:t>
      </w:r>
    </w:p>
    <w:p>
      <w:pPr>
        <w:pStyle w:val="Normal"/>
        <w:numPr>
          <w:ilvl w:val="0"/>
          <w:numId w:val="7"/>
        </w:numPr>
        <w:rPr>
          <w:rFonts w:ascii="Droid Sans;DejaVu Sans Condensed" w:hAnsi="Droid Sans;DejaVu Sans Condensed" w:cs="Droid Sans;DejaVu Sans Condensed"/>
          <w:bCs/>
          <w:lang w:val="it-IT"/>
        </w:rPr>
      </w:pPr>
      <w:r>
        <w:rPr>
          <w:rFonts w:cs="Droid Sans;DejaVu Sans Condensed" w:ascii="Droid Sans;DejaVu Sans Condensed" w:hAnsi="Droid Sans;DejaVu Sans Condensed"/>
          <w:bCs/>
          <w:lang w:val="it-IT"/>
        </w:rPr>
        <w:t xml:space="preserve">Persone che lavorano nell’ambito delle scienze, tecnologie, matematica applicate – per esempio addetti ai brevetti, statisti, tecnici informatici, consulenti per l’industria ecc. </w:t>
      </w:r>
    </w:p>
    <w:p>
      <w:pPr>
        <w:pStyle w:val="Normal"/>
        <w:numPr>
          <w:ilvl w:val="0"/>
          <w:numId w:val="7"/>
        </w:numPr>
        <w:rPr/>
      </w:pPr>
      <w:r>
        <w:rPr>
          <w:rFonts w:cs="Droid Sans;DejaVu Sans Condensed" w:ascii="Droid Sans;DejaVu Sans Condensed" w:hAnsi="Droid Sans;DejaVu Sans Condensed"/>
          <w:bCs/>
          <w:lang w:val="it-IT"/>
        </w:rPr>
        <w:t xml:space="preserve">Studenti universitari che studiano materie in ambito scientifico, matematico o ingegneristico (che abbiano compiuto il diciottesimo anno di età) </w:t>
      </w:r>
    </w:p>
    <w:p>
      <w:pPr>
        <w:pStyle w:val="Normal"/>
        <w:numPr>
          <w:ilvl w:val="0"/>
          <w:numId w:val="7"/>
        </w:numPr>
        <w:rPr>
          <w:rFonts w:ascii="Droid Sans;DejaVu Sans Condensed" w:hAnsi="Droid Sans;DejaVu Sans Condensed" w:cs="Droid Sans;DejaVu Sans Condensed"/>
          <w:bCs/>
          <w:lang w:val="it-IT"/>
        </w:rPr>
      </w:pPr>
      <w:r>
        <w:rPr>
          <w:rFonts w:cs="Droid Sans;DejaVu Sans Condensed" w:ascii="Droid Sans;DejaVu Sans Condensed" w:hAnsi="Droid Sans;DejaVu Sans Condensed"/>
          <w:bCs/>
          <w:lang w:val="it-IT"/>
        </w:rPr>
        <w:t xml:space="preserve">Persone che operano nel settore scientifico, matematico o ingegneristico presso le forze armate o corpi governativi </w:t>
      </w:r>
    </w:p>
    <w:p>
      <w:pPr>
        <w:pStyle w:val="Normal"/>
        <w:numPr>
          <w:ilvl w:val="0"/>
          <w:numId w:val="7"/>
        </w:numPr>
        <w:rPr>
          <w:rFonts w:ascii="Droid Sans;DejaVu Sans Condensed" w:hAnsi="Droid Sans;DejaVu Sans Condensed" w:cs="Droid Sans;DejaVu Sans Condensed"/>
          <w:bCs/>
          <w:lang w:val="it-IT"/>
        </w:rPr>
      </w:pPr>
      <w:r>
        <w:rPr>
          <w:rFonts w:cs="Droid Sans;DejaVu Sans Condensed" w:ascii="Droid Sans;DejaVu Sans Condensed" w:hAnsi="Droid Sans;DejaVu Sans Condensed"/>
          <w:bCs/>
          <w:lang w:val="it-IT"/>
        </w:rPr>
        <w:t>Persone che svolgono professioni nel settore scientifico, matematico o ingegneristico presso aziende private o pubbliche</w:t>
      </w:r>
    </w:p>
    <w:p>
      <w:pPr>
        <w:pStyle w:val="Normal"/>
        <w:rPr>
          <w:rFonts w:ascii="Droid Sans;DejaVu Sans Condensed" w:hAnsi="Droid Sans;DejaVu Sans Condensed" w:cs="Droid Sans;DejaVu Sans Condensed"/>
          <w:bCs/>
          <w:lang w:val="it-IT"/>
        </w:rPr>
      </w:pPr>
      <w:r>
        <w:rPr>
          <w:rFonts w:cs="Droid Sans;DejaVu Sans Condensed" w:ascii="Droid Sans;DejaVu Sans Condensed" w:hAnsi="Droid Sans;DejaVu Sans Condensed"/>
          <w:bCs/>
          <w:lang w:val="it-IT"/>
        </w:rPr>
      </w:r>
    </w:p>
    <w:p>
      <w:pPr>
        <w:pStyle w:val="Normal"/>
        <w:rPr/>
      </w:pPr>
      <w:r>
        <w:rPr>
          <w:rFonts w:cs="Droid Sans;DejaVu Sans Condensed" w:ascii="Droid Sans;DejaVu Sans Condensed" w:hAnsi="Droid Sans;DejaVu Sans Condensed"/>
          <w:bCs/>
          <w:lang w:val="it-IT"/>
        </w:rPr>
        <w:t>In caso di dubbi, rivolgersi al referente della selezione locale per avere supporto in merito alla propria candidatura. Ogni caso dubbio, che non rientri nella casistica qui presentata, sarà analizzato dagli organizzatori del concorso i quali decideranno irrevocabilmente l’ammissibilità o meno al concorso.</w:t>
      </w:r>
    </w:p>
    <w:sectPr>
      <w:headerReference w:type="default" r:id="rId2"/>
      <w:type w:val="nextPage"/>
      <w:pgSz w:w="11906" w:h="16838"/>
      <w:pgMar w:left="1320" w:right="1466"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roid Sans">
    <w:altName w:val="DejaVu Sans Condense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58165</wp:posOffset>
          </wp:positionH>
          <wp:positionV relativeFrom="page">
            <wp:posOffset>299085</wp:posOffset>
          </wp:positionV>
          <wp:extent cx="2514600" cy="7950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7" r="57746" b="-37"/>
                  <a:stretch>
                    <a:fillRect/>
                  </a:stretch>
                </pic:blipFill>
                <pic:spPr bwMode="auto">
                  <a:xfrm>
                    <a:off x="0" y="0"/>
                    <a:ext cx="2514600" cy="7950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34460</wp:posOffset>
          </wp:positionH>
          <wp:positionV relativeFrom="page">
            <wp:posOffset>231140</wp:posOffset>
          </wp:positionV>
          <wp:extent cx="2708275" cy="795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821" t="-37" r="11660" b="-37"/>
                  <a:stretch>
                    <a:fillRect/>
                  </a:stretch>
                </pic:blipFill>
                <pic:spPr bwMode="auto">
                  <a:xfrm>
                    <a:off x="0" y="0"/>
                    <a:ext cx="2708275" cy="795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FF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color w:val="99CC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color w:val="FF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99CC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26:00Z</dcterms:created>
  <dc:creator>Massimiliano Trevisan</dc:creator>
  <dc:description/>
  <cp:keywords/>
  <dc:language>en-US</dc:language>
  <cp:lastModifiedBy>panzera</cp:lastModifiedBy>
  <cp:lastPrinted>2012-11-23T12:16:00Z</cp:lastPrinted>
  <dcterms:modified xsi:type="dcterms:W3CDTF">2013-12-18T10:26:00Z</dcterms:modified>
  <cp:revision>2</cp:revision>
  <dc:subject/>
  <dc:title>Normal version 1.00</dc:title>
</cp:coreProperties>
</file>