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Cognome_________________________  Nome_________________________ Categoria______________</w:t>
      </w:r>
    </w:p>
    <w:p>
      <w:pPr>
        <w:pStyle w:val="Normal"/>
        <w:ind w:right="4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data di nascita (gg/mm/aaaa)________________  Regione_________________   tel._________________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ind w:right="48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Questa pagina è un facsimile di documento formattato secondo le indicazioni del bando, che riportiamo di seguito. </w:t>
      </w:r>
    </w:p>
    <w:p>
      <w:pPr>
        <w:pStyle w:val="Normal"/>
        <w:ind w:right="4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Gli elaborati dovranno avere una lunghezza massima equivalente a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tre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pagine dattiloscritte. </w:t>
      </w:r>
    </w:p>
    <w:p>
      <w:pPr>
        <w:pStyle w:val="Normal"/>
        <w:ind w:right="48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Nella prima riga del documento si dovrà indicare: cognome, nome, categoria di appartenenza. Nella seconda riga del documento si dovrà indicare la data di nascita nel formato gg/mm/aaaa, la regione di residenza e un recapito telefonico</w:t>
      </w:r>
    </w:p>
    <w:p>
      <w:pPr>
        <w:pStyle w:val="Normal"/>
        <w:ind w:right="48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Si dovrà utilizzare il carattere "Times New Roman" (o altro carattere facilmente leggibile) alla grandezza minima di 12 punti. </w:t>
      </w:r>
    </w:p>
    <w:p>
      <w:pPr>
        <w:pStyle w:val="Normal"/>
        <w:ind w:right="48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Ogni pagina dattiloscritta potrà includere un massimo di 50 righe e dovrà avere un margine minimo in bianco di 1,5 cm sia a destra che a sinistra.</w:t>
      </w:r>
    </w:p>
    <w:p>
      <w:pPr>
        <w:pStyle w:val="Normal"/>
        <w:ind w:right="48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È possibile allegare all’elaborato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due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pagine supplementari contenenti fino a un massimo di otto figure. Le figure potranno essere corredate di didascalie.  </w:t>
      </w:r>
    </w:p>
    <w:p>
      <w:pPr>
        <w:pStyle w:val="Normal"/>
        <w:ind w:right="48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riferimento a ciascuna delle figure allegate dovrà essere indicato con chiarezza nel testo, inserendo per esempio la scritta (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figura 1) </w:t>
      </w:r>
      <w:r>
        <w:rPr>
          <w:rFonts w:cs="Times New Roman" w:ascii="Times New Roman" w:hAnsi="Times New Roman"/>
          <w:sz w:val="24"/>
          <w:szCs w:val="24"/>
          <w:lang w:val="it-IT"/>
        </w:rPr>
        <w:t>nel punto del testo dove volete che sia inserita la figura 1 allegata.</w:t>
      </w:r>
    </w:p>
    <w:p>
      <w:pPr>
        <w:pStyle w:val="Normal"/>
        <w:ind w:right="48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Si ricorda che gli elaborati presentati per le Olimpiadi Italiane di Astronomia 2013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devono essere originali e, pena l’esclusione dalla competizione, non copiati da siti web pubblici o da libri/rivist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Se volete potete proseguire il testo fino a un massimo di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tre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pagine dattiloscritte con il medesimo formato di questo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5377"/>
      </w:tblGrid>
      <w:tr>
        <w:trPr/>
        <w:tc>
          <w:tcPr>
            <w:tcW w:w="537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color w:val="0000FF"/>
                <w:lang w:val="it-IT"/>
              </w:rPr>
              <w:drawing>
                <wp:inline distT="0" distB="0" distL="0" distR="0">
                  <wp:extent cx="1774825" cy="1828800"/>
                  <wp:effectExtent l="0" t="0" r="0" b="0"/>
                  <wp:docPr id="1" name="250px-Orion_constellation_map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50px-Orion_constellation_map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4" t="-110" r="-114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482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Figura 1:   Mappa della costellazione di Orione</w:t>
            </w:r>
          </w:p>
        </w:tc>
      </w:tr>
      <w:tr>
        <w:trPr/>
        <w:tc>
          <w:tcPr>
            <w:tcW w:w="537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color w:val="0000FF"/>
                <w:lang w:val="it-IT"/>
              </w:rPr>
              <w:drawing>
                <wp:inline distT="0" distB="0" distL="0" distR="0">
                  <wp:extent cx="2273935" cy="1703070"/>
                  <wp:effectExtent l="0" t="0" r="0" b="0"/>
                  <wp:docPr id="2" name="300px-Ecliptic_path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300px-Ecliptic_path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935" cy="170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Figura2: Le costellazioni dell’eclittica. In rosso l'eclittica. In bianco-azzurro l'equatore celeste.  </w:t>
            </w:r>
          </w:p>
        </w:tc>
      </w:tr>
    </w:tbl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È possibile allegare all’elaborato due pagine supplementari contenenti fino a un massimo di otto figure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Le figure potranno essere corredate di didascalie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riferimento a ciascuna delle figure allegate dovrà essere indicato con chiarezza nel testo</w:t>
      </w:r>
    </w:p>
    <w:sectPr>
      <w:type w:val="nextPage"/>
      <w:pgSz w:w="12240" w:h="1584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t.wikipedia.org/wiki/File:Orion_constellation_map.pn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t.wikipedia.org/wiki/File:Ecliptic_path.jp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8:06:00Z</dcterms:created>
  <dc:creator>Giuseppe</dc:creator>
  <dc:description/>
  <cp:keywords/>
  <dc:language>en-US</dc:language>
  <cp:lastModifiedBy>panzera</cp:lastModifiedBy>
  <cp:lastPrinted>2008-12-18T19:49:00Z</cp:lastPrinted>
  <dcterms:modified xsi:type="dcterms:W3CDTF">2012-09-28T08:06:00Z</dcterms:modified>
  <cp:revision>2</cp:revision>
  <dc:subject/>
  <dc:title/>
</cp:coreProperties>
</file>