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caps/>
          <w:sz w:val="28"/>
        </w:rPr>
      </w:pPr>
      <w:r>
        <w:rPr>
          <w:caps/>
          <w:sz w:val="28"/>
        </w:rPr>
      </w:r>
    </w:p>
    <w:p>
      <w:pPr>
        <w:pStyle w:val="Normal"/>
        <w:spacing w:lineRule="exact" w:line="230"/>
        <w:jc w:val="center"/>
        <w:rPr>
          <w:caps/>
          <w:sz w:val="28"/>
        </w:rPr>
      </w:pPr>
      <w:r>
        <w:rPr>
          <w:caps/>
          <w:sz w:val="28"/>
        </w:rPr>
      </w:r>
    </w:p>
    <w:p>
      <w:pPr>
        <w:pStyle w:val="Normal"/>
        <w:spacing w:lineRule="exact" w:line="230"/>
        <w:jc w:val="center"/>
        <w:rPr>
          <w:caps/>
          <w:sz w:val="28"/>
        </w:rPr>
      </w:pPr>
      <w:r>
        <w:rPr>
          <w:caps/>
          <w:sz w:val="28"/>
        </w:rPr>
      </w:r>
    </w:p>
    <w:p>
      <w:pPr>
        <w:pStyle w:val="Normal"/>
        <w:spacing w:lineRule="exact" w:line="120"/>
        <w:jc w:val="center"/>
        <w:rPr>
          <w:caps/>
          <w:sz w:val="28"/>
        </w:rPr>
      </w:pPr>
      <w:r>
        <w:rPr>
          <w:caps/>
          <w:sz w:val="28"/>
        </w:rPr>
      </w:r>
    </w:p>
    <w:p>
      <w:pPr>
        <w:pStyle w:val="Normal"/>
        <w:spacing w:lineRule="exact" w:line="230"/>
        <w:jc w:val="center"/>
        <w:rPr>
          <w:caps/>
          <w:sz w:val="28"/>
        </w:rPr>
      </w:pPr>
      <w:r>
        <w:rPr>
          <w:caps/>
        </w:rPr>
        <w:t>prefazione</w:t>
      </w:r>
    </w:p>
    <w:p>
      <w:pPr>
        <w:pStyle w:val="Normal"/>
        <w:spacing w:lineRule="exact" w:line="230"/>
        <w:jc w:val="center"/>
        <w:rPr>
          <w:caps/>
          <w:sz w:val="28"/>
        </w:rPr>
      </w:pPr>
      <w:r>
        <w:rPr>
          <w:caps/>
          <w:sz w:val="28"/>
        </w:rPr>
      </w:r>
    </w:p>
    <w:p>
      <w:pPr>
        <w:pStyle w:val="Normal"/>
        <w:spacing w:lineRule="exact" w:line="230"/>
        <w:jc w:val="center"/>
        <w:rPr>
          <w:caps/>
          <w:sz w:val="28"/>
        </w:rPr>
      </w:pPr>
      <w:r>
        <w:rPr>
          <w:caps/>
          <w:sz w:val="28"/>
        </w:rPr>
      </w:r>
    </w:p>
    <w:p>
      <w:pPr>
        <w:pStyle w:val="Normal"/>
        <w:spacing w:lineRule="exact" w:line="230"/>
        <w:jc w:val="center"/>
        <w:rPr>
          <w:caps/>
          <w:sz w:val="28"/>
        </w:rPr>
      </w:pPr>
      <w:r>
        <w:rPr>
          <w:caps/>
          <w:sz w:val="28"/>
        </w:rPr>
      </w:r>
    </w:p>
    <w:p>
      <w:pPr>
        <w:pStyle w:val="Normal"/>
        <w:spacing w:lineRule="exact" w:line="60"/>
        <w:jc w:val="center"/>
        <w:rPr>
          <w:caps/>
          <w:sz w:val="28"/>
        </w:rPr>
      </w:pPr>
      <w:r>
        <w:rPr>
          <w:caps/>
          <w:sz w:val="28"/>
        </w:rPr>
      </w:r>
    </w:p>
    <w:p>
      <w:pPr>
        <w:pStyle w:val="Normal"/>
        <w:spacing w:lineRule="exact" w:line="270"/>
        <w:ind w:firstLine="397"/>
        <w:jc w:val="both"/>
        <w:rPr/>
      </w:pPr>
      <w:r>
        <w:rPr>
          <w:sz w:val="22"/>
        </w:rPr>
        <w:t xml:space="preserve">In vista del tricentenario della nascita di Ruggiero Giuseppe Boscovich, l’Accademia Nazionale delle Scienze, detta dei XL di cui Boscovich fu uno dei soci fondatori, la Pontificia Università Gregoriana e l’Osservatorio Astronomico di Brera in Milano da lui progettato, in cui il grande scienziato operò per molti anni, hanno promosso un progetto per una </w:t>
      </w:r>
      <w:r>
        <w:rPr>
          <w:sz w:val="22"/>
          <w:u w:val="single"/>
        </w:rPr>
        <w:t>Edizione Nazionale</w:t>
      </w:r>
      <w:r>
        <w:rPr>
          <w:sz w:val="22"/>
        </w:rPr>
        <w:t xml:space="preserve"> delle sue Opere e della Corrispondenza. Come fase preliminare del progetto, la commissione per la edizione delle Opere e della Corrispondenza ha programmato una serie di attività per la ricerca delle fonti e per la pubblicazione dei “Cataloghi” della Corrispondenza e delle Opere a stampa ed inedite e manoscritte, e cioè del materiale indispensabile per la successiva edizione delle Opere e della Corrispondenza stesse.</w:t>
      </w:r>
    </w:p>
    <w:p>
      <w:pPr>
        <w:pStyle w:val="Normal"/>
        <w:spacing w:lineRule="exact" w:line="270"/>
        <w:ind w:firstLine="397"/>
        <w:jc w:val="both"/>
        <w:rPr/>
      </w:pPr>
      <w:r>
        <w:rPr>
          <w:sz w:val="22"/>
        </w:rPr>
        <w:t xml:space="preserve">Il </w:t>
      </w:r>
      <w:r>
        <w:rPr>
          <w:sz w:val="22"/>
          <w:u w:val="single"/>
        </w:rPr>
        <w:t>Nuovo Catalogo della Corrispondenza</w:t>
      </w:r>
      <w:r>
        <w:rPr>
          <w:sz w:val="22"/>
        </w:rPr>
        <w:t xml:space="preserve"> di Ruggiero G. Boscovich contiene 3.308 lettere ed è il frutto di un lungo lavoro di ricerca condotto da Edoardo Proverbio nel corso degli ultimi venti anni, che ha dato luogo in passato, a cura dello stesso, alla pubblicazione di due precedenti Cataloghi. Il presente </w:t>
      </w:r>
      <w:r>
        <w:rPr>
          <w:sz w:val="22"/>
          <w:u w:val="single"/>
        </w:rPr>
        <w:t>Nuovo Catalogo</w:t>
      </w:r>
      <w:r>
        <w:rPr>
          <w:sz w:val="22"/>
        </w:rPr>
        <w:t xml:space="preserve"> costituisce quindi un’aggiornamento dei precedenti cataloghi ormai di difficile reperimento, ed un ampliamento degli stessi poiché esso contiene numerose nuove lettere della corrispondenza che Boscovich intrattenne con i maggiori personaggi del tempo, rinvenuta dal curatore negli ultimi anni. La ricerca di lettere e di carteggi di famosi scienziati e letterati, come sanno coloro che si sono dedicati e si dedicano a questo tipo di attività, non ha praticamente fine, poiché nel corso del tempo nuovi documenti vengono continuamente messi in luce. Non è quindi da escludere che in futuro anche questo </w:t>
      </w:r>
      <w:r>
        <w:rPr>
          <w:sz w:val="22"/>
          <w:u w:val="single"/>
        </w:rPr>
        <w:t>Nuovo catalogo</w:t>
      </w:r>
      <w:r>
        <w:rPr>
          <w:sz w:val="22"/>
        </w:rPr>
        <w:t xml:space="preserve"> debba essere aggiornato con la pubblicazione di “Supplementi”, tenendo conto che, se diamo credito allo stesso Boscovich che in più occasioni scrisse di dover dedicare alla corrispondenza non poca parte del suo tempo, l’intero carteggio del grande scienziato può essere stimato in più di diecimila lettere.</w:t>
      </w:r>
    </w:p>
    <w:p>
      <w:pPr>
        <w:pStyle w:val="Normal"/>
        <w:spacing w:lineRule="exact" w:line="270"/>
        <w:ind w:firstLine="397"/>
        <w:jc w:val="both"/>
        <w:rPr/>
      </w:pPr>
      <w:r>
        <w:rPr>
          <w:sz w:val="22"/>
        </w:rPr>
        <w:t xml:space="preserve">Se scorriamo l’indice dei nomi del </w:t>
      </w:r>
      <w:r>
        <w:rPr>
          <w:sz w:val="22"/>
          <w:u w:val="single"/>
        </w:rPr>
        <w:t>Catalogo</w:t>
      </w:r>
      <w:r>
        <w:rPr>
          <w:sz w:val="22"/>
        </w:rPr>
        <w:t xml:space="preserve">, possiamo osservare che esso contiene ben più di trecento carteggi, tra i quali figurano i nomi di quasi tutti i maggiori scienziati della seconda metà del settecento ed un gran numero di letterati di primo piano del tempo. Questi semplici dati ci dicono quanta importanza riveste la pubblicazione, nell’ambito della programmata </w:t>
      </w:r>
      <w:r>
        <w:rPr>
          <w:sz w:val="22"/>
          <w:u w:val="single"/>
        </w:rPr>
        <w:t>Edizione Nazionale</w:t>
      </w:r>
      <w:r>
        <w:rPr>
          <w:sz w:val="22"/>
        </w:rPr>
        <w:t xml:space="preserve"> dell’intera Corrispondenza, che farà seguito alla presentazione del presente </w:t>
      </w:r>
      <w:r>
        <w:rPr>
          <w:sz w:val="22"/>
          <w:u w:val="single"/>
        </w:rPr>
        <w:t>Catalogo</w:t>
      </w:r>
      <w:r>
        <w:rPr>
          <w:sz w:val="22"/>
        </w:rPr>
        <w:t>, e per la quale saranno impegnati numerosi cultori e storici di provata professionalità.</w:t>
      </w:r>
    </w:p>
    <w:p>
      <w:pPr>
        <w:pStyle w:val="Normal"/>
        <w:spacing w:lineRule="exact" w:line="270"/>
        <w:ind w:firstLine="397"/>
        <w:jc w:val="both"/>
        <w:rPr>
          <w:sz w:val="20"/>
        </w:rPr>
      </w:pPr>
      <w:r>
        <w:rPr>
          <w:sz w:val="22"/>
        </w:rPr>
        <w:t>Non posso quindi che plaudire al lavoro fatto dal curatore professor Edoardo Proverbio e dalla sua collaboratrice dottoressa Letizia Buffoni, che con questa pubblicazione hanno dato un primo fattivo contributo al progetto di pubblicazione dei Cataloghi delle Opere e della Corrispondenza di R.G. Boscovich come premessa alla successiva pubblicazione delle stesse Opere a stampa ed inedite e della Corrispondenza.</w:t>
      </w:r>
    </w:p>
    <w:p>
      <w:pPr>
        <w:pStyle w:val="Normal"/>
        <w:spacing w:lineRule="exact" w:line="120"/>
        <w:ind w:firstLine="397"/>
        <w:jc w:val="both"/>
        <w:rPr>
          <w:sz w:val="20"/>
        </w:rPr>
      </w:pPr>
      <w:r>
        <w:rPr>
          <w:sz w:val="20"/>
        </w:rPr>
      </w:r>
    </w:p>
    <w:p>
      <w:pPr>
        <w:pStyle w:val="Normal"/>
        <w:spacing w:lineRule="exact" w:line="230"/>
        <w:ind w:firstLine="397"/>
        <w:jc w:val="both"/>
        <w:rPr>
          <w:sz w:val="20"/>
        </w:rPr>
      </w:pPr>
      <w:r>
        <w:rPr>
          <w:sz w:val="20"/>
        </w:rPr>
      </w:r>
    </w:p>
    <w:p>
      <w:pPr>
        <w:pStyle w:val="Normal"/>
        <w:spacing w:lineRule="exact" w:line="230"/>
        <w:ind w:firstLine="397"/>
        <w:jc w:val="both"/>
        <w:rPr>
          <w:sz w:val="20"/>
        </w:rPr>
      </w:pPr>
      <w:r>
        <w:rPr>
          <w:sz w:val="20"/>
        </w:rPr>
      </w:r>
    </w:p>
    <w:p>
      <w:pPr>
        <w:pStyle w:val="Normal"/>
        <w:tabs>
          <w:tab w:val="clear" w:pos="720"/>
          <w:tab w:val="center" w:pos="4551" w:leader="none"/>
        </w:tabs>
        <w:spacing w:lineRule="exact" w:line="200"/>
        <w:ind w:firstLine="397"/>
        <w:jc w:val="both"/>
        <w:rPr>
          <w:sz w:val="20"/>
        </w:rPr>
      </w:pPr>
      <w:r>
        <w:rPr>
          <w:smallCaps/>
          <w:sz w:val="18"/>
        </w:rPr>
        <w:tab/>
      </w:r>
      <w:r>
        <w:rPr>
          <w:smallCaps/>
          <w:sz w:val="22"/>
        </w:rPr>
        <w:t>Gian Tommaso Scarascia Mugnozza</w:t>
      </w:r>
    </w:p>
    <w:p>
      <w:pPr>
        <w:pStyle w:val="Normal"/>
        <w:tabs>
          <w:tab w:val="clear" w:pos="720"/>
          <w:tab w:val="center" w:pos="4551" w:leader="none"/>
        </w:tabs>
        <w:spacing w:lineRule="exact" w:line="200"/>
        <w:ind w:firstLine="397"/>
        <w:jc w:val="both"/>
        <w:rPr>
          <w:sz w:val="16"/>
        </w:rPr>
      </w:pPr>
      <w:r>
        <w:rPr>
          <w:sz w:val="16"/>
        </w:rPr>
        <w:tab/>
        <w:t>Presidente della Commissione per la Edizione Nazionale</w:t>
      </w:r>
    </w:p>
    <w:p>
      <w:pPr>
        <w:pStyle w:val="Normal"/>
        <w:tabs>
          <w:tab w:val="clear" w:pos="720"/>
          <w:tab w:val="center" w:pos="4551" w:leader="none"/>
        </w:tabs>
        <w:spacing w:lineRule="exact" w:line="200"/>
        <w:ind w:firstLine="397"/>
        <w:jc w:val="both"/>
        <w:rPr>
          <w:sz w:val="16"/>
        </w:rPr>
      </w:pPr>
      <w:r>
        <w:rPr>
          <w:sz w:val="16"/>
        </w:rPr>
        <w:tab/>
        <w:t>delle Opere e della Corrispondenza di R.G. Boscovich</w:t>
      </w:r>
      <w:r>
        <w:br w:type="page"/>
      </w:r>
    </w:p>
    <w:p>
      <w:pPr>
        <w:pStyle w:val="Normal"/>
        <w:tabs>
          <w:tab w:val="clear" w:pos="720"/>
          <w:tab w:val="center" w:pos="4551" w:leader="none"/>
        </w:tabs>
        <w:spacing w:lineRule="exact" w:line="200"/>
        <w:ind w:firstLine="397"/>
        <w:jc w:val="both"/>
        <w:rPr>
          <w:caps/>
          <w:sz w:val="28"/>
        </w:rPr>
      </w:pPr>
      <w:r>
        <w:rPr>
          <w:caps/>
          <w:sz w:val="28"/>
        </w:rPr>
      </w:r>
    </w:p>
    <w:p>
      <w:pPr>
        <w:pStyle w:val="Normal"/>
        <w:spacing w:lineRule="exact" w:line="230"/>
        <w:jc w:val="center"/>
        <w:rPr>
          <w:caps/>
          <w:sz w:val="28"/>
        </w:rPr>
      </w:pPr>
      <w:r>
        <w:rPr>
          <w:caps/>
          <w:sz w:val="28"/>
        </w:rPr>
      </w:r>
    </w:p>
    <w:p>
      <w:pPr>
        <w:pStyle w:val="Normal"/>
        <w:spacing w:lineRule="exact" w:line="230"/>
        <w:jc w:val="center"/>
        <w:rPr>
          <w:caps/>
          <w:sz w:val="28"/>
        </w:rPr>
      </w:pPr>
      <w:r>
        <w:rPr>
          <w:caps/>
          <w:sz w:val="28"/>
        </w:rPr>
      </w:r>
    </w:p>
    <w:p>
      <w:pPr>
        <w:pStyle w:val="Normal"/>
        <w:spacing w:lineRule="exact" w:line="120"/>
        <w:jc w:val="center"/>
        <w:rPr>
          <w:caps/>
          <w:sz w:val="28"/>
        </w:rPr>
      </w:pPr>
      <w:r>
        <w:rPr>
          <w:caps/>
          <w:sz w:val="28"/>
        </w:rPr>
      </w:r>
    </w:p>
    <w:p>
      <w:pPr>
        <w:pStyle w:val="Normal"/>
        <w:spacing w:lineRule="exact" w:line="230"/>
        <w:jc w:val="center"/>
        <w:rPr>
          <w:caps/>
          <w:sz w:val="28"/>
        </w:rPr>
      </w:pPr>
      <w:r>
        <w:rPr>
          <w:caps/>
        </w:rPr>
        <w:t>introduzione</w:t>
      </w:r>
    </w:p>
    <w:p>
      <w:pPr>
        <w:pStyle w:val="Normal"/>
        <w:spacing w:lineRule="exact" w:line="230"/>
        <w:jc w:val="center"/>
        <w:rPr>
          <w:caps/>
          <w:sz w:val="28"/>
        </w:rPr>
      </w:pPr>
      <w:r>
        <w:rPr>
          <w:caps/>
          <w:sz w:val="28"/>
        </w:rPr>
      </w:r>
    </w:p>
    <w:p>
      <w:pPr>
        <w:pStyle w:val="Normal"/>
        <w:spacing w:lineRule="exact" w:line="230"/>
        <w:jc w:val="center"/>
        <w:rPr>
          <w:caps/>
          <w:sz w:val="28"/>
        </w:rPr>
      </w:pPr>
      <w:r>
        <w:rPr>
          <w:caps/>
          <w:sz w:val="28"/>
        </w:rPr>
      </w:r>
    </w:p>
    <w:p>
      <w:pPr>
        <w:pStyle w:val="Normal"/>
        <w:spacing w:lineRule="exact" w:line="230"/>
        <w:jc w:val="center"/>
        <w:rPr>
          <w:caps/>
          <w:sz w:val="28"/>
        </w:rPr>
      </w:pPr>
      <w:r>
        <w:rPr>
          <w:caps/>
          <w:sz w:val="28"/>
        </w:rPr>
      </w:r>
    </w:p>
    <w:p>
      <w:pPr>
        <w:pStyle w:val="Normal"/>
        <w:spacing w:lineRule="exact" w:line="60"/>
        <w:jc w:val="center"/>
        <w:rPr>
          <w:caps/>
          <w:sz w:val="28"/>
        </w:rPr>
      </w:pPr>
      <w:r>
        <w:rPr>
          <w:caps/>
          <w:sz w:val="28"/>
        </w:rPr>
      </w:r>
    </w:p>
    <w:p>
      <w:pPr>
        <w:pStyle w:val="Normal"/>
        <w:spacing w:lineRule="exact" w:line="270"/>
        <w:ind w:firstLine="397"/>
        <w:jc w:val="both"/>
        <w:rPr>
          <w:sz w:val="22"/>
        </w:rPr>
      </w:pPr>
      <w:r>
        <w:rPr>
          <w:sz w:val="22"/>
        </w:rPr>
        <w:t>Accanto all’analisi ed allo studio dei testi e della produzione scientifica, la ricognizione e l’esame accurato della corrispondenza e dei carteggi scientifici e privati di uomini di scienza rappresentano uno strumento prezioso, a volte indispensabile, per la comprensione in generale dell’evoluzione del pensiero scientifico e per la ricostruzione di importanti vicende legate allo sviluppo delle conoscenze e delle scoperte. In particolare, il contributo delle notizie e delle informazioni, quasi sempre di prima mano, ed anche delle controversie scientifiche, che nei carteggi trovarono e trovano la principale via di trasmissione e comunicazione, costituisce spesso uno strumento di grande importanza per la storia della nascita e dell’evoluzione di idee e intuizioni che hanno animato il dibattito scientifico e culturale in momenti significativi della storia della scienza e della tecnica, e che non di rado portò poi a significativi sviluppi nelle nostre conoscenze. Dei grandi carteggi dell’erudizione e della scienza settecentesca italiana, pochissimi sono quelli che sino ad oggi hanno visto la luce, fra questi quello di Alessandro Volta, che fa parte dell’edizione nazionale delle opere del grande fisico.</w:t>
      </w:r>
    </w:p>
    <w:p>
      <w:pPr>
        <w:pStyle w:val="Normal"/>
        <w:spacing w:lineRule="exact" w:line="270"/>
        <w:ind w:firstLine="397"/>
        <w:jc w:val="both"/>
        <w:rPr>
          <w:sz w:val="22"/>
        </w:rPr>
      </w:pPr>
      <w:r>
        <w:rPr>
          <w:sz w:val="22"/>
        </w:rPr>
        <w:t>Fra gli scienziati che operarono attorno alla metà del secolo XVIII, Ruggiero Giuseppe Boscovich, nato nel 1711 nell’allora fiorente repubblica di Ragusa, a quattordici anni brillante studente del seminario del Collegio Romano e subito distintosi per le sue eccezionali doti di ingegno, si può certamente annoverare tra i grandi uomini di scienza della tradizione enciclopedica europea. Il contributo delle sue idee all’avanzamento delle conoscenze in tutti i campi della scienza settecentesca, dalla filosofia naturale, con la sua originale teoria dell’atomo, alla matematica, all’astronomia, alla geodesia, venne già pienamente riconosciuto dai suoi contemporanei. Recenti indagini hanno poi messo in evidenza il valore pionieristico delle sue ricerche nel campo dell’ottica pratica e teorica, collocandolo tra i fondatori della moderna rifrattometria e sferometria, ed il suo profondo interesse e competenza nel campo dell’elettrologia, scienza allora in via di formazione e affermazione in campo fisico.</w:t>
      </w:r>
    </w:p>
    <w:p>
      <w:pPr>
        <w:pStyle w:val="Normal"/>
        <w:spacing w:lineRule="exact" w:line="268"/>
        <w:ind w:firstLine="397"/>
        <w:jc w:val="both"/>
        <w:rPr>
          <w:sz w:val="22"/>
        </w:rPr>
      </w:pPr>
      <w:r>
        <w:rPr>
          <w:sz w:val="22"/>
        </w:rPr>
        <w:t>In vista della edizione dell’Opera Omnia del grande scienziato, promossa dall’Accademia Nazionale delle Scienze, dalla Pontificia Università Gregoriana e dall’Osservatorio Astronomico di Brera, la pubblicazione dei numerosi carteggi che Boscovich intrattenne con scienziati, tecnici, e personaggi più o meno noti nel campo della cultura e della politica del suo tempo, in particolare la corrispondenza che egli ebbe per molti decenni con i fratelli Bartolomeo e Natale, appare oggi più che mai necessaria e urgente, per contribuire non solo ad una più compiuta conoscenza e valorizzazione delle sua opera, dei suoi studi e delle sue attività che spaziarono dalla scienza, alle lettere (Boscovich fu un non disprezzabile poeta e membro dell’Arcadia), alla filosofia ed alla politica, ma anche per meglio chiarire non poche vicende e controversie che spesso amareggiarono la sua vita e fare luce su questioni di priorità nel campo delle scoperte scientifiche ancora attualmente irrisolte, attraverso i rapporti epistolari che egli ebbe con i più influenti uomini di cultura e di scienza del tempo.</w:t>
      </w:r>
    </w:p>
    <w:p>
      <w:pPr>
        <w:pStyle w:val="Normal"/>
        <w:spacing w:lineRule="exact" w:line="240"/>
        <w:ind w:firstLine="397"/>
        <w:jc w:val="both"/>
        <w:rPr>
          <w:sz w:val="22"/>
        </w:rPr>
      </w:pPr>
      <w:r>
        <w:rPr>
          <w:sz w:val="22"/>
        </w:rPr>
      </w:r>
    </w:p>
    <w:p>
      <w:pPr>
        <w:pStyle w:val="Normal"/>
        <w:spacing w:lineRule="exact" w:line="264"/>
        <w:ind w:firstLine="397"/>
        <w:jc w:val="both"/>
        <w:rPr>
          <w:sz w:val="22"/>
        </w:rPr>
      </w:pPr>
      <w:r>
        <w:rPr>
          <w:sz w:val="22"/>
        </w:rPr>
        <w:t>Come premessa necessaria alla pubblicazione del carteggio, e come primo contributo alle esigenze degli studiosi di disporre di un quadro il più possibile completo dei rapporti epistolari che Boscovich intrattenne con i più diversi corrispondenti, si è ritenuto indispensabile la preparazione di un nuovo Catalogo della corrispondenza del grande scienziato, dopo la pubblicazione nel 1989 di un primo Catalogo provvisorio1, e, successivamente, nel 2002, di un Supplemento a questo primo Catalogo2. La opportunità di presentare agli studiosi un nuovo e più completo Catalogo è nata non solo dal fatto che il primo Catalogo provvisorio è oggi reperibile con difficoltà, ma anche dall’esigenza di correggere gli inevitabili refusi presenti sia nel primo Catalogo che nel Supplemento, e di rendere disponibili un discreto numero di nuove lettere, trovate in questi ultimi anni.</w:t>
      </w:r>
    </w:p>
    <w:p>
      <w:pPr>
        <w:pStyle w:val="Normal"/>
        <w:spacing w:lineRule="exact" w:line="264"/>
        <w:ind w:firstLine="397"/>
        <w:jc w:val="both"/>
        <w:rPr>
          <w:sz w:val="22"/>
        </w:rPr>
      </w:pPr>
      <w:r>
        <w:rPr>
          <w:sz w:val="22"/>
        </w:rPr>
        <w:t>Le lettere di questo nuovo Catalogo, come dei precedenti, sono inventariate secondo criteri già sperimentati con successo. Il Catalogo infatti fornisce in ordine cronologico le seguenti informazioni essenziali:</w:t>
      </w:r>
    </w:p>
    <w:p>
      <w:pPr>
        <w:pStyle w:val="Normal"/>
        <w:spacing w:lineRule="exact" w:line="200"/>
        <w:ind w:firstLine="397"/>
        <w:jc w:val="both"/>
        <w:rPr>
          <w:sz w:val="22"/>
        </w:rPr>
      </w:pPr>
      <w:r>
        <w:rPr>
          <w:sz w:val="22"/>
        </w:rPr>
      </w:r>
    </w:p>
    <w:p>
      <w:pPr>
        <w:pStyle w:val="Normal"/>
        <w:spacing w:lineRule="exact" w:line="264"/>
        <w:ind w:left="397" w:hanging="397"/>
        <w:jc w:val="both"/>
        <w:rPr>
          <w:sz w:val="22"/>
        </w:rPr>
      </w:pPr>
      <w:r>
        <w:rPr>
          <w:sz w:val="22"/>
        </w:rPr>
        <w:t>(i)</w:t>
        <w:tab/>
        <w:t>il numero progressivo della lettera;</w:t>
      </w:r>
    </w:p>
    <w:p>
      <w:pPr>
        <w:pStyle w:val="Normal"/>
        <w:spacing w:lineRule="exact" w:line="264"/>
        <w:ind w:left="397" w:hanging="397"/>
        <w:jc w:val="both"/>
        <w:rPr>
          <w:sz w:val="22"/>
        </w:rPr>
      </w:pPr>
      <w:r>
        <w:rPr>
          <w:sz w:val="22"/>
        </w:rPr>
        <w:t>(ii)</w:t>
        <w:tab/>
        <w:t>l’anno, il mese ed il giorno in cui la lettera è stata scritta (desunto dalla lettera stessa)</w:t>
      </w:r>
    </w:p>
    <w:p>
      <w:pPr>
        <w:pStyle w:val="Normal"/>
        <w:spacing w:lineRule="exact" w:line="264"/>
        <w:ind w:left="397" w:hanging="397"/>
        <w:jc w:val="both"/>
        <w:rPr>
          <w:sz w:val="22"/>
        </w:rPr>
      </w:pPr>
      <w:r>
        <w:rPr>
          <w:sz w:val="22"/>
        </w:rPr>
        <w:t>(iii)</w:t>
        <w:tab/>
        <w:t>cognome e nome (iniziali) del mittente</w:t>
      </w:r>
    </w:p>
    <w:p>
      <w:pPr>
        <w:pStyle w:val="Normal"/>
        <w:spacing w:lineRule="exact" w:line="264"/>
        <w:ind w:left="397" w:hanging="397"/>
        <w:jc w:val="both"/>
        <w:rPr/>
      </w:pPr>
      <w:r>
        <w:rPr>
          <w:rFonts w:eastAsia="New York;Times New Roman" w:cs="New York;Times New Roman"/>
          <w:spacing w:val="-35"/>
          <w:sz w:val="22"/>
        </w:rPr>
        <w:t xml:space="preserve"> </w:t>
      </w:r>
      <w:r>
        <w:rPr>
          <w:spacing w:val="-5"/>
          <w:sz w:val="22"/>
        </w:rPr>
        <w:t>(iv)</w:t>
        <w:tab/>
      </w:r>
      <w:r>
        <w:rPr>
          <w:sz w:val="22"/>
        </w:rPr>
        <w:t>luogo dal quale la lettera è stata scritta (desunto dalla lettera stessa)</w:t>
      </w:r>
    </w:p>
    <w:p>
      <w:pPr>
        <w:pStyle w:val="Normal"/>
        <w:spacing w:lineRule="exact" w:line="264"/>
        <w:ind w:left="397" w:hanging="397"/>
        <w:jc w:val="both"/>
        <w:rPr>
          <w:sz w:val="22"/>
        </w:rPr>
      </w:pPr>
      <w:r>
        <w:rPr>
          <w:sz w:val="22"/>
        </w:rPr>
        <w:t>(v)</w:t>
        <w:tab/>
        <w:t>cognome e nome (iniziali) del destinatario (desunto dalla lettera o dalla busta)</w:t>
      </w:r>
    </w:p>
    <w:p>
      <w:pPr>
        <w:pStyle w:val="Normal"/>
        <w:spacing w:lineRule="exact" w:line="264"/>
        <w:ind w:left="397" w:hanging="397"/>
        <w:jc w:val="both"/>
        <w:rPr>
          <w:sz w:val="22"/>
        </w:rPr>
      </w:pPr>
      <w:r>
        <w:rPr>
          <w:sz w:val="22"/>
        </w:rPr>
        <w:t>(vi)</w:t>
        <w:tab/>
        <w:t>luogo al quale la lettera è stata indirizzata (desunto dalla lettera o dalla busta)</w:t>
      </w:r>
    </w:p>
    <w:p>
      <w:pPr>
        <w:pStyle w:val="Normal"/>
        <w:spacing w:lineRule="exact" w:line="264"/>
        <w:ind w:left="454" w:hanging="454"/>
        <w:jc w:val="both"/>
        <w:rPr>
          <w:sz w:val="22"/>
        </w:rPr>
      </w:pPr>
      <w:r>
        <w:rPr>
          <w:sz w:val="22"/>
        </w:rPr>
        <w:t xml:space="preserve">(vi) codice di riferimento degli Enti (Biblioteche e Archivi) e delle referenze bibliografiche in cui le lettere sono reperibili </w:t>
      </w:r>
    </w:p>
    <w:p>
      <w:pPr>
        <w:pStyle w:val="Normal"/>
        <w:spacing w:lineRule="exact" w:line="264"/>
        <w:ind w:left="454" w:hanging="454"/>
        <w:jc w:val="both"/>
        <w:rPr>
          <w:sz w:val="22"/>
        </w:rPr>
      </w:pPr>
      <w:r>
        <w:rPr>
          <w:sz w:val="22"/>
        </w:rPr>
        <w:t>(vii) lingua in cui la lettera è scritta: it=italiano,  fr=francese,  gr=tedesco,  en=inglese,  sc=croato,  lat=latino.</w:t>
      </w:r>
    </w:p>
    <w:p>
      <w:pPr>
        <w:pStyle w:val="Normal"/>
        <w:spacing w:lineRule="exact" w:line="240"/>
        <w:ind w:firstLine="397"/>
        <w:jc w:val="both"/>
        <w:rPr>
          <w:sz w:val="22"/>
        </w:rPr>
      </w:pPr>
      <w:r>
        <w:rPr>
          <w:sz w:val="22"/>
        </w:rPr>
      </w:r>
    </w:p>
    <w:p>
      <w:pPr>
        <w:pStyle w:val="Normal"/>
        <w:spacing w:lineRule="exact" w:line="264"/>
        <w:ind w:firstLine="397"/>
        <w:jc w:val="both"/>
        <w:rPr>
          <w:sz w:val="22"/>
        </w:rPr>
      </w:pPr>
      <w:r>
        <w:rPr>
          <w:spacing w:val="-5"/>
          <w:sz w:val="22"/>
        </w:rPr>
        <w:t>Nella Tabella A del seguito è data la lista delle lettere ricevute e spedite da Boscovich secondo l’ordine cronologico. Nelle Tabelle B e C le stesse lettere sono invece ordinate secondo l’ordine alfabetico dei mittenti e dei destinatari.</w:t>
      </w:r>
    </w:p>
    <w:p>
      <w:pPr>
        <w:pStyle w:val="Normal"/>
        <w:spacing w:lineRule="exact" w:line="264"/>
        <w:ind w:firstLine="397"/>
        <w:jc w:val="both"/>
        <w:rPr>
          <w:sz w:val="22"/>
        </w:rPr>
      </w:pPr>
      <w:r>
        <w:rPr>
          <w:sz w:val="22"/>
        </w:rPr>
        <w:t>Nella seguente Tavola I è data la lista delle Biblioteche pubbliche e private, degli Archivi di Stato e delle referenze bibliografiche in cui le lettere del / o al Boscovich sono state rintracciate e sono conservate, con i rispettivi codici di riferimento di cui si è fatto uso nelle Tabelle A, B e C del Catalogo:</w:t>
      </w:r>
    </w:p>
    <w:p>
      <w:pPr>
        <w:pStyle w:val="Normal"/>
        <w:spacing w:lineRule="exact" w:line="500"/>
        <w:ind w:firstLine="397"/>
        <w:jc w:val="both"/>
        <w:rPr>
          <w:sz w:val="22"/>
        </w:rPr>
      </w:pPr>
      <w:r>
        <w:rPr>
          <w:sz w:val="22"/>
        </w:rPr>
      </w:r>
    </w:p>
    <w:p>
      <w:pPr>
        <w:pStyle w:val="Normal"/>
        <w:spacing w:lineRule="exact" w:line="20"/>
        <w:ind w:firstLine="397"/>
        <w:jc w:val="both"/>
        <w:rPr>
          <w:sz w:val="22"/>
        </w:rPr>
      </w:pPr>
      <w:r>
        <w:rPr>
          <w:sz w:val="22"/>
        </w:rPr>
      </w:r>
    </w:p>
    <w:p>
      <w:pPr>
        <w:pStyle w:val="Normal"/>
        <w:spacing w:lineRule="exact" w:line="270"/>
        <w:jc w:val="center"/>
        <w:rPr>
          <w:sz w:val="20"/>
        </w:rPr>
      </w:pPr>
      <w:r>
        <w:rPr>
          <w:b/>
          <w:sz w:val="26"/>
        </w:rPr>
        <w:t>Tavola I</w:t>
      </w:r>
    </w:p>
    <w:p>
      <w:pPr>
        <w:pStyle w:val="Normal"/>
        <w:spacing w:lineRule="exact" w:line="180"/>
        <w:jc w:val="center"/>
        <w:rPr>
          <w:sz w:val="20"/>
        </w:rPr>
      </w:pPr>
      <w:r>
        <w:rPr>
          <w:sz w:val="20"/>
        </w:rPr>
      </w:r>
    </w:p>
    <w:p>
      <w:pPr>
        <w:pStyle w:val="Normal"/>
        <w:spacing w:lineRule="exact" w:line="230"/>
        <w:ind w:left="850" w:hanging="850"/>
        <w:jc w:val="center"/>
        <w:rPr>
          <w:smallCaps/>
          <w:sz w:val="20"/>
        </w:rPr>
      </w:pPr>
      <w:r>
        <w:rPr>
          <w:smallCaps/>
          <w:sz w:val="20"/>
        </w:rPr>
        <w:t>Lettere pubblicate</w:t>
      </w:r>
    </w:p>
    <w:p>
      <w:pPr>
        <w:pStyle w:val="Normal"/>
        <w:spacing w:lineRule="exact" w:line="230"/>
        <w:ind w:left="850" w:hanging="850"/>
        <w:jc w:val="center"/>
        <w:rPr>
          <w:smallCaps/>
          <w:sz w:val="20"/>
        </w:rPr>
      </w:pPr>
      <w:r>
        <w:rPr>
          <w:smallCaps/>
          <w:sz w:val="20"/>
        </w:rPr>
      </w:r>
    </w:p>
    <w:p>
      <w:pPr>
        <w:pStyle w:val="Normal"/>
        <w:spacing w:lineRule="exact" w:line="230"/>
        <w:ind w:left="850" w:hanging="850"/>
        <w:jc w:val="center"/>
        <w:rPr>
          <w:sz w:val="20"/>
        </w:rPr>
      </w:pPr>
      <w:r>
        <w:rPr>
          <w:sz w:val="20"/>
        </w:rPr>
      </w:r>
    </w:p>
    <w:p>
      <w:pPr>
        <w:pStyle w:val="Normal"/>
        <w:spacing w:lineRule="exact" w:line="230"/>
        <w:ind w:left="850" w:hanging="850"/>
        <w:jc w:val="center"/>
        <w:rPr>
          <w:sz w:val="20"/>
        </w:rPr>
      </w:pPr>
      <w:r>
        <w:rPr>
          <w:sz w:val="20"/>
        </w:rPr>
      </w:r>
    </w:p>
    <w:p>
      <w:pPr>
        <w:pStyle w:val="Normal"/>
        <w:spacing w:lineRule="exact" w:line="60"/>
        <w:ind w:left="964" w:right="113" w:hanging="850"/>
        <w:jc w:val="both"/>
        <w:rPr>
          <w:sz w:val="6"/>
        </w:rPr>
      </w:pPr>
      <w:r>
        <w:rPr>
          <w:sz w:val="6"/>
        </w:rPr>
      </w:r>
    </w:p>
    <w:p>
      <w:pPr>
        <w:pStyle w:val="Normal"/>
        <w:spacing w:lineRule="exact" w:line="220"/>
        <w:ind w:left="964" w:right="113" w:hanging="850"/>
        <w:jc w:val="both"/>
        <w:rPr>
          <w:i/>
          <w:i/>
          <w:sz w:val="18"/>
        </w:rPr>
      </w:pPr>
      <w:r>
        <w:rPr>
          <w:i/>
          <w:sz w:val="18"/>
        </w:rPr>
        <w:t>Codice</w:t>
        <w:tab/>
        <w:t>Biblioteche, Archivi e riferimenti bibliografici</w:t>
      </w:r>
    </w:p>
    <w:p>
      <w:pPr>
        <w:pStyle w:val="Normal"/>
        <w:spacing w:lineRule="exact" w:line="180"/>
        <w:ind w:left="964" w:right="113" w:hanging="850"/>
        <w:jc w:val="both"/>
        <w:rPr>
          <w:i/>
          <w:i/>
          <w:sz w:val="18"/>
        </w:rPr>
      </w:pPr>
      <w:r>
        <w:rPr>
          <w:i/>
          <w:sz w:val="18"/>
        </w:rPr>
      </w:r>
    </w:p>
    <w:p>
      <w:pPr>
        <w:pStyle w:val="Normal"/>
        <w:spacing w:lineRule="exact" w:line="220"/>
        <w:ind w:left="964" w:right="113" w:hanging="850"/>
        <w:jc w:val="both"/>
        <w:rPr/>
      </w:pPr>
      <w:r>
        <w:rPr>
          <w:sz w:val="18"/>
        </w:rPr>
        <w:t>Al</w:t>
        <w:tab/>
      </w:r>
      <w:r>
        <w:rPr>
          <w:i/>
          <w:sz w:val="18"/>
        </w:rPr>
        <w:t>Actes du Symposium Internatíonal R.j. Boskovic</w:t>
      </w:r>
      <w:r>
        <w:rPr>
          <w:sz w:val="18"/>
        </w:rPr>
        <w:t xml:space="preserve"> 1961, Beograd, Zagreb, </w:t>
        <w:br/>
        <w:t>Ljubljana, 1962 (G. Arrighi).</w:t>
      </w:r>
    </w:p>
    <w:p>
      <w:pPr>
        <w:pStyle w:val="Normal"/>
        <w:spacing w:lineRule="exact" w:line="220"/>
        <w:ind w:left="964" w:right="113" w:hanging="850"/>
        <w:jc w:val="both"/>
        <w:rPr>
          <w:sz w:val="18"/>
        </w:rPr>
      </w:pPr>
      <w:r>
        <w:rPr>
          <w:sz w:val="18"/>
        </w:rPr>
        <w:t>A2</w:t>
        <w:tab/>
        <w:t>“Bollettino storico-lucchese”, II, 1930 (3).</w:t>
      </w:r>
    </w:p>
    <w:p>
      <w:pPr>
        <w:pStyle w:val="Normal"/>
        <w:spacing w:lineRule="exact" w:line="220"/>
        <w:ind w:left="964" w:right="113" w:hanging="850"/>
        <w:jc w:val="both"/>
        <w:rPr>
          <w:sz w:val="18"/>
        </w:rPr>
      </w:pPr>
      <w:r>
        <w:rPr>
          <w:sz w:val="18"/>
        </w:rPr>
        <w:t>B</w:t>
        <w:tab/>
        <w:t>“Quaderni della rivista La Provinicia di Lucca”, 1963 (3).</w:t>
      </w:r>
    </w:p>
    <w:p>
      <w:pPr>
        <w:pStyle w:val="Normal"/>
        <w:spacing w:lineRule="exact" w:line="220"/>
        <w:ind w:left="964" w:right="113" w:hanging="850"/>
        <w:jc w:val="both"/>
        <w:rPr>
          <w:sz w:val="18"/>
        </w:rPr>
      </w:pPr>
      <w:r>
        <w:rPr>
          <w:sz w:val="18"/>
        </w:rPr>
        <w:t>C</w:t>
        <w:tab/>
        <w:t>“Memorie della Società Astronomica Italiana”, XXXV, 1964.</w:t>
      </w:r>
    </w:p>
    <w:p>
      <w:pPr>
        <w:pStyle w:val="Normal"/>
        <w:spacing w:lineRule="exact" w:line="220"/>
        <w:ind w:left="964" w:right="113" w:hanging="850"/>
        <w:jc w:val="both"/>
        <w:rPr>
          <w:sz w:val="18"/>
        </w:rPr>
      </w:pPr>
      <w:r>
        <w:rPr>
          <w:sz w:val="18"/>
        </w:rPr>
        <w:t>D</w:t>
        <w:tab/>
        <w:t>“Studi trentini di scienze storiche”, XLIII, 1964.</w:t>
      </w:r>
    </w:p>
    <w:p>
      <w:pPr>
        <w:pStyle w:val="Normal"/>
        <w:spacing w:lineRule="exact" w:line="220"/>
        <w:ind w:left="964" w:right="113" w:hanging="850"/>
        <w:jc w:val="both"/>
        <w:rPr>
          <w:sz w:val="18"/>
        </w:rPr>
      </w:pPr>
      <w:r>
        <w:rPr>
          <w:sz w:val="18"/>
        </w:rPr>
        <w:t>E</w:t>
        <w:tab/>
        <w:t>“Quaderni della rivista La Provincia di Lucca”, 1965 (5).</w:t>
      </w:r>
    </w:p>
    <w:p>
      <w:pPr>
        <w:pStyle w:val="Normal"/>
        <w:spacing w:lineRule="exact" w:line="220"/>
        <w:ind w:left="964" w:right="113" w:hanging="850"/>
        <w:jc w:val="both"/>
        <w:rPr>
          <w:sz w:val="18"/>
        </w:rPr>
      </w:pPr>
      <w:r>
        <w:rPr>
          <w:sz w:val="18"/>
        </w:rPr>
        <w:t>F</w:t>
        <w:tab/>
        <w:t>“Physis”, XII, 1970.</w:t>
      </w:r>
    </w:p>
    <w:p>
      <w:pPr>
        <w:pStyle w:val="Normal"/>
        <w:spacing w:lineRule="exact" w:line="220"/>
        <w:ind w:left="964" w:right="113" w:hanging="850"/>
        <w:jc w:val="both"/>
        <w:rPr>
          <w:sz w:val="18"/>
        </w:rPr>
      </w:pPr>
      <w:r>
        <w:rPr>
          <w:sz w:val="18"/>
        </w:rPr>
        <w:t>G</w:t>
        <w:tab/>
        <w:t>“Atti e Memorie dell’Accademia Virgíliana di Mantova”, XXXIX, 1975.</w:t>
      </w:r>
    </w:p>
    <w:p>
      <w:pPr>
        <w:pStyle w:val="Normal"/>
        <w:spacing w:lineRule="exact" w:line="220"/>
        <w:ind w:left="964" w:right="113" w:hanging="850"/>
        <w:jc w:val="both"/>
        <w:rPr/>
      </w:pPr>
      <w:r>
        <w:rPr>
          <w:sz w:val="18"/>
        </w:rPr>
        <w:t>HA, BB</w:t>
        <w:tab/>
        <w:t xml:space="preserve">R.G. Boscovich, </w:t>
      </w:r>
      <w:r>
        <w:rPr>
          <w:i/>
          <w:sz w:val="18"/>
        </w:rPr>
        <w:t>Lettere a Giovan Stefano Conti</w:t>
      </w:r>
      <w:r>
        <w:rPr>
          <w:sz w:val="18"/>
        </w:rPr>
        <w:t xml:space="preserve">, Ed. G. Arrighi,             Firenze, 1980.      </w:t>
      </w:r>
    </w:p>
    <w:p>
      <w:pPr>
        <w:pStyle w:val="Normal"/>
        <w:spacing w:lineRule="exact" w:line="220"/>
        <w:ind w:left="964" w:right="113" w:hanging="850"/>
        <w:jc w:val="both"/>
        <w:rPr>
          <w:sz w:val="18"/>
          <w:lang w:val="en-GB"/>
        </w:rPr>
      </w:pPr>
      <w:r>
        <w:rPr>
          <w:sz w:val="18"/>
          <w:lang w:val="en-GB"/>
        </w:rPr>
        <w:t>H1</w:t>
        <w:tab/>
        <w:t>“Physis”, XVII, 1975.</w:t>
      </w:r>
    </w:p>
    <w:p>
      <w:pPr>
        <w:pStyle w:val="Normal"/>
        <w:spacing w:lineRule="exact" w:line="220"/>
        <w:ind w:left="964" w:right="113" w:hanging="850"/>
        <w:jc w:val="both"/>
        <w:rPr/>
      </w:pPr>
      <w:r>
        <w:rPr>
          <w:sz w:val="18"/>
          <w:lang w:val="en-GB"/>
        </w:rPr>
        <w:t>I</w:t>
        <w:tab/>
        <w:t xml:space="preserve">R. Boscovich, </w:t>
      </w:r>
      <w:r>
        <w:rPr>
          <w:i/>
          <w:sz w:val="18"/>
          <w:lang w:val="en-GB"/>
        </w:rPr>
        <w:t>Grada Knjiga II</w:t>
      </w:r>
      <w:r>
        <w:rPr>
          <w:sz w:val="18"/>
          <w:lang w:val="en-GB"/>
        </w:rPr>
        <w:t>, Ed. 2, Markovic’, Zagreb 1957.</w:t>
      </w:r>
    </w:p>
    <w:p>
      <w:pPr>
        <w:pStyle w:val="Normal"/>
        <w:spacing w:lineRule="exact" w:line="220"/>
        <w:ind w:left="964" w:right="113" w:hanging="850"/>
        <w:jc w:val="both"/>
        <w:rPr>
          <w:sz w:val="18"/>
          <w:lang w:val="en-GB"/>
        </w:rPr>
      </w:pPr>
      <w:r>
        <w:rPr>
          <w:sz w:val="18"/>
          <w:lang w:val="en-GB"/>
        </w:rPr>
        <w:t>IF</w:t>
        <w:tab/>
        <w:t>Instítut de France: Archives, Paris.</w:t>
      </w:r>
    </w:p>
    <w:p>
      <w:pPr>
        <w:pStyle w:val="Normal"/>
        <w:spacing w:lineRule="exact" w:line="220"/>
        <w:ind w:left="964" w:right="113" w:hanging="850"/>
        <w:jc w:val="both"/>
        <w:rPr/>
      </w:pPr>
      <w:r>
        <w:rPr>
          <w:sz w:val="18"/>
        </w:rPr>
        <w:t>L</w:t>
        <w:tab/>
        <w:t xml:space="preserve">R. Boscovich, </w:t>
      </w:r>
      <w:r>
        <w:rPr>
          <w:i/>
          <w:sz w:val="18"/>
        </w:rPr>
        <w:t>Zivot i Ocjena Djela R. C. Boskovica</w:t>
      </w:r>
      <w:r>
        <w:rPr>
          <w:sz w:val="18"/>
        </w:rPr>
        <w:t xml:space="preserve">, Zogreb 1887-88.       </w:t>
      </w:r>
    </w:p>
    <w:p>
      <w:pPr>
        <w:pStyle w:val="Normal"/>
        <w:spacing w:lineRule="exact" w:line="220"/>
        <w:ind w:left="964" w:right="113" w:hanging="850"/>
        <w:jc w:val="both"/>
        <w:rPr/>
      </w:pPr>
      <w:r>
        <w:rPr>
          <w:sz w:val="18"/>
        </w:rPr>
        <w:t>M</w:t>
        <w:tab/>
        <w:t xml:space="preserve">R. G. Boscovich, </w:t>
      </w:r>
      <w:r>
        <w:rPr>
          <w:i/>
          <w:sz w:val="18"/>
        </w:rPr>
        <w:t>Carteggio con corrispondenti diversi</w:t>
      </w:r>
      <w:r>
        <w:rPr>
          <w:sz w:val="18"/>
        </w:rPr>
        <w:t>, Milano 1938.</w:t>
      </w:r>
    </w:p>
    <w:p>
      <w:pPr>
        <w:pStyle w:val="Normal"/>
        <w:spacing w:lineRule="exact" w:line="220"/>
        <w:ind w:left="964" w:right="113" w:hanging="850"/>
        <w:jc w:val="both"/>
        <w:rPr>
          <w:sz w:val="18"/>
        </w:rPr>
      </w:pPr>
      <w:r>
        <w:rPr>
          <w:sz w:val="18"/>
        </w:rPr>
        <w:t>N</w:t>
        <w:tab/>
        <w:t>“Rad Jugoslavenske Akademije”, Knjiga 185 (V. Varicak), Zabreb 1911.</w:t>
      </w:r>
    </w:p>
    <w:p>
      <w:pPr>
        <w:pStyle w:val="Normal"/>
        <w:spacing w:lineRule="exact" w:line="220"/>
        <w:ind w:left="964" w:right="113" w:hanging="850"/>
        <w:jc w:val="both"/>
        <w:rPr>
          <w:sz w:val="18"/>
        </w:rPr>
      </w:pPr>
      <w:r>
        <w:rPr>
          <w:sz w:val="18"/>
        </w:rPr>
        <w:t>O</w:t>
        <w:tab/>
        <w:t>“Rad Jugoslavenske Akademije”, Knjiga 193 (V. Varícak), Zogreb 1912.</w:t>
      </w:r>
    </w:p>
    <w:p>
      <w:pPr>
        <w:pStyle w:val="Normal"/>
        <w:spacing w:lineRule="exact" w:line="220"/>
        <w:ind w:left="964" w:right="113" w:hanging="850"/>
        <w:jc w:val="both"/>
        <w:rPr>
          <w:sz w:val="18"/>
        </w:rPr>
      </w:pPr>
      <w:r>
        <w:rPr>
          <w:sz w:val="18"/>
        </w:rPr>
        <w:t>P1</w:t>
        <w:tab/>
        <w:t>“Rad Jugoslavenske AIademije”, Knjiga 232 (V. Varicak), Zagreb 1926.</w:t>
      </w:r>
    </w:p>
    <w:p>
      <w:pPr>
        <w:pStyle w:val="Normal"/>
        <w:spacing w:lineRule="exact" w:line="220"/>
        <w:ind w:left="964" w:right="113" w:hanging="850"/>
        <w:jc w:val="both"/>
        <w:rPr>
          <w:sz w:val="18"/>
        </w:rPr>
      </w:pPr>
      <w:r>
        <w:rPr>
          <w:sz w:val="18"/>
        </w:rPr>
        <w:t>P2</w:t>
        <w:tab/>
        <w:t>“Rad Jugoslavenske Akademije”, Knjiga 232(V. Radatovic), Zagreb 1926.</w:t>
      </w:r>
    </w:p>
    <w:p>
      <w:pPr>
        <w:pStyle w:val="Normal"/>
        <w:spacing w:lineRule="exact" w:line="60"/>
        <w:ind w:left="964" w:right="113" w:hanging="850"/>
        <w:jc w:val="both"/>
        <w:rPr>
          <w:sz w:val="6"/>
        </w:rPr>
      </w:pPr>
      <w:r>
        <w:rPr>
          <w:sz w:val="6"/>
        </w:rPr>
      </w:r>
    </w:p>
    <w:p>
      <w:pPr>
        <w:pStyle w:val="Normal"/>
        <w:spacing w:lineRule="exact" w:line="60"/>
        <w:ind w:left="964" w:right="113" w:hanging="850"/>
        <w:jc w:val="both"/>
        <w:rPr>
          <w:sz w:val="6"/>
        </w:rPr>
      </w:pPr>
      <w:r>
        <w:rPr>
          <w:sz w:val="6"/>
        </w:rPr>
      </w:r>
    </w:p>
    <w:p>
      <w:pPr>
        <w:pStyle w:val="Normal"/>
        <w:spacing w:lineRule="exact" w:line="220"/>
        <w:ind w:left="964" w:right="113" w:hanging="850"/>
        <w:jc w:val="both"/>
        <w:rPr>
          <w:i/>
          <w:i/>
          <w:sz w:val="18"/>
        </w:rPr>
      </w:pPr>
      <w:r>
        <w:rPr>
          <w:i/>
          <w:sz w:val="18"/>
        </w:rPr>
        <w:t>Codice</w:t>
        <w:tab/>
        <w:t>Biblioteche, Archivi e riferimenti bibliografici</w:t>
      </w:r>
    </w:p>
    <w:p>
      <w:pPr>
        <w:pStyle w:val="Normal"/>
        <w:spacing w:lineRule="exact" w:line="180"/>
        <w:ind w:left="964" w:right="113" w:hanging="850"/>
        <w:jc w:val="both"/>
        <w:rPr>
          <w:i/>
          <w:i/>
          <w:sz w:val="18"/>
        </w:rPr>
      </w:pPr>
      <w:r>
        <w:rPr>
          <w:i/>
          <w:sz w:val="18"/>
        </w:rPr>
      </w:r>
    </w:p>
    <w:p>
      <w:pPr>
        <w:pStyle w:val="Normal"/>
        <w:spacing w:lineRule="exact" w:line="220"/>
        <w:ind w:left="964" w:right="113" w:hanging="850"/>
        <w:jc w:val="both"/>
        <w:rPr>
          <w:sz w:val="18"/>
        </w:rPr>
      </w:pPr>
      <w:r>
        <w:rPr>
          <w:sz w:val="18"/>
        </w:rPr>
        <w:t>Ql</w:t>
        <w:tab/>
        <w:t>“Rad Jugoslavenske Akademije”, Knjiga 234 (V. Varicak), Zagreb 1928.</w:t>
      </w:r>
    </w:p>
    <w:p>
      <w:pPr>
        <w:pStyle w:val="Normal"/>
        <w:spacing w:lineRule="exact" w:line="220"/>
        <w:ind w:left="964" w:right="113" w:hanging="850"/>
        <w:jc w:val="both"/>
        <w:rPr>
          <w:sz w:val="18"/>
        </w:rPr>
      </w:pPr>
      <w:r>
        <w:rPr>
          <w:sz w:val="18"/>
        </w:rPr>
        <w:t>Q2</w:t>
        <w:tab/>
        <w:t>“Rad Jugoslavenske Akademije”, Knjiga 236 (V. Varicak), Zagreb 1929.</w:t>
      </w:r>
    </w:p>
    <w:p>
      <w:pPr>
        <w:pStyle w:val="Normal"/>
        <w:spacing w:lineRule="exact" w:line="220"/>
        <w:ind w:left="964" w:right="113" w:hanging="850"/>
        <w:jc w:val="both"/>
        <w:rPr>
          <w:sz w:val="18"/>
        </w:rPr>
      </w:pPr>
      <w:r>
        <w:rPr>
          <w:sz w:val="18"/>
        </w:rPr>
        <w:t>R</w:t>
        <w:tab/>
        <w:t>“Rad Jugoslavenske Akademiie”, Knjiga 241 (V. Varicak), Zagreb 1931.</w:t>
      </w:r>
    </w:p>
    <w:p>
      <w:pPr>
        <w:pStyle w:val="Normal"/>
        <w:spacing w:lineRule="exact" w:line="220"/>
        <w:ind w:left="964" w:right="113" w:hanging="850"/>
        <w:jc w:val="both"/>
        <w:rPr/>
      </w:pPr>
      <w:r>
        <w:rPr>
          <w:sz w:val="18"/>
        </w:rPr>
        <w:t>S</w:t>
        <w:tab/>
        <w:t xml:space="preserve">R. Boskovic, </w:t>
      </w:r>
      <w:r>
        <w:rPr>
          <w:i/>
          <w:sz w:val="18"/>
        </w:rPr>
        <w:t>Grada Kniiga I</w:t>
      </w:r>
      <w:r>
        <w:rPr>
          <w:sz w:val="18"/>
        </w:rPr>
        <w:t>, Ed. Z. Markovic’, Zagreb 1950.</w:t>
      </w:r>
    </w:p>
    <w:p>
      <w:pPr>
        <w:pStyle w:val="Normal"/>
        <w:spacing w:lineRule="exact" w:line="220"/>
        <w:ind w:left="964" w:right="113" w:hanging="850"/>
        <w:jc w:val="both"/>
        <w:rPr>
          <w:sz w:val="18"/>
        </w:rPr>
      </w:pPr>
      <w:r>
        <w:rPr>
          <w:sz w:val="18"/>
        </w:rPr>
        <w:t>T</w:t>
        <w:tab/>
        <w:t>“Commentationes Pontificia Academia Scientiarum”, V (2), 1941.</w:t>
      </w:r>
    </w:p>
    <w:p>
      <w:pPr>
        <w:pStyle w:val="Normal"/>
        <w:spacing w:lineRule="exact" w:line="220"/>
        <w:ind w:left="964" w:right="113" w:hanging="850"/>
        <w:jc w:val="both"/>
        <w:rPr/>
      </w:pPr>
      <w:r>
        <w:rPr>
          <w:sz w:val="18"/>
        </w:rPr>
        <w:t>U</w:t>
        <w:tab/>
      </w:r>
      <w:r>
        <w:rPr>
          <w:i/>
          <w:sz w:val="18"/>
        </w:rPr>
        <w:t>Atti del Convegno internazionale celebrativo del 250° anniversario della nascita di R. G. Boscovicb, etc.</w:t>
      </w:r>
      <w:r>
        <w:rPr>
          <w:sz w:val="18"/>
        </w:rPr>
        <w:t>, Milano 1963 (J. Theodorides).</w:t>
      </w:r>
    </w:p>
    <w:p>
      <w:pPr>
        <w:pStyle w:val="Normal"/>
        <w:spacing w:lineRule="exact" w:line="220"/>
        <w:ind w:left="964" w:right="113" w:hanging="850"/>
        <w:jc w:val="both"/>
        <w:rPr>
          <w:sz w:val="18"/>
        </w:rPr>
      </w:pPr>
      <w:r>
        <w:rPr>
          <w:sz w:val="18"/>
        </w:rPr>
        <w:t>V,1</w:t>
        <w:tab/>
        <w:t>Archivio di stato di Lucca, Busta 340 (4).</w:t>
      </w:r>
    </w:p>
    <w:p>
      <w:pPr>
        <w:pStyle w:val="Normal"/>
        <w:spacing w:lineRule="exact" w:line="220"/>
        <w:ind w:left="964" w:right="113" w:hanging="850"/>
        <w:jc w:val="both"/>
        <w:rPr/>
      </w:pPr>
      <w:r>
        <w:rPr>
          <w:sz w:val="18"/>
        </w:rPr>
        <w:t>V,2</w:t>
        <w:tab/>
        <w:t>Archivio di stato di Lucca, “Piano di operazioni idrauliche per la depressione del lago di Sesto”.</w:t>
      </w:r>
    </w:p>
    <w:p>
      <w:pPr>
        <w:pStyle w:val="Normal"/>
        <w:spacing w:lineRule="exact" w:line="220"/>
        <w:ind w:left="964" w:right="113" w:hanging="850"/>
        <w:jc w:val="both"/>
        <w:rPr>
          <w:sz w:val="18"/>
        </w:rPr>
      </w:pPr>
      <w:r>
        <w:rPr>
          <w:sz w:val="18"/>
        </w:rPr>
        <w:t>V,3</w:t>
        <w:tab/>
        <w:t>“Kalendar Boskovic”, 1919 (V. Varicak).</w:t>
      </w:r>
    </w:p>
    <w:p>
      <w:pPr>
        <w:pStyle w:val="Normal"/>
        <w:spacing w:lineRule="exact" w:line="220"/>
        <w:ind w:left="964" w:right="113" w:hanging="850"/>
        <w:jc w:val="both"/>
        <w:rPr/>
      </w:pPr>
      <w:r>
        <w:rPr>
          <w:sz w:val="18"/>
        </w:rPr>
        <w:t>V,4</w:t>
        <w:tab/>
        <w:t>“</w:t>
      </w:r>
      <w:r>
        <w:rPr>
          <w:spacing w:val="-35"/>
          <w:sz w:val="18"/>
        </w:rPr>
        <w:t>S</w:t>
      </w:r>
      <w:r>
        <w:rPr>
          <w:spacing w:val="20"/>
          <w:sz w:val="18"/>
        </w:rPr>
        <w:t>ˇ</w:t>
      </w:r>
      <w:r>
        <w:rPr>
          <w:sz w:val="18"/>
        </w:rPr>
        <w:t>i</w:t>
      </w:r>
      <w:r>
        <w:rPr>
          <w:spacing w:val="-35"/>
          <w:sz w:val="18"/>
        </w:rPr>
        <w:t>s</w:t>
      </w:r>
      <w:r>
        <w:rPr>
          <w:spacing w:val="15"/>
          <w:sz w:val="18"/>
        </w:rPr>
        <w:t>ˇ</w:t>
      </w:r>
      <w:r>
        <w:rPr>
          <w:sz w:val="18"/>
        </w:rPr>
        <w:t>icev Zbornik”, Zagreb 1929 (M. Deanovic).</w:t>
      </w:r>
    </w:p>
    <w:p>
      <w:pPr>
        <w:pStyle w:val="Normal"/>
        <w:spacing w:lineRule="exact" w:line="220"/>
        <w:ind w:left="964" w:right="113" w:hanging="850"/>
        <w:jc w:val="both"/>
        <w:rPr/>
      </w:pPr>
      <w:r>
        <w:rPr>
          <w:sz w:val="18"/>
          <w:lang w:val="en-GB"/>
        </w:rPr>
        <w:t>W</w:t>
        <w:tab/>
        <w:t>“Almanak Boskcovic”, 1964-1965 (I. Bo</w:t>
      </w:r>
      <w:r>
        <w:rPr>
          <w:spacing w:val="-35"/>
          <w:sz w:val="18"/>
          <w:lang w:val="en-GB"/>
        </w:rPr>
        <w:t>s</w:t>
      </w:r>
      <w:r>
        <w:rPr>
          <w:spacing w:val="15"/>
          <w:sz w:val="18"/>
          <w:lang w:val="en-GB"/>
        </w:rPr>
        <w:t>ˇ</w:t>
      </w:r>
      <w:r>
        <w:rPr>
          <w:sz w:val="18"/>
          <w:lang w:val="en-GB"/>
        </w:rPr>
        <w:t>kovic).</w:t>
      </w:r>
    </w:p>
    <w:p>
      <w:pPr>
        <w:pStyle w:val="Normal"/>
        <w:spacing w:lineRule="exact" w:line="220"/>
        <w:ind w:left="964" w:right="113" w:hanging="850"/>
        <w:jc w:val="both"/>
        <w:rPr/>
      </w:pPr>
      <w:r>
        <w:rPr>
          <w:sz w:val="18"/>
          <w:lang w:val="en-GB"/>
        </w:rPr>
        <w:t>X</w:t>
        <w:tab/>
      </w:r>
      <w:r>
        <w:rPr>
          <w:i/>
          <w:sz w:val="18"/>
          <w:lang w:val="en-GB"/>
        </w:rPr>
        <w:t>Actes du Symposium International R.G. Boskovic</w:t>
      </w:r>
      <w:r>
        <w:rPr>
          <w:sz w:val="18"/>
          <w:lang w:val="en-GB"/>
        </w:rPr>
        <w:t xml:space="preserve"> 1961, Beograd, Zagreb, </w:t>
        <w:br/>
        <w:t>Ljubljana 1962 (J. Théodoridès).</w:t>
      </w:r>
    </w:p>
    <w:p>
      <w:pPr>
        <w:pStyle w:val="Normal"/>
        <w:spacing w:lineRule="exact" w:line="220"/>
        <w:ind w:left="964" w:right="113" w:hanging="850"/>
        <w:jc w:val="both"/>
        <w:rPr/>
      </w:pPr>
      <w:r>
        <w:rPr>
          <w:sz w:val="18"/>
        </w:rPr>
        <w:t>Y</w:t>
        <w:tab/>
      </w:r>
      <w:r>
        <w:rPr>
          <w:i/>
          <w:sz w:val="18"/>
        </w:rPr>
        <w:t>Memorie e documenti per la storia dell’Università di Pavia</w:t>
      </w:r>
      <w:r>
        <w:rPr>
          <w:sz w:val="18"/>
        </w:rPr>
        <w:t>, Parte III (Epistolario), Pavia 1878.</w:t>
      </w:r>
    </w:p>
    <w:p>
      <w:pPr>
        <w:pStyle w:val="Normal"/>
        <w:spacing w:lineRule="exact" w:line="220"/>
        <w:ind w:left="964" w:right="113" w:hanging="850"/>
        <w:jc w:val="both"/>
        <w:rPr/>
      </w:pPr>
      <w:r>
        <w:rPr>
          <w:sz w:val="18"/>
        </w:rPr>
        <w:t>Z</w:t>
        <w:tab/>
      </w:r>
      <w:r>
        <w:rPr>
          <w:i/>
          <w:sz w:val="18"/>
        </w:rPr>
        <w:t>Lettere del P. Boscovich pubblicate per le nozze Otivieri Balbi</w:t>
      </w:r>
      <w:r>
        <w:rPr>
          <w:sz w:val="18"/>
        </w:rPr>
        <w:t>, Venezia 1811.</w:t>
      </w:r>
    </w:p>
    <w:p>
      <w:pPr>
        <w:pStyle w:val="Normal"/>
        <w:spacing w:lineRule="exact" w:line="220"/>
        <w:ind w:left="964" w:right="113" w:hanging="850"/>
        <w:jc w:val="both"/>
        <w:rPr>
          <w:sz w:val="18"/>
        </w:rPr>
      </w:pPr>
      <w:r>
        <w:rPr>
          <w:sz w:val="18"/>
        </w:rPr>
        <w:t>AF</w:t>
        <w:tab/>
        <w:t>“Memorie di Matematica e Fisica della Società Italiana”,XLIII,Tomo IV,  Verona 1788.</w:t>
      </w:r>
    </w:p>
    <w:p>
      <w:pPr>
        <w:pStyle w:val="Normal"/>
        <w:spacing w:lineRule="exact" w:line="220"/>
        <w:ind w:left="964" w:right="113" w:hanging="850"/>
        <w:jc w:val="both"/>
        <w:rPr>
          <w:sz w:val="18"/>
        </w:rPr>
      </w:pPr>
      <w:r>
        <w:rPr>
          <w:sz w:val="18"/>
        </w:rPr>
        <w:t>JM</w:t>
        <w:tab/>
        <w:t>“Inedita ac Rediuiua”, Ed. J. De Carvalho, Coimbra 1952.</w:t>
      </w:r>
    </w:p>
    <w:p>
      <w:pPr>
        <w:pStyle w:val="Normal"/>
        <w:spacing w:lineRule="exact" w:line="220"/>
        <w:ind w:left="964" w:right="113" w:hanging="850"/>
        <w:jc w:val="both"/>
        <w:rPr/>
      </w:pPr>
      <w:r>
        <w:rPr>
          <w:sz w:val="18"/>
        </w:rPr>
        <w:t>PM</w:t>
        <w:tab/>
      </w:r>
      <w:r>
        <w:rPr>
          <w:i/>
          <w:sz w:val="18"/>
        </w:rPr>
        <w:t>Biblioteca Classica Italiana: Opere di Pietro Metastasio</w:t>
      </w:r>
      <w:r>
        <w:rPr>
          <w:sz w:val="18"/>
        </w:rPr>
        <w:t>, Trieste 1857.</w:t>
      </w:r>
    </w:p>
    <w:p>
      <w:pPr>
        <w:pStyle w:val="Normal"/>
        <w:spacing w:lineRule="exact" w:line="220"/>
        <w:ind w:left="964" w:right="113" w:hanging="850"/>
        <w:jc w:val="both"/>
        <w:rPr>
          <w:sz w:val="18"/>
        </w:rPr>
      </w:pPr>
      <w:r>
        <w:rPr>
          <w:sz w:val="18"/>
        </w:rPr>
        <w:t>Z1</w:t>
        <w:tab/>
      </w:r>
      <w:r>
        <w:rPr>
          <w:i/>
          <w:spacing w:val="-5"/>
          <w:sz w:val="18"/>
        </w:rPr>
        <w:t>Lettere inedite del Boscovich per le fauste nozze Stecchini Maraschi</w:t>
      </w:r>
      <w:r>
        <w:rPr>
          <w:spacing w:val="-5"/>
          <w:sz w:val="18"/>
        </w:rPr>
        <w:t>, Bassano 1847.</w:t>
      </w:r>
    </w:p>
    <w:p>
      <w:pPr>
        <w:pStyle w:val="Normal"/>
        <w:spacing w:lineRule="exact" w:line="220"/>
        <w:ind w:left="964" w:right="113" w:hanging="850"/>
        <w:jc w:val="both"/>
        <w:rPr/>
      </w:pPr>
      <w:r>
        <w:rPr>
          <w:sz w:val="18"/>
          <w:lang w:val="es-ES_tradnl"/>
        </w:rPr>
        <w:t>Z2</w:t>
        <w:tab/>
      </w:r>
      <w:r>
        <w:rPr>
          <w:i/>
          <w:sz w:val="18"/>
          <w:lang w:val="es-ES_tradnl"/>
        </w:rPr>
        <w:t>Mémoirés Académie des Sciences</w:t>
      </w:r>
      <w:r>
        <w:rPr>
          <w:sz w:val="18"/>
          <w:lang w:val="es-ES_tradnl"/>
        </w:rPr>
        <w:t xml:space="preserve">, Sav. </w:t>
      </w:r>
      <w:r>
        <w:rPr>
          <w:sz w:val="18"/>
        </w:rPr>
        <w:t>Etrang., Tome III, 1760.</w:t>
      </w:r>
    </w:p>
    <w:p>
      <w:pPr>
        <w:pStyle w:val="Normal"/>
        <w:spacing w:lineRule="exact" w:line="220"/>
        <w:ind w:left="964" w:right="113" w:hanging="850"/>
        <w:jc w:val="both"/>
        <w:rPr/>
      </w:pPr>
      <w:r>
        <w:rPr>
          <w:sz w:val="18"/>
        </w:rPr>
        <w:t>NLa</w:t>
        <w:tab/>
        <w:t>Bandini A.M., “</w:t>
      </w:r>
      <w:r>
        <w:rPr>
          <w:i/>
          <w:sz w:val="18"/>
        </w:rPr>
        <w:t>De obelisco Caesaris Augusti, et cet.</w:t>
      </w:r>
      <w:r>
        <w:rPr>
          <w:sz w:val="18"/>
        </w:rPr>
        <w:t xml:space="preserve">”, Roma, 1750.    </w:t>
      </w:r>
    </w:p>
    <w:p>
      <w:pPr>
        <w:pStyle w:val="Normal"/>
        <w:spacing w:lineRule="exact" w:line="220"/>
        <w:ind w:left="964" w:right="113" w:hanging="850"/>
        <w:jc w:val="both"/>
        <w:rPr>
          <w:sz w:val="18"/>
        </w:rPr>
      </w:pPr>
      <w:r>
        <w:rPr>
          <w:sz w:val="18"/>
        </w:rPr>
        <w:t>NLb</w:t>
        <w:tab/>
        <w:t>“Giornale de’ Letterati per il 1750”, Roma, 1751.</w:t>
      </w:r>
    </w:p>
    <w:p>
      <w:pPr>
        <w:pStyle w:val="Normal"/>
        <w:spacing w:lineRule="exact" w:line="220"/>
        <w:ind w:left="964" w:right="113" w:hanging="850"/>
        <w:jc w:val="both"/>
        <w:rPr>
          <w:sz w:val="18"/>
        </w:rPr>
      </w:pPr>
      <w:r>
        <w:rPr>
          <w:sz w:val="18"/>
        </w:rPr>
        <w:t>NLc</w:t>
        <w:tab/>
        <w:t>“Archivio Storico Lombardo”, Milano, 1921.</w:t>
      </w:r>
    </w:p>
    <w:p>
      <w:pPr>
        <w:pStyle w:val="Normal"/>
        <w:spacing w:lineRule="exact" w:line="220"/>
        <w:ind w:left="964" w:right="113" w:hanging="850"/>
        <w:jc w:val="both"/>
        <w:rPr>
          <w:sz w:val="18"/>
        </w:rPr>
      </w:pPr>
      <w:r>
        <w:rPr>
          <w:sz w:val="18"/>
        </w:rPr>
        <w:t>NLd</w:t>
        <w:tab/>
        <w:t>Accademia Nazionale delle Scienze, Scritti e Documenti II, Roma, 1988 (Lettere di R.G. Boscovich a A.M. Lorgna,a cura di U. Baldini e P. Nastasi).</w:t>
      </w:r>
    </w:p>
    <w:p>
      <w:pPr>
        <w:pStyle w:val="Normal"/>
        <w:spacing w:lineRule="exact" w:line="220"/>
        <w:ind w:left="964" w:right="113" w:hanging="850"/>
        <w:jc w:val="both"/>
        <w:rPr>
          <w:sz w:val="18"/>
        </w:rPr>
      </w:pPr>
      <w:r>
        <w:rPr>
          <w:sz w:val="18"/>
        </w:rPr>
        <w:t>NLe</w:t>
        <w:tab/>
        <w:t>Suardi Giambattista, “Nuovi istrumenti per la descrizione di diverse curve antiche e modeme”, Brescia, 1752.</w:t>
      </w:r>
    </w:p>
    <w:p>
      <w:pPr>
        <w:pStyle w:val="Normal"/>
        <w:spacing w:lineRule="exact" w:line="220"/>
        <w:ind w:left="964" w:right="113" w:hanging="850"/>
        <w:jc w:val="both"/>
        <w:rPr>
          <w:sz w:val="18"/>
        </w:rPr>
      </w:pPr>
      <w:r>
        <w:rPr>
          <w:sz w:val="18"/>
        </w:rPr>
        <w:t>NLf</w:t>
        <w:tab/>
        <w:t>“Jugoslaven”, Dubrovnik, 27 maja 1922.</w:t>
      </w:r>
    </w:p>
    <w:p>
      <w:pPr>
        <w:pStyle w:val="Normal"/>
        <w:spacing w:lineRule="exact" w:line="220"/>
        <w:ind w:left="964" w:right="113" w:hanging="850"/>
        <w:jc w:val="both"/>
        <w:rPr>
          <w:sz w:val="18"/>
        </w:rPr>
      </w:pPr>
      <w:r>
        <w:rPr>
          <w:sz w:val="18"/>
        </w:rPr>
        <w:t>NLg</w:t>
        <w:tab/>
        <w:t xml:space="preserve">“Giornale de’ Letterati”, Roma, 1750 (Luglio: XXIII; Agosto: XXVII; Settembre: XXIX; Ottobre: XXXII). </w:t>
      </w:r>
    </w:p>
    <w:p>
      <w:pPr>
        <w:pStyle w:val="Normal"/>
        <w:spacing w:lineRule="exact" w:line="220"/>
        <w:ind w:left="964" w:right="113" w:hanging="850"/>
        <w:jc w:val="both"/>
        <w:rPr>
          <w:sz w:val="18"/>
          <w:lang w:val="en-GB"/>
        </w:rPr>
      </w:pPr>
      <w:r>
        <w:rPr>
          <w:sz w:val="18"/>
          <w:lang w:val="en-GB"/>
        </w:rPr>
        <w:t>NLh</w:t>
        <w:tab/>
        <w:t>“Journal des Sçavans”, Aout 1763, 550-554.</w:t>
      </w:r>
    </w:p>
    <w:p>
      <w:pPr>
        <w:pStyle w:val="Normal"/>
        <w:spacing w:lineRule="exact" w:line="220"/>
        <w:ind w:left="964" w:right="113" w:hanging="850"/>
        <w:jc w:val="both"/>
        <w:rPr>
          <w:sz w:val="18"/>
        </w:rPr>
      </w:pPr>
      <w:r>
        <w:rPr>
          <w:sz w:val="18"/>
        </w:rPr>
        <w:t>NLi</w:t>
        <w:tab/>
        <w:t>“Acta et Diplomata ragusina”, Tomo V, Beograd, 1951 (cfr., G. Arrighi, “Accademia lucchese Scienze Lettere ed Arti”, Tomo XXI, 1987).</w:t>
      </w:r>
    </w:p>
    <w:p>
      <w:pPr>
        <w:pStyle w:val="Normal"/>
        <w:spacing w:lineRule="exact" w:line="220"/>
        <w:ind w:left="964" w:right="113" w:hanging="850"/>
        <w:jc w:val="both"/>
        <w:rPr>
          <w:sz w:val="18"/>
        </w:rPr>
      </w:pPr>
      <w:r>
        <w:rPr>
          <w:sz w:val="18"/>
        </w:rPr>
        <w:t>NLj</w:t>
        <w:tab/>
      </w:r>
      <w:r>
        <w:rPr>
          <w:spacing w:val="-5"/>
          <w:sz w:val="18"/>
        </w:rPr>
        <w:t>“Atti Accademia lucchese di Scienze, Lettere ed Arti”, Serie II, Tomo XXI, 1987.</w:t>
      </w:r>
    </w:p>
    <w:p>
      <w:pPr>
        <w:pStyle w:val="Normal"/>
        <w:spacing w:lineRule="exact" w:line="220"/>
        <w:ind w:left="964" w:right="113" w:hanging="850"/>
        <w:jc w:val="both"/>
        <w:rPr>
          <w:sz w:val="18"/>
        </w:rPr>
      </w:pPr>
      <w:r>
        <w:rPr>
          <w:sz w:val="18"/>
        </w:rPr>
        <w:t>NLk</w:t>
        <w:tab/>
        <w:t>“Physis”, 1991 (J. Pappas).</w:t>
      </w:r>
    </w:p>
    <w:p>
      <w:pPr>
        <w:pStyle w:val="Normal"/>
        <w:spacing w:lineRule="exact" w:line="220"/>
        <w:ind w:left="964" w:right="113" w:hanging="850"/>
        <w:jc w:val="both"/>
        <w:rPr>
          <w:sz w:val="18"/>
        </w:rPr>
      </w:pPr>
      <w:r>
        <w:rPr>
          <w:sz w:val="18"/>
        </w:rPr>
        <w:t>NLI</w:t>
        <w:tab/>
        <w:t>Cortesia Ivica Martinovic.</w:t>
      </w:r>
    </w:p>
    <w:p>
      <w:pPr>
        <w:pStyle w:val="Normal"/>
        <w:spacing w:lineRule="exact" w:line="220"/>
        <w:ind w:left="964" w:right="113" w:hanging="850"/>
        <w:jc w:val="both"/>
        <w:rPr>
          <w:sz w:val="18"/>
        </w:rPr>
      </w:pPr>
      <w:r>
        <w:rPr>
          <w:sz w:val="18"/>
        </w:rPr>
        <w:t>NLm</w:t>
        <w:tab/>
        <w:t>Cortesia Zarko Dadic’.</w:t>
      </w:r>
    </w:p>
    <w:p>
      <w:pPr>
        <w:pStyle w:val="Normal"/>
        <w:spacing w:lineRule="exact" w:line="220"/>
        <w:ind w:left="964" w:right="113" w:hanging="850"/>
        <w:jc w:val="both"/>
        <w:rPr>
          <w:sz w:val="18"/>
        </w:rPr>
      </w:pPr>
      <w:r>
        <w:rPr>
          <w:sz w:val="18"/>
        </w:rPr>
        <w:t>NLn</w:t>
        <w:tab/>
        <w:t>“Alcune lettere al professor Andrea Comparetti”, Udine, 1834.</w:t>
      </w:r>
    </w:p>
    <w:p>
      <w:pPr>
        <w:pStyle w:val="Normal"/>
        <w:spacing w:lineRule="exact" w:line="220"/>
        <w:ind w:left="964" w:right="113" w:hanging="850"/>
        <w:jc w:val="both"/>
        <w:rPr/>
      </w:pPr>
      <w:r>
        <w:rPr>
          <w:sz w:val="18"/>
        </w:rPr>
        <w:t>NLo</w:t>
        <w:tab/>
        <w:t xml:space="preserve">G. Arrighi </w:t>
      </w:r>
      <w:r>
        <w:rPr>
          <w:i/>
          <w:sz w:val="18"/>
        </w:rPr>
        <w:t>“Il P. Ruggiero Boscovich e gli amici lucchesi”, Rappresentazione artistica e rappresentazione scientifica nel secolo dei lumi</w:t>
      </w:r>
      <w:r>
        <w:rPr>
          <w:sz w:val="18"/>
        </w:rPr>
        <w:t>, Firenze, 1971.</w:t>
      </w:r>
    </w:p>
    <w:p>
      <w:pPr>
        <w:pStyle w:val="Normal"/>
        <w:spacing w:lineRule="exact" w:line="220"/>
        <w:ind w:left="964" w:right="113" w:hanging="850"/>
        <w:jc w:val="both"/>
        <w:rPr>
          <w:sz w:val="18"/>
        </w:rPr>
      </w:pPr>
      <w:r>
        <w:rPr>
          <w:sz w:val="18"/>
        </w:rPr>
        <w:t>NLp</w:t>
        <w:tab/>
        <w:t>“Opuscoli scelti sulle scienze e sulle arti”, Milano, Tomo II, 1784, 25.</w:t>
      </w:r>
    </w:p>
    <w:p>
      <w:pPr>
        <w:pStyle w:val="Normal"/>
        <w:spacing w:lineRule="exact" w:line="60"/>
        <w:ind w:left="964" w:right="113" w:hanging="850"/>
        <w:jc w:val="both"/>
        <w:rPr>
          <w:sz w:val="6"/>
        </w:rPr>
      </w:pPr>
      <w:r>
        <w:rPr>
          <w:sz w:val="6"/>
        </w:rPr>
      </w:r>
    </w:p>
    <w:p>
      <w:pPr>
        <w:pStyle w:val="Normal"/>
        <w:spacing w:lineRule="exact" w:line="120"/>
        <w:ind w:left="964" w:right="113" w:hanging="850"/>
        <w:jc w:val="both"/>
        <w:rPr>
          <w:i/>
          <w:i/>
          <w:sz w:val="6"/>
        </w:rPr>
      </w:pPr>
      <w:r>
        <w:rPr>
          <w:i/>
          <w:sz w:val="6"/>
        </w:rPr>
      </w:r>
    </w:p>
    <w:p>
      <w:pPr>
        <w:pStyle w:val="Normal"/>
        <w:spacing w:lineRule="exact" w:line="220"/>
        <w:ind w:left="964" w:right="113" w:hanging="850"/>
        <w:jc w:val="both"/>
        <w:rPr>
          <w:i/>
          <w:i/>
          <w:sz w:val="18"/>
        </w:rPr>
      </w:pPr>
      <w:r>
        <w:rPr>
          <w:i/>
          <w:sz w:val="18"/>
        </w:rPr>
        <w:t>Codice</w:t>
        <w:tab/>
        <w:t>Biblioteche, Archivi e riferimenti bibliografici</w:t>
      </w:r>
    </w:p>
    <w:p>
      <w:pPr>
        <w:pStyle w:val="Normal"/>
        <w:spacing w:lineRule="exact" w:line="180"/>
        <w:ind w:left="964" w:right="113" w:hanging="850"/>
        <w:jc w:val="both"/>
        <w:rPr>
          <w:i/>
          <w:i/>
          <w:sz w:val="18"/>
        </w:rPr>
      </w:pPr>
      <w:r>
        <w:rPr>
          <w:i/>
          <w:sz w:val="18"/>
        </w:rPr>
      </w:r>
    </w:p>
    <w:p>
      <w:pPr>
        <w:pStyle w:val="Normal"/>
        <w:spacing w:lineRule="exact" w:line="220"/>
        <w:ind w:left="964" w:right="113" w:hanging="850"/>
        <w:jc w:val="both"/>
        <w:rPr>
          <w:sz w:val="18"/>
        </w:rPr>
      </w:pPr>
      <w:r>
        <w:rPr>
          <w:sz w:val="18"/>
        </w:rPr>
        <w:t>NLq</w:t>
        <w:tab/>
        <w:t>“Archivio storico lombardo”, Serie V, VIII, 526.</w:t>
      </w:r>
    </w:p>
    <w:p>
      <w:pPr>
        <w:pStyle w:val="Normal"/>
        <w:spacing w:lineRule="exact" w:line="220"/>
        <w:ind w:left="964" w:right="113" w:hanging="850"/>
        <w:jc w:val="both"/>
        <w:rPr/>
      </w:pPr>
      <w:r>
        <w:rPr>
          <w:sz w:val="18"/>
        </w:rPr>
        <w:t>NLr</w:t>
        <w:tab/>
        <w:t xml:space="preserve">F.R. Vendola, </w:t>
      </w:r>
      <w:r>
        <w:rPr>
          <w:i/>
          <w:sz w:val="18"/>
        </w:rPr>
        <w:t>Giambattista Beccaria nella storia della fisica piemontese del settecento</w:t>
      </w:r>
      <w:r>
        <w:rPr>
          <w:sz w:val="18"/>
        </w:rPr>
        <w:t>, Torino, 2000.</w:t>
      </w:r>
    </w:p>
    <w:p>
      <w:pPr>
        <w:pStyle w:val="Normal"/>
        <w:spacing w:lineRule="exact" w:line="220"/>
        <w:ind w:left="964" w:right="113" w:hanging="850"/>
        <w:jc w:val="both"/>
        <w:rPr/>
      </w:pPr>
      <w:r>
        <w:rPr>
          <w:sz w:val="18"/>
        </w:rPr>
        <w:t>Nls</w:t>
        <w:tab/>
        <w:t xml:space="preserve">L. Berra, </w:t>
      </w:r>
      <w:r>
        <w:rPr>
          <w:i/>
          <w:sz w:val="18"/>
        </w:rPr>
        <w:t>Bollettino della Società per gli studi storici, archeologici  ed artistici della Provincia di Cuneo</w:t>
      </w:r>
      <w:r>
        <w:rPr>
          <w:sz w:val="18"/>
        </w:rPr>
        <w:t>, Cuneo, 1900.</w:t>
      </w:r>
    </w:p>
    <w:p>
      <w:pPr>
        <w:pStyle w:val="Normal"/>
        <w:spacing w:lineRule="exact" w:line="220"/>
        <w:ind w:left="964" w:right="113" w:hanging="850"/>
        <w:jc w:val="both"/>
        <w:rPr>
          <w:sz w:val="18"/>
          <w:lang w:val="en-GB"/>
        </w:rPr>
      </w:pPr>
      <w:r>
        <w:rPr>
          <w:sz w:val="18"/>
          <w:lang w:val="en-GB"/>
        </w:rPr>
        <w:t>NLt</w:t>
        <w:tab/>
        <w:t>R.J. Boscovich, “Theoria Philosophie Naturalis”, Venetis, 1773.</w:t>
      </w:r>
    </w:p>
    <w:p>
      <w:pPr>
        <w:pStyle w:val="Normal"/>
        <w:spacing w:lineRule="exact" w:line="220"/>
        <w:ind w:left="964" w:right="113" w:hanging="850"/>
        <w:jc w:val="both"/>
        <w:rPr>
          <w:sz w:val="18"/>
          <w:lang w:val="en-GB"/>
        </w:rPr>
      </w:pPr>
      <w:r>
        <w:rPr>
          <w:sz w:val="18"/>
          <w:lang w:val="en-GB"/>
        </w:rPr>
      </w:r>
    </w:p>
    <w:p>
      <w:pPr>
        <w:pStyle w:val="Normal"/>
        <w:spacing w:lineRule="exact" w:line="220"/>
        <w:ind w:left="964" w:right="113" w:hanging="850"/>
        <w:jc w:val="both"/>
        <w:rPr>
          <w:sz w:val="18"/>
          <w:lang w:val="en-GB"/>
        </w:rPr>
      </w:pPr>
      <w:r>
        <w:rPr>
          <w:sz w:val="18"/>
          <w:lang w:val="en-GB"/>
        </w:rPr>
      </w:r>
    </w:p>
    <w:p>
      <w:pPr>
        <w:pStyle w:val="Normal"/>
        <w:spacing w:lineRule="exact" w:line="220"/>
        <w:ind w:left="964" w:right="113" w:hanging="850"/>
        <w:jc w:val="both"/>
        <w:rPr>
          <w:sz w:val="18"/>
          <w:lang w:val="en-GB"/>
        </w:rPr>
      </w:pPr>
      <w:r>
        <w:rPr>
          <w:sz w:val="18"/>
          <w:lang w:val="en-GB"/>
        </w:rPr>
      </w:r>
    </w:p>
    <w:p>
      <w:pPr>
        <w:pStyle w:val="Normal"/>
        <w:spacing w:lineRule="exact" w:line="220"/>
        <w:ind w:right="113" w:hanging="0"/>
        <w:jc w:val="center"/>
        <w:rPr>
          <w:smallCaps/>
          <w:sz w:val="18"/>
        </w:rPr>
      </w:pPr>
      <w:r>
        <w:rPr>
          <w:smallCaps/>
          <w:sz w:val="18"/>
        </w:rPr>
        <w:t>Lettere originali o non pubblicate</w:t>
      </w:r>
    </w:p>
    <w:p>
      <w:pPr>
        <w:pStyle w:val="Normal"/>
        <w:spacing w:lineRule="exact" w:line="220"/>
        <w:ind w:left="964" w:right="113" w:hanging="850"/>
        <w:jc w:val="both"/>
        <w:rPr>
          <w:smallCaps/>
          <w:sz w:val="18"/>
        </w:rPr>
      </w:pPr>
      <w:r>
        <w:rPr>
          <w:smallCaps/>
          <w:sz w:val="18"/>
        </w:rPr>
      </w:r>
    </w:p>
    <w:p>
      <w:pPr>
        <w:pStyle w:val="Normal"/>
        <w:spacing w:lineRule="exact" w:line="120"/>
        <w:ind w:left="964" w:right="113" w:hanging="850"/>
        <w:jc w:val="both"/>
        <w:rPr>
          <w:i/>
          <w:i/>
          <w:sz w:val="6"/>
        </w:rPr>
      </w:pPr>
      <w:r>
        <w:rPr>
          <w:i/>
          <w:sz w:val="6"/>
        </w:rPr>
      </w:r>
    </w:p>
    <w:p>
      <w:pPr>
        <w:pStyle w:val="Normal"/>
        <w:spacing w:lineRule="exact" w:line="220"/>
        <w:ind w:left="1134" w:right="113" w:hanging="1020"/>
        <w:jc w:val="both"/>
        <w:rPr>
          <w:i/>
          <w:i/>
          <w:sz w:val="18"/>
        </w:rPr>
      </w:pPr>
      <w:r>
        <w:rPr>
          <w:i/>
          <w:sz w:val="18"/>
        </w:rPr>
        <w:t>Codice</w:t>
        <w:tab/>
        <w:t>Biblioteche, Archivi e riferimenti bibliografici</w:t>
      </w:r>
    </w:p>
    <w:p>
      <w:pPr>
        <w:pStyle w:val="Normal"/>
        <w:spacing w:lineRule="exact" w:line="220"/>
        <w:ind w:left="1134" w:right="113" w:hanging="1020"/>
        <w:jc w:val="both"/>
        <w:rPr>
          <w:i/>
          <w:i/>
          <w:sz w:val="18"/>
        </w:rPr>
      </w:pPr>
      <w:r>
        <w:rPr>
          <w:i/>
          <w:sz w:val="18"/>
        </w:rPr>
      </w:r>
    </w:p>
    <w:p>
      <w:pPr>
        <w:pStyle w:val="Normal"/>
        <w:spacing w:lineRule="exact" w:line="230"/>
        <w:ind w:left="1134" w:right="113" w:hanging="1020"/>
        <w:jc w:val="both"/>
        <w:rPr>
          <w:sz w:val="18"/>
        </w:rPr>
      </w:pPr>
      <w:r>
        <w:rPr>
          <w:sz w:val="18"/>
        </w:rPr>
        <w:t>a</w:t>
        <w:tab/>
        <w:t>Archivio di Stato di Milano: Studi Parte Antica, 280.</w:t>
      </w:r>
    </w:p>
    <w:p>
      <w:pPr>
        <w:pStyle w:val="Normal"/>
        <w:spacing w:lineRule="exact" w:line="230"/>
        <w:ind w:left="1134" w:right="113" w:hanging="1020"/>
        <w:jc w:val="both"/>
        <w:rPr>
          <w:sz w:val="18"/>
        </w:rPr>
      </w:pPr>
      <w:r>
        <w:rPr>
          <w:sz w:val="18"/>
        </w:rPr>
        <w:t>b</w:t>
        <w:tab/>
        <w:t>Archivio di Stato di Milano: Autografi, 115-40.</w:t>
      </w:r>
    </w:p>
    <w:p>
      <w:pPr>
        <w:pStyle w:val="Normal"/>
        <w:spacing w:lineRule="exact" w:line="230"/>
        <w:ind w:left="1134" w:right="113" w:hanging="1020"/>
        <w:jc w:val="both"/>
        <w:rPr>
          <w:sz w:val="18"/>
        </w:rPr>
      </w:pPr>
      <w:r>
        <w:rPr>
          <w:sz w:val="18"/>
        </w:rPr>
        <w:t>bl</w:t>
        <w:tab/>
        <w:t>Archivio di Stato di Milano: Studi Parte Antica, 279.</w:t>
      </w:r>
    </w:p>
    <w:p>
      <w:pPr>
        <w:pStyle w:val="Normal"/>
        <w:spacing w:lineRule="exact" w:line="230"/>
        <w:ind w:left="1134" w:right="113" w:hanging="1020"/>
        <w:jc w:val="both"/>
        <w:rPr>
          <w:sz w:val="18"/>
        </w:rPr>
      </w:pPr>
      <w:r>
        <w:rPr>
          <w:sz w:val="18"/>
        </w:rPr>
        <w:t>c</w:t>
        <w:tab/>
        <w:t>Biblioteca Nazionale di Roma: Lettere Autografe.</w:t>
      </w:r>
    </w:p>
    <w:p>
      <w:pPr>
        <w:pStyle w:val="Normal"/>
        <w:spacing w:lineRule="exact" w:line="230"/>
        <w:ind w:left="1134" w:right="113" w:hanging="1020"/>
        <w:jc w:val="both"/>
        <w:rPr>
          <w:sz w:val="18"/>
        </w:rPr>
      </w:pPr>
      <w:r>
        <w:rPr>
          <w:sz w:val="18"/>
        </w:rPr>
        <w:t>dl</w:t>
        <w:tab/>
        <w:t>Archivio della Compagnia di Gesù, Roma.</w:t>
      </w:r>
    </w:p>
    <w:p>
      <w:pPr>
        <w:pStyle w:val="Normal"/>
        <w:spacing w:lineRule="exact" w:line="230"/>
        <w:ind w:left="1134" w:right="113" w:hanging="1020"/>
        <w:jc w:val="both"/>
        <w:rPr>
          <w:sz w:val="18"/>
        </w:rPr>
      </w:pPr>
      <w:r>
        <w:rPr>
          <w:sz w:val="18"/>
        </w:rPr>
        <w:t>d2</w:t>
        <w:tab/>
        <w:t>Archivio della Compagnia di Gesù, Roma.</w:t>
      </w:r>
    </w:p>
    <w:p>
      <w:pPr>
        <w:pStyle w:val="Normal"/>
        <w:spacing w:lineRule="exact" w:line="230"/>
        <w:ind w:left="1134" w:right="113" w:hanging="1020"/>
        <w:jc w:val="both"/>
        <w:rPr>
          <w:sz w:val="18"/>
        </w:rPr>
      </w:pPr>
      <w:r>
        <w:rPr>
          <w:sz w:val="18"/>
        </w:rPr>
        <w:t>e</w:t>
        <w:tab/>
        <w:t>Biblioteca Estense di Modena: Autografoteca Campori.</w:t>
      </w:r>
    </w:p>
    <w:p>
      <w:pPr>
        <w:pStyle w:val="Normal"/>
        <w:spacing w:lineRule="exact" w:line="230"/>
        <w:ind w:left="1134" w:right="113" w:hanging="1020"/>
        <w:jc w:val="both"/>
        <w:rPr>
          <w:sz w:val="18"/>
        </w:rPr>
      </w:pPr>
      <w:r>
        <w:rPr>
          <w:sz w:val="18"/>
        </w:rPr>
        <w:t>f</w:t>
        <w:tab/>
        <w:t>Österreichisches Staatsarchiv, Wien.</w:t>
      </w:r>
    </w:p>
    <w:p>
      <w:pPr>
        <w:pStyle w:val="Normal"/>
        <w:spacing w:lineRule="exact" w:line="230"/>
        <w:ind w:left="1134" w:right="113" w:hanging="1020"/>
        <w:jc w:val="both"/>
        <w:rPr>
          <w:sz w:val="18"/>
        </w:rPr>
      </w:pPr>
      <w:r>
        <w:rPr>
          <w:sz w:val="18"/>
        </w:rPr>
        <w:t>g</w:t>
        <w:tab/>
        <w:t>Bibliothéque Universitaire de Genéve.</w:t>
      </w:r>
    </w:p>
    <w:p>
      <w:pPr>
        <w:pStyle w:val="Normal"/>
        <w:spacing w:lineRule="exact" w:line="230"/>
        <w:ind w:left="1134" w:right="113" w:hanging="1020"/>
        <w:jc w:val="both"/>
        <w:rPr/>
      </w:pPr>
      <w:r>
        <w:rPr>
          <w:sz w:val="18"/>
        </w:rPr>
        <w:t>h</w:t>
        <w:tab/>
        <w:t xml:space="preserve">Biblioteca Marciana di Venezia, MSS. </w:t>
      </w:r>
      <w:r>
        <w:rPr>
          <w:sz w:val="18"/>
          <w:lang w:val="en-GB"/>
        </w:rPr>
        <w:t>Italiani.</w:t>
      </w:r>
    </w:p>
    <w:p>
      <w:pPr>
        <w:pStyle w:val="Normal"/>
        <w:spacing w:lineRule="exact" w:line="230"/>
        <w:ind w:left="1134" w:right="113" w:hanging="1020"/>
        <w:jc w:val="both"/>
        <w:rPr>
          <w:sz w:val="18"/>
          <w:lang w:val="en-GB"/>
        </w:rPr>
      </w:pPr>
      <w:r>
        <w:rPr>
          <w:sz w:val="18"/>
          <w:lang w:val="en-GB"/>
        </w:rPr>
        <w:t>i</w:t>
        <w:tab/>
        <w:t>American Philosophical Society Library, Philadelphia.</w:t>
      </w:r>
    </w:p>
    <w:p>
      <w:pPr>
        <w:pStyle w:val="Normal"/>
        <w:spacing w:lineRule="exact" w:line="230"/>
        <w:ind w:left="1134" w:right="113" w:hanging="1020"/>
        <w:jc w:val="both"/>
        <w:rPr>
          <w:sz w:val="18"/>
        </w:rPr>
      </w:pPr>
      <w:r>
        <w:rPr>
          <w:sz w:val="18"/>
        </w:rPr>
        <w:t>k</w:t>
        <w:tab/>
        <w:t>Biblioteca Universitaria di Písa, Manoscritti.</w:t>
      </w:r>
    </w:p>
    <w:p>
      <w:pPr>
        <w:pStyle w:val="Normal"/>
        <w:spacing w:lineRule="exact" w:line="230"/>
        <w:ind w:left="1134" w:right="113" w:hanging="1020"/>
        <w:jc w:val="both"/>
        <w:rPr>
          <w:sz w:val="18"/>
        </w:rPr>
      </w:pPr>
      <w:r>
        <w:rPr>
          <w:sz w:val="18"/>
        </w:rPr>
        <w:t>l</w:t>
        <w:tab/>
        <w:t>Österreichische National Bibliothek, Wien.</w:t>
      </w:r>
    </w:p>
    <w:p>
      <w:pPr>
        <w:pStyle w:val="Normal"/>
        <w:spacing w:lineRule="exact" w:line="230"/>
        <w:ind w:left="1134" w:right="113" w:hanging="1020"/>
        <w:jc w:val="both"/>
        <w:rPr>
          <w:sz w:val="18"/>
          <w:lang w:val="en-GB"/>
        </w:rPr>
      </w:pPr>
      <w:r>
        <w:rPr>
          <w:sz w:val="18"/>
          <w:lang w:val="en-GB"/>
        </w:rPr>
        <w:t>if</w:t>
        <w:tab/>
        <w:t>Institut de France: Archives, Paris.</w:t>
      </w:r>
    </w:p>
    <w:p>
      <w:pPr>
        <w:pStyle w:val="Normal"/>
        <w:spacing w:lineRule="exact" w:line="230"/>
        <w:ind w:left="1134" w:right="113" w:hanging="1020"/>
        <w:jc w:val="both"/>
        <w:rPr>
          <w:sz w:val="18"/>
        </w:rPr>
      </w:pPr>
      <w:r>
        <w:rPr>
          <w:sz w:val="18"/>
        </w:rPr>
        <w:t>m</w:t>
        <w:tab/>
        <w:t>Biblioteca Vaticana, Roma.</w:t>
      </w:r>
    </w:p>
    <w:p>
      <w:pPr>
        <w:pStyle w:val="Normal"/>
        <w:spacing w:lineRule="exact" w:line="230"/>
        <w:ind w:left="1134" w:right="113" w:hanging="1020"/>
        <w:jc w:val="both"/>
        <w:rPr>
          <w:sz w:val="18"/>
          <w:lang w:val="en-GB"/>
        </w:rPr>
      </w:pPr>
      <w:r>
        <w:rPr>
          <w:sz w:val="18"/>
        </w:rPr>
        <w:t>n</w:t>
        <w:tab/>
      </w:r>
      <w:r>
        <w:rPr>
          <w:spacing w:val="-5"/>
          <w:sz w:val="18"/>
        </w:rPr>
        <w:t xml:space="preserve">Archivio INAF - Osservatorio Astronomico di Brera-Milano. </w:t>
      </w:r>
      <w:r>
        <w:rPr>
          <w:spacing w:val="-5"/>
          <w:sz w:val="18"/>
          <w:lang w:val="en-GB"/>
        </w:rPr>
        <w:t>Corisp. Scientifica.</w:t>
      </w:r>
    </w:p>
    <w:p>
      <w:pPr>
        <w:pStyle w:val="Normal"/>
        <w:spacing w:lineRule="exact" w:line="230"/>
        <w:ind w:left="1134" w:right="113" w:hanging="1020"/>
        <w:jc w:val="both"/>
        <w:rPr>
          <w:sz w:val="18"/>
          <w:lang w:val="en-GB"/>
        </w:rPr>
      </w:pPr>
      <w:r>
        <w:rPr>
          <w:sz w:val="18"/>
          <w:lang w:val="en-GB"/>
        </w:rPr>
        <w:t>o</w:t>
        <w:tab/>
        <w:t>The British Library of London, Egerton Collection.</w:t>
      </w:r>
    </w:p>
    <w:p>
      <w:pPr>
        <w:pStyle w:val="Normal"/>
        <w:spacing w:lineRule="exact" w:line="230"/>
        <w:ind w:left="1134" w:right="113" w:hanging="1020"/>
        <w:jc w:val="both"/>
        <w:rPr/>
      </w:pPr>
      <w:r>
        <w:rPr>
          <w:spacing w:val="-5"/>
          <w:sz w:val="18"/>
          <w:lang w:val="en-GB"/>
        </w:rPr>
        <w:t>pl/p2/p4/p6/</w:t>
      </w:r>
      <w:r>
        <w:rPr>
          <w:spacing w:val="-25"/>
          <w:sz w:val="18"/>
          <w:lang w:val="en-GB"/>
        </w:rPr>
        <w:tab/>
      </w:r>
      <w:r>
        <w:rPr>
          <w:sz w:val="18"/>
          <w:lang w:val="en-GB"/>
        </w:rPr>
        <w:t>University of California, Berkeley, Bancroft Library MS 587/1-14.</w:t>
      </w:r>
    </w:p>
    <w:p>
      <w:pPr>
        <w:pStyle w:val="Normal"/>
        <w:spacing w:lineRule="exact" w:line="230"/>
        <w:ind w:left="1134" w:right="113" w:hanging="1020"/>
        <w:jc w:val="both"/>
        <w:rPr>
          <w:sz w:val="18"/>
          <w:lang w:val="en-GB"/>
        </w:rPr>
      </w:pPr>
      <w:r>
        <w:rPr>
          <w:spacing w:val="-5"/>
          <w:sz w:val="18"/>
          <w:lang w:val="en-GB"/>
        </w:rPr>
        <w:t>p6a/p6b/p7/</w:t>
      </w:r>
    </w:p>
    <w:p>
      <w:pPr>
        <w:pStyle w:val="Normal"/>
        <w:spacing w:lineRule="exact" w:line="230"/>
        <w:ind w:left="1134" w:right="113" w:hanging="1020"/>
        <w:jc w:val="both"/>
        <w:rPr>
          <w:sz w:val="18"/>
          <w:lang w:val="en-GB"/>
        </w:rPr>
      </w:pPr>
      <w:r>
        <w:rPr>
          <w:sz w:val="18"/>
          <w:lang w:val="en-GB"/>
        </w:rPr>
        <w:t>p8/p9/pl0/</w:t>
      </w:r>
    </w:p>
    <w:p>
      <w:pPr>
        <w:pStyle w:val="Normal"/>
        <w:spacing w:lineRule="exact" w:line="230"/>
        <w:ind w:left="1134" w:right="113" w:hanging="1020"/>
        <w:jc w:val="both"/>
        <w:rPr>
          <w:sz w:val="18"/>
          <w:lang w:val="en-GB"/>
        </w:rPr>
      </w:pPr>
      <w:r>
        <w:rPr>
          <w:sz w:val="18"/>
          <w:lang w:val="en-GB"/>
        </w:rPr>
        <w:t>pll/p12/p13/</w:t>
      </w:r>
    </w:p>
    <w:p>
      <w:pPr>
        <w:pStyle w:val="Normal"/>
        <w:spacing w:lineRule="exact" w:line="230"/>
        <w:ind w:left="1134" w:right="113" w:hanging="1020"/>
        <w:jc w:val="both"/>
        <w:rPr>
          <w:sz w:val="18"/>
          <w:lang w:val="en-GB"/>
        </w:rPr>
      </w:pPr>
      <w:r>
        <w:rPr>
          <w:sz w:val="18"/>
          <w:lang w:val="en-GB"/>
        </w:rPr>
        <w:t>p14</w:t>
      </w:r>
    </w:p>
    <w:p>
      <w:pPr>
        <w:pStyle w:val="Normal"/>
        <w:spacing w:lineRule="exact" w:line="230"/>
        <w:ind w:left="1134" w:right="113" w:hanging="1020"/>
        <w:jc w:val="both"/>
        <w:rPr/>
      </w:pPr>
      <w:r>
        <w:rPr>
          <w:spacing w:val="-5"/>
          <w:sz w:val="18"/>
          <w:lang w:val="en-GB"/>
        </w:rPr>
        <w:t>q3/q4/q5/q6</w:t>
      </w:r>
      <w:r>
        <w:rPr>
          <w:sz w:val="18"/>
          <w:lang w:val="en-GB"/>
        </w:rPr>
        <w:tab/>
        <w:t>University of California, Berkeley, Bancroft Library, MS 848/ 1-6.</w:t>
      </w:r>
    </w:p>
    <w:p>
      <w:pPr>
        <w:pStyle w:val="Normal"/>
        <w:spacing w:lineRule="exact" w:line="230"/>
        <w:ind w:left="1134" w:right="113" w:hanging="1020"/>
        <w:jc w:val="both"/>
        <w:rPr>
          <w:sz w:val="18"/>
        </w:rPr>
      </w:pPr>
      <w:r>
        <w:rPr>
          <w:sz w:val="18"/>
        </w:rPr>
        <w:t>r</w:t>
        <w:tab/>
        <w:t>Biblioteca Nazionale Centrale di Firenze.</w:t>
      </w:r>
    </w:p>
    <w:p>
      <w:pPr>
        <w:pStyle w:val="Normal"/>
        <w:spacing w:lineRule="exact" w:line="230"/>
        <w:ind w:left="1134" w:right="113" w:hanging="1020"/>
        <w:jc w:val="both"/>
        <w:rPr>
          <w:sz w:val="18"/>
        </w:rPr>
      </w:pPr>
      <w:r>
        <w:rPr>
          <w:sz w:val="18"/>
        </w:rPr>
        <w:t>s</w:t>
        <w:tab/>
        <w:t xml:space="preserve">Accademia delle Scienze dell’Istítuto di Bologna, Carteggio dell’Antica Accademia     </w:t>
      </w:r>
    </w:p>
    <w:p>
      <w:pPr>
        <w:pStyle w:val="Normal"/>
        <w:spacing w:lineRule="exact" w:line="230"/>
        <w:ind w:left="1134" w:right="113" w:hanging="1020"/>
        <w:jc w:val="both"/>
        <w:rPr>
          <w:sz w:val="18"/>
        </w:rPr>
      </w:pPr>
      <w:r>
        <w:rPr>
          <w:sz w:val="18"/>
        </w:rPr>
        <w:t>t</w:t>
        <w:tab/>
        <w:t>Biblioteca Ariostea, Ferrara.</w:t>
      </w:r>
    </w:p>
    <w:p>
      <w:pPr>
        <w:pStyle w:val="Normal"/>
        <w:spacing w:lineRule="exact" w:line="230"/>
        <w:ind w:left="1134" w:right="113" w:hanging="1020"/>
        <w:jc w:val="both"/>
        <w:rPr>
          <w:sz w:val="18"/>
        </w:rPr>
      </w:pPr>
      <w:r>
        <w:rPr>
          <w:sz w:val="18"/>
        </w:rPr>
        <w:t>u</w:t>
        <w:tab/>
        <w:t>Biblioteca dell’Accademia delle Scienze, Torino</w:t>
      </w:r>
    </w:p>
    <w:p>
      <w:pPr>
        <w:pStyle w:val="Normal"/>
        <w:spacing w:lineRule="exact" w:line="230"/>
        <w:ind w:left="1134" w:right="113" w:hanging="1020"/>
        <w:jc w:val="both"/>
        <w:rPr>
          <w:sz w:val="18"/>
        </w:rPr>
      </w:pPr>
      <w:r>
        <w:rPr>
          <w:sz w:val="18"/>
        </w:rPr>
        <w:t>v</w:t>
        <w:tab/>
        <w:t>Biblioteca civica: Archivio Manoscritti, Torino.</w:t>
      </w:r>
    </w:p>
    <w:p>
      <w:pPr>
        <w:pStyle w:val="Normal"/>
        <w:spacing w:lineRule="exact" w:line="230"/>
        <w:ind w:left="1134" w:right="113" w:hanging="1020"/>
        <w:jc w:val="both"/>
        <w:rPr>
          <w:sz w:val="18"/>
        </w:rPr>
      </w:pPr>
      <w:r>
        <w:rPr>
          <w:sz w:val="18"/>
        </w:rPr>
        <w:t>w</w:t>
        <w:tab/>
        <w:t>Biblioteca Civica, Verona.</w:t>
      </w:r>
    </w:p>
    <w:p>
      <w:pPr>
        <w:pStyle w:val="Normal"/>
        <w:spacing w:lineRule="exact" w:line="120"/>
        <w:ind w:left="964" w:right="113" w:hanging="850"/>
        <w:jc w:val="both"/>
        <w:rPr>
          <w:i/>
          <w:i/>
          <w:sz w:val="6"/>
        </w:rPr>
      </w:pPr>
      <w:r>
        <w:rPr>
          <w:i/>
          <w:sz w:val="6"/>
        </w:rPr>
      </w:r>
    </w:p>
    <w:p>
      <w:pPr>
        <w:pStyle w:val="Normal"/>
        <w:spacing w:lineRule="exact" w:line="120"/>
        <w:ind w:left="1134" w:right="113" w:hanging="1020"/>
        <w:jc w:val="both"/>
        <w:rPr>
          <w:i/>
          <w:i/>
          <w:sz w:val="8"/>
        </w:rPr>
      </w:pPr>
      <w:r>
        <w:rPr>
          <w:i/>
          <w:sz w:val="8"/>
        </w:rPr>
      </w:r>
    </w:p>
    <w:p>
      <w:pPr>
        <w:pStyle w:val="Normal"/>
        <w:spacing w:lineRule="exact" w:line="220"/>
        <w:ind w:left="1134" w:right="113" w:hanging="1020"/>
        <w:jc w:val="both"/>
        <w:rPr>
          <w:i/>
          <w:i/>
          <w:sz w:val="18"/>
        </w:rPr>
      </w:pPr>
      <w:r>
        <w:rPr>
          <w:i/>
          <w:sz w:val="18"/>
        </w:rPr>
        <w:t>Codice</w:t>
        <w:tab/>
        <w:t>Biblioteche, Archivi e riferimenti bibliografici</w:t>
      </w:r>
    </w:p>
    <w:p>
      <w:pPr>
        <w:pStyle w:val="Normal"/>
        <w:spacing w:lineRule="exact" w:line="220"/>
        <w:ind w:left="1134" w:right="113" w:hanging="1020"/>
        <w:jc w:val="both"/>
        <w:rPr>
          <w:i/>
          <w:i/>
          <w:sz w:val="18"/>
        </w:rPr>
      </w:pPr>
      <w:r>
        <w:rPr>
          <w:i/>
          <w:sz w:val="18"/>
        </w:rPr>
      </w:r>
    </w:p>
    <w:p>
      <w:pPr>
        <w:pStyle w:val="Normal"/>
        <w:spacing w:lineRule="exact" w:line="230"/>
        <w:ind w:left="1134" w:right="113" w:hanging="1020"/>
        <w:jc w:val="both"/>
        <w:rPr>
          <w:sz w:val="18"/>
          <w:lang w:val="es-ES_tradnl"/>
        </w:rPr>
      </w:pPr>
      <w:r>
        <w:rPr>
          <w:sz w:val="18"/>
          <w:lang w:val="es-ES_tradnl"/>
        </w:rPr>
        <w:t>x</w:t>
        <w:tab/>
        <w:t>Bibliothéque de l’Institut de France, Paris</w:t>
      </w:r>
    </w:p>
    <w:p>
      <w:pPr>
        <w:pStyle w:val="Normal"/>
        <w:spacing w:lineRule="exact" w:line="240"/>
        <w:ind w:left="1134" w:right="113" w:hanging="1020"/>
        <w:jc w:val="both"/>
        <w:rPr>
          <w:sz w:val="18"/>
        </w:rPr>
      </w:pPr>
      <w:r>
        <w:rPr>
          <w:sz w:val="18"/>
        </w:rPr>
        <w:t>nlA</w:t>
        <w:tab/>
        <w:t>Biblioteca Vallicelliana Roma.</w:t>
      </w:r>
    </w:p>
    <w:p>
      <w:pPr>
        <w:pStyle w:val="Normal"/>
        <w:spacing w:lineRule="exact" w:line="240"/>
        <w:ind w:left="1134" w:right="113" w:hanging="1020"/>
        <w:jc w:val="both"/>
        <w:rPr>
          <w:sz w:val="18"/>
        </w:rPr>
      </w:pPr>
      <w:r>
        <w:rPr>
          <w:sz w:val="18"/>
        </w:rPr>
        <w:t>nlB</w:t>
        <w:tab/>
        <w:t>Biblioteca Universitaria, Bologna.</w:t>
      </w:r>
    </w:p>
    <w:p>
      <w:pPr>
        <w:pStyle w:val="Normal"/>
        <w:spacing w:lineRule="exact" w:line="240"/>
        <w:ind w:left="1134" w:right="113" w:hanging="1020"/>
        <w:jc w:val="both"/>
        <w:rPr>
          <w:sz w:val="18"/>
        </w:rPr>
      </w:pPr>
      <w:r>
        <w:rPr>
          <w:sz w:val="18"/>
        </w:rPr>
        <w:t>nlC</w:t>
        <w:tab/>
        <w:t>Biblioteca Vaticana, Roma (MS Vat. Lat.).</w:t>
      </w:r>
    </w:p>
    <w:p>
      <w:pPr>
        <w:pStyle w:val="Normal"/>
        <w:spacing w:lineRule="exact" w:line="240"/>
        <w:ind w:left="1134" w:right="113" w:hanging="1020"/>
        <w:jc w:val="both"/>
        <w:rPr>
          <w:sz w:val="18"/>
          <w:lang w:val="es-ES_tradnl"/>
        </w:rPr>
      </w:pPr>
      <w:r>
        <w:rPr>
          <w:sz w:val="18"/>
          <w:lang w:val="es-ES_tradnl"/>
        </w:rPr>
        <w:t>nlD</w:t>
        <w:tab/>
        <w:t>Biblioteque de l’Academie des Sciences, Lyon.</w:t>
      </w:r>
    </w:p>
    <w:p>
      <w:pPr>
        <w:pStyle w:val="Normal"/>
        <w:spacing w:lineRule="exact" w:line="240"/>
        <w:ind w:left="1134" w:right="113" w:hanging="1020"/>
        <w:jc w:val="both"/>
        <w:rPr>
          <w:sz w:val="18"/>
        </w:rPr>
      </w:pPr>
      <w:r>
        <w:rPr>
          <w:sz w:val="18"/>
        </w:rPr>
        <w:t>nlE</w:t>
        <w:tab/>
        <w:t>Museo, Biblioteca e Archivio, Bassano dei Grappa.</w:t>
      </w:r>
    </w:p>
    <w:p>
      <w:pPr>
        <w:pStyle w:val="Normal"/>
        <w:spacing w:lineRule="exact" w:line="240"/>
        <w:ind w:left="1134" w:right="113" w:hanging="1020"/>
        <w:jc w:val="both"/>
        <w:rPr>
          <w:sz w:val="18"/>
        </w:rPr>
      </w:pPr>
      <w:r>
        <w:rPr>
          <w:sz w:val="18"/>
        </w:rPr>
        <w:t>nlF</w:t>
        <w:tab/>
        <w:t>Biblioteca e Archivio storico, Forli.</w:t>
      </w:r>
    </w:p>
    <w:p>
      <w:pPr>
        <w:pStyle w:val="Normal"/>
        <w:spacing w:lineRule="exact" w:line="240"/>
        <w:ind w:left="1134" w:right="113" w:hanging="1020"/>
        <w:jc w:val="both"/>
        <w:rPr>
          <w:sz w:val="18"/>
        </w:rPr>
      </w:pPr>
      <w:r>
        <w:rPr>
          <w:sz w:val="18"/>
        </w:rPr>
        <w:t>nlG</w:t>
        <w:tab/>
        <w:t>Archivio di Stato, Modena.</w:t>
      </w:r>
    </w:p>
    <w:p>
      <w:pPr>
        <w:pStyle w:val="Normal"/>
        <w:spacing w:lineRule="exact" w:line="240"/>
        <w:ind w:left="1134" w:right="113" w:hanging="1020"/>
        <w:jc w:val="both"/>
        <w:rPr>
          <w:sz w:val="18"/>
        </w:rPr>
      </w:pPr>
      <w:r>
        <w:rPr>
          <w:sz w:val="18"/>
        </w:rPr>
        <w:t>nlH</w:t>
        <w:tab/>
        <w:t>Archivio di Stato, Lucca.</w:t>
      </w:r>
    </w:p>
    <w:p>
      <w:pPr>
        <w:pStyle w:val="Normal"/>
        <w:spacing w:lineRule="exact" w:line="240"/>
        <w:ind w:left="1134" w:right="113" w:hanging="1020"/>
        <w:jc w:val="both"/>
        <w:rPr>
          <w:sz w:val="18"/>
        </w:rPr>
      </w:pPr>
      <w:r>
        <w:rPr>
          <w:sz w:val="18"/>
        </w:rPr>
        <w:t>nlI</w:t>
        <w:tab/>
        <w:t>Biblioteca Comunale, Mantova.</w:t>
      </w:r>
    </w:p>
    <w:p>
      <w:pPr>
        <w:pStyle w:val="Normal"/>
        <w:spacing w:lineRule="exact" w:line="240"/>
        <w:ind w:left="1134" w:right="113" w:hanging="1020"/>
        <w:jc w:val="both"/>
        <w:rPr>
          <w:sz w:val="18"/>
        </w:rPr>
      </w:pPr>
      <w:r>
        <w:rPr>
          <w:sz w:val="18"/>
        </w:rPr>
        <w:t>nlJ</w:t>
        <w:tab/>
        <w:t>Biblioteca Civica Angelo Mai, Bergarno.</w:t>
      </w:r>
    </w:p>
    <w:p>
      <w:pPr>
        <w:pStyle w:val="Normal"/>
        <w:spacing w:lineRule="exact" w:line="240"/>
        <w:ind w:left="1134" w:right="113" w:hanging="1020"/>
        <w:jc w:val="both"/>
        <w:rPr>
          <w:sz w:val="18"/>
        </w:rPr>
      </w:pPr>
      <w:r>
        <w:rPr>
          <w:sz w:val="18"/>
        </w:rPr>
        <w:t>nlK</w:t>
        <w:tab/>
        <w:t>Biblioteca Palatina, Parma.</w:t>
      </w:r>
    </w:p>
    <w:p>
      <w:pPr>
        <w:pStyle w:val="Normal"/>
        <w:spacing w:lineRule="exact" w:line="240"/>
        <w:ind w:left="1134" w:right="113" w:hanging="1020"/>
        <w:jc w:val="both"/>
        <w:rPr>
          <w:sz w:val="18"/>
        </w:rPr>
      </w:pPr>
      <w:r>
        <w:rPr>
          <w:sz w:val="18"/>
        </w:rPr>
        <w:t>niL</w:t>
        <w:tab/>
        <w:t>Biblioteca Civica Gambalunga, Rimini.</w:t>
      </w:r>
    </w:p>
    <w:p>
      <w:pPr>
        <w:pStyle w:val="Normal"/>
        <w:spacing w:lineRule="exact" w:line="240"/>
        <w:ind w:left="1134" w:right="113" w:hanging="1020"/>
        <w:jc w:val="both"/>
        <w:rPr>
          <w:sz w:val="18"/>
        </w:rPr>
      </w:pPr>
      <w:r>
        <w:rPr>
          <w:sz w:val="18"/>
        </w:rPr>
        <w:t>nlM</w:t>
        <w:tab/>
        <w:t>Biblioteca Museo Correr, Venezia.</w:t>
      </w:r>
    </w:p>
    <w:p>
      <w:pPr>
        <w:pStyle w:val="Normal"/>
        <w:spacing w:lineRule="exact" w:line="240"/>
        <w:ind w:left="1134" w:right="113" w:hanging="1020"/>
        <w:jc w:val="both"/>
        <w:rPr>
          <w:sz w:val="18"/>
        </w:rPr>
      </w:pPr>
      <w:r>
        <w:rPr>
          <w:sz w:val="18"/>
        </w:rPr>
        <w:t>nlN</w:t>
        <w:tab/>
        <w:t>Biblioteca Nazionale Centrale, Firenze.</w:t>
      </w:r>
    </w:p>
    <w:p>
      <w:pPr>
        <w:pStyle w:val="Normal"/>
        <w:spacing w:lineRule="exact" w:line="240"/>
        <w:ind w:left="1134" w:right="113" w:hanging="1020"/>
        <w:jc w:val="both"/>
        <w:rPr>
          <w:sz w:val="18"/>
        </w:rPr>
      </w:pPr>
      <w:r>
        <w:rPr>
          <w:sz w:val="18"/>
        </w:rPr>
        <w:t>nlN*</w:t>
        <w:tab/>
        <w:t>Biblioteca Nazionale Centrale, Firenze.</w:t>
      </w:r>
    </w:p>
    <w:p>
      <w:pPr>
        <w:pStyle w:val="Normal"/>
        <w:spacing w:lineRule="exact" w:line="240"/>
        <w:ind w:left="1134" w:right="113" w:hanging="1020"/>
        <w:jc w:val="both"/>
        <w:rPr>
          <w:sz w:val="18"/>
        </w:rPr>
      </w:pPr>
      <w:r>
        <w:rPr>
          <w:sz w:val="18"/>
        </w:rPr>
        <w:t>nlO</w:t>
        <w:tab/>
        <w:t>Biblioteca Labronica F.D. Guerrazzi, Livorno.</w:t>
      </w:r>
    </w:p>
    <w:p>
      <w:pPr>
        <w:pStyle w:val="Normal"/>
        <w:spacing w:lineRule="exact" w:line="240"/>
        <w:ind w:left="1134" w:right="113" w:hanging="1020"/>
        <w:jc w:val="both"/>
        <w:rPr>
          <w:sz w:val="18"/>
        </w:rPr>
      </w:pPr>
      <w:r>
        <w:rPr>
          <w:sz w:val="18"/>
        </w:rPr>
        <w:t>nlP</w:t>
        <w:tab/>
        <w:t>Biblioteca Marucelliana, Firenze.</w:t>
      </w:r>
    </w:p>
    <w:p>
      <w:pPr>
        <w:pStyle w:val="Normal"/>
        <w:spacing w:lineRule="exact" w:line="240"/>
        <w:ind w:left="1134" w:right="113" w:hanging="1020"/>
        <w:jc w:val="both"/>
        <w:rPr>
          <w:sz w:val="18"/>
        </w:rPr>
      </w:pPr>
      <w:r>
        <w:rPr>
          <w:sz w:val="18"/>
        </w:rPr>
        <w:t>nlQ</w:t>
        <w:tab/>
        <w:t>Biblioteca Oliveriana, Pesaro.</w:t>
      </w:r>
    </w:p>
    <w:p>
      <w:pPr>
        <w:pStyle w:val="Normal"/>
        <w:spacing w:lineRule="exact" w:line="240"/>
        <w:ind w:left="1134" w:right="113" w:hanging="1020"/>
        <w:jc w:val="both"/>
        <w:rPr>
          <w:sz w:val="18"/>
          <w:lang w:val="es-ES_tradnl"/>
        </w:rPr>
      </w:pPr>
      <w:r>
        <w:rPr>
          <w:sz w:val="18"/>
          <w:lang w:val="es-ES_tradnl"/>
        </w:rPr>
        <w:t>nlR</w:t>
        <w:tab/>
        <w:t>Archives S.J., Paris (cortesia J. Pappas).</w:t>
      </w:r>
    </w:p>
    <w:p>
      <w:pPr>
        <w:pStyle w:val="Normal"/>
        <w:spacing w:lineRule="exact" w:line="240"/>
        <w:ind w:left="1134" w:right="113" w:hanging="1020"/>
        <w:jc w:val="both"/>
        <w:rPr>
          <w:sz w:val="18"/>
          <w:lang w:val="es-ES_tradnl"/>
        </w:rPr>
      </w:pPr>
      <w:r>
        <w:rPr>
          <w:sz w:val="18"/>
          <w:lang w:val="es-ES_tradnl"/>
        </w:rPr>
        <w:t>nlS</w:t>
        <w:tab/>
        <w:t>Archives de l’Institut de France, Paris.</w:t>
      </w:r>
    </w:p>
    <w:p>
      <w:pPr>
        <w:pStyle w:val="Normal"/>
        <w:spacing w:lineRule="exact" w:line="240"/>
        <w:ind w:left="1134" w:right="113" w:hanging="1020"/>
        <w:jc w:val="both"/>
        <w:rPr>
          <w:sz w:val="18"/>
          <w:lang w:val="en-GB"/>
        </w:rPr>
      </w:pPr>
      <w:r>
        <w:rPr>
          <w:sz w:val="18"/>
          <w:lang w:val="en-GB"/>
        </w:rPr>
        <w:t>nlT</w:t>
        <w:tab/>
        <w:t>Archives Nationales, Paris.</w:t>
      </w:r>
    </w:p>
    <w:p>
      <w:pPr>
        <w:pStyle w:val="Normal"/>
        <w:spacing w:lineRule="exact" w:line="240"/>
        <w:ind w:left="1134" w:right="113" w:hanging="1020"/>
        <w:jc w:val="both"/>
        <w:rPr>
          <w:sz w:val="18"/>
          <w:lang w:val="en-GB"/>
        </w:rPr>
      </w:pPr>
      <w:r>
        <w:rPr>
          <w:sz w:val="18"/>
          <w:lang w:val="en-GB"/>
        </w:rPr>
        <w:t>nlU</w:t>
        <w:tab/>
        <w:t>Institut of History of Scienee, Zagreb (cortesia Zarko Dadic).</w:t>
      </w:r>
    </w:p>
    <w:p>
      <w:pPr>
        <w:pStyle w:val="Normal"/>
        <w:spacing w:lineRule="exact" w:line="240"/>
        <w:ind w:left="1134" w:right="113" w:hanging="1020"/>
        <w:jc w:val="both"/>
        <w:rPr/>
      </w:pPr>
      <w:r>
        <w:rPr>
          <w:sz w:val="18"/>
        </w:rPr>
        <w:t>nlV</w:t>
        <w:tab/>
        <w:t xml:space="preserve">Biblioteca Accademia Petrarca, Arezzo (cfr.,G. Arrighi, </w:t>
      </w:r>
      <w:r>
        <w:rPr>
          <w:i/>
          <w:sz w:val="18"/>
        </w:rPr>
        <w:t>Atti Accademia Lucchese</w:t>
      </w:r>
      <w:r>
        <w:rPr>
          <w:sz w:val="18"/>
        </w:rPr>
        <w:t xml:space="preserve"> etc., Tomo XXII).</w:t>
      </w:r>
    </w:p>
    <w:p>
      <w:pPr>
        <w:pStyle w:val="Normal"/>
        <w:spacing w:lineRule="exact" w:line="240"/>
        <w:ind w:left="1134" w:right="113" w:hanging="1020"/>
        <w:jc w:val="both"/>
        <w:rPr>
          <w:sz w:val="18"/>
        </w:rPr>
      </w:pPr>
      <w:r>
        <w:rPr>
          <w:sz w:val="18"/>
        </w:rPr>
        <w:t>nlW</w:t>
        <w:tab/>
        <w:t>Archivio INAF-Osservatorio Astronomico di Brera, Milano.</w:t>
      </w:r>
    </w:p>
    <w:p>
      <w:pPr>
        <w:pStyle w:val="Normal"/>
        <w:spacing w:lineRule="exact" w:line="240"/>
        <w:ind w:left="1134" w:right="113" w:hanging="1020"/>
        <w:jc w:val="both"/>
        <w:rPr>
          <w:sz w:val="18"/>
        </w:rPr>
      </w:pPr>
      <w:r>
        <w:rPr>
          <w:sz w:val="18"/>
        </w:rPr>
        <w:t>nlX</w:t>
        <w:tab/>
        <w:t>Archivio di Stato, Milano.</w:t>
      </w:r>
    </w:p>
    <w:p>
      <w:pPr>
        <w:pStyle w:val="Normal"/>
        <w:spacing w:lineRule="exact" w:line="240"/>
        <w:ind w:left="1134" w:right="113" w:hanging="1020"/>
        <w:jc w:val="both"/>
        <w:rPr>
          <w:sz w:val="18"/>
        </w:rPr>
      </w:pPr>
      <w:r>
        <w:rPr>
          <w:sz w:val="18"/>
        </w:rPr>
        <w:t>nlY</w:t>
        <w:tab/>
        <w:t>MS of Ignazio Calandrelli (archivio personale).</w:t>
      </w:r>
    </w:p>
    <w:p>
      <w:pPr>
        <w:pStyle w:val="Normal"/>
        <w:spacing w:lineRule="exact" w:line="240"/>
        <w:ind w:left="1134" w:right="113" w:hanging="1020"/>
        <w:jc w:val="both"/>
        <w:rPr>
          <w:sz w:val="18"/>
        </w:rPr>
      </w:pPr>
      <w:r>
        <w:rPr>
          <w:sz w:val="18"/>
        </w:rPr>
        <w:t>nlZ</w:t>
        <w:tab/>
        <w:t>Biblioteca Comunale Panizzi, Reggio Emilia.</w:t>
      </w:r>
    </w:p>
    <w:p>
      <w:pPr>
        <w:pStyle w:val="Normal"/>
        <w:spacing w:lineRule="exact" w:line="240"/>
        <w:ind w:left="1134" w:right="113" w:hanging="1020"/>
        <w:jc w:val="both"/>
        <w:rPr>
          <w:sz w:val="18"/>
        </w:rPr>
      </w:pPr>
      <w:r>
        <w:rPr>
          <w:sz w:val="18"/>
        </w:rPr>
        <w:t>nLAA</w:t>
        <w:tab/>
        <w:t>Archivio di Stato, Novara.</w:t>
      </w:r>
    </w:p>
    <w:p>
      <w:pPr>
        <w:pStyle w:val="Normal"/>
        <w:spacing w:lineRule="exact" w:line="240"/>
        <w:ind w:left="1134" w:right="113" w:hanging="1020"/>
        <w:jc w:val="both"/>
        <w:rPr>
          <w:sz w:val="18"/>
          <w:lang w:val="en-GB"/>
        </w:rPr>
      </w:pPr>
      <w:r>
        <w:rPr>
          <w:sz w:val="18"/>
          <w:lang w:val="en-GB"/>
        </w:rPr>
        <w:t>nLAB</w:t>
        <w:tab/>
        <w:t>Bancroft Library, University of Califoria, Berkeley (MS 848/1).</w:t>
      </w:r>
    </w:p>
    <w:p>
      <w:pPr>
        <w:pStyle w:val="Normal"/>
        <w:spacing w:lineRule="exact" w:line="240"/>
        <w:ind w:left="1134" w:right="113" w:hanging="1020"/>
        <w:jc w:val="both"/>
        <w:rPr>
          <w:sz w:val="18"/>
        </w:rPr>
      </w:pPr>
      <w:r>
        <w:rPr>
          <w:sz w:val="18"/>
        </w:rPr>
        <w:t>nlAC</w:t>
        <w:tab/>
        <w:t>Archivio Compagnia di Gesù, Roma.</w:t>
      </w:r>
    </w:p>
    <w:p>
      <w:pPr>
        <w:pStyle w:val="Normal"/>
        <w:spacing w:lineRule="exact" w:line="240"/>
        <w:ind w:left="1134" w:right="113" w:hanging="1020"/>
        <w:jc w:val="both"/>
        <w:rPr>
          <w:sz w:val="18"/>
        </w:rPr>
      </w:pPr>
      <w:r>
        <w:rPr>
          <w:sz w:val="18"/>
        </w:rPr>
        <w:t>nLAD</w:t>
        <w:tab/>
        <w:t>Archivio di Stato, Lucca.</w:t>
      </w:r>
    </w:p>
    <w:p>
      <w:pPr>
        <w:pStyle w:val="Normal"/>
        <w:spacing w:lineRule="exact" w:line="240"/>
        <w:ind w:left="1134" w:right="113" w:hanging="1020"/>
        <w:jc w:val="both"/>
        <w:rPr>
          <w:sz w:val="18"/>
          <w:lang w:val="en-GB"/>
        </w:rPr>
      </w:pPr>
      <w:r>
        <w:rPr>
          <w:sz w:val="18"/>
          <w:lang w:val="en-GB"/>
        </w:rPr>
        <w:t>nLAE</w:t>
        <w:tab/>
        <w:t>Bancroft Library, University of Califonùa, Berkeley (MS 848/8).</w:t>
      </w:r>
    </w:p>
    <w:p>
      <w:pPr>
        <w:pStyle w:val="Normal"/>
        <w:spacing w:lineRule="exact" w:line="240"/>
        <w:ind w:left="1134" w:right="113" w:hanging="1020"/>
        <w:jc w:val="both"/>
        <w:rPr>
          <w:sz w:val="18"/>
        </w:rPr>
      </w:pPr>
      <w:r>
        <w:rPr>
          <w:sz w:val="18"/>
        </w:rPr>
        <w:t>nIAF</w:t>
        <w:tab/>
        <w:t>Osservatorio Ximeniano, Firenze.</w:t>
      </w:r>
    </w:p>
    <w:p>
      <w:pPr>
        <w:pStyle w:val="Normal"/>
        <w:spacing w:lineRule="exact" w:line="240"/>
        <w:ind w:left="1134" w:right="113" w:hanging="1020"/>
        <w:jc w:val="both"/>
        <w:rPr>
          <w:sz w:val="18"/>
        </w:rPr>
      </w:pPr>
      <w:r>
        <w:rPr>
          <w:sz w:val="18"/>
        </w:rPr>
        <w:t>nIAG</w:t>
        <w:tab/>
        <w:t>Biblioteca Universitaria, Pisa.</w:t>
      </w:r>
    </w:p>
    <w:p>
      <w:pPr>
        <w:pStyle w:val="Normal"/>
        <w:spacing w:lineRule="exact" w:line="240"/>
        <w:ind w:left="1134" w:right="113" w:hanging="1020"/>
        <w:jc w:val="both"/>
        <w:rPr>
          <w:sz w:val="18"/>
        </w:rPr>
      </w:pPr>
      <w:r>
        <w:rPr>
          <w:sz w:val="18"/>
        </w:rPr>
        <w:t>nlAH</w:t>
        <w:tab/>
        <w:t>Biblioteca Civica, Verona (cortesia Massimo Tinazzi)</w:t>
      </w:r>
    </w:p>
    <w:p>
      <w:pPr>
        <w:pStyle w:val="Normal"/>
        <w:spacing w:lineRule="exact" w:line="240"/>
        <w:ind w:left="1134" w:right="113" w:hanging="1020"/>
        <w:jc w:val="both"/>
        <w:rPr>
          <w:sz w:val="18"/>
        </w:rPr>
      </w:pPr>
      <w:r>
        <w:rPr>
          <w:sz w:val="18"/>
        </w:rPr>
        <w:t>nLAI</w:t>
        <w:tab/>
        <w:t>Biblioteca Ariostea, Ferrara.</w:t>
      </w:r>
    </w:p>
    <w:p>
      <w:pPr>
        <w:pStyle w:val="Normal"/>
        <w:spacing w:lineRule="exact" w:line="240"/>
        <w:ind w:left="1134" w:right="113" w:hanging="1020"/>
        <w:jc w:val="both"/>
        <w:rPr>
          <w:sz w:val="18"/>
        </w:rPr>
      </w:pPr>
      <w:r>
        <w:rPr>
          <w:sz w:val="18"/>
        </w:rPr>
        <w:t>nlAK</w:t>
        <w:tab/>
        <w:t xml:space="preserve">Biblioteca Vaticana, Fondo Patetta, Cartella 118. </w:t>
      </w:r>
    </w:p>
    <w:p>
      <w:pPr>
        <w:pStyle w:val="Normal"/>
        <w:spacing w:lineRule="exact" w:line="240"/>
        <w:ind w:left="1134" w:right="113" w:hanging="1020"/>
        <w:jc w:val="both"/>
        <w:rPr>
          <w:sz w:val="18"/>
          <w:lang w:val="en-GB"/>
        </w:rPr>
      </w:pPr>
      <w:r>
        <w:rPr>
          <w:sz w:val="18"/>
          <w:lang w:val="en-GB"/>
        </w:rPr>
        <w:t>nlAL</w:t>
        <w:tab/>
        <w:t>Berkeley University, Bancroft Library (cortesia R. Hahn, 2004).</w:t>
      </w:r>
    </w:p>
    <w:p>
      <w:pPr>
        <w:pStyle w:val="Normal"/>
        <w:spacing w:lineRule="exact" w:line="240"/>
        <w:ind w:left="1134" w:right="113" w:hanging="1020"/>
        <w:jc w:val="both"/>
        <w:rPr>
          <w:sz w:val="20"/>
        </w:rPr>
      </w:pPr>
      <w:r>
        <w:rPr>
          <w:sz w:val="18"/>
        </w:rPr>
        <w:t>nlAJ</w:t>
        <w:tab/>
        <w:t>Biblioteca Ambrosiana, Milano (Codice Y 150 Sup. e 151 Sup.).</w:t>
      </w:r>
    </w:p>
    <w:p>
      <w:pPr>
        <w:pStyle w:val="Normal"/>
        <w:spacing w:lineRule="exact" w:line="230"/>
        <w:ind w:left="850" w:hanging="850"/>
        <w:jc w:val="center"/>
        <w:rPr>
          <w:sz w:val="20"/>
        </w:rPr>
      </w:pPr>
      <w:r>
        <w:rPr>
          <w:sz w:val="20"/>
        </w:rPr>
      </w:r>
    </w:p>
    <w:p>
      <w:pPr>
        <w:pStyle w:val="Normal"/>
        <w:spacing w:lineRule="exact" w:line="270"/>
        <w:ind w:firstLine="397"/>
        <w:jc w:val="both"/>
        <w:rPr>
          <w:sz w:val="22"/>
        </w:rPr>
      </w:pPr>
      <w:r>
        <w:rPr>
          <w:sz w:val="22"/>
        </w:rPr>
        <w:t>Nel presente Catalogo (Tabelle A, B, C) i mittenti ed i destinatari sono indicati dal Cognome e dalle iniziali del nome. I nomi completi dei mittenti e dei destinatari, con l’aggiunta dei loro titoli accademici, nobiliari, professionali, religiosi sono dati nell’Indice dei nomi alla fine del Catalogo. Le date indicate sono generalmente quelle in cui la lettera è stata iniziata. È noto che in numerosi casi Boscovich, ma presumibilmente anche i suoi corrispondenti, scrivevano la lettera in tempi (e in giorni) diversi. Quando è stato possibile, in pochi casi, nella data si è indicato il giorno in cui la lettera è stata iniziata e quello in cui la stessa è stata conclusa. (ad esempio: 3/5 giugno 1770)</w:t>
      </w:r>
    </w:p>
    <w:p>
      <w:pPr>
        <w:pStyle w:val="Normal"/>
        <w:spacing w:lineRule="exact" w:line="270"/>
        <w:ind w:firstLine="397"/>
        <w:jc w:val="both"/>
        <w:rPr>
          <w:sz w:val="22"/>
        </w:rPr>
      </w:pPr>
      <w:r>
        <w:rPr>
          <w:spacing w:val="-5"/>
          <w:sz w:val="22"/>
        </w:rPr>
        <w:t>Negli indirizzi sono stati inoltre usate le seguenti abbreviazioni: v.=vicino a; s.=sulla, o sur la (francese), p.=presso. I seguenti simboli sono stati poi utilizzati per indicare il grado di incertezza con cui sono stati trascritti i nomi dei mittenti e dei destinatari, le località negli indirizzi, e le date:</w:t>
      </w:r>
    </w:p>
    <w:p>
      <w:pPr>
        <w:pStyle w:val="Normal"/>
        <w:spacing w:lineRule="exact" w:line="270"/>
        <w:ind w:firstLine="397"/>
        <w:jc w:val="both"/>
        <w:rPr>
          <w:sz w:val="22"/>
        </w:rPr>
      </w:pPr>
      <w:r>
        <w:rPr>
          <w:sz w:val="22"/>
        </w:rPr>
      </w:r>
    </w:p>
    <w:p>
      <w:pPr>
        <w:pStyle w:val="Normal"/>
        <w:spacing w:lineRule="exact" w:line="270"/>
        <w:ind w:firstLine="397"/>
        <w:jc w:val="both"/>
        <w:rPr>
          <w:sz w:val="22"/>
        </w:rPr>
      </w:pPr>
      <w:r>
        <w:rPr>
          <w:sz w:val="22"/>
        </w:rPr>
        <w:t>(   )   molto probabile;</w:t>
      </w:r>
    </w:p>
    <w:p>
      <w:pPr>
        <w:pStyle w:val="Normal"/>
        <w:spacing w:lineRule="exact" w:line="270"/>
        <w:ind w:firstLine="397"/>
        <w:jc w:val="both"/>
        <w:rPr/>
      </w:pPr>
      <w:r>
        <w:rPr>
          <w:sz w:val="22"/>
        </w:rPr>
        <w:t xml:space="preserve">[  ]  </w:t>
      </w:r>
      <w:r>
        <w:rPr>
          <w:spacing w:val="-10"/>
          <w:sz w:val="22"/>
        </w:rPr>
        <w:t xml:space="preserve"> </w:t>
      </w:r>
      <w:r>
        <w:rPr>
          <w:sz w:val="22"/>
        </w:rPr>
        <w:t xml:space="preserve"> incerto, presumibile;</w:t>
      </w:r>
    </w:p>
    <w:p>
      <w:pPr>
        <w:pStyle w:val="Normal"/>
        <w:spacing w:lineRule="exact" w:line="270"/>
        <w:ind w:firstLine="397"/>
        <w:jc w:val="both"/>
        <w:rPr>
          <w:sz w:val="22"/>
        </w:rPr>
      </w:pPr>
      <w:r>
        <w:rPr>
          <w:rFonts w:eastAsia="New York;Times New Roman" w:cs="New York;Times New Roman"/>
          <w:sz w:val="22"/>
        </w:rPr>
        <w:t xml:space="preserve"> </w:t>
      </w:r>
      <w:r>
        <w:rPr>
          <w:sz w:val="22"/>
        </w:rPr>
        <w:t>?     sconosciuto.</w:t>
      </w:r>
    </w:p>
    <w:p>
      <w:pPr>
        <w:pStyle w:val="Normal"/>
        <w:spacing w:lineRule="exact" w:line="270"/>
        <w:ind w:firstLine="397"/>
        <w:jc w:val="both"/>
        <w:rPr>
          <w:sz w:val="22"/>
        </w:rPr>
      </w:pPr>
      <w:r>
        <w:rPr>
          <w:sz w:val="22"/>
        </w:rPr>
      </w:r>
    </w:p>
    <w:p>
      <w:pPr>
        <w:pStyle w:val="Normal"/>
        <w:spacing w:lineRule="exact" w:line="270"/>
        <w:ind w:firstLine="397"/>
        <w:jc w:val="both"/>
        <w:rPr>
          <w:sz w:val="22"/>
        </w:rPr>
      </w:pPr>
      <w:r>
        <w:rPr>
          <w:sz w:val="22"/>
        </w:rPr>
        <w:t>Per quanto riguarda il carattere originale della lettera e le caratteristiche della stessa, si è generalmente fatto uso dei seguenti codici:</w:t>
      </w:r>
    </w:p>
    <w:p>
      <w:pPr>
        <w:pStyle w:val="Normal"/>
        <w:spacing w:lineRule="exact" w:line="270"/>
        <w:ind w:firstLine="397"/>
        <w:jc w:val="both"/>
        <w:rPr>
          <w:sz w:val="22"/>
        </w:rPr>
      </w:pPr>
      <w:r>
        <w:rPr>
          <w:sz w:val="22"/>
        </w:rPr>
      </w:r>
    </w:p>
    <w:p>
      <w:pPr>
        <w:pStyle w:val="Normal"/>
        <w:spacing w:lineRule="exact" w:line="270"/>
        <w:ind w:firstLine="397"/>
        <w:jc w:val="both"/>
        <w:rPr>
          <w:sz w:val="22"/>
        </w:rPr>
      </w:pPr>
      <w:r>
        <w:rPr>
          <w:sz w:val="22"/>
        </w:rPr>
        <w:t>  </w:t>
      </w:r>
      <w:r>
        <w:rPr>
          <w:sz w:val="22"/>
        </w:rPr>
        <w:t>* brutta copia, presumibilmente differente dalla bella copia finale;</w:t>
      </w:r>
    </w:p>
    <w:p>
      <w:pPr>
        <w:pStyle w:val="Normal"/>
        <w:spacing w:lineRule="exact" w:line="270"/>
        <w:ind w:firstLine="397"/>
        <w:jc w:val="both"/>
        <w:rPr>
          <w:sz w:val="22"/>
        </w:rPr>
      </w:pPr>
      <w:r>
        <w:rPr>
          <w:sz w:val="22"/>
        </w:rPr>
        <w:t> </w:t>
      </w:r>
      <w:r>
        <w:rPr>
          <w:sz w:val="22"/>
        </w:rPr>
        <w:t>** lettera incompleta (frammento), o estratto;</w:t>
      </w:r>
    </w:p>
    <w:p>
      <w:pPr>
        <w:pStyle w:val="Normal"/>
        <w:spacing w:lineRule="exact" w:line="270"/>
        <w:ind w:firstLine="397"/>
        <w:jc w:val="both"/>
        <w:rPr>
          <w:sz w:val="22"/>
        </w:rPr>
      </w:pPr>
      <w:r>
        <w:rPr>
          <w:sz w:val="22"/>
        </w:rPr>
        <w:t>*** copia.</w:t>
      </w:r>
    </w:p>
    <w:p>
      <w:pPr>
        <w:pStyle w:val="Normal"/>
        <w:spacing w:lineRule="exact" w:line="270"/>
        <w:ind w:firstLine="397"/>
        <w:jc w:val="both"/>
        <w:rPr>
          <w:sz w:val="22"/>
        </w:rPr>
      </w:pPr>
      <w:r>
        <w:rPr>
          <w:sz w:val="22"/>
        </w:rPr>
      </w:r>
    </w:p>
    <w:p>
      <w:pPr>
        <w:pStyle w:val="Normal"/>
        <w:spacing w:lineRule="exact" w:line="270"/>
        <w:ind w:firstLine="397"/>
        <w:jc w:val="both"/>
        <w:rPr>
          <w:sz w:val="22"/>
        </w:rPr>
      </w:pPr>
      <w:r>
        <w:rPr>
          <w:sz w:val="22"/>
        </w:rPr>
        <w:t>Nella trascrizione della città del mittente, e del destinatario, si sono generalmente trascritte le località, indicate nella lettera o nella busta, nella lingua originale dello scrivente. In non pochi casi lo scrivente indicava nella busta anche località intermedie percorse dal corriere (ad esempio: Genova per Milano). Nel Catalogo si sono indicate le località terminali della lettera.</w:t>
      </w:r>
    </w:p>
    <w:p>
      <w:pPr>
        <w:pStyle w:val="Normal"/>
        <w:spacing w:lineRule="exact" w:line="270"/>
        <w:ind w:firstLine="397"/>
        <w:jc w:val="both"/>
        <w:rPr>
          <w:sz w:val="22"/>
        </w:rPr>
      </w:pPr>
      <w:r>
        <w:rPr>
          <w:sz w:val="22"/>
        </w:rPr>
        <w:t>A distanza di tempo (le prime ricerche per la compilazione del Catalogo della corrispondenza di R.G. Boscovich risalgono a più di venti anni fa), lo scrivente è profondamente riconoscente a tutte le singole persone, il cui elenco sarebbe veramente qui troppo lungo da farsi, ed alle Biblioteche ed Archivi, che hanno gentilmente accettato, in tempi diversi, di dare la più aperta cooperazione nella ricerca e segnalazione delle lettere del Boscovich ed a lui indirizzate, conservate in varie e numerose istituzioni. Un particolare ringraziamento sento in dovere di riservare al Prof. Zarko Dadic, che mi ha inviato copia delle lettere di archivio a suo tempo ordinate a Zagabria da Branimir Truhelka, e attualmente in suo possesso, ed al Prof. Roger Hahn che oltre ad avermi segnalato numerosi errori e refusi contenuti nel primo Catalogo provvisorio, ha fornito i codici di corrispondenza delle lettere del carteggio Boscovich, conservate presso la Bancroft Library dell’Università di Berkeley, riportate nella seguente Tavola II (parte I e parte II).</w:t>
      </w:r>
    </w:p>
    <w:p>
      <w:pPr>
        <w:pStyle w:val="Normal"/>
        <w:spacing w:lineRule="exact" w:line="270"/>
        <w:ind w:firstLine="397"/>
        <w:jc w:val="both"/>
        <w:rPr>
          <w:sz w:val="22"/>
        </w:rPr>
      </w:pPr>
      <w:r>
        <w:rPr>
          <w:sz w:val="22"/>
        </w:rPr>
        <w:t>Infine un debito particolare di riconoscenza devo alla collega Dott.ssa Letizia Buffoni, che ha fattivamente collaborato nella stesura di questo Nuovo Catalogo, e nella compilazione dell’indice dei nomi.</w:t>
      </w:r>
    </w:p>
    <w:p>
      <w:pPr>
        <w:pStyle w:val="Normal"/>
        <w:spacing w:lineRule="exact" w:line="270"/>
        <w:ind w:firstLine="397"/>
        <w:jc w:val="both"/>
        <w:rPr>
          <w:sz w:val="22"/>
        </w:rPr>
      </w:pPr>
      <w:r>
        <w:rPr>
          <w:sz w:val="22"/>
        </w:rPr>
      </w:r>
    </w:p>
    <w:p>
      <w:pPr>
        <w:pStyle w:val="Normal"/>
        <w:spacing w:lineRule="exact" w:line="270"/>
        <w:ind w:firstLine="397"/>
        <w:jc w:val="both"/>
        <w:rPr>
          <w:sz w:val="22"/>
        </w:rPr>
      </w:pPr>
      <w:r>
        <w:rPr>
          <w:sz w:val="22"/>
        </w:rPr>
      </w:r>
    </w:p>
    <w:p>
      <w:pPr>
        <w:pStyle w:val="Normal"/>
        <w:spacing w:lineRule="exact" w:line="270"/>
        <w:ind w:firstLine="397"/>
        <w:jc w:val="both"/>
        <w:rPr>
          <w:sz w:val="22"/>
        </w:rPr>
      </w:pPr>
      <w:r>
        <w:rPr>
          <w:sz w:val="22"/>
        </w:rPr>
      </w:r>
    </w:p>
    <w:p>
      <w:pPr>
        <w:pStyle w:val="Normal"/>
        <w:spacing w:lineRule="exact" w:line="230"/>
        <w:jc w:val="center"/>
        <w:rPr>
          <w:sz w:val="20"/>
        </w:rPr>
      </w:pPr>
      <w:r>
        <w:rPr>
          <w:b/>
        </w:rPr>
        <w:t>Tavola II  - Parte I  (Ms A1 Berkeley: Part 3)</w:t>
      </w:r>
    </w:p>
    <w:p>
      <w:pPr>
        <w:pStyle w:val="Normal"/>
        <w:spacing w:lineRule="exact" w:line="230"/>
        <w:ind w:firstLine="397"/>
        <w:rPr>
          <w:sz w:val="20"/>
        </w:rPr>
      </w:pPr>
      <w:r>
        <w:rPr>
          <w:sz w:val="20"/>
        </w:rPr>
      </w:r>
    </w:p>
    <w:p>
      <w:pPr>
        <w:pStyle w:val="Normal"/>
        <w:spacing w:lineRule="exact" w:line="220"/>
        <w:jc w:val="both"/>
        <w:rPr>
          <w:i/>
          <w:i/>
          <w:sz w:val="18"/>
        </w:rPr>
      </w:pPr>
      <w:r>
        <w:rPr>
          <w:i/>
          <w:sz w:val="18"/>
        </w:rPr>
        <w:t>Corrispondenze tra i codici delle lettere del carteggio Boscovich assegnate nel “Provisional Catalogue”, nel “First Supplement al PC”, nel presente “Nuovo Catalogo” e quelli assegnati alle stesse lettere presso la Bancroft Library all’Università di Berkeley (California)</w:t>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1</w:t>
        <w:tab/>
        <w:t>2</w:t>
        <w:tab/>
        <w:t>Part 1</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2</w:t>
        <w:tab/>
        <w:t xml:space="preserve"> 1</w:t>
        <w:tab/>
        <w:t>Part 1</w:t>
        <w:tab/>
        <w:t>31.1</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2</w:t>
        <w:tab/>
        <w:t xml:space="preserve"> 2</w:t>
        <w:tab/>
        <w:t>Part 1</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2</w:t>
        <w:tab/>
        <w:t xml:space="preserve"> 3</w:t>
        <w:tab/>
        <w:t>Part 1</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 xml:space="preserve"> 1</w:t>
        <w:tab/>
        <w:t>Part 1</w:t>
        <w:tab/>
        <w:t>112</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 xml:space="preserve"> 1a</w:t>
        <w:tab/>
        <w:t>ZZ</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 xml:space="preserve"> 2a</w:t>
        <w:tab/>
        <w:t>ZZ</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 xml:space="preserve"> 3a</w:t>
        <w:tab/>
        <w:t>ZZ</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 xml:space="preserve"> 4a</w:t>
        <w:tab/>
        <w:t>ZZ</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 xml:space="preserve"> 5a</w:t>
        <w:tab/>
        <w:t>ZZ</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 xml:space="preserve"> 6a</w:t>
        <w:tab/>
        <w:t>ZZ</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 xml:space="preserve"> 7a</w:t>
        <w:tab/>
        <w:t>ZZ</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 xml:space="preserve"> 8a</w:t>
        <w:tab/>
        <w:t>ZZ</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 xml:space="preserve"> 9a</w:t>
        <w:tab/>
        <w:t>ZZ</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10a</w:t>
        <w:tab/>
        <w:t>ZZ</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11a</w:t>
        <w:tab/>
        <w:t>ZZ</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12a</w:t>
        <w:tab/>
        <w:t>ZZ</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13a</w:t>
        <w:tab/>
        <w:t>ZZ</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14a</w:t>
        <w:tab/>
        <w:t>ZZ</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15a</w:t>
        <w:tab/>
        <w:t>ZZ</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16a</w:t>
        <w:tab/>
        <w:t>ZZ</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17a</w:t>
        <w:tab/>
        <w:t>ZZ</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18a</w:t>
        <w:tab/>
        <w:t>ZZ</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20a</w:t>
        <w:tab/>
        <w:t>ZZ</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21a</w:t>
        <w:tab/>
        <w:t>ZZ</w:t>
        <w:tab/>
        <w:t>2</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22a</w:t>
        <w:tab/>
        <w:t>ZZ</w:t>
        <w:tab/>
        <w:t>1</w:t>
      </w:r>
    </w:p>
    <w:p>
      <w:pPr>
        <w:pStyle w:val="Normal"/>
        <w:tabs>
          <w:tab w:val="clear" w:pos="720"/>
          <w:tab w:val="right" w:pos="539" w:leader="none"/>
          <w:tab w:val="right" w:pos="1002" w:leader="none"/>
          <w:tab w:val="left" w:pos="1264" w:leader="none"/>
          <w:tab w:val="right" w:pos="2239" w:leader="none"/>
        </w:tabs>
        <w:spacing w:lineRule="exact" w:line="230"/>
        <w:jc w:val="both"/>
        <w:rPr>
          <w:sz w:val="20"/>
          <w:lang w:val="en-GB"/>
        </w:rPr>
      </w:pPr>
      <w:r>
        <w:rPr>
          <w:sz w:val="20"/>
          <w:lang w:val="en-GB"/>
        </w:rPr>
        <w:t>p</w:t>
        <w:tab/>
        <w:t>6</w:t>
        <w:tab/>
        <w:t>23a</w:t>
        <w:tab/>
        <w:t>ZZ</w:t>
        <w:tab/>
        <w:t>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6</w:t>
        <w:tab/>
        <w:t>24a</w:t>
        <w:tab/>
        <w:t>ZZ</w:t>
        <w:tab/>
        <w:t>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6</w:t>
        <w:tab/>
        <w:t>25a</w:t>
        <w:tab/>
        <w:t>ZZ</w:t>
        <w:tab/>
        <w:t>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6</w:t>
        <w:tab/>
        <w:t>26a</w:t>
        <w:tab/>
        <w:t>ZZ</w:t>
        <w:tab/>
        <w:t>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6</w:t>
        <w:tab/>
        <w:t>27a</w:t>
        <w:tab/>
        <w:t>ZZ</w:t>
        <w:tab/>
        <w:t>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6</w:t>
        <w:tab/>
        <w:t>28a</w:t>
        <w:tab/>
        <w:t>ZZ</w:t>
        <w:tab/>
        <w:t>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6</w:t>
        <w:tab/>
        <w:t>29a</w:t>
        <w:tab/>
        <w:t>ZZ</w:t>
        <w:tab/>
        <w:t>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6</w:t>
        <w:tab/>
        <w:t>30a</w:t>
        <w:tab/>
        <w:t>ZZ</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6</w:t>
        <w:tab/>
        <w:t>47</w:t>
        <w:tab/>
        <w:t>R</w:t>
        <w:tab/>
        <w:t>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6</w:t>
        <w:tab/>
        <w:t>49</w:t>
        <w:tab/>
        <w:t>R</w:t>
        <w:tab/>
        <w:t>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1</w:t>
        <w:tab/>
        <w:t>A</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w:t>
        <w:tab/>
        <w:t>A</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3</w:t>
        <w:tab/>
        <w:t>A</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4</w:t>
        <w:tab/>
        <w:t>A</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5</w:t>
        <w:tab/>
        <w:t>A</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7</w:t>
        <w:tab/>
        <w:t>A</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8</w:t>
        <w:tab/>
        <w:t>A</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9</w:t>
        <w:tab/>
        <w:t>A</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0</w:t>
        <w:tab/>
        <w:t>A</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1</w:t>
        <w:tab/>
        <w:t>A</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2</w:t>
        <w:tab/>
        <w:t>A</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3</w:t>
        <w:tab/>
        <w:t>A</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4</w:t>
        <w:tab/>
        <w:t>A</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5</w:t>
        <w:tab/>
        <w:t>A</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w:t>
        <w:tab/>
        <w:t>A</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7</w:t>
        <w:tab/>
        <w:t>A</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9</w:t>
        <w:tab/>
        <w:t>A</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0</w:t>
        <w:tab/>
        <w:t>A</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1</w:t>
        <w:tab/>
        <w:t>A</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2</w:t>
        <w:tab/>
        <w:t>A</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3</w:t>
        <w:tab/>
        <w:t>A</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4</w:t>
        <w:tab/>
        <w:t>A</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6</w:t>
        <w:tab/>
        <w:t>B</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7</w:t>
        <w:tab/>
        <w:t>B</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8</w:t>
        <w:tab/>
        <w:t>B</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9</w:t>
        <w:tab/>
        <w:t>B</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30</w:t>
        <w:tab/>
        <w:t>B</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31</w:t>
        <w:tab/>
        <w:t>B</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32</w:t>
        <w:tab/>
        <w:t>B</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33</w:t>
        <w:tab/>
        <w:t>B</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34</w:t>
        <w:tab/>
        <w:t>B</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35</w:t>
        <w:tab/>
        <w:t>B</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38</w:t>
        <w:tab/>
        <w:t>B</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39</w:t>
        <w:tab/>
        <w:t>B</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40</w:t>
        <w:tab/>
        <w:t>B</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41</w:t>
        <w:tab/>
        <w:t>B</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42</w:t>
        <w:tab/>
        <w:t>B</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43</w:t>
        <w:tab/>
        <w:t>B</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44</w:t>
        <w:tab/>
        <w:t>B</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45</w:t>
        <w:tab/>
        <w:t>B</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46</w:t>
        <w:tab/>
        <w:t>B</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47</w:t>
        <w:tab/>
        <w:t>B</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48</w:t>
        <w:tab/>
        <w:t>B</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49</w:t>
        <w:tab/>
        <w:t>B</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50</w:t>
        <w:tab/>
        <w:t>B</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51</w:t>
        <w:tab/>
        <w:t>B</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52</w:t>
        <w:tab/>
        <w:t>B</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53</w:t>
        <w:tab/>
        <w:t>B</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54</w:t>
        <w:tab/>
        <w:t>B</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55</w:t>
        <w:tab/>
        <w:t>B</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56</w:t>
        <w:tab/>
        <w:t>B</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57</w:t>
        <w:tab/>
        <w:t>B</w:t>
        <w:tab/>
        <w:t>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58</w:t>
        <w:tab/>
        <w:t>B</w:t>
        <w:tab/>
        <w:t>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59</w:t>
        <w:tab/>
        <w:t>B</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60</w:t>
        <w:tab/>
        <w:t>B</w:t>
        <w:tab/>
        <w:t>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61</w:t>
        <w:tab/>
        <w:t>B</w:t>
        <w:tab/>
        <w:t>35,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62</w:t>
        <w:tab/>
        <w:t>B</w:t>
        <w:tab/>
        <w:t>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63</w:t>
        <w:tab/>
        <w:t>B</w:t>
        <w:tab/>
        <w:t>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64</w:t>
        <w:tab/>
        <w:t>B</w:t>
        <w:tab/>
        <w:t>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65</w:t>
        <w:tab/>
        <w:t>B</w:t>
        <w:tab/>
        <w:t>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66</w:t>
        <w:tab/>
        <w:t>B</w:t>
        <w:tab/>
        <w:t>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67</w:t>
        <w:tab/>
        <w:t>B</w:t>
        <w:tab/>
        <w:t>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68</w:t>
        <w:tab/>
        <w:t>B</w:t>
        <w:tab/>
        <w:t>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69</w:t>
        <w:tab/>
        <w:t>B</w:t>
        <w:tab/>
        <w:t>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70</w:t>
        <w:tab/>
        <w:t>B</w:t>
        <w:tab/>
        <w:t>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71</w:t>
        <w:tab/>
        <w:t>B</w:t>
        <w:tab/>
        <w:t>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72</w:t>
        <w:tab/>
        <w:t>B</w:t>
        <w:tab/>
        <w:t>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73</w:t>
        <w:tab/>
        <w:t>B</w:t>
        <w:tab/>
        <w:t>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74</w:t>
        <w:tab/>
        <w:t>B</w:t>
        <w:tab/>
        <w:t>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76</w:t>
        <w:tab/>
        <w:t>B</w:t>
        <w:tab/>
        <w:t>52,53,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78</w:t>
        <w:tab/>
        <w:t>B</w:t>
        <w:tab/>
        <w:t>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79</w:t>
        <w:tab/>
        <w:t>B</w:t>
        <w:tab/>
        <w:t>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80</w:t>
        <w:tab/>
        <w:t>B</w:t>
        <w:tab/>
        <w:t>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81</w:t>
        <w:tab/>
        <w:t>B</w:t>
        <w:tab/>
        <w:t>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82</w:t>
        <w:tab/>
        <w:t>B</w:t>
        <w:tab/>
        <w:t>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83</w:t>
        <w:tab/>
        <w:t>B</w:t>
        <w:tab/>
        <w:t>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84</w:t>
        <w:tab/>
        <w:t>B</w:t>
        <w:tab/>
        <w:t>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85</w:t>
        <w:tab/>
        <w:t>B</w:t>
        <w:tab/>
        <w:t>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86</w:t>
        <w:tab/>
        <w:t>B</w:t>
        <w:tab/>
        <w:t>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87</w:t>
        <w:tab/>
        <w:t>B</w:t>
        <w:tab/>
        <w:t>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88</w:t>
        <w:tab/>
        <w:t>B</w:t>
        <w:tab/>
        <w:t>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89</w:t>
        <w:tab/>
        <w:t>B</w:t>
        <w:tab/>
        <w:t>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90</w:t>
        <w:tab/>
        <w:t>B</w:t>
        <w:tab/>
        <w:t>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93</w:t>
        <w:tab/>
        <w:t>B</w:t>
        <w:tab/>
        <w:t>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94</w:t>
        <w:tab/>
        <w:t>B</w:t>
        <w:tab/>
        <w:t>7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95</w:t>
        <w:tab/>
        <w:t>B</w:t>
        <w:tab/>
        <w:t>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96</w:t>
        <w:tab/>
        <w:t>B</w:t>
        <w:tab/>
        <w:t>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97</w:t>
        <w:tab/>
        <w:t>B</w:t>
        <w:tab/>
        <w:t>7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98</w:t>
        <w:tab/>
        <w:t>B</w:t>
        <w:tab/>
        <w:t>7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99</w:t>
        <w:tab/>
        <w:t>B</w:t>
        <w:tab/>
        <w:t>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00</w:t>
        <w:tab/>
        <w:t>B</w:t>
        <w:tab/>
        <w:t>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01</w:t>
        <w:tab/>
        <w:t>B</w:t>
        <w:tab/>
        <w:t>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02</w:t>
        <w:tab/>
        <w:t>B</w:t>
        <w:tab/>
        <w:t>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03</w:t>
        <w:tab/>
        <w:t>B</w:t>
        <w:tab/>
        <w:t>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04</w:t>
        <w:tab/>
        <w:t>B</w:t>
        <w:tab/>
        <w:t>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05</w:t>
        <w:tab/>
        <w:t>B</w:t>
        <w:tab/>
        <w:t>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06</w:t>
        <w:tab/>
        <w:t>B</w:t>
        <w:tab/>
        <w:t>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07</w:t>
        <w:tab/>
        <w:t>B</w:t>
        <w:tab/>
        <w:t>8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08</w:t>
        <w:tab/>
        <w:t>B</w:t>
        <w:tab/>
        <w:t>8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10</w:t>
        <w:tab/>
        <w:t>B</w:t>
        <w:tab/>
        <w:t>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11</w:t>
        <w:tab/>
        <w:t>B</w:t>
        <w:tab/>
        <w:t>8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12</w:t>
        <w:tab/>
        <w:t>B</w:t>
        <w:tab/>
        <w:t>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13</w:t>
        <w:tab/>
        <w:t>B</w:t>
        <w:tab/>
        <w:t>9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14</w:t>
        <w:tab/>
        <w:t>B</w:t>
        <w:tab/>
        <w:t>9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15</w:t>
        <w:tab/>
        <w:t>B</w:t>
        <w:tab/>
        <w:t>9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16</w:t>
        <w:tab/>
        <w:t>B</w:t>
        <w:tab/>
        <w:t>9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17</w:t>
        <w:tab/>
        <w:t>B</w:t>
        <w:tab/>
        <w:t>9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18</w:t>
        <w:tab/>
        <w:t>B</w:t>
        <w:tab/>
        <w:t>9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19</w:t>
        <w:tab/>
        <w:t>B</w:t>
        <w:tab/>
        <w:t>9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20</w:t>
        <w:tab/>
        <w:t>B</w:t>
        <w:tab/>
        <w:t>9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21</w:t>
        <w:tab/>
        <w:t>B</w:t>
        <w:tab/>
        <w:t>9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22</w:t>
        <w:tab/>
        <w:t>B</w:t>
        <w:tab/>
        <w:t>9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24</w:t>
        <w:tab/>
        <w:t>B</w:t>
        <w:tab/>
        <w:t>10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25</w:t>
        <w:tab/>
        <w:t>B</w:t>
        <w:tab/>
        <w:t>10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26</w:t>
        <w:tab/>
        <w:t>B</w:t>
        <w:tab/>
        <w:t>10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27</w:t>
        <w:tab/>
        <w:t>B</w:t>
        <w:tab/>
        <w:t>10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28</w:t>
        <w:tab/>
        <w:t>B</w:t>
        <w:tab/>
        <w:t>10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29</w:t>
        <w:tab/>
        <w:t>B</w:t>
        <w:tab/>
        <w:t>10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30</w:t>
        <w:tab/>
        <w:t>B</w:t>
        <w:tab/>
        <w:t>10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31</w:t>
        <w:tab/>
        <w:t>B</w:t>
        <w:tab/>
        <w:t>10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32</w:t>
        <w:tab/>
        <w:t>B</w:t>
        <w:tab/>
        <w:t>10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35</w:t>
        <w:tab/>
        <w:t>B</w:t>
        <w:tab/>
        <w:t>10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36</w:t>
        <w:tab/>
        <w:t>B</w:t>
        <w:tab/>
        <w:t>1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37</w:t>
        <w:tab/>
        <w:t>B</w:t>
        <w:tab/>
        <w:t>1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38</w:t>
        <w:tab/>
        <w:t>B</w:t>
        <w:tab/>
        <w:t>1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39</w:t>
        <w:tab/>
        <w:t>B</w:t>
        <w:tab/>
        <w:t>1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40</w:t>
        <w:tab/>
        <w:t>B</w:t>
        <w:tab/>
        <w:t>1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41</w:t>
        <w:tab/>
        <w:t>B</w:t>
        <w:tab/>
        <w:t>1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42</w:t>
        <w:tab/>
        <w:t>B</w:t>
        <w:tab/>
        <w:t>1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43</w:t>
        <w:tab/>
        <w:t>B</w:t>
        <w:tab/>
        <w:t>1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44</w:t>
        <w:tab/>
        <w:t>B</w:t>
        <w:tab/>
        <w:t>1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45</w:t>
        <w:tab/>
        <w:t>B</w:t>
        <w:tab/>
        <w:t>1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48</w:t>
        <w:tab/>
        <w:t>B</w:t>
        <w:tab/>
        <w:t>1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51</w:t>
        <w:tab/>
        <w:t>B</w:t>
        <w:tab/>
        <w:t>1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52</w:t>
        <w:tab/>
        <w:t>B</w:t>
        <w:tab/>
        <w:t>1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53</w:t>
        <w:tab/>
        <w:t>B</w:t>
        <w:tab/>
        <w:t>1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54</w:t>
        <w:tab/>
        <w:t>B</w:t>
        <w:tab/>
        <w:t>1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55</w:t>
        <w:tab/>
        <w:t>B</w:t>
        <w:tab/>
        <w:t>1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59</w:t>
        <w:tab/>
        <w:t>B</w:t>
        <w:tab/>
        <w:t>1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0</w:t>
        <w:tab/>
        <w:t>B</w:t>
        <w:tab/>
        <w:t>119,1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1</w:t>
        <w:tab/>
        <w:t>B</w:t>
        <w:tab/>
        <w:t>1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2</w:t>
        <w:tab/>
        <w:t>B</w:t>
        <w:tab/>
        <w:t>1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3</w:t>
        <w:tab/>
        <w:t>B</w:t>
        <w:tab/>
        <w:t>1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4</w:t>
        <w:tab/>
        <w:t>B</w:t>
        <w:tab/>
        <w:t>1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5</w:t>
        <w:tab/>
        <w:t>B</w:t>
        <w:tab/>
        <w:t>1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6</w:t>
        <w:tab/>
        <w:t>B</w:t>
        <w:tab/>
        <w:t>1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6a</w:t>
        <w:tab/>
        <w:t>B</w:t>
        <w:tab/>
        <w:t>1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6b</w:t>
        <w:tab/>
        <w:t>B</w:t>
        <w:tab/>
        <w:t>1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6c</w:t>
        <w:tab/>
        <w:t>B</w:t>
        <w:tab/>
        <w:t>1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6d</w:t>
        <w:tab/>
        <w:t>B</w:t>
        <w:tab/>
        <w:t>1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7d</w:t>
        <w:tab/>
        <w:t>B</w:t>
        <w:tab/>
        <w:t>1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8</w:t>
        <w:tab/>
        <w:t>B</w:t>
        <w:tab/>
        <w:t>1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69</w:t>
        <w:tab/>
        <w:t>B</w:t>
        <w:tab/>
        <w:t>1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70</w:t>
        <w:tab/>
        <w:t>B</w:t>
        <w:tab/>
        <w:t>1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71</w:t>
        <w:tab/>
        <w:t>B</w:t>
        <w:tab/>
        <w:t>1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72</w:t>
        <w:tab/>
        <w:t>B</w:t>
        <w:tab/>
        <w:t>1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73</w:t>
        <w:tab/>
        <w:t>B</w:t>
        <w:tab/>
        <w:t>1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74</w:t>
        <w:tab/>
        <w:t>B</w:t>
        <w:tab/>
        <w:t>1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75</w:t>
        <w:tab/>
        <w:t>B</w:t>
        <w:tab/>
        <w:t>1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76</w:t>
        <w:tab/>
        <w:t>B</w:t>
        <w:tab/>
        <w:t>1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77</w:t>
        <w:tab/>
        <w:t>B</w:t>
        <w:tab/>
        <w:t>1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78</w:t>
        <w:tab/>
        <w:t>B</w:t>
        <w:tab/>
        <w:t>152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79</w:t>
        <w:tab/>
        <w:t>B</w:t>
        <w:tab/>
        <w:t>1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80</w:t>
        <w:tab/>
        <w:t>B</w:t>
        <w:tab/>
        <w:t>1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81</w:t>
        <w:tab/>
        <w:t>B</w:t>
        <w:tab/>
        <w:t>1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82</w:t>
        <w:tab/>
        <w:t>B</w:t>
        <w:tab/>
        <w:t>1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83</w:t>
        <w:tab/>
        <w:t>B</w:t>
        <w:tab/>
        <w:t>1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84</w:t>
        <w:tab/>
        <w:t>B</w:t>
        <w:tab/>
        <w:t>1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85</w:t>
        <w:tab/>
        <w:t>B</w:t>
        <w:tab/>
        <w:t>1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86</w:t>
        <w:tab/>
        <w:t>B</w:t>
        <w:tab/>
        <w:t>1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87</w:t>
        <w:tab/>
        <w:t>B</w:t>
        <w:tab/>
        <w:t>1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88</w:t>
        <w:tab/>
        <w:t>B</w:t>
        <w:tab/>
        <w:t>1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89</w:t>
        <w:tab/>
        <w:t>B</w:t>
        <w:tab/>
        <w:t>1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90</w:t>
        <w:tab/>
        <w:t>B</w:t>
        <w:tab/>
        <w:t>1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91</w:t>
        <w:tab/>
        <w:t>B</w:t>
        <w:tab/>
        <w:t>1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92</w:t>
        <w:tab/>
        <w:t>B</w:t>
        <w:tab/>
        <w:t>1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93</w:t>
        <w:tab/>
        <w:t>B</w:t>
        <w:tab/>
        <w:t>1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94</w:t>
        <w:tab/>
        <w:t>B</w:t>
        <w:tab/>
        <w:t>1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95</w:t>
        <w:tab/>
        <w:t>B</w:t>
        <w:tab/>
        <w:t>1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196</w:t>
        <w:tab/>
        <w:t>B</w:t>
        <w:tab/>
        <w:t>1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197</w:t>
        <w:tab/>
        <w:t>B</w:t>
        <w:tab/>
        <w:t>1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02</w:t>
        <w:tab/>
        <w:t>B</w:t>
        <w:tab/>
        <w:t>1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03</w:t>
        <w:tab/>
        <w:t>B</w:t>
        <w:tab/>
        <w:t>1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04</w:t>
        <w:tab/>
        <w:t>B</w:t>
        <w:tab/>
        <w:t>1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05</w:t>
        <w:tab/>
        <w:t>B</w:t>
        <w:tab/>
        <w:t>1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06</w:t>
        <w:tab/>
        <w:t>B</w:t>
        <w:tab/>
        <w:t>1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07</w:t>
        <w:tab/>
        <w:t>B</w:t>
        <w:tab/>
        <w:t>1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08</w:t>
        <w:tab/>
        <w:t>B</w:t>
        <w:tab/>
        <w:t>18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09</w:t>
        <w:tab/>
        <w:t>B</w:t>
        <w:tab/>
        <w:t>1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10</w:t>
        <w:tab/>
        <w:t>B</w:t>
        <w:tab/>
        <w:t>18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11</w:t>
        <w:tab/>
        <w:t>B</w:t>
        <w:tab/>
        <w:t>1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12</w:t>
        <w:tab/>
        <w:t>B</w:t>
        <w:tab/>
        <w:t>1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13</w:t>
        <w:tab/>
        <w:t xml:space="preserve">B </w:t>
        <w:tab/>
        <w:t>18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14</w:t>
        <w:tab/>
        <w:t xml:space="preserve">B </w:t>
        <w:tab/>
        <w:t>1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15</w:t>
        <w:tab/>
        <w:t xml:space="preserve">B </w:t>
        <w:tab/>
        <w:t>18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16</w:t>
        <w:tab/>
        <w:t xml:space="preserve">B </w:t>
        <w:tab/>
        <w:t>18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17</w:t>
        <w:tab/>
        <w:t xml:space="preserve">B </w:t>
        <w:tab/>
        <w:t>19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18</w:t>
        <w:tab/>
        <w:t xml:space="preserve">B </w:t>
        <w:tab/>
        <w:t>19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19</w:t>
        <w:tab/>
        <w:t xml:space="preserve">B </w:t>
        <w:tab/>
        <w:t>19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20</w:t>
        <w:tab/>
        <w:t xml:space="preserve">B </w:t>
        <w:tab/>
        <w:t>19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21</w:t>
        <w:tab/>
        <w:t xml:space="preserve">B </w:t>
        <w:tab/>
        <w:t>19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23</w:t>
        <w:tab/>
        <w:t xml:space="preserve">B </w:t>
        <w:tab/>
        <w:t>19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24</w:t>
        <w:tab/>
        <w:t xml:space="preserve">B </w:t>
        <w:tab/>
        <w:t>19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25</w:t>
        <w:tab/>
        <w:t xml:space="preserve">B </w:t>
        <w:tab/>
        <w:t>19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26</w:t>
        <w:tab/>
        <w:t xml:space="preserve">B </w:t>
        <w:tab/>
        <w:t>19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27</w:t>
        <w:tab/>
        <w:t xml:space="preserve">B </w:t>
        <w:tab/>
        <w:t>20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28</w:t>
        <w:tab/>
        <w:t xml:space="preserve">B </w:t>
        <w:tab/>
        <w:t>20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29</w:t>
        <w:tab/>
        <w:t xml:space="preserve">B </w:t>
        <w:tab/>
        <w:t>20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30</w:t>
        <w:tab/>
        <w:t xml:space="preserve">B </w:t>
        <w:tab/>
        <w:t>20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31</w:t>
        <w:tab/>
        <w:t>C</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32</w:t>
        <w:tab/>
        <w:t>C</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33</w:t>
        <w:tab/>
        <w:t>C</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34</w:t>
        <w:tab/>
        <w:t>C</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35</w:t>
        <w:tab/>
        <w:t>C</w:t>
        <w:tab/>
        <w:t xml:space="preserve"> 4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36</w:t>
        <w:tab/>
        <w:t>C</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37</w:t>
        <w:tab/>
        <w:t>C</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38</w:t>
        <w:tab/>
        <w:t>C</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39</w:t>
        <w:tab/>
        <w:t>C</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40</w:t>
        <w:tab/>
        <w:t>C</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41</w:t>
        <w:tab/>
        <w:t>C</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42</w:t>
        <w:tab/>
        <w:t>C</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43</w:t>
        <w:tab/>
        <w:t>C</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44</w:t>
        <w:tab/>
        <w:t>C</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45</w:t>
        <w:tab/>
        <w:t>C</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46</w:t>
        <w:tab/>
        <w:t>C</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47</w:t>
        <w:tab/>
        <w:t>C</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48</w:t>
        <w:tab/>
        <w:t>C</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49</w:t>
        <w:tab/>
        <w:t>C</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50</w:t>
        <w:tab/>
        <w:t>C</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251</w:t>
        <w:tab/>
        <w:t>C</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52</w:t>
        <w:tab/>
        <w:t>C</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52</w:t>
        <w:tab/>
        <w:t>C</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53</w:t>
        <w:tab/>
        <w:t>C</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55</w:t>
        <w:tab/>
        <w:t>C</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56</w:t>
        <w:tab/>
        <w:t>C</w:t>
        <w:tab/>
        <w:t>24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57</w:t>
        <w:tab/>
        <w:t>C</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58</w:t>
        <w:tab/>
        <w:t>C</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59</w:t>
        <w:tab/>
        <w:t>C</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60</w:t>
        <w:tab/>
        <w:t>C</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61</w:t>
        <w:tab/>
        <w:t>C</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62</w:t>
        <w:tab/>
        <w:t>C</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63</w:t>
        <w:tab/>
        <w:t>C</w:t>
        <w:tab/>
        <w:t>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64</w:t>
        <w:tab/>
        <w:t>C</w:t>
        <w:tab/>
        <w:t>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65</w:t>
        <w:tab/>
        <w:t>C</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66</w:t>
        <w:tab/>
        <w:t>C</w:t>
        <w:tab/>
        <w:t>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67</w:t>
        <w:tab/>
        <w:t>C</w:t>
        <w:tab/>
        <w:t>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68</w:t>
        <w:tab/>
        <w:t>C</w:t>
        <w:tab/>
        <w:t>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69</w:t>
        <w:tab/>
        <w:t>C</w:t>
        <w:tab/>
        <w:t>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70</w:t>
        <w:tab/>
        <w:t>C</w:t>
        <w:tab/>
        <w:t>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71</w:t>
        <w:tab/>
        <w:t>C</w:t>
        <w:tab/>
        <w:t>39,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72</w:t>
        <w:tab/>
        <w:t>C</w:t>
        <w:tab/>
        <w:t>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73</w:t>
        <w:tab/>
        <w:t>C</w:t>
        <w:tab/>
        <w:t>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74</w:t>
        <w:tab/>
        <w:t>C</w:t>
        <w:tab/>
        <w:t>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75</w:t>
        <w:tab/>
        <w:t>C</w:t>
        <w:tab/>
        <w:t>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76</w:t>
        <w:tab/>
        <w:t>C</w:t>
        <w:tab/>
        <w:t>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77</w:t>
        <w:tab/>
        <w:t>C</w:t>
        <w:tab/>
        <w:t>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78</w:t>
        <w:tab/>
        <w:t>C</w:t>
        <w:tab/>
        <w:t>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8</w:t>
        <w:tab/>
        <w:t xml:space="preserve"> 279</w:t>
        <w:tab/>
        <w:t>C</w:t>
        <w:tab/>
        <w:t>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80</w:t>
        <w:tab/>
        <w:t>C</w:t>
        <w:tab/>
        <w:t>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81</w:t>
        <w:tab/>
        <w:t>C</w:t>
        <w:tab/>
        <w:t>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82</w:t>
        <w:tab/>
        <w:t>C</w:t>
        <w:tab/>
        <w:t>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83</w:t>
        <w:tab/>
        <w:t>C</w:t>
        <w:tab/>
        <w:t>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8 </w:t>
        <w:tab/>
        <w:t>284</w:t>
        <w:tab/>
        <w:t>C</w:t>
        <w:tab/>
        <w:t>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1</w:t>
        <w:tab/>
        <w:t>C</w:t>
        <w:tab/>
        <w:t>9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2</w:t>
        <w:tab/>
        <w:t>C</w:t>
        <w:tab/>
        <w:t>9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3</w:t>
        <w:tab/>
        <w:t>C</w:t>
        <w:tab/>
        <w:t>9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4</w:t>
        <w:tab/>
        <w:t>C</w:t>
        <w:tab/>
        <w:t>9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5</w:t>
        <w:tab/>
        <w:t>C</w:t>
        <w:tab/>
        <w:t>9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6</w:t>
        <w:tab/>
        <w:t>C</w:t>
        <w:tab/>
        <w:t>9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7</w:t>
        <w:tab/>
        <w:t>C</w:t>
        <w:tab/>
        <w:t>9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8</w:t>
        <w:tab/>
        <w:t xml:space="preserve">C </w:t>
        <w:tab/>
        <w:t>10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9</w:t>
        <w:tab/>
        <w:t xml:space="preserve">C </w:t>
        <w:tab/>
        <w:t>10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10</w:t>
        <w:tab/>
        <w:t xml:space="preserve">C </w:t>
        <w:tab/>
        <w:t>10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11</w:t>
        <w:tab/>
        <w:t xml:space="preserve">C </w:t>
        <w:tab/>
        <w:t>10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12</w:t>
        <w:tab/>
        <w:t xml:space="preserve">C </w:t>
        <w:tab/>
        <w:t>10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13</w:t>
        <w:tab/>
        <w:t xml:space="preserve">C </w:t>
        <w:tab/>
        <w:t>10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14</w:t>
        <w:tab/>
        <w:t xml:space="preserve">C </w:t>
        <w:tab/>
        <w:t>10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15</w:t>
        <w:tab/>
        <w:t xml:space="preserve">C </w:t>
        <w:tab/>
        <w:t>10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16</w:t>
        <w:tab/>
        <w:t xml:space="preserve">C </w:t>
        <w:tab/>
        <w:t>10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17</w:t>
        <w:tab/>
        <w:t xml:space="preserve">C </w:t>
        <w:tab/>
        <w:t>10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18</w:t>
        <w:tab/>
        <w:t xml:space="preserve">C </w:t>
        <w:tab/>
        <w:t>1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19</w:t>
        <w:tab/>
        <w:t xml:space="preserve">C </w:t>
        <w:tab/>
        <w:t>1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20</w:t>
        <w:tab/>
        <w:t xml:space="preserve">C </w:t>
        <w:tab/>
        <w:t>1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21</w:t>
        <w:tab/>
        <w:t xml:space="preserve">C </w:t>
        <w:tab/>
        <w:t>1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22</w:t>
        <w:tab/>
        <w:t xml:space="preserve">C </w:t>
        <w:tab/>
        <w:t>1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23</w:t>
        <w:tab/>
        <w:t xml:space="preserve">C </w:t>
        <w:tab/>
        <w:t>1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24</w:t>
        <w:tab/>
        <w:t xml:space="preserve">C </w:t>
        <w:tab/>
        <w:t>1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25</w:t>
        <w:tab/>
        <w:t xml:space="preserve">C </w:t>
        <w:tab/>
        <w:t>1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26</w:t>
        <w:tab/>
        <w:t xml:space="preserve">C </w:t>
        <w:tab/>
        <w:t>117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27</w:t>
        <w:tab/>
        <w:t xml:space="preserve">C </w:t>
        <w:tab/>
        <w:t>1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28</w:t>
        <w:tab/>
        <w:t xml:space="preserve">C </w:t>
        <w:tab/>
        <w:t>1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29</w:t>
        <w:tab/>
        <w:t xml:space="preserve">C </w:t>
        <w:tab/>
        <w:t>1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30</w:t>
        <w:tab/>
        <w:t xml:space="preserve">C </w:t>
        <w:tab/>
        <w:t>1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31</w:t>
        <w:tab/>
        <w:t xml:space="preserve">C </w:t>
        <w:tab/>
        <w:t>1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32</w:t>
        <w:tab/>
        <w:t xml:space="preserve">C </w:t>
        <w:tab/>
        <w:t>1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33</w:t>
        <w:tab/>
        <w:t xml:space="preserve">C </w:t>
        <w:tab/>
        <w:t>1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34</w:t>
        <w:tab/>
        <w:t xml:space="preserve">C </w:t>
        <w:tab/>
        <w:t>1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35</w:t>
        <w:tab/>
        <w:t xml:space="preserve">C </w:t>
        <w:tab/>
        <w:t>1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36</w:t>
        <w:tab/>
        <w:t xml:space="preserve">C </w:t>
        <w:tab/>
        <w:t>1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37</w:t>
        <w:tab/>
        <w:t xml:space="preserve">C </w:t>
        <w:tab/>
        <w:t>1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38</w:t>
        <w:tab/>
        <w:t xml:space="preserve">C </w:t>
        <w:tab/>
        <w:t>1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39</w:t>
        <w:tab/>
        <w:t xml:space="preserve">C </w:t>
        <w:tab/>
        <w:t>1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40</w:t>
        <w:tab/>
        <w:t xml:space="preserve">C </w:t>
        <w:tab/>
        <w:t>1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41</w:t>
        <w:tab/>
        <w:t xml:space="preserve">C </w:t>
        <w:tab/>
        <w:t>1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42</w:t>
        <w:tab/>
        <w:t xml:space="preserve">C </w:t>
        <w:tab/>
        <w:t>1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43</w:t>
        <w:tab/>
        <w:t xml:space="preserve">C </w:t>
        <w:tab/>
        <w:t>1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44</w:t>
        <w:tab/>
        <w:t xml:space="preserve">C </w:t>
        <w:tab/>
        <w:t>1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45</w:t>
        <w:tab/>
        <w:t xml:space="preserve">C </w:t>
        <w:tab/>
        <w:t>1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46</w:t>
        <w:tab/>
        <w:t xml:space="preserve">C </w:t>
        <w:tab/>
        <w:t>1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47</w:t>
        <w:tab/>
        <w:t xml:space="preserve">C </w:t>
        <w:tab/>
        <w:t>1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48</w:t>
        <w:tab/>
        <w:t xml:space="preserve">C </w:t>
        <w:tab/>
        <w:t>1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49</w:t>
        <w:tab/>
        <w:t xml:space="preserve">C </w:t>
        <w:tab/>
        <w:t>1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50</w:t>
        <w:tab/>
        <w:t xml:space="preserve">C </w:t>
        <w:tab/>
        <w:t>1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51</w:t>
        <w:tab/>
        <w:t xml:space="preserve">C </w:t>
        <w:tab/>
        <w:t>1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52</w:t>
        <w:tab/>
        <w:t xml:space="preserve">C </w:t>
        <w:tab/>
        <w:t>1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53</w:t>
        <w:tab/>
        <w:t xml:space="preserve">C </w:t>
        <w:tab/>
        <w:t>1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54</w:t>
        <w:tab/>
        <w:t xml:space="preserve">C </w:t>
        <w:tab/>
        <w:t>1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55</w:t>
        <w:tab/>
        <w:t xml:space="preserve">C </w:t>
        <w:tab/>
        <w:t>1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56</w:t>
        <w:tab/>
        <w:t xml:space="preserve">C </w:t>
        <w:tab/>
        <w:t>1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57</w:t>
        <w:tab/>
        <w:t xml:space="preserve">C </w:t>
        <w:tab/>
        <w:t>1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58</w:t>
        <w:tab/>
        <w:t xml:space="preserve">C </w:t>
        <w:tab/>
        <w:t>1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59</w:t>
        <w:tab/>
        <w:t xml:space="preserve">C </w:t>
        <w:tab/>
        <w:t>1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60</w:t>
        <w:tab/>
        <w:t xml:space="preserve">C </w:t>
        <w:tab/>
        <w:t>1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61</w:t>
        <w:tab/>
        <w:t>C</w:t>
        <w:tab/>
        <w:t xml:space="preserve"> 1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62</w:t>
        <w:tab/>
        <w:t xml:space="preserve">C </w:t>
        <w:tab/>
        <w:t>1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63</w:t>
        <w:tab/>
        <w:t xml:space="preserve">C </w:t>
        <w:tab/>
        <w:t>1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64</w:t>
        <w:tab/>
        <w:t>C</w:t>
        <w:tab/>
        <w:t xml:space="preserve"> 1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65</w:t>
        <w:tab/>
        <w:t xml:space="preserve">C </w:t>
        <w:tab/>
        <w:t>156,1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66</w:t>
        <w:tab/>
        <w:t>C</w:t>
        <w:tab/>
        <w:t xml:space="preserve"> 1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67</w:t>
        <w:tab/>
        <w:t xml:space="preserve">C </w:t>
        <w:tab/>
        <w:t>1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68</w:t>
        <w:tab/>
        <w:t xml:space="preserve">C </w:t>
        <w:tab/>
        <w:t>1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69</w:t>
        <w:tab/>
        <w:t xml:space="preserve">C </w:t>
        <w:tab/>
        <w:t>1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70</w:t>
        <w:tab/>
        <w:t xml:space="preserve">C </w:t>
        <w:tab/>
        <w:t>161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71</w:t>
        <w:tab/>
        <w:t xml:space="preserve">C </w:t>
        <w:tab/>
        <w:t>1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72</w:t>
        <w:tab/>
        <w:t xml:space="preserve">C </w:t>
        <w:tab/>
        <w:t>1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73</w:t>
        <w:tab/>
        <w:t xml:space="preserve">C </w:t>
        <w:tab/>
        <w:t>1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74</w:t>
        <w:tab/>
        <w:t xml:space="preserve">C </w:t>
        <w:tab/>
        <w:t>1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75</w:t>
        <w:tab/>
        <w:t xml:space="preserve">C </w:t>
        <w:tab/>
        <w:t>1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76</w:t>
        <w:tab/>
        <w:t xml:space="preserve">C </w:t>
        <w:tab/>
        <w:t>1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77</w:t>
        <w:tab/>
        <w:t xml:space="preserve">C </w:t>
        <w:tab/>
        <w:t>1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78</w:t>
        <w:tab/>
        <w:t xml:space="preserve">C </w:t>
        <w:tab/>
        <w:t>1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79</w:t>
        <w:tab/>
        <w:t xml:space="preserve">C </w:t>
        <w:tab/>
        <w:t>17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80</w:t>
        <w:tab/>
        <w:t xml:space="preserve">C </w:t>
        <w:tab/>
        <w:t>1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81</w:t>
        <w:tab/>
        <w:t xml:space="preserve">C </w:t>
        <w:tab/>
        <w:t>1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82</w:t>
        <w:tab/>
        <w:t xml:space="preserve">C </w:t>
        <w:tab/>
        <w:t>17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83</w:t>
        <w:tab/>
        <w:t xml:space="preserve">C </w:t>
        <w:tab/>
        <w:t>17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84</w:t>
        <w:tab/>
        <w:t xml:space="preserve">C </w:t>
        <w:tab/>
        <w:t>1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85</w:t>
        <w:tab/>
        <w:t xml:space="preserve">C </w:t>
        <w:tab/>
        <w:t>1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86</w:t>
        <w:tab/>
        <w:t xml:space="preserve">C </w:t>
        <w:tab/>
        <w:t>1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87</w:t>
        <w:tab/>
        <w:t xml:space="preserve">C </w:t>
        <w:tab/>
        <w:t>1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88</w:t>
        <w:tab/>
        <w:t xml:space="preserve">C </w:t>
        <w:tab/>
        <w:t>1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89</w:t>
        <w:tab/>
        <w:t xml:space="preserve">C </w:t>
        <w:tab/>
        <w:t>1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90</w:t>
        <w:tab/>
        <w:t xml:space="preserve">C </w:t>
        <w:tab/>
        <w:t>18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91</w:t>
        <w:tab/>
        <w:t xml:space="preserve">C </w:t>
        <w:tab/>
        <w:t>1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92</w:t>
        <w:tab/>
        <w:t xml:space="preserve">C </w:t>
        <w:tab/>
        <w:t>1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93</w:t>
        <w:tab/>
        <w:t xml:space="preserve">C </w:t>
        <w:tab/>
        <w:t>1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94</w:t>
        <w:tab/>
        <w:t xml:space="preserve">C </w:t>
        <w:tab/>
        <w:t>18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95</w:t>
        <w:tab/>
        <w:t xml:space="preserve">C </w:t>
        <w:tab/>
        <w:t>1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96</w:t>
        <w:tab/>
        <w:t xml:space="preserve">C </w:t>
        <w:tab/>
        <w:t>18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97</w:t>
        <w:tab/>
        <w:t xml:space="preserve">C </w:t>
        <w:tab/>
        <w:t>18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98</w:t>
        <w:tab/>
        <w:t xml:space="preserve">C </w:t>
        <w:tab/>
        <w:t>19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99</w:t>
        <w:tab/>
        <w:t>C</w:t>
        <w:tab/>
        <w:t xml:space="preserve"> 19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00</w:t>
        <w:tab/>
        <w:t xml:space="preserve">C </w:t>
        <w:tab/>
        <w:t>19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01</w:t>
        <w:tab/>
        <w:t xml:space="preserve">C </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02</w:t>
        <w:tab/>
        <w:t xml:space="preserve">C </w:t>
        <w:tab/>
        <w:t>19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03</w:t>
        <w:tab/>
        <w:t xml:space="preserve">C </w:t>
        <w:tab/>
        <w:t>19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04</w:t>
        <w:tab/>
        <w:t xml:space="preserve">C </w:t>
        <w:tab/>
        <w:t>19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05</w:t>
        <w:tab/>
        <w:t xml:space="preserve">C </w:t>
        <w:tab/>
        <w:t>19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06</w:t>
        <w:tab/>
        <w:t xml:space="preserve">C </w:t>
        <w:tab/>
        <w:t>19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07</w:t>
        <w:tab/>
        <w:t xml:space="preserve">C </w:t>
        <w:tab/>
        <w:t>19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08</w:t>
        <w:tab/>
        <w:t xml:space="preserve">C </w:t>
        <w:tab/>
        <w:t>19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09</w:t>
        <w:tab/>
        <w:t xml:space="preserve">C </w:t>
        <w:tab/>
        <w:t>20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10</w:t>
        <w:tab/>
        <w:t xml:space="preserve">C </w:t>
        <w:tab/>
        <w:t>20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11</w:t>
        <w:tab/>
        <w:t xml:space="preserve">C </w:t>
        <w:tab/>
        <w:t>20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12</w:t>
        <w:tab/>
        <w:t xml:space="preserve">C </w:t>
        <w:tab/>
        <w:t>20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13</w:t>
        <w:tab/>
        <w:t xml:space="preserve">C </w:t>
        <w:tab/>
        <w:t>20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14</w:t>
        <w:tab/>
        <w:t xml:space="preserve">C </w:t>
        <w:tab/>
        <w:t>20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16</w:t>
        <w:tab/>
        <w:t xml:space="preserve">C </w:t>
        <w:tab/>
        <w:t>20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17</w:t>
        <w:tab/>
        <w:t xml:space="preserve">C </w:t>
        <w:tab/>
        <w:t>20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18</w:t>
        <w:tab/>
        <w:t xml:space="preserve">C </w:t>
        <w:tab/>
        <w:t>20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19</w:t>
        <w:tab/>
        <w:t xml:space="preserve">C </w:t>
        <w:tab/>
        <w:t>20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120</w:t>
        <w:tab/>
        <w:t xml:space="preserve">C </w:t>
        <w:tab/>
        <w:t>2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21</w:t>
        <w:tab/>
        <w:t xml:space="preserve">C </w:t>
        <w:tab/>
        <w:t>211,2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22</w:t>
        <w:tab/>
        <w:t xml:space="preserve">C </w:t>
        <w:tab/>
        <w:t>2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23</w:t>
        <w:tab/>
        <w:t xml:space="preserve">C </w:t>
        <w:tab/>
        <w:t>2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24</w:t>
        <w:tab/>
        <w:t xml:space="preserve">C </w:t>
        <w:tab/>
        <w:t>2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25</w:t>
        <w:tab/>
        <w:t xml:space="preserve">C </w:t>
        <w:tab/>
        <w:t>2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26</w:t>
        <w:tab/>
        <w:t xml:space="preserve">C </w:t>
        <w:tab/>
        <w:t>2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27</w:t>
        <w:tab/>
        <w:t xml:space="preserve">C </w:t>
        <w:tab/>
        <w:t>2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28</w:t>
        <w:tab/>
        <w:t xml:space="preserve">C </w:t>
        <w:tab/>
        <w:t>2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29</w:t>
        <w:tab/>
        <w:t xml:space="preserve">C </w:t>
        <w:tab/>
        <w:t>2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30</w:t>
        <w:tab/>
        <w:t xml:space="preserve">C </w:t>
        <w:tab/>
        <w:t>2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31</w:t>
        <w:tab/>
        <w:t xml:space="preserve">C </w:t>
        <w:tab/>
        <w:t>2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32</w:t>
        <w:tab/>
        <w:t xml:space="preserve">C </w:t>
        <w:tab/>
        <w:t>2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33</w:t>
        <w:tab/>
        <w:t>C</w:t>
        <w:tab/>
        <w:t>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34</w:t>
        <w:tab/>
        <w:t>C</w:t>
        <w:tab/>
        <w:t>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35</w:t>
        <w:tab/>
        <w:t>C</w:t>
        <w:tab/>
        <w:t>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36</w:t>
        <w:tab/>
        <w:t>C</w:t>
        <w:tab/>
        <w:t>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37</w:t>
        <w:tab/>
        <w:t>C</w:t>
        <w:tab/>
        <w:t>57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39</w:t>
        <w:tab/>
        <w:t>C</w:t>
        <w:tab/>
        <w:t>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40</w:t>
        <w:tab/>
        <w:t>C</w:t>
        <w:tab/>
        <w:t>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41</w:t>
        <w:tab/>
        <w:t>C</w:t>
        <w:tab/>
        <w:t>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42</w:t>
        <w:tab/>
        <w:t>C</w:t>
        <w:tab/>
        <w:t>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43</w:t>
        <w:tab/>
        <w:t>C</w:t>
        <w:tab/>
        <w:t>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44</w:t>
        <w:tab/>
        <w:t>C</w:t>
        <w:tab/>
        <w:t>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45</w:t>
        <w:tab/>
        <w:t>C</w:t>
        <w:tab/>
        <w:t>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46</w:t>
        <w:tab/>
        <w:t>C</w:t>
        <w:tab/>
        <w:t>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47</w:t>
        <w:tab/>
        <w:t>C</w:t>
        <w:tab/>
        <w:t>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148</w:t>
        <w:tab/>
        <w:t>C</w:t>
        <w:tab/>
        <w:t>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49</w:t>
        <w:tab/>
        <w:t>C</w:t>
        <w:tab/>
        <w:t>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50</w:t>
        <w:tab/>
        <w:t>C</w:t>
        <w:tab/>
        <w:t>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151</w:t>
        <w:tab/>
        <w:t>C</w:t>
        <w:tab/>
        <w:t>7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9</w:t>
        <w:tab/>
        <w:t xml:space="preserve"> 152</w:t>
        <w:tab/>
        <w:t>C</w:t>
        <w:tab/>
        <w:t>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54</w:t>
        <w:tab/>
        <w:t>C</w:t>
        <w:tab/>
        <w:t>7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55</w:t>
        <w:tab/>
        <w:t>C</w:t>
        <w:tab/>
        <w:t>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56</w:t>
        <w:tab/>
        <w:t>C</w:t>
        <w:tab/>
        <w:t>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57</w:t>
        <w:tab/>
        <w:t>C</w:t>
        <w:tab/>
        <w:t>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58</w:t>
        <w:tab/>
        <w:t>C</w:t>
        <w:tab/>
        <w:t>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59</w:t>
        <w:tab/>
        <w:t>C</w:t>
        <w:tab/>
        <w:t>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60</w:t>
        <w:tab/>
        <w:t>C</w:t>
        <w:tab/>
        <w:t>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61</w:t>
        <w:tab/>
        <w:t>C</w:t>
        <w:tab/>
        <w:t>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62</w:t>
        <w:tab/>
        <w:t>C</w:t>
        <w:tab/>
        <w:t>8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63</w:t>
        <w:tab/>
        <w:t>C</w:t>
        <w:tab/>
        <w:t>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64</w:t>
        <w:tab/>
        <w:t>C</w:t>
        <w:tab/>
        <w:t>8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65</w:t>
        <w:tab/>
        <w:t>C</w:t>
        <w:tab/>
        <w:t>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66</w:t>
        <w:tab/>
        <w:t>C</w:t>
        <w:tab/>
        <w:t>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67</w:t>
        <w:tab/>
        <w:t>C</w:t>
        <w:tab/>
        <w:t>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68</w:t>
        <w:tab/>
        <w:t>C</w:t>
        <w:tab/>
        <w:t>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69</w:t>
        <w:tab/>
        <w:t>C</w:t>
        <w:tab/>
        <w:t>8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70</w:t>
        <w:tab/>
        <w:t>C</w:t>
        <w:tab/>
        <w:t>8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71</w:t>
        <w:tab/>
        <w:t>C</w:t>
        <w:tab/>
        <w:t>9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72</w:t>
        <w:tab/>
        <w:t>C</w:t>
        <w:tab/>
        <w:t>9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9 </w:t>
        <w:tab/>
        <w:t>173</w:t>
        <w:tab/>
        <w:t>C</w:t>
        <w:tab/>
        <w:t>9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 xml:space="preserve"> 1</w:t>
        <w:tab/>
        <w:t xml:space="preserve">C </w:t>
        <w:tab/>
        <w:t>3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 xml:space="preserve"> 2</w:t>
        <w:tab/>
        <w:t xml:space="preserve">C </w:t>
        <w:tab/>
        <w:t>3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 xml:space="preserve"> 3</w:t>
        <w:tab/>
        <w:t xml:space="preserve">C </w:t>
        <w:tab/>
        <w:t>3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 xml:space="preserve"> 4</w:t>
        <w:tab/>
        <w:t xml:space="preserve">C </w:t>
        <w:tab/>
        <w:t>3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 xml:space="preserve"> 5</w:t>
        <w:tab/>
        <w:t xml:space="preserve">C </w:t>
        <w:tab/>
        <w:t>3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 xml:space="preserve"> 6</w:t>
        <w:tab/>
        <w:t xml:space="preserve">C </w:t>
        <w:tab/>
        <w:t>3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 xml:space="preserve"> 7</w:t>
        <w:tab/>
        <w:t xml:space="preserve">C </w:t>
        <w:tab/>
        <w:t>3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 xml:space="preserve"> 8</w:t>
        <w:tab/>
        <w:t xml:space="preserve">C </w:t>
        <w:tab/>
        <w:t>3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 xml:space="preserve"> 9</w:t>
        <w:tab/>
        <w:t xml:space="preserve">C </w:t>
        <w:tab/>
        <w:t>3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10</w:t>
        <w:tab/>
        <w:t xml:space="preserve">C </w:t>
        <w:tab/>
        <w:t>3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11</w:t>
        <w:tab/>
        <w:t xml:space="preserve">C </w:t>
        <w:tab/>
        <w:t>3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12</w:t>
        <w:tab/>
        <w:t xml:space="preserve">C </w:t>
        <w:tab/>
        <w:t>3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13</w:t>
        <w:tab/>
        <w:t xml:space="preserve">C </w:t>
        <w:tab/>
        <w:t>369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14</w:t>
        <w:tab/>
        <w:t xml:space="preserve">C </w:t>
        <w:tab/>
        <w:t>37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15</w:t>
        <w:tab/>
        <w:t xml:space="preserve">C </w:t>
        <w:tab/>
        <w:t>3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16</w:t>
        <w:tab/>
        <w:t xml:space="preserve">C </w:t>
        <w:tab/>
        <w:t>3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17</w:t>
        <w:tab/>
        <w:t xml:space="preserve">C </w:t>
        <w:tab/>
        <w:t>37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18</w:t>
        <w:tab/>
        <w:t>C</w:t>
        <w:tab/>
        <w:t xml:space="preserve"> 3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0</w:t>
        <w:tab/>
        <w:t>19</w:t>
        <w:tab/>
        <w:t xml:space="preserve">C </w:t>
        <w:tab/>
        <w:t>3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20</w:t>
        <w:tab/>
        <w:t xml:space="preserve">C </w:t>
        <w:tab/>
        <w:t>37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0</w:t>
        <w:tab/>
        <w:t>21</w:t>
        <w:tab/>
        <w:t xml:space="preserve">C </w:t>
        <w:tab/>
        <w:t>3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22</w:t>
        <w:tab/>
        <w:t xml:space="preserve">C </w:t>
        <w:tab/>
        <w:t>3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23</w:t>
        <w:tab/>
        <w:t xml:space="preserve">C </w:t>
        <w:tab/>
        <w:t>3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24</w:t>
        <w:tab/>
        <w:t xml:space="preserve">C </w:t>
        <w:tab/>
        <w:t>3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25</w:t>
        <w:tab/>
        <w:t xml:space="preserve">C </w:t>
        <w:tab/>
        <w:t>38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26</w:t>
        <w:tab/>
        <w:t xml:space="preserve">C </w:t>
        <w:tab/>
        <w:t>3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27</w:t>
        <w:tab/>
        <w:t xml:space="preserve">C </w:t>
        <w:tab/>
        <w:t>38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28</w:t>
        <w:tab/>
        <w:t xml:space="preserve">C </w:t>
        <w:tab/>
        <w:t>3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29</w:t>
        <w:tab/>
        <w:t xml:space="preserve">C </w:t>
        <w:tab/>
        <w:t>3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31</w:t>
        <w:tab/>
        <w:t xml:space="preserve">C </w:t>
        <w:tab/>
        <w:t>3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0</w:t>
        <w:tab/>
        <w:t>32</w:t>
        <w:tab/>
        <w:t xml:space="preserve">C </w:t>
        <w:tab/>
        <w:t>38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w:t>
        <w:tab/>
        <w:t>D</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w:t>
        <w:tab/>
        <w:t>D</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3</w:t>
        <w:tab/>
        <w:t>D</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4</w:t>
        <w:tab/>
        <w:t>D</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5</w:t>
        <w:tab/>
        <w:t>D</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6</w:t>
        <w:tab/>
        <w:t>D</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7</w:t>
        <w:tab/>
        <w:t>D</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8</w:t>
        <w:tab/>
        <w:t>D</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9</w:t>
        <w:tab/>
        <w:t>D</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10</w:t>
        <w:tab/>
        <w:t>D</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11</w:t>
        <w:tab/>
        <w:t>D</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12</w:t>
        <w:tab/>
        <w:t>D</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13</w:t>
        <w:tab/>
        <w:t>D</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14</w:t>
        <w:tab/>
        <w:t>D</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15</w:t>
        <w:tab/>
        <w:t>D</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16</w:t>
        <w:tab/>
        <w:t>D</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17</w:t>
        <w:tab/>
        <w:t>D</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20</w:t>
        <w:tab/>
        <w:t>D</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21</w:t>
        <w:tab/>
        <w:t>D</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22</w:t>
        <w:tab/>
        <w:t>D</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23</w:t>
        <w:tab/>
        <w:t>D</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24</w:t>
        <w:tab/>
        <w:t>D</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25</w:t>
        <w:tab/>
        <w:t>D</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26</w:t>
        <w:tab/>
        <w:t>D</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27</w:t>
        <w:tab/>
        <w:t>D</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28</w:t>
        <w:tab/>
        <w:t>D</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29</w:t>
        <w:tab/>
        <w:t>D</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30</w:t>
        <w:tab/>
        <w:t>D</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37</w:t>
        <w:tab/>
        <w:t>F</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38</w:t>
        <w:tab/>
        <w:t>F</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39</w:t>
        <w:tab/>
        <w:t>F</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40</w:t>
        <w:tab/>
        <w:t>F</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41</w:t>
        <w:tab/>
        <w:t>F</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42</w:t>
        <w:tab/>
        <w:t>F</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43</w:t>
        <w:tab/>
        <w:t>F</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44</w:t>
        <w:tab/>
        <w:t>F</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49</w:t>
        <w:tab/>
        <w:t>F</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50</w:t>
        <w:tab/>
        <w:t>F</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51</w:t>
        <w:tab/>
        <w:t>F</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52</w:t>
        <w:tab/>
        <w:t>F</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53</w:t>
        <w:tab/>
        <w:t>F</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54</w:t>
        <w:tab/>
        <w:t>F</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55</w:t>
        <w:tab/>
        <w:t>F</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56</w:t>
        <w:tab/>
        <w:t>F</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57</w:t>
        <w:tab/>
        <w:t>F</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58</w:t>
        <w:tab/>
        <w:t>F</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59</w:t>
        <w:tab/>
        <w:t>F</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60</w:t>
        <w:tab/>
        <w:t>F</w:t>
        <w:tab/>
        <w:t>30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61</w:t>
        <w:tab/>
        <w:t>F</w:t>
        <w:tab/>
        <w:t>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62</w:t>
        <w:tab/>
        <w:t>F</w:t>
        <w:tab/>
        <w:t>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63</w:t>
        <w:tab/>
        <w:t>F</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64</w:t>
        <w:tab/>
        <w:t>F</w:t>
        <w:tab/>
        <w:t>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65</w:t>
        <w:tab/>
        <w:t>F</w:t>
        <w:tab/>
        <w:t>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66</w:t>
        <w:tab/>
        <w:t>F</w:t>
        <w:tab/>
        <w:t>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67</w:t>
        <w:tab/>
        <w:t>F</w:t>
        <w:tab/>
        <w:t>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68</w:t>
        <w:tab/>
        <w:t>F</w:t>
        <w:tab/>
        <w:t>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69</w:t>
        <w:tab/>
        <w:t>F</w:t>
        <w:tab/>
        <w:t>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70</w:t>
        <w:tab/>
        <w:t>F</w:t>
        <w:tab/>
        <w:t>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71</w:t>
        <w:tab/>
        <w:t>F</w:t>
        <w:tab/>
        <w:t>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72</w:t>
        <w:tab/>
        <w:t>F</w:t>
        <w:tab/>
        <w:t>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73</w:t>
        <w:tab/>
        <w:t>F</w:t>
        <w:tab/>
        <w:t>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74</w:t>
        <w:tab/>
        <w:t>F</w:t>
        <w:tab/>
        <w:t>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76</w:t>
        <w:tab/>
        <w:t>F</w:t>
        <w:tab/>
        <w:t>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77</w:t>
        <w:tab/>
        <w:t>F</w:t>
        <w:tab/>
        <w:t>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78</w:t>
        <w:tab/>
        <w:t>F</w:t>
        <w:tab/>
        <w:t>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79</w:t>
        <w:tab/>
        <w:t>F</w:t>
        <w:tab/>
        <w:t>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80</w:t>
        <w:tab/>
        <w:t>F</w:t>
        <w:tab/>
        <w:t>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81</w:t>
        <w:tab/>
        <w:t>F</w:t>
        <w:tab/>
        <w:t>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82</w:t>
        <w:tab/>
        <w:t>F</w:t>
        <w:tab/>
        <w:t>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83</w:t>
        <w:tab/>
        <w:t>F</w:t>
        <w:tab/>
        <w:t>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84</w:t>
        <w:tab/>
        <w:t>F</w:t>
        <w:tab/>
        <w:t>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85</w:t>
        <w:tab/>
        <w:t>F</w:t>
        <w:tab/>
        <w:t>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86</w:t>
        <w:tab/>
        <w:t>F</w:t>
        <w:tab/>
        <w:t>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87</w:t>
        <w:tab/>
        <w:t>F</w:t>
        <w:tab/>
        <w:t>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88</w:t>
        <w:tab/>
        <w:t>F</w:t>
        <w:tab/>
        <w:t>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89</w:t>
        <w:tab/>
        <w:t>F</w:t>
        <w:tab/>
        <w:t>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90</w:t>
        <w:tab/>
        <w:t>F</w:t>
        <w:tab/>
        <w:t>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91</w:t>
        <w:tab/>
        <w:t>F</w:t>
        <w:tab/>
        <w:t>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92</w:t>
        <w:tab/>
        <w:t>F</w:t>
        <w:tab/>
        <w:t>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93</w:t>
        <w:tab/>
        <w:t>F</w:t>
        <w:tab/>
        <w:t>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94</w:t>
        <w:tab/>
        <w:t>F</w:t>
        <w:tab/>
        <w:t>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95</w:t>
        <w:tab/>
        <w:t>F</w:t>
        <w:tab/>
        <w:t>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96</w:t>
        <w:tab/>
        <w:t>F</w:t>
        <w:tab/>
        <w:t>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98</w:t>
        <w:tab/>
        <w:t>F</w:t>
        <w:tab/>
        <w:t>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99</w:t>
        <w:tab/>
        <w:t>F</w:t>
        <w:tab/>
        <w:t>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00</w:t>
        <w:tab/>
        <w:t>F</w:t>
        <w:tab/>
        <w:t>7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01</w:t>
        <w:tab/>
        <w:t>F</w:t>
        <w:tab/>
        <w:t>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02</w:t>
        <w:tab/>
        <w:t>F</w:t>
        <w:tab/>
        <w:t>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04</w:t>
        <w:tab/>
        <w:t>F</w:t>
        <w:tab/>
        <w:t>7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05</w:t>
        <w:tab/>
        <w:t>F</w:t>
        <w:tab/>
        <w:t>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06</w:t>
        <w:tab/>
        <w:t>F</w:t>
        <w:tab/>
        <w:t>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07</w:t>
        <w:tab/>
        <w:t>F</w:t>
        <w:tab/>
        <w:t>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08</w:t>
        <w:tab/>
        <w:t>F</w:t>
        <w:tab/>
        <w:t>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1</w:t>
        <w:tab/>
        <w:t xml:space="preserve"> 109</w:t>
        <w:tab/>
        <w:t>F</w:t>
        <w:tab/>
        <w:t>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10</w:t>
        <w:tab/>
        <w:t>F</w:t>
        <w:tab/>
        <w:t>8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12</w:t>
        <w:tab/>
        <w:t>F</w:t>
        <w:tab/>
        <w:t>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13</w:t>
        <w:tab/>
        <w:t>F</w:t>
        <w:tab/>
        <w:t>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14</w:t>
        <w:tab/>
        <w:t>F</w:t>
        <w:tab/>
        <w:t>8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15</w:t>
        <w:tab/>
        <w:t>F</w:t>
        <w:tab/>
        <w:t>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16</w:t>
        <w:tab/>
        <w:t>F</w:t>
        <w:tab/>
        <w:t>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17</w:t>
        <w:tab/>
        <w:t>F</w:t>
        <w:tab/>
        <w:t>8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18</w:t>
        <w:tab/>
        <w:t>F</w:t>
        <w:tab/>
        <w:t>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19</w:t>
        <w:tab/>
        <w:t>F</w:t>
        <w:tab/>
        <w:t>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20</w:t>
        <w:tab/>
        <w:t>F</w:t>
        <w:tab/>
        <w:t>8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21</w:t>
        <w:tab/>
        <w:t>F</w:t>
        <w:tab/>
        <w:t>9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22</w:t>
        <w:tab/>
        <w:t>F</w:t>
        <w:tab/>
        <w:t>9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23</w:t>
        <w:tab/>
        <w:t>F</w:t>
        <w:tab/>
        <w:t>9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24</w:t>
        <w:tab/>
        <w:t>F</w:t>
        <w:tab/>
        <w:t>9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25</w:t>
        <w:tab/>
        <w:t>F</w:t>
        <w:tab/>
        <w:t>9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26</w:t>
        <w:tab/>
        <w:t>F</w:t>
        <w:tab/>
        <w:t>9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27</w:t>
        <w:tab/>
        <w:t>F</w:t>
        <w:tab/>
        <w:t>7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28</w:t>
        <w:tab/>
        <w:t>F</w:t>
        <w:tab/>
        <w:t>96,9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29</w:t>
        <w:tab/>
        <w:t>F</w:t>
        <w:tab/>
        <w:t>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35</w:t>
        <w:tab/>
        <w:t xml:space="preserve">F </w:t>
        <w:tab/>
        <w:t>10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36</w:t>
        <w:tab/>
        <w:t xml:space="preserve">F </w:t>
        <w:tab/>
        <w:t>10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37</w:t>
        <w:tab/>
        <w:t>G</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38</w:t>
        <w:tab/>
        <w:t>G</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39</w:t>
        <w:tab/>
        <w:t>G</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40</w:t>
        <w:tab/>
        <w:t>G</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41</w:t>
        <w:tab/>
        <w:t>G</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42</w:t>
        <w:tab/>
        <w:t>G</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43</w:t>
        <w:tab/>
        <w:t>G</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44</w:t>
        <w:tab/>
        <w:t>G</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45</w:t>
        <w:tab/>
        <w:t>G</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46</w:t>
        <w:tab/>
        <w:t>G</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47</w:t>
        <w:tab/>
        <w:t>G</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48</w:t>
        <w:tab/>
        <w:t>G</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49</w:t>
        <w:tab/>
        <w:t>G</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50</w:t>
        <w:tab/>
        <w:t>G</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51</w:t>
        <w:tab/>
        <w:t>G</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52</w:t>
        <w:tab/>
        <w:t>G</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53</w:t>
        <w:tab/>
        <w:t>G</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54</w:t>
        <w:tab/>
        <w:t>G</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55</w:t>
        <w:tab/>
        <w:t>G</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56</w:t>
        <w:tab/>
        <w:t>G</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57</w:t>
        <w:tab/>
        <w:t>G</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58</w:t>
        <w:tab/>
        <w:t>G</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59</w:t>
        <w:tab/>
        <w:t>G</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60</w:t>
        <w:tab/>
        <w:t>G</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61</w:t>
        <w:tab/>
        <w:t>G</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62</w:t>
        <w:tab/>
        <w:t>G</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63</w:t>
        <w:tab/>
        <w:t>G</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64</w:t>
        <w:tab/>
        <w:t>G</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65</w:t>
        <w:tab/>
        <w:t>G</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66</w:t>
        <w:tab/>
        <w:t>G</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67</w:t>
        <w:tab/>
        <w:t>G</w:t>
        <w:tab/>
        <w:t>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68</w:t>
        <w:tab/>
        <w:t>G</w:t>
        <w:tab/>
        <w:t>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69</w:t>
        <w:tab/>
        <w:t>G</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70</w:t>
        <w:tab/>
        <w:t>G</w:t>
        <w:tab/>
        <w:t>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71</w:t>
        <w:tab/>
        <w:t>G</w:t>
        <w:tab/>
        <w:t>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72</w:t>
        <w:tab/>
        <w:t>G</w:t>
        <w:tab/>
        <w:t>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73</w:t>
        <w:tab/>
        <w:t>G</w:t>
        <w:tab/>
        <w:t>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74</w:t>
        <w:tab/>
        <w:t>G</w:t>
        <w:tab/>
        <w:t>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75</w:t>
        <w:tab/>
        <w:t>G</w:t>
        <w:tab/>
        <w:t>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76</w:t>
        <w:tab/>
        <w:t>G</w:t>
        <w:tab/>
        <w:t>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77</w:t>
        <w:tab/>
        <w:t>G</w:t>
        <w:tab/>
        <w:t>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78</w:t>
        <w:tab/>
        <w:t>G</w:t>
        <w:tab/>
        <w:t>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79</w:t>
        <w:tab/>
        <w:t>G</w:t>
        <w:tab/>
        <w:t>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80</w:t>
        <w:tab/>
        <w:t>G</w:t>
        <w:tab/>
        <w:t>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181</w:t>
        <w:tab/>
        <w:t>G</w:t>
        <w:tab/>
        <w:t>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82</w:t>
        <w:tab/>
        <w:t>G</w:t>
        <w:tab/>
        <w:t>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83</w:t>
        <w:tab/>
        <w:t>G</w:t>
        <w:tab/>
        <w:t>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84</w:t>
        <w:tab/>
        <w:t>G</w:t>
        <w:tab/>
        <w:t>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85</w:t>
        <w:tab/>
        <w:t>G</w:t>
        <w:tab/>
        <w:t>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86</w:t>
        <w:tab/>
        <w:t xml:space="preserve">C </w:t>
        <w:tab/>
        <w:t>2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87</w:t>
        <w:tab/>
        <w:t xml:space="preserve">C </w:t>
        <w:tab/>
        <w:t>2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88</w:t>
        <w:tab/>
        <w:t xml:space="preserve">C </w:t>
        <w:tab/>
        <w:t>2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89</w:t>
        <w:tab/>
        <w:t xml:space="preserve">C </w:t>
        <w:tab/>
        <w:t>225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90</w:t>
        <w:tab/>
        <w:t xml:space="preserve">C </w:t>
        <w:tab/>
        <w:t>2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91</w:t>
        <w:tab/>
        <w:t>C</w:t>
        <w:tab/>
        <w:t xml:space="preserve"> 2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92</w:t>
        <w:tab/>
        <w:t>C</w:t>
        <w:tab/>
        <w:t xml:space="preserve"> 2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93</w:t>
        <w:tab/>
        <w:t>C</w:t>
        <w:tab/>
        <w:t xml:space="preserve"> 2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94</w:t>
        <w:tab/>
        <w:t xml:space="preserve">C </w:t>
        <w:tab/>
        <w:t>2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95</w:t>
        <w:tab/>
        <w:t xml:space="preserve">C </w:t>
        <w:tab/>
        <w:t>2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196</w:t>
        <w:tab/>
        <w:t xml:space="preserve">C </w:t>
        <w:tab/>
        <w:t>2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97</w:t>
        <w:tab/>
        <w:t xml:space="preserve">C </w:t>
        <w:tab/>
        <w:t>2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198</w:t>
        <w:tab/>
        <w:t xml:space="preserve">C </w:t>
        <w:tab/>
        <w:t>2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99</w:t>
        <w:tab/>
        <w:t xml:space="preserve">C </w:t>
        <w:tab/>
        <w:t>2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1</w:t>
        <w:tab/>
        <w:t xml:space="preserve"> 200</w:t>
        <w:tab/>
        <w:t>C</w:t>
        <w:tab/>
        <w:t xml:space="preserve"> 2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01</w:t>
        <w:tab/>
        <w:t xml:space="preserve">C </w:t>
        <w:tab/>
        <w:t>2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02</w:t>
        <w:tab/>
        <w:t>C</w:t>
        <w:tab/>
        <w:t xml:space="preserve"> 2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03</w:t>
        <w:tab/>
        <w:t xml:space="preserve">C </w:t>
        <w:tab/>
        <w:t>240,2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04</w:t>
        <w:tab/>
        <w:t xml:space="preserve">C </w:t>
        <w:tab/>
        <w:t>2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05</w:t>
        <w:tab/>
        <w:t xml:space="preserve">C </w:t>
        <w:tab/>
        <w:t>2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06</w:t>
        <w:tab/>
        <w:t xml:space="preserve">C </w:t>
        <w:tab/>
        <w:t>2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07</w:t>
        <w:tab/>
        <w:t xml:space="preserve">C </w:t>
        <w:tab/>
        <w:t>244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08</w:t>
        <w:tab/>
        <w:t>C</w:t>
        <w:tab/>
        <w:t xml:space="preserve"> 2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09</w:t>
        <w:tab/>
        <w:t xml:space="preserve">C </w:t>
        <w:tab/>
        <w:t>2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10</w:t>
        <w:tab/>
        <w:t xml:space="preserve">C </w:t>
        <w:tab/>
        <w:t>2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11</w:t>
        <w:tab/>
        <w:t>C</w:t>
        <w:tab/>
        <w:t xml:space="preserve"> 2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12</w:t>
        <w:tab/>
        <w:t xml:space="preserve">C </w:t>
        <w:tab/>
        <w:t>2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13</w:t>
        <w:tab/>
        <w:t xml:space="preserve">C </w:t>
        <w:tab/>
        <w:t>2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14</w:t>
        <w:tab/>
        <w:t xml:space="preserve">C </w:t>
        <w:tab/>
        <w:t>2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15</w:t>
        <w:tab/>
        <w:t xml:space="preserve">C </w:t>
        <w:tab/>
        <w:t>2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16</w:t>
        <w:tab/>
        <w:t>C</w:t>
        <w:tab/>
        <w:t xml:space="preserve"> 2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17</w:t>
        <w:tab/>
        <w:t xml:space="preserve">C </w:t>
        <w:tab/>
        <w:t>2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18</w:t>
        <w:tab/>
        <w:t xml:space="preserve">C </w:t>
        <w:tab/>
        <w:t>2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19</w:t>
        <w:tab/>
        <w:t xml:space="preserve">C </w:t>
        <w:tab/>
        <w:t>2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20</w:t>
        <w:tab/>
        <w:t xml:space="preserve">C </w:t>
        <w:tab/>
        <w:t>2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21</w:t>
        <w:tab/>
        <w:t xml:space="preserve">C </w:t>
        <w:tab/>
        <w:t>2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22</w:t>
        <w:tab/>
        <w:t xml:space="preserve">C </w:t>
        <w:tab/>
        <w:t>2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23</w:t>
        <w:tab/>
        <w:t xml:space="preserve">C </w:t>
        <w:tab/>
        <w:t>2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24</w:t>
        <w:tab/>
        <w:t xml:space="preserve">C </w:t>
        <w:tab/>
        <w:t>2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25</w:t>
        <w:tab/>
        <w:t xml:space="preserve">C </w:t>
        <w:tab/>
        <w:t>2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26</w:t>
        <w:tab/>
        <w:t xml:space="preserve">C </w:t>
        <w:tab/>
        <w:t>2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27</w:t>
        <w:tab/>
        <w:t xml:space="preserve">C </w:t>
        <w:tab/>
        <w:t>2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28</w:t>
        <w:tab/>
        <w:t xml:space="preserve">C </w:t>
        <w:tab/>
        <w:t>2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29</w:t>
        <w:tab/>
        <w:t xml:space="preserve">C </w:t>
        <w:tab/>
        <w:t>2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30</w:t>
        <w:tab/>
        <w:t xml:space="preserve">C </w:t>
        <w:tab/>
        <w:t>2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31</w:t>
        <w:tab/>
        <w:t xml:space="preserve">C </w:t>
        <w:tab/>
        <w:t>2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33</w:t>
        <w:tab/>
        <w:t xml:space="preserve">C </w:t>
        <w:tab/>
        <w:t>2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34</w:t>
        <w:tab/>
        <w:t xml:space="preserve">C </w:t>
        <w:tab/>
        <w:t>27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35</w:t>
        <w:tab/>
        <w:t xml:space="preserve">C </w:t>
        <w:tab/>
        <w:t>2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36</w:t>
        <w:tab/>
        <w:t xml:space="preserve">C </w:t>
        <w:tab/>
        <w:t>2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37</w:t>
        <w:tab/>
        <w:t xml:space="preserve">C </w:t>
        <w:tab/>
        <w:t>27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38</w:t>
        <w:tab/>
        <w:t xml:space="preserve">C </w:t>
        <w:tab/>
        <w:t>27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39</w:t>
        <w:tab/>
        <w:t xml:space="preserve">C </w:t>
        <w:tab/>
        <w:t>2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40</w:t>
        <w:tab/>
        <w:t xml:space="preserve">C </w:t>
        <w:tab/>
        <w:t>2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41</w:t>
        <w:tab/>
        <w:t xml:space="preserve">C </w:t>
        <w:tab/>
        <w:t>2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42</w:t>
        <w:tab/>
        <w:t xml:space="preserve">C </w:t>
        <w:tab/>
        <w:t>2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43</w:t>
        <w:tab/>
        <w:t xml:space="preserve">C </w:t>
        <w:tab/>
        <w:t>2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44</w:t>
        <w:tab/>
        <w:t xml:space="preserve">C </w:t>
        <w:tab/>
        <w:t>2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45</w:t>
        <w:tab/>
        <w:t xml:space="preserve">C </w:t>
        <w:tab/>
        <w:t>28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46</w:t>
        <w:tab/>
        <w:t xml:space="preserve">C </w:t>
        <w:tab/>
        <w:t>2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47</w:t>
        <w:tab/>
        <w:t xml:space="preserve">C </w:t>
        <w:tab/>
        <w:t>28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48</w:t>
        <w:tab/>
        <w:t>C</w:t>
        <w:tab/>
        <w:t xml:space="preserve"> 2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49</w:t>
        <w:tab/>
        <w:t xml:space="preserve">C </w:t>
        <w:tab/>
        <w:t>2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50</w:t>
        <w:tab/>
        <w:t xml:space="preserve">C </w:t>
        <w:tab/>
        <w:t>28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51</w:t>
        <w:tab/>
        <w:t xml:space="preserve">C </w:t>
        <w:tab/>
        <w:t>2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52</w:t>
        <w:tab/>
        <w:t xml:space="preserve">C </w:t>
        <w:tab/>
        <w:t>28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53</w:t>
        <w:tab/>
        <w:t xml:space="preserve">C </w:t>
        <w:tab/>
        <w:t>28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54</w:t>
        <w:tab/>
        <w:t xml:space="preserve">C </w:t>
        <w:tab/>
        <w:t>29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55</w:t>
        <w:tab/>
        <w:t xml:space="preserve">C </w:t>
        <w:tab/>
        <w:t>29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56</w:t>
        <w:tab/>
        <w:t xml:space="preserve">C </w:t>
        <w:tab/>
        <w:t>29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57</w:t>
        <w:tab/>
        <w:t xml:space="preserve">C </w:t>
        <w:tab/>
        <w:t>29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58</w:t>
        <w:tab/>
        <w:t xml:space="preserve">C </w:t>
        <w:tab/>
        <w:t>29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59</w:t>
        <w:tab/>
        <w:t xml:space="preserve">C </w:t>
        <w:tab/>
        <w:t>29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60</w:t>
        <w:tab/>
        <w:t xml:space="preserve">C </w:t>
        <w:tab/>
        <w:t>29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61</w:t>
        <w:tab/>
        <w:t xml:space="preserve">C </w:t>
        <w:tab/>
        <w:t>29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62</w:t>
        <w:tab/>
        <w:t xml:space="preserve">C </w:t>
        <w:tab/>
        <w:t>29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63</w:t>
        <w:tab/>
        <w:t xml:space="preserve">C </w:t>
        <w:tab/>
        <w:t>29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64</w:t>
        <w:tab/>
        <w:t xml:space="preserve">C </w:t>
        <w:tab/>
        <w:t>299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65</w:t>
        <w:tab/>
        <w:t xml:space="preserve">C </w:t>
        <w:tab/>
        <w:t>30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66</w:t>
        <w:tab/>
        <w:t xml:space="preserve">C </w:t>
        <w:tab/>
        <w:t>30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67</w:t>
        <w:tab/>
        <w:t xml:space="preserve">C </w:t>
        <w:tab/>
        <w:t>30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68</w:t>
        <w:tab/>
        <w:t xml:space="preserve">C </w:t>
        <w:tab/>
        <w:t>30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69</w:t>
        <w:tab/>
        <w:t xml:space="preserve">C </w:t>
        <w:tab/>
        <w:t>30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70</w:t>
        <w:tab/>
        <w:t xml:space="preserve">C </w:t>
        <w:tab/>
        <w:t>30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71</w:t>
        <w:tab/>
        <w:t>C</w:t>
        <w:tab/>
        <w:t xml:space="preserve"> 30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72</w:t>
        <w:tab/>
        <w:t>C</w:t>
        <w:tab/>
        <w:t xml:space="preserve"> 30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73</w:t>
        <w:tab/>
        <w:t xml:space="preserve">C </w:t>
        <w:tab/>
        <w:t>30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74</w:t>
        <w:tab/>
        <w:t>C</w:t>
        <w:tab/>
        <w:t xml:space="preserve"> 30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75</w:t>
        <w:tab/>
        <w:t xml:space="preserve">C </w:t>
        <w:tab/>
        <w:t>3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77</w:t>
        <w:tab/>
        <w:t xml:space="preserve">C </w:t>
        <w:tab/>
        <w:t>3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78</w:t>
        <w:tab/>
        <w:t xml:space="preserve">C </w:t>
        <w:tab/>
        <w:t>3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79</w:t>
        <w:tab/>
        <w:t xml:space="preserve">C </w:t>
        <w:tab/>
        <w:t>3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80</w:t>
        <w:tab/>
        <w:t xml:space="preserve">C </w:t>
        <w:tab/>
        <w:t>3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81</w:t>
        <w:tab/>
        <w:t xml:space="preserve">C </w:t>
        <w:tab/>
        <w:t>3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82</w:t>
        <w:tab/>
        <w:t xml:space="preserve">C </w:t>
        <w:tab/>
        <w:t>3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83</w:t>
        <w:tab/>
        <w:t xml:space="preserve">C </w:t>
        <w:tab/>
        <w:t>3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1</w:t>
        <w:tab/>
        <w:t xml:space="preserve"> 284</w:t>
        <w:tab/>
        <w:t xml:space="preserve">C </w:t>
        <w:tab/>
        <w:t>3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85</w:t>
        <w:tab/>
        <w:t xml:space="preserve">C </w:t>
        <w:tab/>
        <w:t>3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86</w:t>
        <w:tab/>
        <w:t xml:space="preserve">C </w:t>
        <w:tab/>
        <w:t>3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87</w:t>
        <w:tab/>
        <w:t xml:space="preserve">C </w:t>
        <w:tab/>
        <w:t>3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88</w:t>
        <w:tab/>
        <w:t xml:space="preserve">C </w:t>
        <w:tab/>
        <w:t>3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89</w:t>
        <w:tab/>
        <w:t xml:space="preserve">C </w:t>
        <w:tab/>
        <w:t>3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90</w:t>
        <w:tab/>
        <w:t xml:space="preserve">C </w:t>
        <w:tab/>
        <w:t>3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91</w:t>
        <w:tab/>
        <w:t xml:space="preserve">C </w:t>
        <w:tab/>
        <w:t>3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92</w:t>
        <w:tab/>
        <w:t xml:space="preserve">C </w:t>
        <w:tab/>
        <w:t>3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93</w:t>
        <w:tab/>
        <w:t xml:space="preserve">C </w:t>
        <w:tab/>
        <w:t>3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94</w:t>
        <w:tab/>
        <w:t xml:space="preserve">C </w:t>
        <w:tab/>
        <w:t>3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95</w:t>
        <w:tab/>
        <w:t xml:space="preserve">C </w:t>
        <w:tab/>
        <w:t>3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96</w:t>
        <w:tab/>
        <w:t xml:space="preserve">C </w:t>
        <w:tab/>
        <w:t>3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97</w:t>
        <w:tab/>
        <w:t xml:space="preserve">C </w:t>
        <w:tab/>
        <w:t>3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98</w:t>
        <w:tab/>
        <w:t>C</w:t>
        <w:tab/>
        <w:t xml:space="preserve"> 3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299</w:t>
        <w:tab/>
        <w:t xml:space="preserve">C </w:t>
        <w:tab/>
        <w:t>3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00</w:t>
        <w:tab/>
        <w:t xml:space="preserve">C </w:t>
        <w:tab/>
        <w:t>3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01</w:t>
        <w:tab/>
        <w:t xml:space="preserve">C </w:t>
        <w:tab/>
        <w:t>3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02</w:t>
        <w:tab/>
        <w:t>C</w:t>
        <w:tab/>
        <w:t xml:space="preserve"> 3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03</w:t>
        <w:tab/>
        <w:t xml:space="preserve">C </w:t>
        <w:tab/>
        <w:t>3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04</w:t>
        <w:tab/>
        <w:t>C</w:t>
        <w:tab/>
        <w:t xml:space="preserve"> 3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05</w:t>
        <w:tab/>
        <w:t xml:space="preserve">C </w:t>
        <w:tab/>
        <w:t>3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06</w:t>
        <w:tab/>
        <w:t xml:space="preserve">C </w:t>
        <w:tab/>
        <w:t>3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07</w:t>
        <w:tab/>
        <w:t>C</w:t>
        <w:tab/>
        <w:t xml:space="preserve"> 3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08</w:t>
        <w:tab/>
        <w:t xml:space="preserve">C </w:t>
        <w:tab/>
        <w:t>3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09</w:t>
        <w:tab/>
        <w:t xml:space="preserve">C </w:t>
        <w:tab/>
        <w:t>3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10</w:t>
        <w:tab/>
        <w:t>C</w:t>
        <w:tab/>
        <w:t xml:space="preserve"> 3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11</w:t>
        <w:tab/>
        <w:t xml:space="preserve">C </w:t>
        <w:tab/>
        <w:t>346,3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12</w:t>
        <w:tab/>
        <w:t xml:space="preserve">C </w:t>
        <w:tab/>
        <w:t>3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13</w:t>
        <w:tab/>
        <w:t>C</w:t>
        <w:tab/>
        <w:t xml:space="preserve"> 3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14</w:t>
        <w:tab/>
        <w:t xml:space="preserve">C </w:t>
        <w:tab/>
        <w:t>3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15</w:t>
        <w:tab/>
        <w:t xml:space="preserve">C </w:t>
        <w:tab/>
        <w:t>3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16</w:t>
        <w:tab/>
        <w:t xml:space="preserve">C </w:t>
        <w:tab/>
        <w:t>3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17</w:t>
        <w:tab/>
        <w:t xml:space="preserve">C </w:t>
        <w:tab/>
        <w:t>3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18</w:t>
        <w:tab/>
        <w:t>C</w:t>
        <w:tab/>
        <w:t xml:space="preserve"> 3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19</w:t>
        <w:tab/>
        <w:t xml:space="preserve">C </w:t>
        <w:tab/>
        <w:t>3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20</w:t>
        <w:tab/>
        <w:t xml:space="preserve">C </w:t>
        <w:tab/>
        <w:t>3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1 </w:t>
        <w:tab/>
        <w:t>321</w:t>
        <w:tab/>
        <w:t xml:space="preserve">C </w:t>
        <w:tab/>
        <w:t>3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w:t>
        <w:tab/>
        <w:t>H</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3</w:t>
        <w:tab/>
        <w:t>H</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4</w:t>
        <w:tab/>
        <w:t>H</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5</w:t>
        <w:tab/>
        <w:t>H</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7</w:t>
        <w:tab/>
        <w:t>I</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8</w:t>
        <w:tab/>
        <w:t>I</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9</w:t>
        <w:tab/>
        <w:t>I</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2</w:t>
        <w:tab/>
        <w:t>11</w:t>
        <w:tab/>
        <w:t>I</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2</w:t>
        <w:tab/>
        <w:t>20</w:t>
        <w:tab/>
        <w:t>I</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2</w:t>
        <w:tab/>
        <w:t>22</w:t>
        <w:tab/>
        <w:t>K</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23</w:t>
        <w:tab/>
        <w:t>K</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24</w:t>
        <w:tab/>
        <w:t>K</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25</w:t>
        <w:tab/>
        <w:t>L</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26</w:t>
        <w:tab/>
        <w:t>L</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27</w:t>
        <w:tab/>
        <w:t>L</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28</w:t>
        <w:tab/>
        <w:t>L</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29</w:t>
        <w:tab/>
        <w:t>L</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30</w:t>
        <w:tab/>
        <w:t>L</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31</w:t>
        <w:tab/>
        <w:t>L</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32</w:t>
        <w:tab/>
        <w:t>L</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33</w:t>
        <w:tab/>
        <w:t>L</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34</w:t>
        <w:tab/>
        <w:t>L</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35</w:t>
        <w:tab/>
        <w:t>L</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36</w:t>
        <w:tab/>
        <w:t>L</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37</w:t>
        <w:tab/>
        <w:t>L</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38</w:t>
        <w:tab/>
        <w:t>L</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39</w:t>
        <w:tab/>
        <w:t>L</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40</w:t>
        <w:tab/>
        <w:t>L</w:t>
        <w:tab/>
        <w:t>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2</w:t>
        <w:tab/>
        <w:t>41</w:t>
        <w:tab/>
        <w:t>L</w:t>
        <w:tab/>
        <w:t>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42</w:t>
        <w:tab/>
        <w:t>L</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45</w:t>
        <w:tab/>
        <w:t>L</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46</w:t>
        <w:tab/>
        <w:t>L</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47</w:t>
        <w:tab/>
        <w:t>L</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48</w:t>
        <w:tab/>
        <w:t>L</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49</w:t>
        <w:tab/>
        <w:t>L</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50</w:t>
        <w:tab/>
        <w:t>L</w:t>
        <w:tab/>
        <w:t>19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51</w:t>
        <w:tab/>
        <w:t>L</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52</w:t>
        <w:tab/>
        <w:t>L</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53</w:t>
        <w:tab/>
        <w:t>L</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54</w:t>
        <w:tab/>
        <w:t>L</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55</w:t>
        <w:tab/>
        <w:t>L</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56</w:t>
        <w:tab/>
        <w:t>L</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57</w:t>
        <w:tab/>
        <w:t>L</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58</w:t>
        <w:tab/>
        <w:t>L</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60</w:t>
        <w:tab/>
        <w:t>L</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61</w:t>
        <w:tab/>
        <w:t>L</w:t>
        <w:tab/>
        <w:t>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2</w:t>
        <w:tab/>
        <w:t>62</w:t>
        <w:tab/>
        <w:t>L</w:t>
        <w:tab/>
        <w:t>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63</w:t>
        <w:tab/>
        <w:t>L</w:t>
        <w:tab/>
        <w:t>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64</w:t>
        <w:tab/>
        <w:t>L</w:t>
        <w:tab/>
        <w:t>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65</w:t>
        <w:tab/>
        <w:t>L</w:t>
        <w:tab/>
        <w:t>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66</w:t>
        <w:tab/>
        <w:t>L</w:t>
        <w:tab/>
        <w:t>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2</w:t>
        <w:tab/>
        <w:t>68</w:t>
        <w:tab/>
        <w:t>L</w:t>
        <w:tab/>
        <w:t>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69</w:t>
        <w:tab/>
        <w:t>L</w:t>
        <w:tab/>
        <w:t>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70</w:t>
        <w:tab/>
        <w:t>L</w:t>
        <w:tab/>
        <w:t>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71</w:t>
        <w:tab/>
        <w:t>L</w:t>
        <w:tab/>
        <w:t>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2</w:t>
        <w:tab/>
        <w:t>72</w:t>
        <w:tab/>
        <w:t>L</w:t>
        <w:tab/>
        <w:t>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73</w:t>
        <w:tab/>
        <w:t>L</w:t>
        <w:tab/>
        <w:t>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74</w:t>
        <w:tab/>
        <w:t>L</w:t>
        <w:tab/>
        <w:t>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75</w:t>
        <w:tab/>
        <w:t>L</w:t>
        <w:tab/>
        <w:t>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76</w:t>
        <w:tab/>
        <w:t>L</w:t>
        <w:tab/>
        <w:t>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77</w:t>
        <w:tab/>
        <w:t>L</w:t>
        <w:tab/>
        <w:t>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78</w:t>
        <w:tab/>
        <w:t>L</w:t>
        <w:tab/>
        <w:t>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79</w:t>
        <w:tab/>
        <w:t>L</w:t>
        <w:tab/>
        <w:t>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80</w:t>
        <w:tab/>
        <w:t>L</w:t>
        <w:tab/>
        <w:t>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81</w:t>
        <w:tab/>
        <w:t>L</w:t>
        <w:tab/>
        <w:t>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2</w:t>
        <w:tab/>
        <w:t>82</w:t>
        <w:tab/>
        <w:t>L</w:t>
        <w:tab/>
        <w:t>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2</w:t>
        <w:tab/>
        <w:t>83</w:t>
        <w:tab/>
        <w:t>L</w:t>
        <w:tab/>
        <w:t>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2</w:t>
        <w:tab/>
        <w:t>84</w:t>
        <w:tab/>
        <w:t>L</w:t>
        <w:tab/>
        <w:t>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85</w:t>
        <w:tab/>
        <w:t>L</w:t>
        <w:tab/>
        <w:t>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86</w:t>
        <w:tab/>
        <w:t>L</w:t>
        <w:tab/>
        <w:t>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87</w:t>
        <w:tab/>
        <w:t>L</w:t>
        <w:tab/>
        <w:t>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88</w:t>
        <w:tab/>
        <w:t>L</w:t>
        <w:tab/>
        <w:t>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89</w:t>
        <w:tab/>
        <w:t>L</w:t>
        <w:tab/>
        <w:t>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90</w:t>
        <w:tab/>
        <w:t>L</w:t>
        <w:tab/>
        <w:t>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91</w:t>
        <w:tab/>
        <w:t>L</w:t>
        <w:tab/>
        <w:t>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93</w:t>
        <w:tab/>
        <w:t>L</w:t>
        <w:tab/>
        <w:t>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94</w:t>
        <w:tab/>
        <w:t>L</w:t>
        <w:tab/>
        <w:t>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95</w:t>
        <w:tab/>
        <w:t>L</w:t>
        <w:tab/>
        <w:t>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96</w:t>
        <w:tab/>
        <w:t>L</w:t>
        <w:tab/>
        <w:t>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97</w:t>
        <w:tab/>
        <w:t>L</w:t>
        <w:tab/>
        <w:t>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98</w:t>
        <w:tab/>
        <w:t>L</w:t>
        <w:tab/>
        <w:t>7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99</w:t>
        <w:tab/>
        <w:t>L</w:t>
        <w:tab/>
        <w:t>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03</w:t>
        <w:tab/>
        <w:t>L</w:t>
        <w:tab/>
        <w:t>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06</w:t>
        <w:tab/>
        <w:t>L</w:t>
        <w:tab/>
        <w:t>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07</w:t>
        <w:tab/>
        <w:t>L</w:t>
        <w:tab/>
        <w:t>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08</w:t>
        <w:tab/>
        <w:t>L</w:t>
        <w:tab/>
        <w:t>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09</w:t>
        <w:tab/>
        <w:t>L</w:t>
        <w:tab/>
        <w:t>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10</w:t>
        <w:tab/>
        <w:t>L</w:t>
        <w:tab/>
        <w:t>8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111</w:t>
        <w:tab/>
        <w:t>L</w:t>
        <w:tab/>
        <w:t>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12</w:t>
        <w:tab/>
        <w:t>L</w:t>
        <w:tab/>
        <w:t>8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13</w:t>
        <w:tab/>
        <w:t>L</w:t>
        <w:tab/>
        <w:t>9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14</w:t>
        <w:tab/>
        <w:t>L</w:t>
        <w:tab/>
        <w:t>9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15</w:t>
        <w:tab/>
        <w:t>L</w:t>
        <w:tab/>
        <w:t>9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16</w:t>
        <w:tab/>
        <w:t>L</w:t>
        <w:tab/>
        <w:t>9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17</w:t>
        <w:tab/>
        <w:t>L</w:t>
        <w:tab/>
        <w:t>95,9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19</w:t>
        <w:tab/>
        <w:t>L</w:t>
        <w:tab/>
        <w:t>9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20</w:t>
        <w:tab/>
        <w:t>L</w:t>
        <w:tab/>
        <w:t>9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21</w:t>
        <w:tab/>
        <w:t>L</w:t>
        <w:tab/>
        <w:t>9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22</w:t>
        <w:tab/>
        <w:t xml:space="preserve">L </w:t>
        <w:tab/>
        <w:t>10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23</w:t>
        <w:tab/>
        <w:t xml:space="preserve">L </w:t>
        <w:tab/>
        <w:t>10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24</w:t>
        <w:tab/>
        <w:t xml:space="preserve">L </w:t>
        <w:tab/>
        <w:t>10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25</w:t>
        <w:tab/>
        <w:t xml:space="preserve">L </w:t>
        <w:tab/>
        <w:t>10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26</w:t>
        <w:tab/>
        <w:t>L</w:t>
        <w:tab/>
        <w:t xml:space="preserve"> 10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27</w:t>
        <w:tab/>
        <w:t>L</w:t>
        <w:tab/>
        <w:t>10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28</w:t>
        <w:tab/>
        <w:t xml:space="preserve">L </w:t>
        <w:tab/>
        <w:t>10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29</w:t>
        <w:tab/>
        <w:t xml:space="preserve">L </w:t>
        <w:tab/>
        <w:t>1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30</w:t>
        <w:tab/>
        <w:t>L</w:t>
        <w:tab/>
        <w:t xml:space="preserve"> 1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31</w:t>
        <w:tab/>
        <w:t xml:space="preserve">L </w:t>
        <w:tab/>
        <w:t>1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32</w:t>
        <w:tab/>
        <w:t>L</w:t>
        <w:tab/>
        <w:t xml:space="preserve"> 1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34</w:t>
        <w:tab/>
        <w:t xml:space="preserve">L </w:t>
        <w:tab/>
        <w:t>1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35</w:t>
        <w:tab/>
        <w:t xml:space="preserve">L </w:t>
        <w:tab/>
        <w:t>1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36</w:t>
        <w:tab/>
        <w:t xml:space="preserve">L </w:t>
        <w:tab/>
        <w:t>1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37</w:t>
        <w:tab/>
        <w:t>L</w:t>
        <w:tab/>
        <w:t>8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38</w:t>
        <w:tab/>
        <w:t>L</w:t>
        <w:tab/>
        <w:t>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39</w:t>
        <w:tab/>
        <w:t>L</w:t>
        <w:tab/>
        <w:t>8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40</w:t>
        <w:tab/>
        <w:t>L</w:t>
        <w:tab/>
        <w:t>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41</w:t>
        <w:tab/>
        <w:t>L</w:t>
        <w:tab/>
        <w:t>8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42</w:t>
        <w:tab/>
        <w:t>L</w:t>
        <w:tab/>
        <w:t>9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43</w:t>
        <w:tab/>
        <w:t xml:space="preserve">L </w:t>
        <w:tab/>
        <w:t>10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44</w:t>
        <w:tab/>
        <w:t xml:space="preserve">L </w:t>
        <w:tab/>
        <w:t>10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45</w:t>
        <w:tab/>
        <w:t xml:space="preserve">L </w:t>
        <w:tab/>
        <w:t>1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46</w:t>
        <w:tab/>
        <w:t xml:space="preserve">L </w:t>
        <w:tab/>
        <w:t>1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147</w:t>
        <w:tab/>
        <w:t xml:space="preserve">L </w:t>
        <w:tab/>
        <w:t>1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48</w:t>
        <w:tab/>
        <w:t xml:space="preserve">L </w:t>
        <w:tab/>
        <w:t>1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49</w:t>
        <w:tab/>
        <w:t xml:space="preserve">L </w:t>
        <w:tab/>
        <w:t>1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50</w:t>
        <w:tab/>
        <w:t xml:space="preserve">L </w:t>
        <w:tab/>
        <w:t>1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51</w:t>
        <w:tab/>
        <w:t xml:space="preserve">L </w:t>
        <w:tab/>
        <w:t>1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52</w:t>
        <w:tab/>
        <w:t xml:space="preserve">L </w:t>
        <w:tab/>
        <w:t>1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53</w:t>
        <w:tab/>
        <w:t xml:space="preserve">L </w:t>
        <w:tab/>
        <w:t>1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54</w:t>
        <w:tab/>
        <w:t xml:space="preserve">L </w:t>
        <w:tab/>
        <w:t>1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55</w:t>
        <w:tab/>
        <w:t xml:space="preserve">L </w:t>
        <w:tab/>
        <w:t>1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56</w:t>
        <w:tab/>
        <w:t xml:space="preserve">L </w:t>
        <w:tab/>
        <w:t>1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57</w:t>
        <w:tab/>
        <w:t xml:space="preserve">L </w:t>
        <w:tab/>
        <w:t>1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58</w:t>
        <w:tab/>
        <w:t xml:space="preserve">L </w:t>
        <w:tab/>
        <w:t>1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59</w:t>
        <w:tab/>
        <w:t xml:space="preserve">L </w:t>
        <w:tab/>
        <w:t>1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60</w:t>
        <w:tab/>
        <w:t xml:space="preserve">L </w:t>
        <w:tab/>
        <w:t>1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61</w:t>
        <w:tab/>
        <w:t xml:space="preserve">L </w:t>
        <w:tab/>
        <w:t>1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62</w:t>
        <w:tab/>
        <w:t xml:space="preserve">L </w:t>
        <w:tab/>
        <w:t>1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63</w:t>
        <w:tab/>
        <w:t xml:space="preserve">L </w:t>
        <w:tab/>
        <w:t>1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64</w:t>
        <w:tab/>
        <w:t xml:space="preserve">L </w:t>
        <w:tab/>
        <w:t>1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65</w:t>
        <w:tab/>
        <w:t xml:space="preserve">L </w:t>
        <w:tab/>
        <w:t>1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66</w:t>
        <w:tab/>
        <w:t xml:space="preserve">L </w:t>
        <w:tab/>
        <w:t>1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67</w:t>
        <w:tab/>
        <w:t xml:space="preserve">L </w:t>
        <w:tab/>
        <w:t>1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68</w:t>
        <w:tab/>
        <w:t xml:space="preserve">L </w:t>
        <w:tab/>
        <w:t>1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69</w:t>
        <w:tab/>
        <w:t xml:space="preserve">L </w:t>
        <w:tab/>
        <w:t>1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70</w:t>
        <w:tab/>
        <w:t xml:space="preserve">L </w:t>
        <w:tab/>
        <w:t>1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71</w:t>
        <w:tab/>
        <w:t xml:space="preserve">L </w:t>
        <w:tab/>
        <w:t>1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72</w:t>
        <w:tab/>
        <w:t xml:space="preserve">L </w:t>
        <w:tab/>
        <w:t>1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73</w:t>
        <w:tab/>
        <w:t xml:space="preserve">L </w:t>
        <w:tab/>
        <w:t>1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74</w:t>
        <w:tab/>
        <w:t xml:space="preserve">L </w:t>
        <w:tab/>
        <w:t>1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75</w:t>
        <w:tab/>
        <w:t xml:space="preserve">L </w:t>
        <w:tab/>
        <w:t>1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76</w:t>
        <w:tab/>
        <w:t xml:space="preserve">L </w:t>
        <w:tab/>
        <w:t>1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77</w:t>
        <w:tab/>
        <w:t xml:space="preserve">L </w:t>
        <w:tab/>
        <w:t>1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78</w:t>
        <w:tab/>
        <w:t xml:space="preserve">L </w:t>
        <w:tab/>
        <w:t>1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79</w:t>
        <w:tab/>
        <w:t xml:space="preserve">L </w:t>
        <w:tab/>
        <w:t>1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180</w:t>
        <w:tab/>
        <w:t xml:space="preserve">L </w:t>
        <w:tab/>
        <w:t>1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81</w:t>
        <w:tab/>
        <w:t xml:space="preserve">L </w:t>
        <w:tab/>
        <w:t>1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82</w:t>
        <w:tab/>
        <w:t xml:space="preserve">L </w:t>
        <w:tab/>
        <w:t>1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83</w:t>
        <w:tab/>
        <w:t xml:space="preserve">L </w:t>
        <w:tab/>
        <w:t>1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84</w:t>
        <w:tab/>
        <w:t xml:space="preserve">L </w:t>
        <w:tab/>
        <w:t>1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85</w:t>
        <w:tab/>
        <w:t xml:space="preserve">L </w:t>
        <w:tab/>
        <w:t>1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86</w:t>
        <w:tab/>
        <w:t xml:space="preserve">L </w:t>
        <w:tab/>
        <w:t>1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87</w:t>
        <w:tab/>
        <w:t xml:space="preserve">L </w:t>
        <w:tab/>
        <w:t>1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88</w:t>
        <w:tab/>
        <w:t xml:space="preserve">L </w:t>
        <w:tab/>
        <w:t>1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89</w:t>
        <w:tab/>
        <w:t xml:space="preserve">L </w:t>
        <w:tab/>
        <w:t>1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90</w:t>
        <w:tab/>
        <w:t xml:space="preserve">L </w:t>
        <w:tab/>
        <w:t>1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91</w:t>
        <w:tab/>
        <w:t xml:space="preserve">L </w:t>
        <w:tab/>
        <w:t>1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92</w:t>
        <w:tab/>
        <w:t xml:space="preserve">L </w:t>
        <w:tab/>
        <w:t>1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93</w:t>
        <w:tab/>
        <w:t xml:space="preserve">L </w:t>
        <w:tab/>
        <w:t>1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194</w:t>
        <w:tab/>
        <w:t xml:space="preserve">L </w:t>
        <w:tab/>
        <w:t>1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95</w:t>
        <w:tab/>
        <w:t xml:space="preserve">L </w:t>
        <w:tab/>
        <w:t>1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96</w:t>
        <w:tab/>
        <w:t xml:space="preserve">L </w:t>
        <w:tab/>
        <w:t>17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97</w:t>
        <w:tab/>
        <w:t xml:space="preserve">L </w:t>
        <w:tab/>
        <w:t>1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98</w:t>
        <w:tab/>
        <w:t xml:space="preserve">L </w:t>
        <w:tab/>
        <w:t>1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199</w:t>
        <w:tab/>
        <w:t xml:space="preserve">L </w:t>
        <w:tab/>
        <w:t>17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00</w:t>
        <w:tab/>
        <w:t xml:space="preserve">L </w:t>
        <w:tab/>
        <w:t>17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01</w:t>
        <w:tab/>
        <w:t xml:space="preserve">L </w:t>
        <w:tab/>
        <w:t>1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202</w:t>
        <w:tab/>
        <w:t xml:space="preserve">L </w:t>
        <w:tab/>
        <w:t>1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03</w:t>
        <w:tab/>
        <w:t xml:space="preserve">L </w:t>
        <w:tab/>
        <w:t>1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04</w:t>
        <w:tab/>
        <w:t xml:space="preserve">L </w:t>
        <w:tab/>
        <w:t>177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05</w:t>
        <w:tab/>
        <w:t xml:space="preserve">L </w:t>
        <w:tab/>
        <w:t>1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06</w:t>
        <w:tab/>
        <w:t xml:space="preserve">L </w:t>
        <w:tab/>
        <w:t>1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07</w:t>
        <w:tab/>
        <w:t xml:space="preserve">L </w:t>
        <w:tab/>
        <w:t>1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08</w:t>
        <w:tab/>
        <w:t xml:space="preserve">L </w:t>
        <w:tab/>
        <w:t>18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09</w:t>
        <w:tab/>
        <w:t xml:space="preserve">L </w:t>
        <w:tab/>
        <w:t>1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10</w:t>
        <w:tab/>
        <w:t xml:space="preserve">L </w:t>
        <w:tab/>
        <w:t>18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11</w:t>
        <w:tab/>
        <w:t xml:space="preserve">L </w:t>
        <w:tab/>
        <w:t>1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12</w:t>
        <w:tab/>
        <w:t xml:space="preserve">L </w:t>
        <w:tab/>
        <w:t>1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13</w:t>
        <w:tab/>
        <w:t xml:space="preserve">L </w:t>
        <w:tab/>
        <w:t>18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14</w:t>
        <w:tab/>
        <w:t xml:space="preserve">L </w:t>
        <w:tab/>
        <w:t>1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15</w:t>
        <w:tab/>
        <w:t xml:space="preserve">L </w:t>
        <w:tab/>
        <w:t>18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16</w:t>
        <w:tab/>
        <w:t xml:space="preserve">L </w:t>
        <w:tab/>
        <w:t>18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17</w:t>
        <w:tab/>
        <w:t xml:space="preserve">L </w:t>
        <w:tab/>
        <w:t>19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18</w:t>
        <w:tab/>
        <w:t xml:space="preserve">L </w:t>
        <w:tab/>
        <w:t>19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19</w:t>
        <w:tab/>
        <w:t xml:space="preserve">L </w:t>
        <w:tab/>
        <w:t>19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20</w:t>
        <w:tab/>
        <w:t xml:space="preserve">L </w:t>
        <w:tab/>
        <w:t>19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21</w:t>
        <w:tab/>
        <w:t xml:space="preserve">L </w:t>
        <w:tab/>
        <w:t>19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22</w:t>
        <w:tab/>
        <w:t xml:space="preserve">L </w:t>
        <w:tab/>
        <w:t>19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23</w:t>
        <w:tab/>
        <w:t xml:space="preserve">L </w:t>
        <w:tab/>
        <w:t>19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24</w:t>
        <w:tab/>
        <w:t xml:space="preserve">L </w:t>
        <w:tab/>
        <w:t>19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25</w:t>
        <w:tab/>
        <w:t xml:space="preserve">L </w:t>
        <w:tab/>
        <w:t>19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26</w:t>
        <w:tab/>
        <w:t xml:space="preserve">L </w:t>
        <w:tab/>
        <w:t>20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27</w:t>
        <w:tab/>
        <w:t xml:space="preserve">L </w:t>
        <w:tab/>
        <w:t>20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28</w:t>
        <w:tab/>
        <w:t xml:space="preserve">L </w:t>
        <w:tab/>
        <w:t>20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29</w:t>
        <w:tab/>
        <w:t xml:space="preserve">L </w:t>
        <w:tab/>
        <w:t>20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30</w:t>
        <w:tab/>
        <w:t>L</w:t>
        <w:tab/>
        <w:t xml:space="preserve"> 20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31</w:t>
        <w:tab/>
        <w:t xml:space="preserve">L </w:t>
        <w:tab/>
        <w:t>20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32</w:t>
        <w:tab/>
        <w:t xml:space="preserve">L </w:t>
        <w:tab/>
        <w:t>20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33</w:t>
        <w:tab/>
        <w:t xml:space="preserve">L </w:t>
        <w:tab/>
        <w:t>20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34</w:t>
        <w:tab/>
        <w:t xml:space="preserve">L </w:t>
        <w:tab/>
        <w:t>20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35</w:t>
        <w:tab/>
        <w:t xml:space="preserve">L </w:t>
        <w:tab/>
        <w:t>20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36</w:t>
        <w:tab/>
        <w:t xml:space="preserve">L </w:t>
        <w:tab/>
        <w:t>2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37</w:t>
        <w:tab/>
        <w:t xml:space="preserve">L </w:t>
        <w:tab/>
        <w:t>2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38</w:t>
        <w:tab/>
        <w:t xml:space="preserve">L </w:t>
        <w:tab/>
        <w:t>2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39</w:t>
        <w:tab/>
        <w:t xml:space="preserve">L </w:t>
        <w:tab/>
        <w:t>2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40</w:t>
        <w:tab/>
        <w:t xml:space="preserve">L </w:t>
        <w:tab/>
        <w:t>2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41</w:t>
        <w:tab/>
        <w:t xml:space="preserve">L </w:t>
        <w:tab/>
        <w:t>2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42</w:t>
        <w:tab/>
        <w:t xml:space="preserve">L </w:t>
        <w:tab/>
        <w:t>216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43</w:t>
        <w:tab/>
        <w:t xml:space="preserve">L </w:t>
        <w:tab/>
        <w:t>2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44</w:t>
        <w:tab/>
        <w:t xml:space="preserve">L </w:t>
        <w:tab/>
        <w:t>2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45</w:t>
        <w:tab/>
        <w:t xml:space="preserve">L </w:t>
        <w:tab/>
        <w:t>2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46</w:t>
        <w:tab/>
        <w:t xml:space="preserve">L </w:t>
        <w:tab/>
        <w:t>2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47</w:t>
        <w:tab/>
        <w:t xml:space="preserve">L </w:t>
        <w:tab/>
        <w:t>2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48</w:t>
        <w:tab/>
        <w:t>M</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49</w:t>
        <w:tab/>
        <w:t>M</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50</w:t>
        <w:tab/>
        <w:t>M</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51</w:t>
        <w:tab/>
        <w:t>M</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52</w:t>
        <w:tab/>
        <w:t>M</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53</w:t>
        <w:tab/>
        <w:t>M</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54</w:t>
        <w:tab/>
        <w:t>M</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55</w:t>
        <w:tab/>
        <w:t>M</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56</w:t>
        <w:tab/>
        <w:t>M</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57</w:t>
        <w:tab/>
        <w:t>M</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58</w:t>
        <w:tab/>
        <w:t>M</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59</w:t>
        <w:tab/>
        <w:t>M</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60</w:t>
        <w:tab/>
        <w:t>M</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61</w:t>
        <w:tab/>
        <w:t>M</w:t>
        <w:tab/>
        <w:t>14,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62</w:t>
        <w:tab/>
        <w:t>M</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63</w:t>
        <w:tab/>
        <w:t>M</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64</w:t>
        <w:tab/>
        <w:t>M</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65</w:t>
        <w:tab/>
        <w:t>M</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66</w:t>
        <w:tab/>
        <w:t>M</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67</w:t>
        <w:tab/>
        <w:t>M</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68</w:t>
        <w:tab/>
        <w:t>M</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69</w:t>
        <w:tab/>
        <w:t>M</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 xml:space="preserve"> 270</w:t>
        <w:tab/>
        <w:t>M</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71</w:t>
        <w:tab/>
        <w:t>M</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72</w:t>
        <w:tab/>
        <w:t>M</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2 </w:t>
        <w:tab/>
        <w:t>273</w:t>
        <w:tab/>
        <w:t>M</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2</w:t>
        <w:tab/>
        <w:t>274</w:t>
        <w:tab/>
        <w:t>M</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1</w:t>
        <w:tab/>
        <w:t>M</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3</w:t>
        <w:tab/>
        <w:t>M</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4</w:t>
        <w:tab/>
        <w:t>M</w:t>
        <w:tab/>
        <w:t>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5</w:t>
        <w:tab/>
        <w:t>M</w:t>
        <w:tab/>
        <w:t>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6</w:t>
        <w:tab/>
        <w:t>M</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7</w:t>
        <w:tab/>
        <w:t>M</w:t>
        <w:tab/>
        <w:t>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13</w:t>
        <w:tab/>
        <w:t xml:space="preserve"> 8</w:t>
        <w:tab/>
        <w:t>M</w:t>
        <w:tab/>
        <w:t>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9</w:t>
        <w:tab/>
        <w:t>M</w:t>
        <w:tab/>
        <w:t>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10</w:t>
        <w:tab/>
        <w:t>M</w:t>
        <w:tab/>
        <w:t>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11</w:t>
        <w:tab/>
        <w:t>M</w:t>
        <w:tab/>
        <w:t>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12</w:t>
        <w:tab/>
        <w:t>M</w:t>
        <w:tab/>
        <w:t>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13</w:t>
        <w:tab/>
        <w:t>M</w:t>
        <w:tab/>
        <w:t>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14</w:t>
        <w:tab/>
        <w:t>M</w:t>
        <w:tab/>
        <w:t>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15</w:t>
        <w:tab/>
        <w:t>M</w:t>
        <w:tab/>
        <w:t>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16</w:t>
        <w:tab/>
        <w:t>M</w:t>
        <w:tab/>
        <w:t>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17</w:t>
        <w:tab/>
        <w:t>M</w:t>
        <w:tab/>
        <w:t>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18</w:t>
        <w:tab/>
        <w:t>M</w:t>
        <w:tab/>
        <w:t>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19</w:t>
        <w:tab/>
        <w:t>M</w:t>
        <w:tab/>
        <w:t>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20</w:t>
        <w:tab/>
        <w:t>M</w:t>
        <w:tab/>
        <w:t>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21</w:t>
        <w:tab/>
        <w:t>M</w:t>
        <w:tab/>
        <w:t>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22</w:t>
        <w:tab/>
        <w:t>M</w:t>
        <w:tab/>
        <w:t>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23</w:t>
        <w:tab/>
        <w:t>M</w:t>
        <w:tab/>
        <w:t>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24</w:t>
        <w:tab/>
        <w:t>M</w:t>
        <w:tab/>
        <w:t>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25</w:t>
        <w:tab/>
        <w:t>M</w:t>
        <w:tab/>
        <w:t>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26</w:t>
        <w:tab/>
        <w:t>M</w:t>
        <w:tab/>
        <w:t>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27</w:t>
        <w:tab/>
        <w:t>M</w:t>
        <w:tab/>
        <w:t>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28</w:t>
        <w:tab/>
        <w:t>M</w:t>
        <w:tab/>
        <w:t>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29</w:t>
        <w:tab/>
        <w:t>M</w:t>
        <w:tab/>
        <w:t>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30</w:t>
        <w:tab/>
        <w:t>M</w:t>
        <w:tab/>
        <w:t>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31</w:t>
        <w:tab/>
        <w:t>M</w:t>
        <w:tab/>
        <w:t>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32</w:t>
        <w:tab/>
        <w:t>M</w:t>
        <w:tab/>
        <w:t>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33</w:t>
        <w:tab/>
        <w:t>M</w:t>
        <w:tab/>
        <w:t>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34</w:t>
        <w:tab/>
        <w:t>M</w:t>
        <w:tab/>
        <w:t>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35</w:t>
        <w:tab/>
        <w:t>M</w:t>
        <w:tab/>
        <w:t>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36</w:t>
        <w:tab/>
        <w:t>M</w:t>
        <w:tab/>
        <w:t>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37</w:t>
        <w:tab/>
        <w:t>M</w:t>
        <w:tab/>
        <w:t>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38</w:t>
        <w:tab/>
        <w:t>M</w:t>
        <w:tab/>
        <w:t>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39</w:t>
        <w:tab/>
        <w:t>M</w:t>
        <w:tab/>
        <w:t>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40</w:t>
        <w:tab/>
        <w:t>M</w:t>
        <w:tab/>
        <w:t>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41</w:t>
        <w:tab/>
        <w:t>M</w:t>
        <w:tab/>
        <w:t>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42</w:t>
        <w:tab/>
        <w:t>M</w:t>
        <w:tab/>
        <w:t>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43</w:t>
        <w:tab/>
        <w:t>M</w:t>
        <w:tab/>
        <w:t>7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44</w:t>
        <w:tab/>
        <w:t>M</w:t>
        <w:tab/>
        <w:t>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45</w:t>
        <w:tab/>
        <w:t>M</w:t>
        <w:tab/>
        <w:t>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46</w:t>
        <w:tab/>
        <w:t>M</w:t>
        <w:tab/>
        <w:t>7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47</w:t>
        <w:tab/>
        <w:t>M</w:t>
        <w:tab/>
        <w:t>7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48</w:t>
        <w:tab/>
        <w:t>M</w:t>
        <w:tab/>
        <w:t>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49</w:t>
        <w:tab/>
        <w:t>M</w:t>
        <w:tab/>
        <w:t>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50</w:t>
        <w:tab/>
        <w:t>M</w:t>
        <w:tab/>
        <w:t>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51</w:t>
        <w:tab/>
        <w:t>M</w:t>
        <w:tab/>
        <w:t>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52</w:t>
        <w:tab/>
        <w:t>M</w:t>
        <w:tab/>
        <w:t>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w:t>
        <w:tab/>
        <w:t>53</w:t>
        <w:tab/>
        <w:t>M</w:t>
        <w:tab/>
        <w:t>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54</w:t>
        <w:tab/>
        <w:t>M</w:t>
        <w:tab/>
        <w:t>8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55</w:t>
        <w:tab/>
        <w:t>M</w:t>
        <w:tab/>
        <w:t>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56</w:t>
        <w:tab/>
        <w:t>M</w:t>
        <w:tab/>
        <w:t>8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57</w:t>
        <w:tab/>
        <w:t>M</w:t>
        <w:tab/>
        <w:t>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58</w:t>
        <w:tab/>
        <w:t>M</w:t>
        <w:tab/>
        <w:t>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59</w:t>
        <w:tab/>
        <w:t>M</w:t>
        <w:tab/>
        <w:t>8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w:t>
        <w:tab/>
        <w:t>60</w:t>
        <w:tab/>
        <w:t>M</w:t>
        <w:tab/>
        <w:t>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w:t>
        <w:tab/>
        <w:t>61</w:t>
        <w:tab/>
        <w:t>N</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62</w:t>
        <w:tab/>
        <w:t>N</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63</w:t>
        <w:tab/>
        <w:t>N</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64</w:t>
        <w:tab/>
        <w:t>N</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w:t>
        <w:tab/>
        <w:t>65</w:t>
        <w:tab/>
        <w:t>N</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w:t>
        <w:tab/>
        <w:t>66</w:t>
        <w:tab/>
        <w:t>N</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67</w:t>
        <w:tab/>
        <w:t>N</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68</w:t>
        <w:tab/>
        <w:t>N</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69</w:t>
        <w:tab/>
        <w:t>N</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13</w:t>
        <w:tab/>
        <w:t>70</w:t>
        <w:tab/>
        <w:t>N</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71</w:t>
        <w:tab/>
        <w:t>N</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72</w:t>
        <w:tab/>
        <w:t>N</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w:t>
        <w:tab/>
        <w:t>73</w:t>
        <w:tab/>
        <w:t>N</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w:t>
        <w:tab/>
        <w:t>74</w:t>
        <w:tab/>
        <w:t>N</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77</w:t>
        <w:tab/>
        <w:t>P</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w:t>
        <w:tab/>
        <w:t>78</w:t>
        <w:tab/>
        <w:t>P</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w:t>
        <w:tab/>
        <w:t>79</w:t>
        <w:tab/>
        <w:t>P</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80</w:t>
        <w:tab/>
        <w:t>P</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81</w:t>
        <w:tab/>
        <w:t>P</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82</w:t>
        <w:tab/>
        <w:t>P</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83</w:t>
        <w:tab/>
        <w:t>P</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w:t>
        <w:tab/>
        <w:t>84</w:t>
        <w:tab/>
        <w:t>P</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85</w:t>
        <w:tab/>
        <w:t>P</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86</w:t>
        <w:tab/>
        <w:t>P</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87</w:t>
        <w:tab/>
        <w:t>P</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88</w:t>
        <w:tab/>
        <w:t>P</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89</w:t>
        <w:tab/>
        <w:t>P</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90</w:t>
        <w:tab/>
        <w:t>P</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91</w:t>
        <w:tab/>
        <w:t>P</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92</w:t>
        <w:tab/>
        <w:t>P</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93</w:t>
        <w:tab/>
        <w:t>P</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w:t>
        <w:tab/>
        <w:t>94</w:t>
        <w:tab/>
        <w:t>P</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95</w:t>
        <w:tab/>
        <w:t>P</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96</w:t>
        <w:tab/>
        <w:t>P</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97</w:t>
        <w:tab/>
        <w:t>P</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98</w:t>
        <w:tab/>
        <w:t>P</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99</w:t>
        <w:tab/>
        <w:t>P</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00</w:t>
        <w:tab/>
        <w:t>P</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01</w:t>
        <w:tab/>
        <w:t>P</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02</w:t>
        <w:tab/>
        <w:t>P</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03</w:t>
        <w:tab/>
        <w:t>P</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04</w:t>
        <w:tab/>
        <w:t>P</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105</w:t>
        <w:tab/>
        <w:t>P</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06</w:t>
        <w:tab/>
        <w:t>P</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07</w:t>
        <w:tab/>
        <w:t>P</w:t>
        <w:tab/>
        <w:t>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08</w:t>
        <w:tab/>
        <w:t>P</w:t>
        <w:tab/>
        <w:t>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3 </w:t>
        <w:tab/>
        <w:t>109</w:t>
        <w:tab/>
        <w:t>P</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10</w:t>
        <w:tab/>
        <w:t>P</w:t>
        <w:tab/>
        <w:t>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11</w:t>
        <w:tab/>
        <w:t>P</w:t>
        <w:tab/>
        <w:t>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12</w:t>
        <w:tab/>
        <w:t>P</w:t>
        <w:tab/>
        <w:t>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13</w:t>
        <w:tab/>
        <w:t>P</w:t>
        <w:tab/>
        <w:t>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14</w:t>
        <w:tab/>
        <w:t>P</w:t>
        <w:tab/>
        <w:t>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115</w:t>
        <w:tab/>
        <w:t>P</w:t>
        <w:tab/>
        <w:t>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16</w:t>
        <w:tab/>
        <w:t>P</w:t>
        <w:tab/>
        <w:t>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17</w:t>
        <w:tab/>
        <w:t>P</w:t>
        <w:tab/>
        <w:t>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18</w:t>
        <w:tab/>
        <w:t>P</w:t>
        <w:tab/>
        <w:t>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19</w:t>
        <w:tab/>
        <w:t>P</w:t>
        <w:tab/>
        <w:t>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20</w:t>
        <w:tab/>
        <w:t>P</w:t>
        <w:tab/>
        <w:t>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21</w:t>
        <w:tab/>
        <w:t>P</w:t>
        <w:tab/>
        <w:t>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22</w:t>
        <w:tab/>
        <w:t>P</w:t>
        <w:tab/>
        <w:t>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24</w:t>
        <w:tab/>
        <w:t>R</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25</w:t>
        <w:tab/>
        <w:t>R</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26</w:t>
        <w:tab/>
        <w:t>R</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27</w:t>
        <w:tab/>
        <w:t>R</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28</w:t>
        <w:tab/>
        <w:t>R</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29</w:t>
        <w:tab/>
        <w:t>R</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30</w:t>
        <w:tab/>
        <w:t>R</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31</w:t>
        <w:tab/>
        <w:t>R</w:t>
        <w:tab/>
        <w:t xml:space="preserve"> 8 </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32</w:t>
        <w:tab/>
        <w:t>R</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33</w:t>
        <w:tab/>
        <w:t>R</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34</w:t>
        <w:tab/>
        <w:t>R</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135</w:t>
        <w:tab/>
        <w:t>R</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36</w:t>
        <w:tab/>
        <w:t>R</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38</w:t>
        <w:tab/>
        <w:t>R</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39</w:t>
        <w:tab/>
        <w:t>R</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40</w:t>
        <w:tab/>
        <w:t>R</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41</w:t>
        <w:tab/>
        <w:t>R</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42</w:t>
        <w:tab/>
        <w:t>R</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43</w:t>
        <w:tab/>
        <w:t>R</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44</w:t>
        <w:tab/>
        <w:t>R</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45</w:t>
        <w:tab/>
        <w:t>R</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46</w:t>
        <w:tab/>
        <w:t>R</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47</w:t>
        <w:tab/>
        <w:t>R</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48</w:t>
        <w:tab/>
        <w:t>R</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149</w:t>
        <w:tab/>
        <w:t>R</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50</w:t>
        <w:tab/>
        <w:t>R</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51</w:t>
        <w:tab/>
        <w:t>R</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52</w:t>
        <w:tab/>
        <w:t>R</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53</w:t>
        <w:tab/>
        <w:t>R</w:t>
        <w:tab/>
        <w:t>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54</w:t>
        <w:tab/>
        <w:t>R</w:t>
        <w:tab/>
        <w:t>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55</w:t>
        <w:tab/>
        <w:t>R</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56</w:t>
        <w:tab/>
        <w:t>R</w:t>
        <w:tab/>
        <w:t>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57</w:t>
        <w:tab/>
        <w:t>R</w:t>
        <w:tab/>
        <w:t>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58</w:t>
        <w:tab/>
        <w:t>R</w:t>
        <w:tab/>
        <w:t>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59</w:t>
        <w:tab/>
        <w:t>R</w:t>
        <w:tab/>
        <w:t>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60</w:t>
        <w:tab/>
        <w:t>R</w:t>
        <w:tab/>
        <w:t>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61</w:t>
        <w:tab/>
        <w:t>R</w:t>
        <w:tab/>
        <w:t>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62</w:t>
        <w:tab/>
        <w:t>R</w:t>
        <w:tab/>
        <w:t>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63</w:t>
        <w:tab/>
        <w:t>R</w:t>
        <w:tab/>
        <w:t>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64</w:t>
        <w:tab/>
        <w:t>R</w:t>
        <w:tab/>
        <w:t>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65</w:t>
        <w:tab/>
        <w:t>R</w:t>
        <w:tab/>
        <w:t>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66</w:t>
        <w:tab/>
        <w:t>R</w:t>
        <w:tab/>
        <w:t>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67</w:t>
        <w:tab/>
        <w:t>R</w:t>
        <w:tab/>
        <w:t>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68</w:t>
        <w:tab/>
        <w:t>R</w:t>
        <w:tab/>
        <w:t>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69</w:t>
        <w:tab/>
        <w:t>R</w:t>
        <w:tab/>
        <w:t>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70</w:t>
        <w:tab/>
        <w:t>R</w:t>
        <w:tab/>
        <w:t>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71</w:t>
        <w:tab/>
        <w:t>R</w:t>
        <w:tab/>
        <w:t>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72</w:t>
        <w:tab/>
        <w:t>R</w:t>
        <w:tab/>
        <w:t>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73</w:t>
        <w:tab/>
        <w:t>R</w:t>
        <w:tab/>
        <w:t>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74</w:t>
        <w:tab/>
        <w:t>R</w:t>
        <w:tab/>
        <w:t>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75</w:t>
        <w:tab/>
        <w:t>R</w:t>
        <w:tab/>
        <w:t>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76</w:t>
        <w:tab/>
        <w:t>R</w:t>
        <w:tab/>
        <w:t>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77</w:t>
        <w:tab/>
        <w:t>R</w:t>
        <w:tab/>
        <w:t>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78</w:t>
        <w:tab/>
        <w:t>R</w:t>
        <w:tab/>
        <w:t>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79</w:t>
        <w:tab/>
        <w:t>R</w:t>
        <w:tab/>
        <w:t>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80</w:t>
        <w:tab/>
        <w:t>R</w:t>
        <w:tab/>
        <w:t>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81</w:t>
        <w:tab/>
        <w:t>R</w:t>
        <w:tab/>
        <w:t>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82</w:t>
        <w:tab/>
        <w:t>R</w:t>
        <w:tab/>
        <w:t>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83</w:t>
        <w:tab/>
        <w:t>R</w:t>
        <w:tab/>
        <w:t>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184</w:t>
        <w:tab/>
        <w:t>R</w:t>
        <w:tab/>
        <w:t>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185</w:t>
        <w:tab/>
        <w:t>R</w:t>
        <w:tab/>
        <w:t>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86</w:t>
        <w:tab/>
        <w:t>R</w:t>
        <w:tab/>
        <w:t>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87</w:t>
        <w:tab/>
        <w:t>R</w:t>
        <w:tab/>
        <w:t>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88</w:t>
        <w:tab/>
        <w:t>R</w:t>
        <w:tab/>
        <w:t>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89</w:t>
        <w:tab/>
        <w:t>R</w:t>
        <w:tab/>
        <w:t>6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90</w:t>
        <w:tab/>
        <w:t>R</w:t>
        <w:tab/>
        <w:t>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91</w:t>
        <w:tab/>
        <w:t>R</w:t>
        <w:tab/>
        <w:t>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92</w:t>
        <w:tab/>
        <w:t>R</w:t>
        <w:tab/>
        <w:t>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93</w:t>
        <w:tab/>
        <w:t>R</w:t>
        <w:tab/>
        <w:t>7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94</w:t>
        <w:tab/>
        <w:t>R</w:t>
        <w:tab/>
        <w:t>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95</w:t>
        <w:tab/>
        <w:t>R</w:t>
        <w:tab/>
        <w:t>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96</w:t>
        <w:tab/>
        <w:t>R</w:t>
        <w:tab/>
        <w:t>7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97</w:t>
        <w:tab/>
        <w:t>R</w:t>
        <w:tab/>
        <w:t>7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98</w:t>
        <w:tab/>
        <w:t>R</w:t>
        <w:tab/>
        <w:t>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199</w:t>
        <w:tab/>
        <w:t>R</w:t>
        <w:tab/>
        <w:t>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01</w:t>
        <w:tab/>
        <w:t>R</w:t>
        <w:tab/>
        <w:t>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02</w:t>
        <w:tab/>
        <w:t>R</w:t>
        <w:tab/>
        <w:t>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3</w:t>
        <w:tab/>
        <w:t xml:space="preserve"> 203</w:t>
        <w:tab/>
        <w:t>R</w:t>
        <w:tab/>
        <w:t>8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04</w:t>
        <w:tab/>
        <w:t>R</w:t>
        <w:tab/>
        <w:t>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05</w:t>
        <w:tab/>
        <w:t>R</w:t>
        <w:tab/>
        <w:t>8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06</w:t>
        <w:tab/>
        <w:t>R</w:t>
        <w:tab/>
        <w:t>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08</w:t>
        <w:tab/>
        <w:t>R</w:t>
        <w:tab/>
        <w:t>8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09</w:t>
        <w:tab/>
        <w:t>R</w:t>
        <w:tab/>
        <w:t>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10</w:t>
        <w:tab/>
        <w:t>R</w:t>
        <w:tab/>
        <w:t>8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11</w:t>
        <w:tab/>
        <w:t>R</w:t>
        <w:tab/>
        <w:t>8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12</w:t>
        <w:tab/>
        <w:t>R</w:t>
        <w:tab/>
        <w:t>9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13</w:t>
        <w:tab/>
        <w:t>R</w:t>
        <w:tab/>
        <w:t>9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14</w:t>
        <w:tab/>
        <w:t>R</w:t>
        <w:tab/>
        <w:t>9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15</w:t>
        <w:tab/>
        <w:t>R</w:t>
        <w:tab/>
        <w:t>9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16</w:t>
        <w:tab/>
        <w:t>R</w:t>
        <w:tab/>
        <w:t>9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17</w:t>
        <w:tab/>
        <w:t>R</w:t>
        <w:tab/>
        <w:t>9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18</w:t>
        <w:tab/>
        <w:t>R</w:t>
        <w:tab/>
        <w:t>9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19</w:t>
        <w:tab/>
        <w:t>R</w:t>
        <w:tab/>
        <w:t>9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20</w:t>
        <w:tab/>
        <w:t>R</w:t>
        <w:tab/>
        <w:t>9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21</w:t>
        <w:tab/>
        <w:t>R</w:t>
        <w:tab/>
        <w:t>9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22</w:t>
        <w:tab/>
        <w:t xml:space="preserve">R </w:t>
        <w:tab/>
        <w:t>10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23</w:t>
        <w:tab/>
        <w:t xml:space="preserve">R </w:t>
        <w:tab/>
        <w:t>10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24</w:t>
        <w:tab/>
        <w:t xml:space="preserve">R </w:t>
        <w:tab/>
        <w:t>10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3 </w:t>
        <w:tab/>
        <w:t>225</w:t>
        <w:tab/>
        <w:t xml:space="preserve">R </w:t>
        <w:tab/>
        <w:t>10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1</w:t>
        <w:tab/>
        <w:t>S</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2</w:t>
        <w:tab/>
        <w:t>S</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3</w:t>
        <w:tab/>
        <w:t>S</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4</w:t>
        <w:tab/>
        <w:t>S</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5</w:t>
        <w:tab/>
        <w:t>S</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6</w:t>
        <w:tab/>
        <w:t>S</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7</w:t>
        <w:tab/>
        <w:t>S</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8</w:t>
        <w:tab/>
        <w:t>S</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9</w:t>
        <w:tab/>
        <w:t>S</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11</w:t>
        <w:tab/>
        <w:t>S</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12</w:t>
        <w:tab/>
        <w:t>S</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13</w:t>
        <w:tab/>
        <w:t>S</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14</w:t>
        <w:tab/>
        <w:t>S</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15</w:t>
        <w:tab/>
        <w:t>S</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16</w:t>
        <w:tab/>
        <w:t>S</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17</w:t>
        <w:tab/>
        <w:t>S</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18</w:t>
        <w:tab/>
        <w:t>S</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19</w:t>
        <w:tab/>
        <w:t>S</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20</w:t>
        <w:tab/>
        <w:t>S</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21</w:t>
        <w:tab/>
        <w:t>S</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22</w:t>
        <w:tab/>
        <w:t>S</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23</w:t>
        <w:tab/>
        <w:t>S</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24</w:t>
        <w:tab/>
        <w:t>S</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25</w:t>
        <w:tab/>
        <w:t>S</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26</w:t>
        <w:tab/>
        <w:t>S</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28</w:t>
        <w:tab/>
        <w:t>S</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29</w:t>
        <w:tab/>
        <w:t>S</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30</w:t>
        <w:tab/>
        <w:t>S</w:t>
        <w:tab/>
        <w:t>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 xml:space="preserve"> 14</w:t>
        <w:tab/>
        <w:t>31</w:t>
        <w:tab/>
        <w:t>S</w:t>
        <w:tab/>
        <w:t>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32</w:t>
        <w:tab/>
        <w:t>S</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33</w:t>
        <w:tab/>
        <w:t>S</w:t>
        <w:tab/>
        <w:t>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35</w:t>
        <w:tab/>
        <w:t>S</w:t>
        <w:tab/>
        <w:t>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36</w:t>
        <w:tab/>
        <w:t>S</w:t>
        <w:tab/>
        <w:t>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37</w:t>
        <w:tab/>
        <w:t>S</w:t>
        <w:tab/>
        <w:t>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38</w:t>
        <w:tab/>
        <w:t>S</w:t>
        <w:tab/>
        <w:t>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39</w:t>
        <w:tab/>
        <w:t>S</w:t>
        <w:tab/>
        <w:t>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40</w:t>
        <w:tab/>
        <w:t>S</w:t>
        <w:tab/>
        <w:t>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p</w:t>
        <w:tab/>
        <w:t>14</w:t>
        <w:tab/>
        <w:t>41</w:t>
        <w:tab/>
        <w:t>S</w:t>
        <w:tab/>
        <w:t>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42</w:t>
        <w:tab/>
        <w:t>S</w:t>
        <w:tab/>
        <w:t>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43</w:t>
        <w:tab/>
        <w:t>S</w:t>
        <w:tab/>
        <w:t>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44</w:t>
        <w:tab/>
        <w:t>S</w:t>
        <w:tab/>
        <w:t>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45</w:t>
        <w:tab/>
        <w:t>S</w:t>
        <w:tab/>
        <w:t>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46</w:t>
        <w:tab/>
        <w:t>S</w:t>
        <w:tab/>
        <w:t>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47</w:t>
        <w:tab/>
        <w:t>S</w:t>
        <w:tab/>
        <w:t>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48</w:t>
        <w:tab/>
        <w:t>S</w:t>
        <w:tab/>
        <w:t>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49</w:t>
        <w:tab/>
        <w:t>S</w:t>
        <w:tab/>
        <w:t>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50</w:t>
        <w:tab/>
        <w:t>S</w:t>
        <w:tab/>
        <w:t>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51</w:t>
        <w:tab/>
        <w:t>S</w:t>
        <w:tab/>
        <w:t>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52</w:t>
        <w:tab/>
        <w:t>S</w:t>
        <w:tab/>
        <w:t>5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53</w:t>
        <w:tab/>
        <w:t>S</w:t>
        <w:tab/>
        <w:t>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54</w:t>
        <w:tab/>
        <w:t>S</w:t>
        <w:tab/>
        <w:t>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55</w:t>
        <w:tab/>
        <w:t>S</w:t>
        <w:tab/>
        <w:t>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56</w:t>
        <w:tab/>
        <w:t>S</w:t>
        <w:tab/>
        <w:t>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57</w:t>
        <w:tab/>
        <w:t>S</w:t>
        <w:tab/>
        <w:t>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58</w:t>
        <w:tab/>
        <w:t>S</w:t>
        <w:tab/>
        <w:t>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59</w:t>
        <w:tab/>
        <w:t>S</w:t>
        <w:tab/>
        <w:t>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60</w:t>
        <w:tab/>
        <w:t>S</w:t>
        <w:tab/>
        <w:t>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61</w:t>
        <w:tab/>
        <w:t>S</w:t>
        <w:tab/>
        <w:t>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62</w:t>
        <w:tab/>
        <w:t>S</w:t>
        <w:tab/>
        <w:t>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63</w:t>
        <w:tab/>
        <w:t>S</w:t>
        <w:tab/>
        <w:t>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64</w:t>
        <w:tab/>
        <w:t>S</w:t>
        <w:tab/>
        <w:t>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65</w:t>
        <w:tab/>
        <w:t>S</w:t>
        <w:tab/>
        <w:t>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66</w:t>
        <w:tab/>
        <w:t>S</w:t>
        <w:tab/>
        <w:t>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67</w:t>
        <w:tab/>
        <w:t>S</w:t>
        <w:tab/>
        <w:t>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68</w:t>
        <w:tab/>
        <w:t>S</w:t>
        <w:tab/>
        <w:t>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69</w:t>
        <w:tab/>
        <w:t>S</w:t>
        <w:tab/>
        <w:t>7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70</w:t>
        <w:tab/>
        <w:t>S</w:t>
        <w:tab/>
        <w:t>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71</w:t>
        <w:tab/>
        <w:t>S</w:t>
        <w:tab/>
        <w:t>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72</w:t>
        <w:tab/>
        <w:t>S</w:t>
        <w:tab/>
        <w:t>7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73</w:t>
        <w:tab/>
        <w:t>S</w:t>
        <w:tab/>
        <w:t>7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74</w:t>
        <w:tab/>
        <w:t>S</w:t>
        <w:tab/>
        <w:t>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75</w:t>
        <w:tab/>
        <w:t>S</w:t>
        <w:tab/>
        <w:t>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76</w:t>
        <w:tab/>
        <w:t>S</w:t>
        <w:tab/>
        <w:t>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77</w:t>
        <w:tab/>
        <w:t>S</w:t>
        <w:tab/>
        <w:t>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78</w:t>
        <w:tab/>
        <w:t>S</w:t>
        <w:tab/>
        <w:t>7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79</w:t>
        <w:tab/>
        <w:t>S</w:t>
        <w:tab/>
        <w:t>8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80</w:t>
        <w:tab/>
        <w:t>S</w:t>
        <w:tab/>
        <w:t>8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81</w:t>
        <w:tab/>
        <w:t>S</w:t>
        <w:tab/>
        <w:t>8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82</w:t>
        <w:tab/>
        <w:t>S</w:t>
        <w:tab/>
        <w:t>8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83</w:t>
        <w:tab/>
        <w:t>S</w:t>
        <w:tab/>
        <w:t>8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84</w:t>
        <w:tab/>
        <w:t>S</w:t>
        <w:tab/>
        <w:t>8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85</w:t>
        <w:tab/>
        <w:t>S</w:t>
        <w:tab/>
        <w:t>8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86</w:t>
        <w:tab/>
        <w:t>S</w:t>
        <w:tab/>
        <w:t>8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87</w:t>
        <w:tab/>
        <w:t>S</w:t>
        <w:tab/>
        <w:t>8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88</w:t>
        <w:tab/>
        <w:t>S</w:t>
        <w:tab/>
        <w:t>8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89</w:t>
        <w:tab/>
        <w:t>S</w:t>
        <w:tab/>
        <w:t>9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90</w:t>
        <w:tab/>
        <w:t>S</w:t>
        <w:tab/>
        <w:t>9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91</w:t>
        <w:tab/>
        <w:t>S</w:t>
        <w:tab/>
        <w:t>9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92</w:t>
        <w:tab/>
        <w:t>S</w:t>
        <w:tab/>
        <w:t>9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93</w:t>
        <w:tab/>
        <w:t>S</w:t>
        <w:tab/>
        <w:t>9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08</w:t>
        <w:tab/>
        <w:t xml:space="preserve">S </w:t>
        <w:tab/>
        <w:t>10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09</w:t>
        <w:tab/>
        <w:t xml:space="preserve">S </w:t>
        <w:tab/>
        <w:t>1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10</w:t>
        <w:tab/>
        <w:t xml:space="preserve">S </w:t>
        <w:tab/>
        <w:t>1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11</w:t>
        <w:tab/>
        <w:t xml:space="preserve">S </w:t>
        <w:tab/>
        <w:t>1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12</w:t>
        <w:tab/>
        <w:t xml:space="preserve">S </w:t>
        <w:tab/>
        <w:t>1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13</w:t>
        <w:tab/>
        <w:t xml:space="preserve">S </w:t>
        <w:tab/>
        <w:t>1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14</w:t>
        <w:tab/>
        <w:t xml:space="preserve">S </w:t>
        <w:tab/>
        <w:t>1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15</w:t>
        <w:tab/>
        <w:t xml:space="preserve">S </w:t>
        <w:tab/>
        <w:t>1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16</w:t>
        <w:tab/>
        <w:t xml:space="preserve">S </w:t>
        <w:tab/>
        <w:t>1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17</w:t>
        <w:tab/>
        <w:t xml:space="preserve">S </w:t>
        <w:tab/>
        <w:t>1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18</w:t>
        <w:tab/>
        <w:t xml:space="preserve">S </w:t>
        <w:tab/>
        <w:t>1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19</w:t>
        <w:tab/>
        <w:t xml:space="preserve">S </w:t>
        <w:tab/>
        <w:t>1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20</w:t>
        <w:tab/>
        <w:t xml:space="preserve">S </w:t>
        <w:tab/>
        <w:t>1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21</w:t>
        <w:tab/>
        <w:t xml:space="preserve">S </w:t>
        <w:tab/>
        <w:t>1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22</w:t>
        <w:tab/>
        <w:t xml:space="preserve">S </w:t>
        <w:tab/>
        <w:t>1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23</w:t>
        <w:tab/>
        <w:t xml:space="preserve">S </w:t>
        <w:tab/>
        <w:t>1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24</w:t>
        <w:tab/>
        <w:t xml:space="preserve">S </w:t>
        <w:tab/>
        <w:t>1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25</w:t>
        <w:tab/>
        <w:t xml:space="preserve">S </w:t>
        <w:tab/>
        <w:t>1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39</w:t>
        <w:tab/>
        <w:t>T</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40</w:t>
        <w:tab/>
        <w:t>T</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41</w:t>
        <w:tab/>
        <w:t>T</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42</w:t>
        <w:tab/>
        <w:t>T</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43</w:t>
        <w:tab/>
        <w:t>T</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44</w:t>
        <w:tab/>
        <w:t>T</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45</w:t>
        <w:tab/>
        <w:t>T</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46</w:t>
        <w:tab/>
        <w:t>T</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47</w:t>
        <w:tab/>
        <w:t>T</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48</w:t>
        <w:tab/>
        <w:t>T</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49</w:t>
        <w:tab/>
        <w:t>T</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50</w:t>
        <w:tab/>
        <w:t>T</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51</w:t>
        <w:tab/>
        <w:t>T</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52</w:t>
        <w:tab/>
        <w:t>T</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53</w:t>
        <w:tab/>
        <w:t>T</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54</w:t>
        <w:tab/>
        <w:t>T</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55</w:t>
        <w:tab/>
        <w:t>T</w:t>
        <w:tab/>
        <w:t>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56</w:t>
        <w:tab/>
        <w:t>T</w:t>
        <w:tab/>
        <w:t>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57</w:t>
        <w:tab/>
        <w:t>T</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58</w:t>
        <w:tab/>
        <w:t>T</w:t>
        <w:tab/>
        <w:t>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59</w:t>
        <w:tab/>
        <w:t>T</w:t>
        <w:tab/>
        <w:t>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60</w:t>
        <w:tab/>
        <w:t>T</w:t>
        <w:tab/>
        <w:t>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61</w:t>
        <w:tab/>
        <w:t>T</w:t>
        <w:tab/>
        <w:t>3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62</w:t>
        <w:tab/>
        <w:t>T</w:t>
        <w:tab/>
        <w:t>3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63</w:t>
        <w:tab/>
        <w:t>T</w:t>
        <w:tab/>
        <w:t>3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64</w:t>
        <w:tab/>
        <w:t>T</w:t>
        <w:tab/>
        <w:t>4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65</w:t>
        <w:tab/>
        <w:t>T</w:t>
        <w:tab/>
        <w:t>4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66</w:t>
        <w:tab/>
        <w:t>T</w:t>
        <w:tab/>
        <w:t>4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67</w:t>
        <w:tab/>
        <w:t>T</w:t>
        <w:tab/>
        <w:t>4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68</w:t>
        <w:tab/>
        <w:t>T</w:t>
        <w:tab/>
        <w:t>4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69</w:t>
        <w:tab/>
        <w:t>T</w:t>
        <w:tab/>
        <w:t>4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70</w:t>
        <w:tab/>
        <w:t>T</w:t>
        <w:tab/>
        <w:t>4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71</w:t>
        <w:tab/>
        <w:t>T</w:t>
        <w:tab/>
        <w:t>4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72</w:t>
        <w:tab/>
        <w:t>T</w:t>
        <w:tab/>
        <w:t>4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73</w:t>
        <w:tab/>
        <w:t>T</w:t>
        <w:tab/>
        <w:t>4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74</w:t>
        <w:tab/>
        <w:t>T</w:t>
        <w:tab/>
        <w:t>5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76</w:t>
        <w:tab/>
        <w:t>T</w:t>
        <w:tab/>
        <w:t>5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77</w:t>
        <w:tab/>
        <w:t>T</w:t>
        <w:tab/>
        <w:t>5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78</w:t>
        <w:tab/>
        <w:t>T</w:t>
        <w:tab/>
        <w:t>5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79</w:t>
        <w:tab/>
        <w:t>T</w:t>
        <w:tab/>
        <w:t>5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80</w:t>
        <w:tab/>
        <w:t>T</w:t>
        <w:tab/>
        <w:t>5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81</w:t>
        <w:tab/>
        <w:t>T</w:t>
        <w:tab/>
        <w:t>5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82</w:t>
        <w:tab/>
        <w:t>T</w:t>
        <w:tab/>
        <w:t>5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83</w:t>
        <w:tab/>
        <w:t>T</w:t>
        <w:tab/>
        <w:t>5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84</w:t>
        <w:tab/>
        <w:t>T</w:t>
        <w:tab/>
        <w:t>6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85</w:t>
        <w:tab/>
        <w:t>T</w:t>
        <w:tab/>
        <w:t>6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86</w:t>
        <w:tab/>
        <w:t>T</w:t>
        <w:tab/>
        <w:t>6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87</w:t>
        <w:tab/>
        <w:t>T</w:t>
        <w:tab/>
        <w:t>6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88</w:t>
        <w:tab/>
        <w:t>T</w:t>
        <w:tab/>
        <w:t>6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89</w:t>
        <w:tab/>
        <w:t>T</w:t>
        <w:tab/>
        <w:t>6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90</w:t>
        <w:tab/>
        <w:t>T</w:t>
        <w:tab/>
        <w:t>6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91</w:t>
        <w:tab/>
        <w:t>T</w:t>
        <w:tab/>
        <w:t>6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193</w:t>
        <w:tab/>
        <w:t>T</w:t>
        <w:tab/>
        <w:t>6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94</w:t>
        <w:tab/>
        <w:t>T</w:t>
        <w:tab/>
        <w:t>6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95</w:t>
        <w:tab/>
        <w:t>T</w:t>
        <w:tab/>
        <w:t>7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96</w:t>
        <w:tab/>
        <w:t>T</w:t>
        <w:tab/>
        <w:t>7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197</w:t>
        <w:tab/>
        <w:t>T</w:t>
        <w:tab/>
        <w:t>7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98</w:t>
        <w:tab/>
        <w:t>T</w:t>
        <w:tab/>
        <w:t>7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199</w:t>
        <w:tab/>
        <w:t>T</w:t>
        <w:tab/>
        <w:t>7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00</w:t>
        <w:tab/>
        <w:t>T</w:t>
        <w:tab/>
        <w:t>7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01</w:t>
        <w:tab/>
        <w:t>T</w:t>
        <w:tab/>
        <w:t>7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02</w:t>
        <w:tab/>
        <w:t>T</w:t>
        <w:tab/>
        <w:t>7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03</w:t>
        <w:tab/>
        <w:t>V</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04</w:t>
        <w:tab/>
        <w:t>V</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05</w:t>
        <w:tab/>
        <w:t>V</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06</w:t>
        <w:tab/>
        <w:t>V</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07</w:t>
        <w:tab/>
        <w:t>V</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08</w:t>
        <w:tab/>
        <w:t>V</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09</w:t>
        <w:tab/>
        <w:t>V</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10</w:t>
        <w:tab/>
        <w:t>V</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11</w:t>
        <w:tab/>
        <w:t>V</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12</w:t>
        <w:tab/>
        <w:t>V</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13</w:t>
        <w:tab/>
        <w:t>V</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14</w:t>
        <w:tab/>
        <w:t>V</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15</w:t>
        <w:tab/>
        <w:t>V</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16</w:t>
        <w:tab/>
        <w:t>V</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17</w:t>
        <w:tab/>
        <w:t>V</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18</w:t>
        <w:tab/>
        <w:t>V</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20</w:t>
        <w:tab/>
        <w:t>V</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21</w:t>
        <w:tab/>
        <w:t>V</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22</w:t>
        <w:tab/>
        <w:t>V</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23</w:t>
        <w:tab/>
        <w:t>V</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24</w:t>
        <w:tab/>
        <w:t>V</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25</w:t>
        <w:tab/>
        <w:t>V</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26</w:t>
        <w:tab/>
        <w:t>V</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27</w:t>
        <w:tab/>
        <w:t>V</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228</w:t>
        <w:tab/>
        <w:t>V</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29</w:t>
        <w:tab/>
        <w:t>V</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30</w:t>
        <w:tab/>
        <w:t>V</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31</w:t>
        <w:tab/>
        <w:t>V</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32</w:t>
        <w:tab/>
        <w:t>V</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33</w:t>
        <w:tab/>
        <w:t>W</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34</w:t>
        <w:tab/>
        <w:t>W</w:t>
        <w:tab/>
        <w:t xml:space="preserve"> 1A</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35</w:t>
        <w:tab/>
        <w:t>W</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36</w:t>
        <w:tab/>
        <w:t>W</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37</w:t>
        <w:tab/>
        <w:t>W</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38</w:t>
        <w:tab/>
        <w:t>W</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39</w:t>
        <w:tab/>
        <w:t>W</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40</w:t>
        <w:tab/>
        <w:t>X</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41</w:t>
        <w:tab/>
        <w:t>X</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42</w:t>
        <w:tab/>
        <w:t>X</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43</w:t>
        <w:tab/>
        <w:t>X</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44</w:t>
        <w:tab/>
        <w:t>X</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45</w:t>
        <w:tab/>
        <w:t>X</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46</w:t>
        <w:tab/>
        <w:t>Z</w:t>
        <w:tab/>
        <w:t xml:space="preserve"> 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14</w:t>
        <w:tab/>
        <w:t xml:space="preserve"> 247</w:t>
        <w:tab/>
        <w:t>Z</w:t>
        <w:tab/>
        <w:t xml:space="preserve"> 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48</w:t>
        <w:tab/>
        <w:t>Z</w:t>
        <w:tab/>
        <w:t xml:space="preserve"> 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49</w:t>
        <w:tab/>
        <w:t>Z</w:t>
        <w:tab/>
        <w:t xml:space="preserve"> 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50</w:t>
        <w:tab/>
        <w:t>Z</w:t>
        <w:tab/>
        <w:t xml:space="preserve"> 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51</w:t>
        <w:tab/>
        <w:t>Z</w:t>
        <w:tab/>
        <w:t xml:space="preserve"> 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52</w:t>
        <w:tab/>
        <w:t>Z</w:t>
        <w:tab/>
        <w:t xml:space="preserve"> 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53</w:t>
        <w:tab/>
        <w:t>Z</w:t>
        <w:tab/>
        <w:t xml:space="preserve"> 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54</w:t>
        <w:tab/>
        <w:t>Z</w:t>
        <w:tab/>
        <w:t xml:space="preserve"> 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55</w:t>
        <w:tab/>
        <w:t>Z</w:t>
        <w:tab/>
        <w:t>1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56</w:t>
        <w:tab/>
        <w:t>Z</w:t>
        <w:tab/>
        <w:t>1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57</w:t>
        <w:tab/>
        <w:t>Z</w:t>
        <w:tab/>
        <w:t>1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58</w:t>
        <w:tab/>
        <w:t>Z</w:t>
        <w:tab/>
        <w:t>1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59</w:t>
        <w:tab/>
        <w:t>Z</w:t>
        <w:tab/>
        <w:t>1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60</w:t>
        <w:tab/>
        <w:t>Z</w:t>
        <w:tab/>
        <w:t>1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61</w:t>
        <w:tab/>
        <w:t>Z</w:t>
        <w:tab/>
        <w:t>1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62</w:t>
        <w:tab/>
        <w:t>Z</w:t>
        <w:tab/>
        <w:t>1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63</w:t>
        <w:tab/>
        <w:t>Z</w:t>
        <w:tab/>
        <w:t>1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64</w:t>
        <w:tab/>
        <w:t>Z</w:t>
        <w:tab/>
        <w:t>1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65</w:t>
        <w:tab/>
        <w:t>Z</w:t>
        <w:tab/>
        <w:t>2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66</w:t>
        <w:tab/>
        <w:t>Z</w:t>
        <w:tab/>
        <w:t>2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67</w:t>
        <w:tab/>
        <w:t>Z</w:t>
        <w:tab/>
        <w:t>2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68</w:t>
        <w:tab/>
        <w:t>Z</w:t>
        <w:tab/>
        <w:t>2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69</w:t>
        <w:tab/>
        <w:t>Z</w:t>
        <w:tab/>
        <w:t>2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70</w:t>
        <w:tab/>
        <w:t>Z</w:t>
        <w:tab/>
        <w:t>2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71</w:t>
        <w:tab/>
        <w:t>Z</w:t>
        <w:tab/>
        <w:t>2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72</w:t>
        <w:tab/>
        <w:t>Z</w:t>
        <w:tab/>
        <w:t>27</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73</w:t>
        <w:tab/>
        <w:t>Z</w:t>
        <w:tab/>
        <w:t>28</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74</w:t>
        <w:tab/>
        <w:t>Z</w:t>
        <w:tab/>
        <w:t>29</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75</w:t>
        <w:tab/>
        <w:t>Z</w:t>
        <w:tab/>
        <w:t>30</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76</w:t>
        <w:tab/>
        <w:t>Z</w:t>
        <w:tab/>
        <w:t>31</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77</w:t>
        <w:tab/>
        <w:t>Z</w:t>
        <w:tab/>
        <w:t>32</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78</w:t>
        <w:tab/>
        <w:t>Z</w:t>
        <w:tab/>
        <w:t>33</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79</w:t>
        <w:tab/>
        <w:t>Z</w:t>
        <w:tab/>
        <w:t>34</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80</w:t>
        <w:tab/>
        <w:t>Z</w:t>
        <w:tab/>
        <w:t>35</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81</w:t>
        <w:tab/>
        <w:t>Z</w:t>
        <w:tab/>
        <w:t>36</w:t>
      </w:r>
    </w:p>
    <w:p>
      <w:pPr>
        <w:pStyle w:val="Normal"/>
        <w:tabs>
          <w:tab w:val="clear" w:pos="720"/>
          <w:tab w:val="right" w:pos="539" w:leader="none"/>
          <w:tab w:val="right" w:pos="1002" w:leader="none"/>
          <w:tab w:val="left" w:pos="1264" w:leader="none"/>
          <w:tab w:val="right" w:pos="2239" w:leader="none"/>
        </w:tabs>
        <w:spacing w:lineRule="exact" w:line="230"/>
        <w:jc w:val="both"/>
        <w:rPr>
          <w:sz w:val="20"/>
        </w:rPr>
      </w:pPr>
      <w:r>
        <w:rPr>
          <w:sz w:val="20"/>
        </w:rPr>
        <w:t xml:space="preserve">p </w:t>
        <w:tab/>
        <w:t xml:space="preserve">14 </w:t>
        <w:tab/>
        <w:t>282</w:t>
        <w:tab/>
        <w:t>Z</w:t>
        <w:tab/>
        <w:t>37</w:t>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t>Tavola II,  Parte II (Ms A1 Berkeley Part 2)</w:t>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t>nlU</w:t>
        <w:tab/>
        <w:tab/>
        <w:t>65</w:t>
        <w:tab/>
        <w:t>2L</w:t>
        <w:tab/>
        <w:t>4</w:t>
      </w:r>
    </w:p>
    <w:p>
      <w:pPr>
        <w:pStyle w:val="Normal"/>
        <w:spacing w:lineRule="exact" w:line="220"/>
        <w:jc w:val="both"/>
        <w:rPr>
          <w:i/>
          <w:i/>
          <w:sz w:val="18"/>
        </w:rPr>
      </w:pPr>
      <w:r>
        <w:rPr>
          <w:i/>
          <w:sz w:val="18"/>
        </w:rPr>
        <w:t>nlE</w:t>
        <w:tab/>
        <w:tab/>
        <w:t>45?</w:t>
        <w:tab/>
        <w:t>2R</w:t>
        <w:tab/>
        <w:t>1A</w:t>
      </w:r>
    </w:p>
    <w:p>
      <w:pPr>
        <w:pStyle w:val="Normal"/>
        <w:spacing w:lineRule="exact" w:line="220"/>
        <w:jc w:val="both"/>
        <w:rPr>
          <w:i/>
          <w:i/>
          <w:sz w:val="18"/>
        </w:rPr>
      </w:pPr>
      <w:r>
        <w:rPr>
          <w:i/>
          <w:sz w:val="18"/>
        </w:rPr>
        <w:t>p</w:t>
        <w:tab/>
        <w:t>4</w:t>
        <w:tab/>
        <w:t>1</w:t>
        <w:tab/>
        <w:t>2B</w:t>
        <w:tab/>
        <w:t>2</w:t>
      </w:r>
    </w:p>
    <w:p>
      <w:pPr>
        <w:pStyle w:val="Normal"/>
        <w:spacing w:lineRule="exact" w:line="220"/>
        <w:jc w:val="both"/>
        <w:rPr>
          <w:i/>
          <w:i/>
          <w:sz w:val="18"/>
        </w:rPr>
      </w:pPr>
      <w:r>
        <w:rPr>
          <w:i/>
          <w:sz w:val="18"/>
        </w:rPr>
        <w:t>p</w:t>
        <w:tab/>
        <w:t>4</w:t>
        <w:tab/>
        <w:t>2</w:t>
      </w:r>
    </w:p>
    <w:p>
      <w:pPr>
        <w:pStyle w:val="Normal"/>
        <w:spacing w:lineRule="exact" w:line="220"/>
        <w:jc w:val="both"/>
        <w:rPr>
          <w:i/>
          <w:i/>
          <w:sz w:val="18"/>
        </w:rPr>
      </w:pPr>
      <w:r>
        <w:rPr>
          <w:i/>
          <w:sz w:val="18"/>
        </w:rPr>
        <w:t>p</w:t>
        <w:tab/>
        <w:t>6</w:t>
        <w:tab/>
        <w:t>1</w:t>
        <w:tab/>
        <w:t>2B</w:t>
        <w:tab/>
        <w:t>1</w:t>
      </w:r>
    </w:p>
    <w:p>
      <w:pPr>
        <w:pStyle w:val="Normal"/>
        <w:spacing w:lineRule="exact" w:line="220"/>
        <w:jc w:val="both"/>
        <w:rPr>
          <w:i/>
          <w:i/>
          <w:sz w:val="18"/>
        </w:rPr>
      </w:pPr>
      <w:r>
        <w:rPr>
          <w:i/>
          <w:sz w:val="18"/>
        </w:rPr>
        <w:t>p</w:t>
        <w:tab/>
        <w:t>6</w:t>
        <w:tab/>
        <w:t>2</w:t>
        <w:tab/>
        <w:t>2F</w:t>
        <w:tab/>
        <w:t>5</w:t>
      </w:r>
    </w:p>
    <w:p>
      <w:pPr>
        <w:pStyle w:val="Normal"/>
        <w:spacing w:lineRule="exact" w:line="220"/>
        <w:jc w:val="both"/>
        <w:rPr>
          <w:i/>
          <w:i/>
          <w:sz w:val="18"/>
        </w:rPr>
      </w:pPr>
      <w:r>
        <w:rPr>
          <w:i/>
          <w:sz w:val="18"/>
        </w:rPr>
        <w:t>p</w:t>
        <w:tab/>
        <w:t>6</w:t>
        <w:tab/>
        <w:t>3</w:t>
        <w:tab/>
        <w:t>2F</w:t>
        <w:tab/>
        <w:t>9</w:t>
      </w:r>
    </w:p>
    <w:p>
      <w:pPr>
        <w:pStyle w:val="Normal"/>
        <w:spacing w:lineRule="exact" w:line="220"/>
        <w:jc w:val="both"/>
        <w:rPr>
          <w:i/>
          <w:i/>
          <w:sz w:val="18"/>
        </w:rPr>
      </w:pPr>
      <w:r>
        <w:rPr>
          <w:i/>
          <w:sz w:val="18"/>
        </w:rPr>
        <w:t>p</w:t>
        <w:tab/>
        <w:t>6</w:t>
        <w:tab/>
        <w:t>4</w:t>
        <w:tab/>
        <w:t>2F</w:t>
        <w:tab/>
        <w:t>6</w:t>
      </w:r>
    </w:p>
    <w:p>
      <w:pPr>
        <w:pStyle w:val="Normal"/>
        <w:spacing w:lineRule="exact" w:line="220"/>
        <w:jc w:val="both"/>
        <w:rPr>
          <w:i/>
          <w:i/>
          <w:sz w:val="18"/>
        </w:rPr>
      </w:pPr>
      <w:r>
        <w:rPr>
          <w:i/>
          <w:sz w:val="18"/>
        </w:rPr>
        <w:t>p</w:t>
        <w:tab/>
        <w:t>6</w:t>
        <w:tab/>
        <w:t>5</w:t>
        <w:tab/>
        <w:t>2F</w:t>
        <w:tab/>
        <w:t>7</w:t>
      </w:r>
    </w:p>
    <w:p>
      <w:pPr>
        <w:pStyle w:val="Normal"/>
        <w:spacing w:lineRule="exact" w:line="220"/>
        <w:jc w:val="both"/>
        <w:rPr>
          <w:i/>
          <w:i/>
          <w:sz w:val="18"/>
        </w:rPr>
      </w:pPr>
      <w:r>
        <w:rPr>
          <w:i/>
          <w:sz w:val="18"/>
        </w:rPr>
        <w:t>p</w:t>
        <w:tab/>
        <w:t>6</w:t>
        <w:tab/>
        <w:t>6</w:t>
        <w:tab/>
        <w:t>2F</w:t>
        <w:tab/>
        <w:t>8</w:t>
      </w:r>
    </w:p>
    <w:p>
      <w:pPr>
        <w:pStyle w:val="Normal"/>
        <w:spacing w:lineRule="exact" w:line="220"/>
        <w:jc w:val="both"/>
        <w:rPr>
          <w:i/>
          <w:i/>
          <w:sz w:val="18"/>
        </w:rPr>
      </w:pPr>
      <w:r>
        <w:rPr>
          <w:i/>
          <w:sz w:val="18"/>
        </w:rPr>
        <w:t>p</w:t>
        <w:tab/>
        <w:t>6</w:t>
        <w:tab/>
        <w:t>7</w:t>
        <w:tab/>
        <w:t>2F</w:t>
        <w:tab/>
        <w:t>10</w:t>
      </w:r>
    </w:p>
    <w:p>
      <w:pPr>
        <w:pStyle w:val="Normal"/>
        <w:spacing w:lineRule="exact" w:line="220"/>
        <w:jc w:val="both"/>
        <w:rPr>
          <w:i/>
          <w:i/>
          <w:sz w:val="18"/>
        </w:rPr>
      </w:pPr>
      <w:r>
        <w:rPr>
          <w:i/>
          <w:sz w:val="18"/>
        </w:rPr>
        <w:t>p</w:t>
        <w:tab/>
        <w:t>6</w:t>
        <w:tab/>
        <w:t>8</w:t>
        <w:tab/>
        <w:t>2F</w:t>
        <w:tab/>
        <w:t>11</w:t>
      </w:r>
    </w:p>
    <w:p>
      <w:pPr>
        <w:pStyle w:val="Normal"/>
        <w:spacing w:lineRule="exact" w:line="220"/>
        <w:jc w:val="both"/>
        <w:rPr>
          <w:i/>
          <w:i/>
          <w:sz w:val="18"/>
        </w:rPr>
      </w:pPr>
      <w:r>
        <w:rPr>
          <w:i/>
          <w:sz w:val="18"/>
        </w:rPr>
        <w:t>p</w:t>
        <w:tab/>
        <w:t>6</w:t>
        <w:tab/>
        <w:t>9</w:t>
        <w:tab/>
        <w:t>2F</w:t>
        <w:tab/>
        <w:t>12</w:t>
      </w:r>
    </w:p>
    <w:p>
      <w:pPr>
        <w:pStyle w:val="Normal"/>
        <w:spacing w:lineRule="exact" w:line="220"/>
        <w:jc w:val="both"/>
        <w:rPr>
          <w:i/>
          <w:i/>
          <w:sz w:val="18"/>
        </w:rPr>
      </w:pPr>
      <w:r>
        <w:rPr>
          <w:i/>
          <w:sz w:val="18"/>
        </w:rPr>
        <w:t>p</w:t>
        <w:tab/>
        <w:t>6</w:t>
        <w:tab/>
        <w:t>10</w:t>
        <w:tab/>
        <w:t>2F</w:t>
        <w:tab/>
        <w:t>5</w:t>
      </w:r>
    </w:p>
    <w:p>
      <w:pPr>
        <w:pStyle w:val="Normal"/>
        <w:spacing w:lineRule="exact" w:line="220"/>
        <w:jc w:val="both"/>
        <w:rPr>
          <w:i/>
          <w:i/>
          <w:sz w:val="18"/>
        </w:rPr>
      </w:pPr>
      <w:r>
        <w:rPr>
          <w:i/>
          <w:sz w:val="18"/>
        </w:rPr>
        <w:t>p</w:t>
        <w:tab/>
        <w:t>6</w:t>
        <w:tab/>
        <w:t>12</w:t>
        <w:tab/>
        <w:t>2F</w:t>
        <w:tab/>
        <w:t>2</w:t>
      </w:r>
    </w:p>
    <w:p>
      <w:pPr>
        <w:pStyle w:val="Normal"/>
        <w:spacing w:lineRule="exact" w:line="220"/>
        <w:jc w:val="both"/>
        <w:rPr>
          <w:i/>
          <w:i/>
          <w:sz w:val="18"/>
        </w:rPr>
      </w:pPr>
      <w:r>
        <w:rPr>
          <w:i/>
          <w:sz w:val="18"/>
        </w:rPr>
        <w:t>p</w:t>
        <w:tab/>
        <w:t>6</w:t>
        <w:tab/>
        <w:t>13</w:t>
        <w:tab/>
        <w:t>2F</w:t>
        <w:tab/>
        <w:t>3</w:t>
      </w:r>
    </w:p>
    <w:p>
      <w:pPr>
        <w:pStyle w:val="Normal"/>
        <w:spacing w:lineRule="exact" w:line="220"/>
        <w:jc w:val="both"/>
        <w:rPr>
          <w:i/>
          <w:i/>
          <w:sz w:val="18"/>
        </w:rPr>
      </w:pPr>
      <w:r>
        <w:rPr>
          <w:i/>
          <w:sz w:val="18"/>
        </w:rPr>
        <w:t>p</w:t>
        <w:tab/>
        <w:t>6</w:t>
        <w:tab/>
        <w:t>14</w:t>
        <w:tab/>
        <w:t>2F</w:t>
        <w:tab/>
        <w:t>4</w:t>
      </w:r>
    </w:p>
    <w:p>
      <w:pPr>
        <w:pStyle w:val="Normal"/>
        <w:spacing w:lineRule="exact" w:line="220"/>
        <w:jc w:val="both"/>
        <w:rPr>
          <w:i/>
          <w:i/>
          <w:sz w:val="18"/>
        </w:rPr>
      </w:pPr>
      <w:r>
        <w:rPr>
          <w:i/>
          <w:sz w:val="18"/>
        </w:rPr>
        <w:t>p</w:t>
        <w:tab/>
        <w:t>6</w:t>
        <w:tab/>
        <w:t>15</w:t>
        <w:tab/>
        <w:t>2F</w:t>
        <w:tab/>
        <w:t>1</w:t>
      </w:r>
    </w:p>
    <w:p>
      <w:pPr>
        <w:pStyle w:val="Normal"/>
        <w:spacing w:lineRule="exact" w:line="220"/>
        <w:jc w:val="both"/>
        <w:rPr>
          <w:i/>
          <w:i/>
          <w:sz w:val="18"/>
        </w:rPr>
      </w:pPr>
      <w:r>
        <w:rPr>
          <w:i/>
          <w:sz w:val="18"/>
        </w:rPr>
        <w:t>p</w:t>
        <w:tab/>
        <w:t>6</w:t>
        <w:tab/>
        <w:t>16</w:t>
      </w:r>
    </w:p>
    <w:p>
      <w:pPr>
        <w:pStyle w:val="Normal"/>
        <w:spacing w:lineRule="exact" w:line="220"/>
        <w:jc w:val="both"/>
        <w:rPr>
          <w:i/>
          <w:i/>
          <w:sz w:val="18"/>
        </w:rPr>
      </w:pPr>
      <w:r>
        <w:rPr>
          <w:i/>
          <w:sz w:val="18"/>
        </w:rPr>
        <w:t>p</w:t>
        <w:tab/>
        <w:t>6</w:t>
        <w:tab/>
        <w:t>17</w:t>
        <w:tab/>
        <w:tab/>
      </w:r>
    </w:p>
    <w:p>
      <w:pPr>
        <w:pStyle w:val="Normal"/>
        <w:spacing w:lineRule="exact" w:line="220"/>
        <w:jc w:val="both"/>
        <w:rPr>
          <w:i/>
          <w:i/>
          <w:sz w:val="18"/>
        </w:rPr>
      </w:pPr>
      <w:r>
        <w:rPr>
          <w:i/>
          <w:sz w:val="18"/>
        </w:rPr>
        <w:t>p</w:t>
        <w:tab/>
        <w:t>6</w:t>
        <w:tab/>
        <w:t>18</w:t>
        <w:tab/>
        <w:t>2C</w:t>
        <w:tab/>
        <w:t>5</w:t>
      </w:r>
    </w:p>
    <w:p>
      <w:pPr>
        <w:pStyle w:val="Normal"/>
        <w:spacing w:lineRule="exact" w:line="220"/>
        <w:jc w:val="both"/>
        <w:rPr>
          <w:i/>
          <w:i/>
          <w:sz w:val="18"/>
        </w:rPr>
      </w:pPr>
      <w:r>
        <w:rPr>
          <w:i/>
          <w:sz w:val="18"/>
        </w:rPr>
        <w:tab/>
        <w:tab/>
        <w:tab/>
        <w:t>2C</w:t>
        <w:tab/>
        <w:t>6</w:t>
      </w:r>
    </w:p>
    <w:p>
      <w:pPr>
        <w:pStyle w:val="Normal"/>
        <w:spacing w:lineRule="exact" w:line="220"/>
        <w:jc w:val="both"/>
        <w:rPr>
          <w:i/>
          <w:i/>
          <w:sz w:val="18"/>
        </w:rPr>
      </w:pPr>
      <w:r>
        <w:rPr>
          <w:i/>
          <w:sz w:val="18"/>
        </w:rPr>
        <w:t>p</w:t>
        <w:tab/>
        <w:t>6</w:t>
        <w:tab/>
        <w:t>19</w:t>
        <w:tab/>
        <w:t>2C</w:t>
        <w:tab/>
        <w:t>3,2</w:t>
      </w:r>
    </w:p>
    <w:p>
      <w:pPr>
        <w:pStyle w:val="Normal"/>
        <w:spacing w:lineRule="exact" w:line="220"/>
        <w:jc w:val="both"/>
        <w:rPr>
          <w:i/>
          <w:i/>
          <w:sz w:val="18"/>
        </w:rPr>
      </w:pPr>
      <w:r>
        <w:rPr>
          <w:i/>
          <w:sz w:val="18"/>
        </w:rPr>
        <w:t>p</w:t>
        <w:tab/>
        <w:t>6</w:t>
        <w:tab/>
        <w:t>20</w:t>
        <w:tab/>
        <w:t>2C</w:t>
        <w:tab/>
        <w:t>2,1</w:t>
      </w:r>
    </w:p>
    <w:p>
      <w:pPr>
        <w:pStyle w:val="Normal"/>
        <w:spacing w:lineRule="exact" w:line="220"/>
        <w:jc w:val="both"/>
        <w:rPr>
          <w:i/>
          <w:i/>
          <w:sz w:val="18"/>
        </w:rPr>
      </w:pPr>
      <w:r>
        <w:rPr>
          <w:i/>
          <w:sz w:val="18"/>
        </w:rPr>
        <w:t>p</w:t>
        <w:tab/>
        <w:t>6</w:t>
        <w:tab/>
        <w:t>21</w:t>
        <w:tab/>
        <w:t>2C</w:t>
        <w:tab/>
        <w:t>4</w:t>
      </w:r>
    </w:p>
    <w:p>
      <w:pPr>
        <w:pStyle w:val="Normal"/>
        <w:spacing w:lineRule="exact" w:line="220"/>
        <w:jc w:val="both"/>
        <w:rPr>
          <w:i/>
          <w:i/>
          <w:sz w:val="18"/>
        </w:rPr>
      </w:pPr>
      <w:r>
        <w:rPr>
          <w:i/>
          <w:sz w:val="18"/>
        </w:rPr>
        <w:t>p</w:t>
        <w:tab/>
        <w:t>6</w:t>
        <w:tab/>
        <w:t>22</w:t>
        <w:tab/>
        <w:t>2C</w:t>
        <w:tab/>
        <w:t>3</w:t>
      </w:r>
    </w:p>
    <w:p>
      <w:pPr>
        <w:pStyle w:val="Normal"/>
        <w:spacing w:lineRule="exact" w:line="220"/>
        <w:jc w:val="both"/>
        <w:rPr>
          <w:i/>
          <w:i/>
          <w:sz w:val="18"/>
        </w:rPr>
      </w:pPr>
      <w:r>
        <w:rPr>
          <w:i/>
          <w:sz w:val="18"/>
        </w:rPr>
        <w:t>p</w:t>
        <w:tab/>
        <w:t>6</w:t>
        <w:tab/>
        <w:t>23</w:t>
        <w:tab/>
        <w:t>2B</w:t>
      </w:r>
    </w:p>
    <w:p>
      <w:pPr>
        <w:pStyle w:val="Normal"/>
        <w:spacing w:lineRule="exact" w:line="220"/>
        <w:jc w:val="both"/>
        <w:rPr>
          <w:i/>
          <w:i/>
          <w:sz w:val="18"/>
        </w:rPr>
      </w:pPr>
      <w:r>
        <w:rPr>
          <w:i/>
          <w:sz w:val="18"/>
        </w:rPr>
        <w:t>p</w:t>
        <w:tab/>
        <w:t>6</w:t>
        <w:tab/>
        <w:t>24</w:t>
        <w:tab/>
        <w:t>2L</w:t>
        <w:tab/>
        <w:t>5</w:t>
      </w:r>
    </w:p>
    <w:p>
      <w:pPr>
        <w:pStyle w:val="Normal"/>
        <w:spacing w:lineRule="exact" w:line="220"/>
        <w:jc w:val="both"/>
        <w:rPr>
          <w:i/>
          <w:i/>
          <w:sz w:val="18"/>
        </w:rPr>
      </w:pPr>
      <w:r>
        <w:rPr>
          <w:i/>
          <w:sz w:val="18"/>
        </w:rPr>
        <w:t>p</w:t>
        <w:tab/>
        <w:t>6</w:t>
        <w:tab/>
        <w:t>26</w:t>
        <w:tab/>
        <w:t>2L</w:t>
        <w:tab/>
        <w:t>4</w:t>
      </w:r>
    </w:p>
    <w:p>
      <w:pPr>
        <w:pStyle w:val="Normal"/>
        <w:spacing w:lineRule="exact" w:line="220"/>
        <w:jc w:val="both"/>
        <w:rPr>
          <w:i/>
          <w:i/>
          <w:sz w:val="18"/>
        </w:rPr>
      </w:pPr>
      <w:r>
        <w:rPr>
          <w:i/>
          <w:sz w:val="18"/>
        </w:rPr>
        <w:t>p</w:t>
        <w:tab/>
        <w:t>6</w:t>
        <w:tab/>
        <w:t>27</w:t>
        <w:tab/>
        <w:t>2L</w:t>
        <w:tab/>
        <w:t>2</w:t>
      </w:r>
    </w:p>
    <w:p>
      <w:pPr>
        <w:pStyle w:val="Normal"/>
        <w:spacing w:lineRule="exact" w:line="220"/>
        <w:jc w:val="both"/>
        <w:rPr>
          <w:i/>
          <w:i/>
          <w:sz w:val="18"/>
        </w:rPr>
      </w:pPr>
      <w:r>
        <w:rPr>
          <w:i/>
          <w:sz w:val="18"/>
        </w:rPr>
        <w:t>p</w:t>
        <w:tab/>
        <w:t>6</w:t>
        <w:tab/>
        <w:t>28</w:t>
        <w:tab/>
        <w:t>2L</w:t>
        <w:tab/>
        <w:t>3</w:t>
      </w:r>
    </w:p>
    <w:p>
      <w:pPr>
        <w:pStyle w:val="Normal"/>
        <w:spacing w:lineRule="exact" w:line="220"/>
        <w:jc w:val="both"/>
        <w:rPr>
          <w:i/>
          <w:i/>
          <w:sz w:val="18"/>
        </w:rPr>
      </w:pPr>
      <w:r>
        <w:rPr>
          <w:i/>
          <w:sz w:val="18"/>
        </w:rPr>
        <w:t>p</w:t>
        <w:tab/>
        <w:t>6</w:t>
        <w:tab/>
        <w:t>29</w:t>
        <w:tab/>
        <w:t>2L</w:t>
        <w:tab/>
        <w:t>3</w:t>
      </w:r>
    </w:p>
    <w:p>
      <w:pPr>
        <w:pStyle w:val="Normal"/>
        <w:spacing w:lineRule="exact" w:line="220"/>
        <w:jc w:val="both"/>
        <w:rPr>
          <w:i/>
          <w:i/>
          <w:sz w:val="18"/>
        </w:rPr>
      </w:pPr>
      <w:r>
        <w:rPr>
          <w:i/>
          <w:sz w:val="18"/>
        </w:rPr>
        <w:t>p</w:t>
        <w:tab/>
        <w:t>6</w:t>
        <w:tab/>
        <w:t>30</w:t>
        <w:tab/>
        <w:t>2L</w:t>
        <w:tab/>
        <w:t>3</w:t>
      </w:r>
    </w:p>
    <w:p>
      <w:pPr>
        <w:pStyle w:val="Normal"/>
        <w:spacing w:lineRule="exact" w:line="220"/>
        <w:jc w:val="both"/>
        <w:rPr>
          <w:i/>
          <w:i/>
          <w:sz w:val="18"/>
        </w:rPr>
      </w:pPr>
      <w:r>
        <w:rPr>
          <w:i/>
          <w:sz w:val="18"/>
        </w:rPr>
        <w:t>p</w:t>
        <w:tab/>
        <w:t>6</w:t>
        <w:tab/>
        <w:t>31</w:t>
        <w:tab/>
        <w:t>2L</w:t>
        <w:tab/>
        <w:t>3</w:t>
      </w:r>
    </w:p>
    <w:p>
      <w:pPr>
        <w:pStyle w:val="Normal"/>
        <w:spacing w:lineRule="exact" w:line="220"/>
        <w:jc w:val="both"/>
        <w:rPr>
          <w:i/>
          <w:i/>
          <w:sz w:val="18"/>
        </w:rPr>
      </w:pPr>
      <w:r>
        <w:rPr>
          <w:i/>
          <w:sz w:val="18"/>
        </w:rPr>
        <w:t>p</w:t>
        <w:tab/>
        <w:t>6</w:t>
        <w:tab/>
        <w:t>32</w:t>
        <w:tab/>
        <w:t>2L</w:t>
        <w:tab/>
        <w:t>1</w:t>
      </w:r>
    </w:p>
    <w:p>
      <w:pPr>
        <w:pStyle w:val="Normal"/>
        <w:spacing w:lineRule="exact" w:line="220"/>
        <w:jc w:val="both"/>
        <w:rPr>
          <w:i/>
          <w:i/>
          <w:sz w:val="18"/>
        </w:rPr>
      </w:pPr>
      <w:r>
        <w:rPr>
          <w:i/>
          <w:sz w:val="18"/>
        </w:rPr>
        <w:t>p</w:t>
        <w:tab/>
        <w:t>6</w:t>
        <w:tab/>
        <w:t>33</w:t>
        <w:tab/>
        <w:t>2L</w:t>
        <w:tab/>
        <w:t>1A</w:t>
      </w:r>
    </w:p>
    <w:p>
      <w:pPr>
        <w:pStyle w:val="Normal"/>
        <w:spacing w:lineRule="exact" w:line="220"/>
        <w:jc w:val="both"/>
        <w:rPr>
          <w:i/>
          <w:i/>
          <w:sz w:val="18"/>
        </w:rPr>
      </w:pPr>
      <w:r>
        <w:rPr>
          <w:i/>
          <w:sz w:val="18"/>
        </w:rPr>
        <w:t>p</w:t>
        <w:tab/>
        <w:t>6</w:t>
        <w:tab/>
        <w:t>34</w:t>
        <w:tab/>
        <w:t>2F</w:t>
        <w:tab/>
        <w:t>17,18</w:t>
      </w:r>
    </w:p>
    <w:p>
      <w:pPr>
        <w:pStyle w:val="Normal"/>
        <w:spacing w:lineRule="exact" w:line="220"/>
        <w:jc w:val="both"/>
        <w:rPr>
          <w:i/>
          <w:i/>
          <w:sz w:val="18"/>
        </w:rPr>
      </w:pPr>
      <w:r>
        <w:rPr>
          <w:i/>
          <w:sz w:val="18"/>
        </w:rPr>
        <w:t>p</w:t>
        <w:tab/>
        <w:t>6</w:t>
        <w:tab/>
        <w:t>35</w:t>
        <w:tab/>
        <w:t>2F</w:t>
        <w:tab/>
        <w:t>14</w:t>
      </w:r>
    </w:p>
    <w:p>
      <w:pPr>
        <w:pStyle w:val="Normal"/>
        <w:spacing w:lineRule="exact" w:line="220"/>
        <w:jc w:val="both"/>
        <w:rPr>
          <w:i/>
          <w:i/>
          <w:sz w:val="18"/>
        </w:rPr>
      </w:pPr>
      <w:r>
        <w:rPr>
          <w:i/>
          <w:sz w:val="18"/>
        </w:rPr>
        <w:t>p</w:t>
        <w:tab/>
        <w:t>6</w:t>
        <w:tab/>
        <w:t>36</w:t>
        <w:tab/>
        <w:t>2F</w:t>
        <w:tab/>
        <w:t>17</w:t>
      </w:r>
    </w:p>
    <w:p>
      <w:pPr>
        <w:pStyle w:val="Normal"/>
        <w:spacing w:lineRule="exact" w:line="220"/>
        <w:jc w:val="both"/>
        <w:rPr>
          <w:i/>
          <w:i/>
          <w:sz w:val="18"/>
        </w:rPr>
      </w:pPr>
      <w:r>
        <w:rPr>
          <w:i/>
          <w:sz w:val="18"/>
        </w:rPr>
        <w:t>p</w:t>
        <w:tab/>
        <w:t>6</w:t>
        <w:tab/>
        <w:t>37</w:t>
        <w:tab/>
        <w:t>2F</w:t>
        <w:tab/>
        <w:t>17</w:t>
      </w:r>
    </w:p>
    <w:p>
      <w:pPr>
        <w:pStyle w:val="Normal"/>
        <w:spacing w:lineRule="exact" w:line="220"/>
        <w:jc w:val="both"/>
        <w:rPr>
          <w:i/>
          <w:i/>
          <w:sz w:val="18"/>
        </w:rPr>
      </w:pPr>
      <w:r>
        <w:rPr>
          <w:i/>
          <w:sz w:val="18"/>
        </w:rPr>
        <w:t>p</w:t>
        <w:tab/>
        <w:t>6</w:t>
        <w:tab/>
        <w:t>38</w:t>
        <w:tab/>
        <w:t>2F</w:t>
        <w:tab/>
        <w:t>17</w:t>
      </w:r>
    </w:p>
    <w:p>
      <w:pPr>
        <w:pStyle w:val="Normal"/>
        <w:spacing w:lineRule="exact" w:line="220"/>
        <w:jc w:val="both"/>
        <w:rPr>
          <w:i/>
          <w:i/>
          <w:sz w:val="18"/>
        </w:rPr>
      </w:pPr>
      <w:r>
        <w:rPr>
          <w:i/>
          <w:sz w:val="18"/>
        </w:rPr>
        <w:t>p</w:t>
        <w:tab/>
        <w:t>6</w:t>
        <w:tab/>
        <w:t>39</w:t>
        <w:tab/>
        <w:t>2F</w:t>
        <w:tab/>
        <w:t>17</w:t>
      </w:r>
    </w:p>
    <w:p>
      <w:pPr>
        <w:pStyle w:val="Normal"/>
        <w:spacing w:lineRule="exact" w:line="220"/>
        <w:jc w:val="both"/>
        <w:rPr>
          <w:i/>
          <w:i/>
          <w:sz w:val="18"/>
        </w:rPr>
      </w:pPr>
      <w:r>
        <w:rPr>
          <w:i/>
          <w:sz w:val="18"/>
        </w:rPr>
        <w:t>p</w:t>
        <w:tab/>
        <w:t>6</w:t>
        <w:tab/>
        <w:t>40</w:t>
        <w:tab/>
        <w:t>2F</w:t>
        <w:tab/>
        <w:t>16</w:t>
      </w:r>
    </w:p>
    <w:p>
      <w:pPr>
        <w:pStyle w:val="Normal"/>
        <w:spacing w:lineRule="exact" w:line="220"/>
        <w:jc w:val="both"/>
        <w:rPr>
          <w:i/>
          <w:i/>
          <w:sz w:val="18"/>
        </w:rPr>
      </w:pPr>
      <w:r>
        <w:rPr>
          <w:i/>
          <w:sz w:val="18"/>
        </w:rPr>
        <w:t>p</w:t>
        <w:tab/>
        <w:t>6</w:t>
        <w:tab/>
        <w:t>41</w:t>
        <w:tab/>
        <w:t>2F</w:t>
        <w:tab/>
        <w:t>15</w:t>
      </w:r>
    </w:p>
    <w:p>
      <w:pPr>
        <w:pStyle w:val="Normal"/>
        <w:spacing w:lineRule="exact" w:line="220"/>
        <w:jc w:val="both"/>
        <w:rPr>
          <w:i/>
          <w:i/>
          <w:sz w:val="18"/>
        </w:rPr>
      </w:pPr>
      <w:r>
        <w:rPr>
          <w:i/>
          <w:sz w:val="18"/>
        </w:rPr>
        <w:t>p</w:t>
        <w:tab/>
        <w:t>6</w:t>
        <w:tab/>
        <w:t>42</w:t>
        <w:tab/>
        <w:t>2F</w:t>
        <w:tab/>
        <w:t>13</w:t>
      </w:r>
    </w:p>
    <w:p>
      <w:pPr>
        <w:pStyle w:val="Normal"/>
        <w:spacing w:lineRule="exact" w:line="220"/>
        <w:jc w:val="both"/>
        <w:rPr>
          <w:i/>
          <w:i/>
          <w:sz w:val="18"/>
        </w:rPr>
      </w:pPr>
      <w:r>
        <w:rPr>
          <w:i/>
          <w:sz w:val="18"/>
        </w:rPr>
        <w:t>p</w:t>
        <w:tab/>
        <w:t>6</w:t>
        <w:tab/>
        <w:t>43</w:t>
        <w:tab/>
        <w:t>2S</w:t>
        <w:tab/>
        <w:t>2</w:t>
      </w:r>
    </w:p>
    <w:p>
      <w:pPr>
        <w:pStyle w:val="Normal"/>
        <w:spacing w:lineRule="exact" w:line="220"/>
        <w:jc w:val="both"/>
        <w:rPr>
          <w:i/>
          <w:i/>
          <w:sz w:val="18"/>
        </w:rPr>
      </w:pPr>
      <w:r>
        <w:rPr>
          <w:i/>
          <w:sz w:val="18"/>
        </w:rPr>
        <w:t>p</w:t>
        <w:tab/>
        <w:t>6</w:t>
        <w:tab/>
        <w:t>44</w:t>
        <w:tab/>
        <w:t>2S</w:t>
        <w:tab/>
        <w:t>2</w:t>
      </w:r>
    </w:p>
    <w:p>
      <w:pPr>
        <w:pStyle w:val="Normal"/>
        <w:spacing w:lineRule="exact" w:line="220"/>
        <w:jc w:val="both"/>
        <w:rPr>
          <w:i/>
          <w:i/>
          <w:sz w:val="18"/>
        </w:rPr>
      </w:pPr>
      <w:r>
        <w:rPr>
          <w:i/>
          <w:sz w:val="18"/>
        </w:rPr>
        <w:t>p</w:t>
        <w:tab/>
        <w:t>6</w:t>
        <w:tab/>
        <w:t>45</w:t>
        <w:tab/>
        <w:t>2S</w:t>
        <w:tab/>
        <w:t>2</w:t>
      </w:r>
    </w:p>
    <w:p>
      <w:pPr>
        <w:pStyle w:val="Normal"/>
        <w:spacing w:lineRule="exact" w:line="220"/>
        <w:jc w:val="both"/>
        <w:rPr>
          <w:i/>
          <w:i/>
          <w:sz w:val="18"/>
        </w:rPr>
      </w:pPr>
      <w:r>
        <w:rPr>
          <w:i/>
          <w:sz w:val="18"/>
        </w:rPr>
        <w:tab/>
        <w:tab/>
        <w:tab/>
        <w:t>2S</w:t>
        <w:tab/>
        <w:t>2a</w:t>
      </w:r>
    </w:p>
    <w:p>
      <w:pPr>
        <w:pStyle w:val="Normal"/>
        <w:spacing w:lineRule="exact" w:line="220"/>
        <w:jc w:val="both"/>
        <w:rPr>
          <w:i/>
          <w:i/>
          <w:sz w:val="18"/>
        </w:rPr>
      </w:pPr>
      <w:r>
        <w:rPr>
          <w:i/>
          <w:sz w:val="18"/>
        </w:rPr>
        <w:t>p</w:t>
        <w:tab/>
        <w:t>6</w:t>
        <w:tab/>
        <w:t>46</w:t>
        <w:tab/>
        <w:t>2S</w:t>
        <w:tab/>
        <w:t>1</w:t>
      </w:r>
    </w:p>
    <w:p>
      <w:pPr>
        <w:pStyle w:val="Normal"/>
        <w:spacing w:lineRule="exact" w:line="220"/>
        <w:jc w:val="both"/>
        <w:rPr>
          <w:i/>
          <w:i/>
          <w:sz w:val="18"/>
        </w:rPr>
      </w:pPr>
      <w:r>
        <w:rPr>
          <w:i/>
          <w:sz w:val="18"/>
        </w:rPr>
        <w:t>p</w:t>
        <w:tab/>
        <w:t>6</w:t>
        <w:tab/>
        <w:t>47</w:t>
        <w:tab/>
        <w:t>2R</w:t>
        <w:tab/>
        <w:t>3</w:t>
      </w:r>
    </w:p>
    <w:p>
      <w:pPr>
        <w:pStyle w:val="Normal"/>
        <w:spacing w:lineRule="exact" w:line="220"/>
        <w:jc w:val="both"/>
        <w:rPr>
          <w:i/>
          <w:i/>
          <w:sz w:val="18"/>
        </w:rPr>
      </w:pPr>
      <w:r>
        <w:rPr>
          <w:i/>
          <w:sz w:val="18"/>
        </w:rPr>
        <w:t>p</w:t>
        <w:tab/>
        <w:t>6</w:t>
        <w:tab/>
        <w:t>48</w:t>
        <w:tab/>
        <w:t>2F</w:t>
        <w:tab/>
        <w:t>6</w:t>
        <w:tab/>
      </w:r>
    </w:p>
    <w:p>
      <w:pPr>
        <w:pStyle w:val="Normal"/>
        <w:spacing w:lineRule="exact" w:line="220"/>
        <w:jc w:val="both"/>
        <w:rPr>
          <w:i/>
          <w:i/>
          <w:sz w:val="18"/>
        </w:rPr>
      </w:pPr>
      <w:r>
        <w:rPr>
          <w:i/>
          <w:sz w:val="18"/>
        </w:rPr>
        <w:t>p</w:t>
        <w:tab/>
        <w:t>6</w:t>
        <w:tab/>
        <w:t>49</w:t>
        <w:tab/>
        <w:t>2R</w:t>
        <w:tab/>
        <w:t>3</w:t>
      </w:r>
    </w:p>
    <w:p>
      <w:pPr>
        <w:pStyle w:val="Normal"/>
        <w:spacing w:lineRule="exact" w:line="220"/>
        <w:jc w:val="both"/>
        <w:rPr>
          <w:i/>
          <w:i/>
          <w:sz w:val="18"/>
        </w:rPr>
      </w:pPr>
      <w:r>
        <w:rPr>
          <w:i/>
          <w:sz w:val="18"/>
        </w:rPr>
        <w:t>p</w:t>
        <w:tab/>
        <w:t>6</w:t>
        <w:tab/>
        <w:t>50</w:t>
        <w:tab/>
        <w:t>2R</w:t>
        <w:tab/>
        <w:t>3</w:t>
      </w:r>
    </w:p>
    <w:p>
      <w:pPr>
        <w:pStyle w:val="Normal"/>
        <w:spacing w:lineRule="exact" w:line="220"/>
        <w:jc w:val="both"/>
        <w:rPr>
          <w:i/>
          <w:i/>
          <w:sz w:val="18"/>
        </w:rPr>
      </w:pPr>
      <w:r>
        <w:rPr>
          <w:i/>
          <w:sz w:val="18"/>
        </w:rPr>
        <w:t>p</w:t>
        <w:tab/>
        <w:t>6</w:t>
        <w:tab/>
        <w:t>51</w:t>
        <w:tab/>
        <w:t>2R</w:t>
        <w:tab/>
        <w:t>2</w:t>
      </w:r>
    </w:p>
    <w:p>
      <w:pPr>
        <w:pStyle w:val="Normal"/>
        <w:spacing w:lineRule="exact" w:line="220"/>
        <w:jc w:val="both"/>
        <w:rPr>
          <w:i/>
          <w:i/>
          <w:sz w:val="18"/>
        </w:rPr>
      </w:pPr>
      <w:r>
        <w:rPr>
          <w:i/>
          <w:sz w:val="18"/>
        </w:rPr>
        <w:t>p</w:t>
        <w:tab/>
        <w:t>6</w:t>
        <w:tab/>
        <w:t>52</w:t>
        <w:tab/>
        <w:t>2R</w:t>
        <w:tab/>
        <w:t>2</w:t>
      </w:r>
    </w:p>
    <w:p>
      <w:pPr>
        <w:pStyle w:val="Normal"/>
        <w:spacing w:lineRule="exact" w:line="220"/>
        <w:jc w:val="both"/>
        <w:rPr>
          <w:i/>
          <w:i/>
          <w:sz w:val="18"/>
        </w:rPr>
      </w:pPr>
      <w:r>
        <w:rPr>
          <w:i/>
          <w:sz w:val="18"/>
        </w:rPr>
        <w:t>p</w:t>
        <w:tab/>
        <w:t>6</w:t>
        <w:tab/>
        <w:t>54</w:t>
        <w:tab/>
        <w:t>2P</w:t>
        <w:tab/>
        <w:t>4</w:t>
      </w:r>
    </w:p>
    <w:p>
      <w:pPr>
        <w:pStyle w:val="Normal"/>
        <w:spacing w:lineRule="exact" w:line="220"/>
        <w:jc w:val="both"/>
        <w:rPr>
          <w:i/>
          <w:i/>
          <w:sz w:val="18"/>
        </w:rPr>
      </w:pPr>
      <w:r>
        <w:rPr>
          <w:i/>
          <w:sz w:val="18"/>
        </w:rPr>
        <w:t>p</w:t>
        <w:tab/>
        <w:t>6</w:t>
        <w:tab/>
        <w:t>55</w:t>
        <w:tab/>
        <w:t>2P</w:t>
        <w:tab/>
        <w:t>3</w:t>
      </w:r>
    </w:p>
    <w:p>
      <w:pPr>
        <w:pStyle w:val="Normal"/>
        <w:spacing w:lineRule="exact" w:line="220"/>
        <w:jc w:val="both"/>
        <w:rPr>
          <w:i/>
          <w:i/>
          <w:sz w:val="18"/>
        </w:rPr>
      </w:pPr>
      <w:r>
        <w:rPr>
          <w:i/>
          <w:sz w:val="18"/>
        </w:rPr>
        <w:t>p</w:t>
        <w:tab/>
        <w:t>6</w:t>
        <w:tab/>
        <w:t>56</w:t>
        <w:tab/>
        <w:t>2P</w:t>
        <w:tab/>
        <w:t>1</w:t>
      </w:r>
    </w:p>
    <w:p>
      <w:pPr>
        <w:pStyle w:val="Normal"/>
        <w:spacing w:lineRule="exact" w:line="220"/>
        <w:jc w:val="both"/>
        <w:rPr>
          <w:i/>
          <w:i/>
          <w:sz w:val="18"/>
        </w:rPr>
      </w:pPr>
      <w:r>
        <w:rPr>
          <w:i/>
          <w:sz w:val="18"/>
        </w:rPr>
        <w:t>p</w:t>
        <w:tab/>
        <w:t>6</w:t>
        <w:tab/>
        <w:t>57</w:t>
        <w:tab/>
        <w:t>2P</w:t>
        <w:tab/>
        <w:t>2</w:t>
      </w:r>
    </w:p>
    <w:p>
      <w:pPr>
        <w:pStyle w:val="Normal"/>
        <w:spacing w:lineRule="exact" w:line="220"/>
        <w:jc w:val="both"/>
        <w:rPr>
          <w:i/>
          <w:i/>
          <w:sz w:val="18"/>
        </w:rPr>
      </w:pPr>
      <w:r>
        <w:rPr>
          <w:i/>
          <w:sz w:val="18"/>
        </w:rPr>
        <w:t>p</w:t>
        <w:tab/>
        <w:t>6</w:t>
        <w:tab/>
        <w:t>58</w:t>
        <w:tab/>
        <w:t>2O</w:t>
        <w:tab/>
        <w:t>1</w:t>
      </w:r>
    </w:p>
    <w:p>
      <w:pPr>
        <w:pStyle w:val="Normal"/>
        <w:spacing w:lineRule="exact" w:line="220"/>
        <w:jc w:val="both"/>
        <w:rPr>
          <w:i/>
          <w:i/>
          <w:sz w:val="18"/>
        </w:rPr>
      </w:pPr>
      <w:r>
        <w:rPr>
          <w:i/>
          <w:sz w:val="18"/>
        </w:rPr>
        <w:t>p</w:t>
        <w:tab/>
        <w:t>6</w:t>
        <w:tab/>
        <w:t>59</w:t>
        <w:tab/>
        <w:t>2M</w:t>
        <w:tab/>
        <w:t>1</w:t>
      </w:r>
    </w:p>
    <w:p>
      <w:pPr>
        <w:pStyle w:val="Normal"/>
        <w:spacing w:lineRule="exact" w:line="220"/>
        <w:jc w:val="both"/>
        <w:rPr>
          <w:i/>
          <w:i/>
          <w:sz w:val="18"/>
        </w:rPr>
      </w:pPr>
      <w:r>
        <w:rPr>
          <w:i/>
          <w:sz w:val="18"/>
        </w:rPr>
        <w:t>p</w:t>
        <w:tab/>
        <w:t>6</w:t>
        <w:tab/>
        <w:t>60</w:t>
        <w:tab/>
        <w:t>2S</w:t>
        <w:tab/>
        <w:t>4</w:t>
      </w:r>
    </w:p>
    <w:p>
      <w:pPr>
        <w:pStyle w:val="Normal"/>
        <w:spacing w:lineRule="exact" w:line="220"/>
        <w:jc w:val="both"/>
        <w:rPr>
          <w:i/>
          <w:i/>
          <w:sz w:val="18"/>
        </w:rPr>
      </w:pPr>
      <w:r>
        <w:rPr>
          <w:i/>
          <w:sz w:val="18"/>
        </w:rPr>
        <w:t>p</w:t>
        <w:tab/>
        <w:t>6</w:t>
        <w:tab/>
        <w:t>61</w:t>
        <w:tab/>
        <w:t>2S</w:t>
        <w:tab/>
        <w:t>5</w:t>
      </w:r>
    </w:p>
    <w:p>
      <w:pPr>
        <w:pStyle w:val="Normal"/>
        <w:spacing w:lineRule="exact" w:line="220"/>
        <w:jc w:val="both"/>
        <w:rPr>
          <w:i/>
          <w:i/>
          <w:sz w:val="18"/>
        </w:rPr>
      </w:pPr>
      <w:r>
        <w:rPr>
          <w:i/>
          <w:sz w:val="18"/>
        </w:rPr>
        <w:t>p</w:t>
        <w:tab/>
        <w:t>6</w:t>
        <w:tab/>
        <w:t>62</w:t>
        <w:tab/>
        <w:t>2S</w:t>
        <w:tab/>
        <w:t>3</w:t>
      </w:r>
    </w:p>
    <w:p>
      <w:pPr>
        <w:pStyle w:val="Normal"/>
        <w:spacing w:lineRule="exact" w:line="220"/>
        <w:jc w:val="both"/>
        <w:rPr>
          <w:i/>
          <w:i/>
          <w:sz w:val="18"/>
        </w:rPr>
      </w:pPr>
      <w:r>
        <w:rPr>
          <w:i/>
          <w:sz w:val="18"/>
        </w:rPr>
        <w:t>p</w:t>
        <w:tab/>
        <w:t>6</w:t>
        <w:tab/>
        <w:t>63</w:t>
        <w:tab/>
        <w:t>2S</w:t>
        <w:tab/>
        <w:t>6</w:t>
      </w:r>
    </w:p>
    <w:p>
      <w:pPr>
        <w:pStyle w:val="Normal"/>
        <w:spacing w:lineRule="exact" w:line="220"/>
        <w:jc w:val="both"/>
        <w:rPr>
          <w:i/>
          <w:i/>
          <w:sz w:val="18"/>
        </w:rPr>
      </w:pPr>
      <w:r>
        <w:rPr>
          <w:i/>
          <w:sz w:val="18"/>
        </w:rPr>
        <w:t>p</w:t>
        <w:tab/>
        <w:t>6</w:t>
        <w:tab/>
        <w:t>64</w:t>
        <w:tab/>
        <w:t>2S</w:t>
        <w:tab/>
        <w:t>7</w:t>
      </w:r>
    </w:p>
    <w:p>
      <w:pPr>
        <w:pStyle w:val="Normal"/>
        <w:spacing w:lineRule="exact" w:line="220"/>
        <w:jc w:val="both"/>
        <w:rPr>
          <w:i/>
          <w:i/>
          <w:sz w:val="18"/>
        </w:rPr>
      </w:pPr>
      <w:r>
        <w:rPr>
          <w:i/>
          <w:sz w:val="18"/>
        </w:rPr>
        <w:t>p</w:t>
        <w:tab/>
        <w:t>6</w:t>
        <w:tab/>
        <w:t>66</w:t>
        <w:tab/>
        <w:t>2W</w:t>
        <w:tab/>
        <w:t>2</w:t>
      </w:r>
    </w:p>
    <w:p>
      <w:pPr>
        <w:pStyle w:val="Normal"/>
        <w:spacing w:lineRule="exact" w:line="220"/>
        <w:jc w:val="both"/>
        <w:rPr>
          <w:i/>
          <w:i/>
          <w:sz w:val="18"/>
        </w:rPr>
      </w:pPr>
      <w:r>
        <w:rPr>
          <w:i/>
          <w:sz w:val="18"/>
        </w:rPr>
        <w:t>p</w:t>
        <w:tab/>
        <w:t>6</w:t>
        <w:tab/>
        <w:t>67</w:t>
        <w:tab/>
        <w:t>2W</w:t>
        <w:tab/>
        <w:t>1</w:t>
      </w:r>
    </w:p>
    <w:p>
      <w:pPr>
        <w:pStyle w:val="Normal"/>
        <w:spacing w:lineRule="exact" w:line="220"/>
        <w:jc w:val="both"/>
        <w:rPr>
          <w:i/>
          <w:i/>
          <w:sz w:val="18"/>
        </w:rPr>
      </w:pPr>
      <w:r>
        <w:rPr>
          <w:i/>
          <w:sz w:val="18"/>
        </w:rPr>
        <w:t>p</w:t>
        <w:tab/>
        <w:t>6</w:t>
        <w:tab/>
        <w:t>68bis</w:t>
        <w:tab/>
        <w:t>2R</w:t>
        <w:tab/>
        <w:t>1</w:t>
      </w:r>
    </w:p>
    <w:p>
      <w:pPr>
        <w:pStyle w:val="Normal"/>
        <w:spacing w:lineRule="exact" w:line="220"/>
        <w:jc w:val="both"/>
        <w:rPr>
          <w:i/>
          <w:i/>
          <w:sz w:val="18"/>
        </w:rPr>
      </w:pPr>
      <w:r>
        <w:rPr>
          <w:i/>
          <w:sz w:val="18"/>
        </w:rPr>
        <w:t>p</w:t>
        <w:tab/>
        <w:t>6</w:t>
        <w:tab/>
        <w:t>69?</w:t>
        <w:tab/>
        <w:t>2ZZ</w:t>
        <w:tab/>
        <w:t>3</w:t>
      </w:r>
    </w:p>
    <w:p>
      <w:pPr>
        <w:pStyle w:val="Normal"/>
        <w:spacing w:lineRule="exact" w:line="220"/>
        <w:jc w:val="both"/>
        <w:rPr>
          <w:i/>
          <w:i/>
          <w:sz w:val="18"/>
        </w:rPr>
      </w:pPr>
      <w:r>
        <w:rPr>
          <w:i/>
          <w:sz w:val="18"/>
        </w:rPr>
        <w:t>p</w:t>
        <w:tab/>
        <w:t>6</w:t>
        <w:tab/>
        <w:t>70</w:t>
        <w:tab/>
        <w:t>2ZZ</w:t>
        <w:tab/>
        <w:t>2</w:t>
      </w:r>
    </w:p>
    <w:p>
      <w:pPr>
        <w:pStyle w:val="Normal"/>
        <w:spacing w:lineRule="exact" w:line="220"/>
        <w:jc w:val="both"/>
        <w:rPr>
          <w:i/>
          <w:i/>
          <w:sz w:val="18"/>
        </w:rPr>
      </w:pPr>
      <w:r>
        <w:rPr>
          <w:i/>
          <w:sz w:val="18"/>
        </w:rPr>
        <w:t>p</w:t>
        <w:tab/>
        <w:t>6</w:t>
        <w:tab/>
        <w:t>71?</w:t>
        <w:tab/>
        <w:t>2ZZ</w:t>
        <w:tab/>
        <w:t>1</w:t>
      </w:r>
    </w:p>
    <w:p>
      <w:pPr>
        <w:pStyle w:val="Normal"/>
        <w:spacing w:lineRule="exact" w:line="220"/>
        <w:jc w:val="both"/>
        <w:rPr>
          <w:i/>
          <w:i/>
          <w:sz w:val="18"/>
        </w:rPr>
      </w:pPr>
      <w:r>
        <w:rPr>
          <w:i/>
          <w:sz w:val="18"/>
        </w:rPr>
        <w:t>p</w:t>
        <w:tab/>
        <w:t>6</w:t>
        <w:tab/>
        <w:t>1b</w:t>
        <w:tab/>
        <w:t>2B</w:t>
        <w:tab/>
        <w:t>3</w:t>
      </w:r>
    </w:p>
    <w:p>
      <w:pPr>
        <w:pStyle w:val="Normal"/>
        <w:spacing w:lineRule="exact" w:line="220"/>
        <w:jc w:val="both"/>
        <w:rPr>
          <w:i/>
          <w:i/>
          <w:sz w:val="18"/>
        </w:rPr>
      </w:pPr>
      <w:r>
        <w:rPr>
          <w:i/>
          <w:sz w:val="18"/>
        </w:rPr>
        <w:t>p</w:t>
        <w:tab/>
        <w:t>6</w:t>
        <w:tab/>
        <w:t>2b</w:t>
        <w:tab/>
        <w:t>2B</w:t>
        <w:tab/>
        <w:t>4</w:t>
      </w:r>
    </w:p>
    <w:p>
      <w:pPr>
        <w:pStyle w:val="Normal"/>
        <w:spacing w:lineRule="exact" w:line="220"/>
        <w:jc w:val="both"/>
        <w:rPr>
          <w:i/>
          <w:i/>
          <w:sz w:val="18"/>
        </w:rPr>
      </w:pPr>
      <w:r>
        <w:rPr>
          <w:i/>
          <w:sz w:val="18"/>
        </w:rPr>
        <w:t>p</w:t>
        <w:tab/>
        <w:t>6</w:t>
        <w:tab/>
        <w:t>3b</w:t>
        <w:tab/>
        <w:t>2B</w:t>
        <w:tab/>
        <w:t>5</w:t>
      </w:r>
    </w:p>
    <w:p>
      <w:pPr>
        <w:pStyle w:val="Normal"/>
        <w:spacing w:lineRule="exact" w:line="220"/>
        <w:jc w:val="both"/>
        <w:rPr>
          <w:i/>
          <w:i/>
          <w:sz w:val="18"/>
        </w:rPr>
      </w:pPr>
      <w:r>
        <w:rPr>
          <w:i/>
          <w:sz w:val="18"/>
        </w:rPr>
        <w:t>p</w:t>
        <w:tab/>
        <w:t>6</w:t>
        <w:tab/>
        <w:t>4b</w:t>
        <w:tab/>
        <w:t>2B</w:t>
        <w:tab/>
        <w:t>6</w:t>
      </w:r>
    </w:p>
    <w:p>
      <w:pPr>
        <w:pStyle w:val="Normal"/>
        <w:spacing w:lineRule="exact" w:line="220"/>
        <w:jc w:val="both"/>
        <w:rPr>
          <w:i/>
          <w:i/>
          <w:sz w:val="18"/>
        </w:rPr>
      </w:pPr>
      <w:r>
        <w:rPr>
          <w:i/>
          <w:sz w:val="18"/>
        </w:rPr>
        <w:t>p</w:t>
        <w:tab/>
        <w:t>6</w:t>
        <w:tab/>
        <w:t>5b</w:t>
        <w:tab/>
        <w:t>2B</w:t>
        <w:tab/>
        <w:t>7</w:t>
      </w:r>
    </w:p>
    <w:p>
      <w:pPr>
        <w:pStyle w:val="Normal"/>
        <w:spacing w:lineRule="exact" w:line="220"/>
        <w:jc w:val="both"/>
        <w:rPr>
          <w:i/>
          <w:i/>
          <w:sz w:val="18"/>
        </w:rPr>
      </w:pPr>
      <w:r>
        <w:rPr>
          <w:i/>
          <w:sz w:val="18"/>
        </w:rPr>
        <w:t>p</w:t>
        <w:tab/>
        <w:t>6</w:t>
        <w:tab/>
        <w:t>6b</w:t>
        <w:tab/>
        <w:t>2B</w:t>
        <w:tab/>
        <w:t>8</w:t>
      </w:r>
    </w:p>
    <w:p>
      <w:pPr>
        <w:pStyle w:val="Normal"/>
        <w:spacing w:lineRule="exact" w:line="220"/>
        <w:jc w:val="both"/>
        <w:rPr>
          <w:i/>
          <w:i/>
          <w:sz w:val="18"/>
        </w:rPr>
      </w:pPr>
      <w:r>
        <w:rPr>
          <w:i/>
          <w:sz w:val="18"/>
        </w:rPr>
        <w:t>p</w:t>
        <w:tab/>
        <w:t>6</w:t>
        <w:tab/>
        <w:t>7b</w:t>
        <w:tab/>
        <w:t>2B</w:t>
        <w:tab/>
        <w:t>15</w:t>
      </w:r>
    </w:p>
    <w:p>
      <w:pPr>
        <w:pStyle w:val="Normal"/>
        <w:spacing w:lineRule="exact" w:line="220"/>
        <w:jc w:val="both"/>
        <w:rPr>
          <w:i/>
          <w:i/>
          <w:sz w:val="18"/>
        </w:rPr>
      </w:pPr>
      <w:r>
        <w:rPr>
          <w:i/>
          <w:sz w:val="18"/>
        </w:rPr>
        <w:t>p</w:t>
        <w:tab/>
        <w:t>6</w:t>
        <w:tab/>
        <w:t>8b</w:t>
        <w:tab/>
        <w:t>2B</w:t>
        <w:tab/>
        <w:t>14</w:t>
      </w:r>
    </w:p>
    <w:p>
      <w:pPr>
        <w:pStyle w:val="Normal"/>
        <w:spacing w:lineRule="exact" w:line="220"/>
        <w:jc w:val="both"/>
        <w:rPr>
          <w:i/>
          <w:i/>
          <w:sz w:val="18"/>
        </w:rPr>
      </w:pPr>
      <w:r>
        <w:rPr>
          <w:i/>
          <w:sz w:val="18"/>
        </w:rPr>
        <w:t>p</w:t>
        <w:tab/>
        <w:t>6</w:t>
        <w:tab/>
        <w:t>9b</w:t>
        <w:tab/>
        <w:t>2B</w:t>
        <w:tab/>
        <w:t>13</w:t>
      </w:r>
    </w:p>
    <w:p>
      <w:pPr>
        <w:pStyle w:val="Normal"/>
        <w:spacing w:lineRule="exact" w:line="220"/>
        <w:jc w:val="both"/>
        <w:rPr>
          <w:i/>
          <w:i/>
          <w:sz w:val="18"/>
        </w:rPr>
      </w:pPr>
      <w:r>
        <w:rPr>
          <w:i/>
          <w:sz w:val="18"/>
        </w:rPr>
        <w:t>p</w:t>
        <w:tab/>
        <w:t>6</w:t>
        <w:tab/>
        <w:t>10b</w:t>
        <w:tab/>
        <w:t>2B</w:t>
        <w:tab/>
        <w:t>12</w:t>
      </w:r>
    </w:p>
    <w:p>
      <w:pPr>
        <w:pStyle w:val="Normal"/>
        <w:spacing w:lineRule="exact" w:line="220"/>
        <w:jc w:val="both"/>
        <w:rPr>
          <w:i/>
          <w:i/>
          <w:sz w:val="18"/>
        </w:rPr>
      </w:pPr>
      <w:r>
        <w:rPr>
          <w:i/>
          <w:sz w:val="18"/>
        </w:rPr>
        <w:t>p</w:t>
        <w:tab/>
        <w:t>6</w:t>
        <w:tab/>
        <w:t>11b</w:t>
        <w:tab/>
        <w:t>2B</w:t>
        <w:tab/>
        <w:t>10</w:t>
      </w:r>
    </w:p>
    <w:p>
      <w:pPr>
        <w:pStyle w:val="Normal"/>
        <w:spacing w:lineRule="exact" w:line="220"/>
        <w:jc w:val="both"/>
        <w:rPr>
          <w:i/>
          <w:i/>
          <w:sz w:val="18"/>
        </w:rPr>
      </w:pPr>
      <w:r>
        <w:rPr>
          <w:i/>
          <w:sz w:val="18"/>
        </w:rPr>
        <w:t>p</w:t>
        <w:tab/>
        <w:t>6</w:t>
        <w:tab/>
        <w:t>12b</w:t>
        <w:tab/>
        <w:t>2B</w:t>
        <w:tab/>
        <w:t>9</w:t>
      </w:r>
    </w:p>
    <w:p>
      <w:pPr>
        <w:pStyle w:val="Normal"/>
        <w:spacing w:lineRule="exact" w:line="220"/>
        <w:jc w:val="both"/>
        <w:rPr>
          <w:i/>
          <w:i/>
          <w:sz w:val="18"/>
        </w:rPr>
      </w:pPr>
      <w:r>
        <w:rPr>
          <w:i/>
          <w:sz w:val="18"/>
        </w:rPr>
        <w:t>p</w:t>
        <w:tab/>
        <w:t>6</w:t>
        <w:tab/>
        <w:t>13b</w:t>
        <w:tab/>
        <w:t>2B</w:t>
        <w:tab/>
        <w:t>11</w:t>
      </w:r>
    </w:p>
    <w:p>
      <w:pPr>
        <w:pStyle w:val="Normal"/>
        <w:spacing w:lineRule="exact" w:line="220"/>
        <w:jc w:val="both"/>
        <w:rPr>
          <w:i/>
          <w:i/>
          <w:sz w:val="18"/>
        </w:rPr>
      </w:pPr>
      <w:r>
        <w:rPr>
          <w:i/>
          <w:sz w:val="18"/>
        </w:rPr>
        <w:t>p</w:t>
        <w:tab/>
        <w:t>6</w:t>
        <w:tab/>
        <w:t>14b</w:t>
        <w:tab/>
        <w:t>2B</w:t>
        <w:tab/>
        <w:t>23</w:t>
      </w:r>
    </w:p>
    <w:p>
      <w:pPr>
        <w:pStyle w:val="Normal"/>
        <w:spacing w:lineRule="exact" w:line="220"/>
        <w:jc w:val="both"/>
        <w:rPr>
          <w:i/>
          <w:i/>
          <w:sz w:val="18"/>
        </w:rPr>
      </w:pPr>
      <w:r>
        <w:rPr>
          <w:i/>
          <w:sz w:val="18"/>
        </w:rPr>
        <w:t>p</w:t>
        <w:tab/>
        <w:t>6</w:t>
        <w:tab/>
        <w:t>15b</w:t>
        <w:tab/>
        <w:t>2B</w:t>
        <w:tab/>
        <w:t>22</w:t>
      </w:r>
    </w:p>
    <w:p>
      <w:pPr>
        <w:pStyle w:val="Normal"/>
        <w:spacing w:lineRule="exact" w:line="220"/>
        <w:jc w:val="both"/>
        <w:rPr>
          <w:i/>
          <w:i/>
          <w:sz w:val="18"/>
        </w:rPr>
      </w:pPr>
      <w:r>
        <w:rPr>
          <w:i/>
          <w:sz w:val="18"/>
        </w:rPr>
        <w:t>p</w:t>
        <w:tab/>
        <w:t>6</w:t>
        <w:tab/>
        <w:t>16b</w:t>
        <w:tab/>
        <w:t>2B</w:t>
        <w:tab/>
        <w:t>21</w:t>
      </w:r>
    </w:p>
    <w:p>
      <w:pPr>
        <w:pStyle w:val="Normal"/>
        <w:spacing w:lineRule="exact" w:line="220"/>
        <w:jc w:val="both"/>
        <w:rPr>
          <w:i/>
          <w:i/>
          <w:sz w:val="18"/>
        </w:rPr>
      </w:pPr>
      <w:r>
        <w:rPr>
          <w:i/>
          <w:sz w:val="18"/>
        </w:rPr>
        <w:t>p</w:t>
        <w:tab/>
        <w:t>6</w:t>
        <w:tab/>
        <w:t>17b</w:t>
        <w:tab/>
        <w:t>2B</w:t>
        <w:tab/>
        <w:t>20</w:t>
      </w:r>
    </w:p>
    <w:p>
      <w:pPr>
        <w:pStyle w:val="Normal"/>
        <w:spacing w:lineRule="exact" w:line="220"/>
        <w:jc w:val="both"/>
        <w:rPr>
          <w:i/>
          <w:i/>
          <w:sz w:val="18"/>
        </w:rPr>
      </w:pPr>
      <w:r>
        <w:rPr>
          <w:i/>
          <w:sz w:val="18"/>
        </w:rPr>
        <w:t>p</w:t>
        <w:tab/>
        <w:t>6</w:t>
        <w:tab/>
        <w:t>18b</w:t>
        <w:tab/>
        <w:t>2B</w:t>
        <w:tab/>
        <w:t>19</w:t>
      </w:r>
    </w:p>
    <w:p>
      <w:pPr>
        <w:pStyle w:val="Normal"/>
        <w:spacing w:lineRule="exact" w:line="220"/>
        <w:jc w:val="both"/>
        <w:rPr>
          <w:i/>
          <w:i/>
          <w:sz w:val="18"/>
        </w:rPr>
      </w:pPr>
      <w:r>
        <w:rPr>
          <w:i/>
          <w:sz w:val="18"/>
        </w:rPr>
        <w:t>p</w:t>
        <w:tab/>
        <w:t>6</w:t>
        <w:tab/>
        <w:t>19b</w:t>
        <w:tab/>
        <w:t>2B</w:t>
        <w:tab/>
        <w:t>18</w:t>
      </w:r>
    </w:p>
    <w:p>
      <w:pPr>
        <w:pStyle w:val="Normal"/>
        <w:spacing w:lineRule="exact" w:line="220"/>
        <w:jc w:val="both"/>
        <w:rPr>
          <w:i/>
          <w:i/>
          <w:sz w:val="18"/>
        </w:rPr>
      </w:pPr>
      <w:r>
        <w:rPr>
          <w:i/>
          <w:sz w:val="18"/>
        </w:rPr>
        <w:t>p</w:t>
        <w:tab/>
        <w:t>6</w:t>
        <w:tab/>
        <w:t>20b</w:t>
        <w:tab/>
        <w:t>2B</w:t>
        <w:tab/>
        <w:t>17</w:t>
      </w:r>
    </w:p>
    <w:p>
      <w:pPr>
        <w:pStyle w:val="Normal"/>
        <w:spacing w:lineRule="exact" w:line="220"/>
        <w:jc w:val="both"/>
        <w:rPr>
          <w:i/>
          <w:i/>
          <w:sz w:val="18"/>
        </w:rPr>
      </w:pPr>
      <w:r>
        <w:rPr>
          <w:i/>
          <w:sz w:val="18"/>
        </w:rPr>
        <w:t>p</w:t>
        <w:tab/>
        <w:t>6</w:t>
        <w:tab/>
        <w:t>21b</w:t>
        <w:tab/>
        <w:t>2B</w:t>
        <w:tab/>
        <w:t>16</w:t>
      </w:r>
    </w:p>
    <w:p>
      <w:pPr>
        <w:pStyle w:val="Normal"/>
        <w:spacing w:lineRule="exact" w:line="220"/>
        <w:jc w:val="both"/>
        <w:rPr>
          <w:i/>
          <w:i/>
          <w:sz w:val="18"/>
        </w:rPr>
      </w:pPr>
      <w:r>
        <w:rPr>
          <w:i/>
          <w:sz w:val="18"/>
        </w:rPr>
        <w:t>p</w:t>
        <w:tab/>
        <w:t>6</w:t>
        <w:tab/>
        <w:t>22b</w:t>
        <w:tab/>
        <w:t>2B</w:t>
        <w:tab/>
        <w:t>16A</w:t>
      </w:r>
    </w:p>
    <w:p>
      <w:pPr>
        <w:pStyle w:val="Normal"/>
        <w:spacing w:lineRule="exact" w:line="220"/>
        <w:jc w:val="both"/>
        <w:rPr>
          <w:i/>
          <w:i/>
          <w:sz w:val="18"/>
        </w:rPr>
      </w:pPr>
      <w:r>
        <w:rPr>
          <w:i/>
          <w:sz w:val="18"/>
        </w:rPr>
        <w:t>p</w:t>
        <w:tab/>
        <w:t>6</w:t>
        <w:tab/>
        <w:t>23b</w:t>
        <w:tab/>
        <w:t>2B</w:t>
        <w:tab/>
        <w:t>39</w:t>
      </w:r>
    </w:p>
    <w:p>
      <w:pPr>
        <w:pStyle w:val="Normal"/>
        <w:spacing w:lineRule="exact" w:line="220"/>
        <w:jc w:val="both"/>
        <w:rPr>
          <w:i/>
          <w:i/>
          <w:sz w:val="18"/>
        </w:rPr>
      </w:pPr>
      <w:r>
        <w:rPr>
          <w:i/>
          <w:sz w:val="18"/>
        </w:rPr>
        <w:t>p</w:t>
        <w:tab/>
        <w:t>6</w:t>
        <w:tab/>
        <w:t>24b</w:t>
        <w:tab/>
        <w:t>2B</w:t>
        <w:tab/>
        <w:t>38</w:t>
      </w:r>
    </w:p>
    <w:p>
      <w:pPr>
        <w:pStyle w:val="Normal"/>
        <w:spacing w:lineRule="exact" w:line="220"/>
        <w:jc w:val="both"/>
        <w:rPr>
          <w:i/>
          <w:i/>
          <w:sz w:val="18"/>
        </w:rPr>
      </w:pPr>
      <w:r>
        <w:rPr>
          <w:i/>
          <w:sz w:val="18"/>
        </w:rPr>
        <w:t>p</w:t>
        <w:tab/>
        <w:t>6</w:t>
        <w:tab/>
        <w:t>25b</w:t>
        <w:tab/>
        <w:t>2B</w:t>
        <w:tab/>
        <w:t>37</w:t>
      </w:r>
    </w:p>
    <w:p>
      <w:pPr>
        <w:pStyle w:val="Normal"/>
        <w:spacing w:lineRule="exact" w:line="220"/>
        <w:jc w:val="both"/>
        <w:rPr>
          <w:i/>
          <w:i/>
          <w:sz w:val="18"/>
        </w:rPr>
      </w:pPr>
      <w:r>
        <w:rPr>
          <w:i/>
          <w:sz w:val="18"/>
        </w:rPr>
        <w:t>p</w:t>
        <w:tab/>
        <w:t>6</w:t>
        <w:tab/>
        <w:t>26b</w:t>
        <w:tab/>
        <w:t>2B</w:t>
        <w:tab/>
        <w:t>36</w:t>
      </w:r>
    </w:p>
    <w:p>
      <w:pPr>
        <w:pStyle w:val="Normal"/>
        <w:spacing w:lineRule="exact" w:line="220"/>
        <w:jc w:val="both"/>
        <w:rPr>
          <w:i/>
          <w:i/>
          <w:sz w:val="18"/>
        </w:rPr>
      </w:pPr>
      <w:r>
        <w:rPr>
          <w:i/>
          <w:sz w:val="18"/>
        </w:rPr>
        <w:t>p</w:t>
        <w:tab/>
        <w:t>6</w:t>
        <w:tab/>
        <w:t>27b</w:t>
        <w:tab/>
        <w:t>2B</w:t>
        <w:tab/>
        <w:t>35</w:t>
      </w:r>
    </w:p>
    <w:p>
      <w:pPr>
        <w:pStyle w:val="Normal"/>
        <w:spacing w:lineRule="exact" w:line="220"/>
        <w:jc w:val="both"/>
        <w:rPr>
          <w:i/>
          <w:i/>
          <w:sz w:val="18"/>
        </w:rPr>
      </w:pPr>
      <w:r>
        <w:rPr>
          <w:i/>
          <w:sz w:val="18"/>
        </w:rPr>
        <w:t>p</w:t>
        <w:tab/>
        <w:t>6</w:t>
        <w:tab/>
        <w:t>28b</w:t>
        <w:tab/>
        <w:t>2B</w:t>
        <w:tab/>
        <w:t>34</w:t>
      </w:r>
    </w:p>
    <w:p>
      <w:pPr>
        <w:pStyle w:val="Normal"/>
        <w:spacing w:lineRule="exact" w:line="220"/>
        <w:jc w:val="both"/>
        <w:rPr>
          <w:i/>
          <w:i/>
          <w:sz w:val="18"/>
        </w:rPr>
      </w:pPr>
      <w:r>
        <w:rPr>
          <w:i/>
          <w:sz w:val="18"/>
        </w:rPr>
        <w:t>p</w:t>
        <w:tab/>
        <w:t>6</w:t>
        <w:tab/>
        <w:t>29b</w:t>
        <w:tab/>
        <w:t>2B</w:t>
        <w:tab/>
        <w:t>32</w:t>
      </w:r>
    </w:p>
    <w:p>
      <w:pPr>
        <w:pStyle w:val="Normal"/>
        <w:spacing w:lineRule="exact" w:line="220"/>
        <w:jc w:val="both"/>
        <w:rPr>
          <w:i/>
          <w:i/>
          <w:sz w:val="18"/>
        </w:rPr>
      </w:pPr>
      <w:r>
        <w:rPr>
          <w:i/>
          <w:sz w:val="18"/>
        </w:rPr>
        <w:t>p</w:t>
        <w:tab/>
        <w:t>6</w:t>
        <w:tab/>
        <w:t>30b</w:t>
        <w:tab/>
        <w:t>2B</w:t>
        <w:tab/>
        <w:t>31</w:t>
      </w:r>
    </w:p>
    <w:p>
      <w:pPr>
        <w:pStyle w:val="Normal"/>
        <w:spacing w:lineRule="exact" w:line="220"/>
        <w:jc w:val="both"/>
        <w:rPr>
          <w:i/>
          <w:i/>
          <w:sz w:val="18"/>
        </w:rPr>
      </w:pPr>
      <w:r>
        <w:rPr>
          <w:i/>
          <w:sz w:val="18"/>
        </w:rPr>
        <w:t>p</w:t>
        <w:tab/>
        <w:t>6</w:t>
        <w:tab/>
        <w:t>31b</w:t>
        <w:tab/>
        <w:t>2B</w:t>
        <w:tab/>
        <w:t>30</w:t>
      </w:r>
    </w:p>
    <w:p>
      <w:pPr>
        <w:pStyle w:val="Normal"/>
        <w:spacing w:lineRule="exact" w:line="220"/>
        <w:jc w:val="both"/>
        <w:rPr>
          <w:i/>
          <w:i/>
          <w:sz w:val="18"/>
        </w:rPr>
      </w:pPr>
      <w:r>
        <w:rPr>
          <w:i/>
          <w:sz w:val="18"/>
        </w:rPr>
        <w:t>p</w:t>
        <w:tab/>
        <w:t>6</w:t>
        <w:tab/>
        <w:t>32b</w:t>
        <w:tab/>
        <w:t>2B</w:t>
        <w:tab/>
        <w:t>29</w:t>
      </w:r>
    </w:p>
    <w:p>
      <w:pPr>
        <w:pStyle w:val="Normal"/>
        <w:spacing w:lineRule="exact" w:line="220"/>
        <w:jc w:val="both"/>
        <w:rPr>
          <w:i/>
          <w:i/>
          <w:sz w:val="18"/>
        </w:rPr>
      </w:pPr>
      <w:r>
        <w:rPr>
          <w:i/>
          <w:sz w:val="18"/>
        </w:rPr>
        <w:t>p</w:t>
        <w:tab/>
        <w:t>6</w:t>
        <w:tab/>
        <w:t>33b</w:t>
        <w:tab/>
        <w:t>2B</w:t>
        <w:tab/>
        <w:t>28</w:t>
      </w:r>
    </w:p>
    <w:p>
      <w:pPr>
        <w:pStyle w:val="Normal"/>
        <w:spacing w:lineRule="exact" w:line="220"/>
        <w:jc w:val="both"/>
        <w:rPr>
          <w:i/>
          <w:i/>
          <w:sz w:val="18"/>
        </w:rPr>
      </w:pPr>
      <w:r>
        <w:rPr>
          <w:i/>
          <w:sz w:val="18"/>
        </w:rPr>
        <w:t>p</w:t>
        <w:tab/>
        <w:t>6</w:t>
        <w:tab/>
        <w:t>34b</w:t>
        <w:tab/>
        <w:t>2B</w:t>
        <w:tab/>
        <w:t>27</w:t>
      </w:r>
    </w:p>
    <w:p>
      <w:pPr>
        <w:pStyle w:val="Normal"/>
        <w:spacing w:lineRule="exact" w:line="220"/>
        <w:jc w:val="both"/>
        <w:rPr>
          <w:i/>
          <w:i/>
          <w:sz w:val="18"/>
        </w:rPr>
      </w:pPr>
      <w:r>
        <w:rPr>
          <w:i/>
          <w:sz w:val="18"/>
        </w:rPr>
        <w:t>p</w:t>
        <w:tab/>
        <w:t>6</w:t>
        <w:tab/>
        <w:t>35b</w:t>
        <w:tab/>
        <w:t>2B</w:t>
        <w:tab/>
        <w:t>26</w:t>
      </w:r>
    </w:p>
    <w:p>
      <w:pPr>
        <w:pStyle w:val="Normal"/>
        <w:spacing w:lineRule="exact" w:line="220"/>
        <w:jc w:val="both"/>
        <w:rPr>
          <w:i/>
          <w:i/>
          <w:sz w:val="18"/>
        </w:rPr>
      </w:pPr>
      <w:r>
        <w:rPr>
          <w:i/>
          <w:sz w:val="18"/>
        </w:rPr>
        <w:t>p</w:t>
        <w:tab/>
        <w:t>6</w:t>
        <w:tab/>
        <w:t>36b</w:t>
        <w:tab/>
        <w:t>2B</w:t>
        <w:tab/>
        <w:t>25</w:t>
      </w:r>
    </w:p>
    <w:p>
      <w:pPr>
        <w:pStyle w:val="Normal"/>
        <w:spacing w:lineRule="exact" w:line="220"/>
        <w:jc w:val="both"/>
        <w:rPr>
          <w:i/>
          <w:i/>
          <w:sz w:val="18"/>
        </w:rPr>
      </w:pPr>
      <w:r>
        <w:rPr>
          <w:i/>
          <w:sz w:val="18"/>
        </w:rPr>
        <w:t>p</w:t>
        <w:tab/>
        <w:t>6</w:t>
        <w:tab/>
        <w:t>37b</w:t>
        <w:tab/>
        <w:t>2B</w:t>
        <w:tab/>
        <w:t>24</w:t>
      </w:r>
    </w:p>
    <w:p>
      <w:pPr>
        <w:pStyle w:val="Normal"/>
        <w:spacing w:lineRule="exact" w:line="220"/>
        <w:jc w:val="both"/>
        <w:rPr>
          <w:i/>
          <w:i/>
          <w:sz w:val="18"/>
        </w:rPr>
      </w:pPr>
      <w:r>
        <w:rPr>
          <w:i/>
          <w:sz w:val="18"/>
        </w:rPr>
        <w:t>p</w:t>
        <w:tab/>
        <w:t>6</w:t>
        <w:tab/>
        <w:t>38b</w:t>
        <w:tab/>
        <w:t>2B</w:t>
        <w:tab/>
        <w:t>33</w:t>
      </w:r>
    </w:p>
    <w:p>
      <w:pPr>
        <w:pStyle w:val="Normal"/>
        <w:spacing w:lineRule="exact" w:line="220"/>
        <w:jc w:val="both"/>
        <w:rPr>
          <w:i/>
          <w:i/>
          <w:sz w:val="18"/>
        </w:rPr>
      </w:pPr>
      <w:r>
        <w:rPr>
          <w:i/>
          <w:sz w:val="18"/>
        </w:rPr>
        <w:t>p</w:t>
        <w:tab/>
        <w:t>6</w:t>
        <w:tab/>
        <w:t>39b</w:t>
        <w:tab/>
        <w:t>2B</w:t>
        <w:tab/>
        <w:t>41</w:t>
      </w:r>
    </w:p>
    <w:p>
      <w:pPr>
        <w:pStyle w:val="Normal"/>
        <w:spacing w:lineRule="exact" w:line="220"/>
        <w:jc w:val="both"/>
        <w:rPr>
          <w:i/>
          <w:i/>
          <w:sz w:val="18"/>
        </w:rPr>
      </w:pPr>
      <w:r>
        <w:rPr>
          <w:i/>
          <w:sz w:val="18"/>
        </w:rPr>
        <w:t>p</w:t>
        <w:tab/>
        <w:t>6</w:t>
        <w:tab/>
        <w:t>40b</w:t>
        <w:tab/>
        <w:t>2B</w:t>
        <w:tab/>
        <w:t>42</w:t>
      </w:r>
    </w:p>
    <w:p>
      <w:pPr>
        <w:pStyle w:val="Normal"/>
        <w:spacing w:lineRule="exact" w:line="220"/>
        <w:jc w:val="both"/>
        <w:rPr>
          <w:i/>
          <w:i/>
          <w:sz w:val="18"/>
        </w:rPr>
      </w:pPr>
      <w:r>
        <w:rPr>
          <w:i/>
          <w:sz w:val="18"/>
        </w:rPr>
        <w:t>p</w:t>
        <w:tab/>
        <w:t>6</w:t>
        <w:tab/>
        <w:t>41b</w:t>
        <w:tab/>
        <w:t>2B</w:t>
        <w:tab/>
        <w:t>43</w:t>
      </w:r>
    </w:p>
    <w:p>
      <w:pPr>
        <w:pStyle w:val="Normal"/>
        <w:spacing w:lineRule="exact" w:line="220"/>
        <w:jc w:val="both"/>
        <w:rPr>
          <w:i/>
          <w:i/>
          <w:sz w:val="18"/>
        </w:rPr>
      </w:pPr>
      <w:r>
        <w:rPr>
          <w:i/>
          <w:sz w:val="18"/>
        </w:rPr>
        <w:t>p</w:t>
        <w:tab/>
        <w:t>6</w:t>
        <w:tab/>
        <w:t>42b</w:t>
        <w:tab/>
        <w:t>2B</w:t>
        <w:tab/>
        <w:t>45</w:t>
      </w:r>
    </w:p>
    <w:p>
      <w:pPr>
        <w:pStyle w:val="Normal"/>
        <w:spacing w:lineRule="exact" w:line="220"/>
        <w:jc w:val="both"/>
        <w:rPr>
          <w:i/>
          <w:i/>
          <w:sz w:val="18"/>
        </w:rPr>
      </w:pPr>
      <w:r>
        <w:rPr>
          <w:i/>
          <w:sz w:val="18"/>
        </w:rPr>
        <w:t>p</w:t>
        <w:tab/>
        <w:t>6</w:t>
        <w:tab/>
        <w:t>43b</w:t>
        <w:tab/>
        <w:t>2B</w:t>
        <w:tab/>
        <w:t>46</w:t>
      </w:r>
    </w:p>
    <w:p>
      <w:pPr>
        <w:pStyle w:val="Normal"/>
        <w:spacing w:lineRule="exact" w:line="220"/>
        <w:jc w:val="both"/>
        <w:rPr>
          <w:i/>
          <w:i/>
          <w:sz w:val="18"/>
        </w:rPr>
      </w:pPr>
      <w:r>
        <w:rPr>
          <w:i/>
          <w:sz w:val="18"/>
        </w:rPr>
        <w:t>p</w:t>
        <w:tab/>
        <w:t>6</w:t>
        <w:tab/>
        <w:t>44b</w:t>
        <w:tab/>
        <w:t>2B</w:t>
        <w:tab/>
        <w:t>47</w:t>
      </w:r>
    </w:p>
    <w:p>
      <w:pPr>
        <w:pStyle w:val="Normal"/>
        <w:spacing w:lineRule="exact" w:line="220"/>
        <w:jc w:val="both"/>
        <w:rPr>
          <w:i/>
          <w:i/>
          <w:sz w:val="18"/>
        </w:rPr>
      </w:pPr>
      <w:r>
        <w:rPr>
          <w:i/>
          <w:sz w:val="18"/>
        </w:rPr>
        <w:t>p</w:t>
        <w:tab/>
        <w:t>6</w:t>
        <w:tab/>
        <w:t>45b</w:t>
        <w:tab/>
        <w:t>2B</w:t>
        <w:tab/>
        <w:t>48</w:t>
      </w:r>
    </w:p>
    <w:p>
      <w:pPr>
        <w:pStyle w:val="Normal"/>
        <w:spacing w:lineRule="exact" w:line="220"/>
        <w:jc w:val="both"/>
        <w:rPr>
          <w:i/>
          <w:i/>
          <w:sz w:val="18"/>
        </w:rPr>
      </w:pPr>
      <w:r>
        <w:rPr>
          <w:i/>
          <w:sz w:val="18"/>
        </w:rPr>
        <w:tab/>
        <w:tab/>
        <w:tab/>
        <w:t>2B</w:t>
        <w:tab/>
        <w:t>49</w:t>
      </w:r>
    </w:p>
    <w:p>
      <w:pPr>
        <w:pStyle w:val="Normal"/>
        <w:spacing w:lineRule="exact" w:line="220"/>
        <w:jc w:val="both"/>
        <w:rPr>
          <w:i/>
          <w:i/>
          <w:sz w:val="18"/>
        </w:rPr>
      </w:pPr>
      <w:r>
        <w:rPr>
          <w:i/>
          <w:sz w:val="18"/>
        </w:rPr>
        <w:t>p</w:t>
        <w:tab/>
        <w:t>6</w:t>
        <w:tab/>
        <w:t>46b</w:t>
        <w:tab/>
        <w:t>2B</w:t>
        <w:tab/>
        <w:t>50</w:t>
      </w:r>
    </w:p>
    <w:p>
      <w:pPr>
        <w:pStyle w:val="Normal"/>
        <w:spacing w:lineRule="exact" w:line="220"/>
        <w:jc w:val="both"/>
        <w:rPr>
          <w:i/>
          <w:i/>
          <w:sz w:val="18"/>
        </w:rPr>
      </w:pPr>
      <w:r>
        <w:rPr>
          <w:i/>
          <w:sz w:val="18"/>
        </w:rPr>
        <w:t>p</w:t>
        <w:tab/>
        <w:t>6</w:t>
        <w:tab/>
        <w:t>47b</w:t>
        <w:tab/>
        <w:t>2B</w:t>
        <w:tab/>
        <w:t>51</w:t>
      </w:r>
    </w:p>
    <w:p>
      <w:pPr>
        <w:pStyle w:val="Normal"/>
        <w:spacing w:lineRule="exact" w:line="220"/>
        <w:jc w:val="both"/>
        <w:rPr>
          <w:i/>
          <w:i/>
          <w:sz w:val="18"/>
        </w:rPr>
      </w:pPr>
      <w:r>
        <w:rPr>
          <w:i/>
          <w:sz w:val="18"/>
        </w:rPr>
        <w:t>p</w:t>
        <w:tab/>
        <w:t>6</w:t>
        <w:tab/>
        <w:t>49b</w:t>
        <w:tab/>
        <w:t>2B</w:t>
        <w:tab/>
        <w:t>52</w:t>
      </w:r>
    </w:p>
    <w:p>
      <w:pPr>
        <w:pStyle w:val="Normal"/>
        <w:spacing w:lineRule="exact" w:line="220"/>
        <w:jc w:val="both"/>
        <w:rPr>
          <w:i/>
          <w:i/>
          <w:sz w:val="18"/>
        </w:rPr>
      </w:pPr>
      <w:r>
        <w:rPr>
          <w:i/>
          <w:sz w:val="18"/>
        </w:rPr>
        <w:t>p</w:t>
        <w:tab/>
        <w:t>6</w:t>
        <w:tab/>
        <w:t>50b</w:t>
        <w:tab/>
        <w:t>2B</w:t>
        <w:tab/>
        <w:t>52A</w:t>
      </w:r>
    </w:p>
    <w:p>
      <w:pPr>
        <w:pStyle w:val="Normal"/>
        <w:spacing w:lineRule="exact" w:line="220"/>
        <w:jc w:val="both"/>
        <w:rPr>
          <w:i/>
          <w:i/>
          <w:sz w:val="18"/>
        </w:rPr>
      </w:pPr>
      <w:r>
        <w:rPr>
          <w:i/>
          <w:sz w:val="18"/>
        </w:rPr>
        <w:tab/>
        <w:tab/>
        <w:tab/>
        <w:t>2B</w:t>
        <w:tab/>
        <w:t>53</w:t>
      </w:r>
    </w:p>
    <w:p>
      <w:pPr>
        <w:pStyle w:val="Normal"/>
        <w:spacing w:lineRule="exact" w:line="220"/>
        <w:jc w:val="both"/>
        <w:rPr>
          <w:i/>
          <w:i/>
          <w:sz w:val="18"/>
        </w:rPr>
      </w:pPr>
      <w:r>
        <w:rPr>
          <w:i/>
          <w:sz w:val="18"/>
        </w:rPr>
        <w:t>p</w:t>
        <w:tab/>
        <w:t>6</w:t>
        <w:tab/>
        <w:t>51b</w:t>
        <w:tab/>
        <w:t>2B</w:t>
        <w:tab/>
        <w:t>54</w:t>
      </w:r>
    </w:p>
    <w:p>
      <w:pPr>
        <w:pStyle w:val="Normal"/>
        <w:spacing w:lineRule="exact" w:line="220"/>
        <w:jc w:val="both"/>
        <w:rPr>
          <w:i/>
          <w:i/>
          <w:sz w:val="18"/>
        </w:rPr>
      </w:pPr>
      <w:r>
        <w:rPr>
          <w:i/>
          <w:sz w:val="18"/>
        </w:rPr>
        <w:t>p</w:t>
        <w:tab/>
        <w:t>6</w:t>
        <w:tab/>
        <w:t>52b</w:t>
        <w:tab/>
        <w:t>2B</w:t>
        <w:tab/>
        <w:t>55</w:t>
      </w:r>
    </w:p>
    <w:p>
      <w:pPr>
        <w:pStyle w:val="Normal"/>
        <w:spacing w:lineRule="exact" w:line="220"/>
        <w:jc w:val="both"/>
        <w:rPr>
          <w:i/>
          <w:i/>
          <w:sz w:val="18"/>
        </w:rPr>
      </w:pPr>
      <w:r>
        <w:rPr>
          <w:i/>
          <w:sz w:val="18"/>
        </w:rPr>
        <w:t>p</w:t>
        <w:tab/>
        <w:t>6</w:t>
        <w:tab/>
        <w:t>53b</w:t>
        <w:tab/>
        <w:t>2B</w:t>
        <w:tab/>
        <w:t>56</w:t>
      </w:r>
    </w:p>
    <w:p>
      <w:pPr>
        <w:pStyle w:val="Normal"/>
        <w:spacing w:lineRule="exact" w:line="220"/>
        <w:jc w:val="both"/>
        <w:rPr>
          <w:i/>
          <w:i/>
          <w:sz w:val="18"/>
        </w:rPr>
      </w:pPr>
      <w:r>
        <w:rPr>
          <w:i/>
          <w:sz w:val="18"/>
        </w:rPr>
        <w:t>p</w:t>
        <w:tab/>
        <w:t>6</w:t>
        <w:tab/>
        <w:t>54b</w:t>
        <w:tab/>
        <w:t>2B</w:t>
        <w:tab/>
        <w:t>57</w:t>
      </w:r>
    </w:p>
    <w:p>
      <w:pPr>
        <w:pStyle w:val="Normal"/>
        <w:spacing w:lineRule="exact" w:line="220"/>
        <w:jc w:val="both"/>
        <w:rPr>
          <w:i/>
          <w:i/>
          <w:sz w:val="18"/>
        </w:rPr>
      </w:pPr>
      <w:r>
        <w:rPr>
          <w:i/>
          <w:sz w:val="18"/>
        </w:rPr>
        <w:t>p</w:t>
        <w:tab/>
        <w:t>6</w:t>
        <w:tab/>
        <w:t>55b</w:t>
        <w:tab/>
        <w:t>2B</w:t>
        <w:tab/>
        <w:t>58</w:t>
      </w:r>
    </w:p>
    <w:p>
      <w:pPr>
        <w:pStyle w:val="Normal"/>
        <w:spacing w:lineRule="exact" w:line="220"/>
        <w:jc w:val="both"/>
        <w:rPr>
          <w:i/>
          <w:i/>
          <w:sz w:val="18"/>
        </w:rPr>
      </w:pPr>
      <w:r>
        <w:rPr>
          <w:i/>
          <w:sz w:val="18"/>
        </w:rPr>
        <w:t>p</w:t>
        <w:tab/>
        <w:t>6</w:t>
        <w:tab/>
        <w:t>56b</w:t>
        <w:tab/>
        <w:t>2B</w:t>
        <w:tab/>
        <w:t>59</w:t>
      </w:r>
    </w:p>
    <w:p>
      <w:pPr>
        <w:pStyle w:val="Normal"/>
        <w:spacing w:lineRule="exact" w:line="220"/>
        <w:jc w:val="both"/>
        <w:rPr>
          <w:i/>
          <w:i/>
          <w:sz w:val="18"/>
        </w:rPr>
      </w:pPr>
      <w:r>
        <w:rPr>
          <w:i/>
          <w:sz w:val="18"/>
        </w:rPr>
        <w:t>p</w:t>
        <w:tab/>
        <w:t>6</w:t>
        <w:tab/>
        <w:t>57b</w:t>
        <w:tab/>
        <w:t>2B</w:t>
        <w:tab/>
        <w:t>60</w:t>
      </w:r>
    </w:p>
    <w:p>
      <w:pPr>
        <w:pStyle w:val="Normal"/>
        <w:spacing w:lineRule="exact" w:line="220"/>
        <w:jc w:val="both"/>
        <w:rPr>
          <w:i/>
          <w:i/>
          <w:sz w:val="18"/>
        </w:rPr>
      </w:pPr>
      <w:r>
        <w:rPr>
          <w:i/>
          <w:sz w:val="18"/>
        </w:rPr>
        <w:t>p</w:t>
        <w:tab/>
        <w:t>6</w:t>
        <w:tab/>
        <w:t>58b</w:t>
        <w:tab/>
        <w:t>2B</w:t>
        <w:tab/>
        <w:t>61</w:t>
      </w:r>
    </w:p>
    <w:p>
      <w:pPr>
        <w:pStyle w:val="Normal"/>
        <w:spacing w:lineRule="exact" w:line="220"/>
        <w:jc w:val="both"/>
        <w:rPr>
          <w:i/>
          <w:i/>
          <w:sz w:val="18"/>
        </w:rPr>
      </w:pPr>
      <w:r>
        <w:rPr>
          <w:i/>
          <w:sz w:val="18"/>
        </w:rPr>
        <w:t>p</w:t>
        <w:tab/>
        <w:t>6</w:t>
        <w:tab/>
        <w:t>59b</w:t>
        <w:tab/>
        <w:t>2B</w:t>
        <w:tab/>
        <w:t>62</w:t>
      </w:r>
    </w:p>
    <w:p>
      <w:pPr>
        <w:pStyle w:val="Normal"/>
        <w:spacing w:lineRule="exact" w:line="220"/>
        <w:jc w:val="both"/>
        <w:rPr>
          <w:i/>
          <w:i/>
          <w:sz w:val="18"/>
        </w:rPr>
      </w:pPr>
      <w:r>
        <w:rPr>
          <w:i/>
          <w:sz w:val="18"/>
        </w:rPr>
        <w:t>p</w:t>
        <w:tab/>
        <w:t>6</w:t>
        <w:tab/>
        <w:t>60b</w:t>
        <w:tab/>
        <w:t>2B</w:t>
        <w:tab/>
        <w:t>63</w:t>
      </w:r>
    </w:p>
    <w:p>
      <w:pPr>
        <w:pStyle w:val="Normal"/>
        <w:spacing w:lineRule="exact" w:line="220"/>
        <w:jc w:val="both"/>
        <w:rPr>
          <w:i/>
          <w:i/>
          <w:sz w:val="18"/>
        </w:rPr>
      </w:pPr>
      <w:r>
        <w:rPr>
          <w:i/>
          <w:sz w:val="18"/>
        </w:rPr>
        <w:t>p</w:t>
        <w:tab/>
        <w:t>6</w:t>
        <w:tab/>
        <w:t>61b</w:t>
        <w:tab/>
        <w:t>2B</w:t>
        <w:tab/>
        <w:t>64</w:t>
      </w:r>
    </w:p>
    <w:p>
      <w:pPr>
        <w:pStyle w:val="Normal"/>
        <w:spacing w:lineRule="exact" w:line="220"/>
        <w:jc w:val="both"/>
        <w:rPr>
          <w:i/>
          <w:i/>
          <w:sz w:val="18"/>
        </w:rPr>
      </w:pPr>
      <w:r>
        <w:rPr>
          <w:i/>
          <w:sz w:val="18"/>
        </w:rPr>
        <w:t>p</w:t>
        <w:tab/>
        <w:t>6</w:t>
        <w:tab/>
        <w:t>62b</w:t>
        <w:tab/>
        <w:t>2B</w:t>
        <w:tab/>
        <w:t>65</w:t>
      </w:r>
    </w:p>
    <w:p>
      <w:pPr>
        <w:pStyle w:val="Normal"/>
        <w:spacing w:lineRule="exact" w:line="220"/>
        <w:jc w:val="both"/>
        <w:rPr>
          <w:i/>
          <w:i/>
          <w:sz w:val="18"/>
        </w:rPr>
      </w:pPr>
      <w:r>
        <w:rPr>
          <w:i/>
          <w:sz w:val="18"/>
        </w:rPr>
        <w:t>p</w:t>
        <w:tab/>
        <w:t>6</w:t>
        <w:tab/>
        <w:t>63b</w:t>
        <w:tab/>
        <w:t>2B</w:t>
        <w:tab/>
        <w:t>66</w:t>
      </w:r>
    </w:p>
    <w:p>
      <w:pPr>
        <w:pStyle w:val="Normal"/>
        <w:spacing w:lineRule="exact" w:line="220"/>
        <w:jc w:val="both"/>
        <w:rPr>
          <w:i/>
          <w:i/>
          <w:sz w:val="18"/>
        </w:rPr>
      </w:pPr>
      <w:r>
        <w:rPr>
          <w:i/>
          <w:sz w:val="18"/>
        </w:rPr>
        <w:t>p</w:t>
        <w:tab/>
        <w:t>6</w:t>
        <w:tab/>
        <w:t>64b</w:t>
        <w:tab/>
        <w:t>2B</w:t>
        <w:tab/>
        <w:t>67</w:t>
      </w:r>
    </w:p>
    <w:p>
      <w:pPr>
        <w:pStyle w:val="Normal"/>
        <w:spacing w:lineRule="exact" w:line="220"/>
        <w:jc w:val="both"/>
        <w:rPr>
          <w:i/>
          <w:i/>
          <w:sz w:val="18"/>
        </w:rPr>
      </w:pPr>
      <w:r>
        <w:rPr>
          <w:i/>
          <w:sz w:val="18"/>
        </w:rPr>
        <w:t>p</w:t>
        <w:tab/>
        <w:t>6</w:t>
        <w:tab/>
        <w:t>65b</w:t>
        <w:tab/>
        <w:t>2B</w:t>
        <w:tab/>
        <w:t>68</w:t>
      </w:r>
    </w:p>
    <w:p>
      <w:pPr>
        <w:pStyle w:val="Normal"/>
        <w:spacing w:lineRule="exact" w:line="220"/>
        <w:jc w:val="both"/>
        <w:rPr>
          <w:i/>
          <w:i/>
          <w:sz w:val="18"/>
        </w:rPr>
      </w:pPr>
      <w:r>
        <w:rPr>
          <w:i/>
          <w:sz w:val="18"/>
        </w:rPr>
        <w:t>p</w:t>
        <w:tab/>
        <w:t>6</w:t>
        <w:tab/>
        <w:t>66b</w:t>
        <w:tab/>
        <w:t>2B</w:t>
        <w:tab/>
        <w:t>70</w:t>
      </w:r>
    </w:p>
    <w:p>
      <w:pPr>
        <w:pStyle w:val="Normal"/>
        <w:spacing w:lineRule="exact" w:line="220"/>
        <w:jc w:val="both"/>
        <w:rPr>
          <w:i/>
          <w:i/>
          <w:sz w:val="18"/>
        </w:rPr>
      </w:pPr>
      <w:r>
        <w:rPr>
          <w:i/>
          <w:sz w:val="18"/>
        </w:rPr>
        <w:t>p</w:t>
        <w:tab/>
        <w:t>6</w:t>
        <w:tab/>
        <w:t>67b</w:t>
        <w:tab/>
        <w:t>2B</w:t>
        <w:tab/>
        <w:t>69</w:t>
      </w:r>
    </w:p>
    <w:p>
      <w:pPr>
        <w:pStyle w:val="Normal"/>
        <w:spacing w:lineRule="exact" w:line="220"/>
        <w:jc w:val="both"/>
        <w:rPr>
          <w:i/>
          <w:i/>
          <w:sz w:val="18"/>
        </w:rPr>
      </w:pPr>
      <w:r>
        <w:rPr>
          <w:i/>
          <w:sz w:val="18"/>
        </w:rPr>
        <w:t>p</w:t>
        <w:tab/>
        <w:t>6</w:t>
        <w:tab/>
        <w:t>68b</w:t>
        <w:tab/>
        <w:t>2B</w:t>
        <w:tab/>
        <w:t>70,71</w:t>
      </w:r>
    </w:p>
    <w:p>
      <w:pPr>
        <w:pStyle w:val="Normal"/>
        <w:spacing w:lineRule="exact" w:line="220"/>
        <w:jc w:val="both"/>
        <w:rPr>
          <w:i/>
          <w:i/>
          <w:sz w:val="18"/>
        </w:rPr>
      </w:pPr>
      <w:r>
        <w:rPr>
          <w:i/>
          <w:sz w:val="18"/>
        </w:rPr>
        <w:t>p</w:t>
        <w:tab/>
        <w:t>6</w:t>
        <w:tab/>
        <w:t>69b</w:t>
        <w:tab/>
        <w:t>2B</w:t>
        <w:tab/>
        <w:t>78</w:t>
      </w:r>
    </w:p>
    <w:p>
      <w:pPr>
        <w:pStyle w:val="Normal"/>
        <w:spacing w:lineRule="exact" w:line="220"/>
        <w:jc w:val="both"/>
        <w:rPr>
          <w:i/>
          <w:i/>
          <w:sz w:val="18"/>
        </w:rPr>
      </w:pPr>
      <w:r>
        <w:rPr>
          <w:i/>
          <w:sz w:val="18"/>
        </w:rPr>
        <w:t>p</w:t>
        <w:tab/>
        <w:t>6</w:t>
        <w:tab/>
        <w:t>70b</w:t>
        <w:tab/>
        <w:t>2B</w:t>
        <w:tab/>
        <w:t>72</w:t>
      </w:r>
    </w:p>
    <w:p>
      <w:pPr>
        <w:pStyle w:val="Normal"/>
        <w:spacing w:lineRule="exact" w:line="220"/>
        <w:jc w:val="both"/>
        <w:rPr>
          <w:i/>
          <w:i/>
          <w:sz w:val="18"/>
        </w:rPr>
      </w:pPr>
      <w:r>
        <w:rPr>
          <w:i/>
          <w:sz w:val="18"/>
        </w:rPr>
        <w:tab/>
        <w:tab/>
        <w:tab/>
        <w:t>2B</w:t>
        <w:tab/>
        <w:t>73</w:t>
      </w:r>
    </w:p>
    <w:p>
      <w:pPr>
        <w:pStyle w:val="Normal"/>
        <w:spacing w:lineRule="exact" w:line="220"/>
        <w:jc w:val="both"/>
        <w:rPr>
          <w:i/>
          <w:i/>
          <w:sz w:val="18"/>
        </w:rPr>
      </w:pPr>
      <w:r>
        <w:rPr>
          <w:i/>
          <w:sz w:val="18"/>
        </w:rPr>
        <w:t>p</w:t>
        <w:tab/>
        <w:t>6</w:t>
        <w:tab/>
        <w:t>71b</w:t>
        <w:tab/>
        <w:t>2B</w:t>
        <w:tab/>
        <w:t>74,75</w:t>
      </w:r>
    </w:p>
    <w:p>
      <w:pPr>
        <w:pStyle w:val="Normal"/>
        <w:spacing w:lineRule="exact" w:line="220"/>
        <w:jc w:val="both"/>
        <w:rPr>
          <w:i/>
          <w:i/>
          <w:sz w:val="18"/>
        </w:rPr>
      </w:pPr>
      <w:r>
        <w:rPr>
          <w:i/>
          <w:sz w:val="18"/>
        </w:rPr>
        <w:t>p</w:t>
        <w:tab/>
        <w:t>6</w:t>
        <w:tab/>
        <w:t>72b</w:t>
        <w:tab/>
        <w:t>2B</w:t>
        <w:tab/>
        <w:t>76,77</w:t>
      </w:r>
    </w:p>
    <w:p>
      <w:pPr>
        <w:pStyle w:val="Normal"/>
        <w:spacing w:lineRule="exact" w:line="220"/>
        <w:jc w:val="both"/>
        <w:rPr>
          <w:i/>
          <w:i/>
          <w:sz w:val="18"/>
        </w:rPr>
      </w:pPr>
      <w:r>
        <w:rPr>
          <w:i/>
          <w:sz w:val="18"/>
        </w:rPr>
        <w:t>p</w:t>
        <w:tab/>
        <w:t>6</w:t>
        <w:tab/>
        <w:t>73b</w:t>
        <w:tab/>
        <w:t>2B</w:t>
        <w:tab/>
        <w:t>79</w:t>
      </w:r>
    </w:p>
    <w:p>
      <w:pPr>
        <w:pStyle w:val="Normal"/>
        <w:spacing w:lineRule="exact" w:line="220"/>
        <w:jc w:val="both"/>
        <w:rPr>
          <w:i/>
          <w:i/>
          <w:sz w:val="18"/>
        </w:rPr>
      </w:pPr>
      <w:r>
        <w:rPr>
          <w:i/>
          <w:sz w:val="18"/>
        </w:rPr>
        <w:t>p</w:t>
        <w:tab/>
        <w:t>6</w:t>
        <w:tab/>
        <w:t>74b</w:t>
        <w:tab/>
        <w:t>2B</w:t>
        <w:tab/>
        <w:t>80</w:t>
      </w:r>
    </w:p>
    <w:p>
      <w:pPr>
        <w:pStyle w:val="Normal"/>
        <w:spacing w:lineRule="exact" w:line="220"/>
        <w:jc w:val="both"/>
        <w:rPr>
          <w:i/>
          <w:i/>
          <w:sz w:val="18"/>
        </w:rPr>
      </w:pPr>
      <w:r>
        <w:rPr>
          <w:i/>
          <w:sz w:val="18"/>
        </w:rPr>
        <w:t>p</w:t>
        <w:tab/>
        <w:t>6</w:t>
        <w:tab/>
        <w:t>75b</w:t>
        <w:tab/>
        <w:t>2B</w:t>
        <w:tab/>
        <w:t>82</w:t>
      </w:r>
    </w:p>
    <w:p>
      <w:pPr>
        <w:pStyle w:val="Normal"/>
        <w:spacing w:lineRule="exact" w:line="220"/>
        <w:jc w:val="both"/>
        <w:rPr>
          <w:i/>
          <w:i/>
          <w:sz w:val="18"/>
        </w:rPr>
      </w:pPr>
      <w:r>
        <w:rPr>
          <w:i/>
          <w:sz w:val="18"/>
        </w:rPr>
        <w:t>p</w:t>
        <w:tab/>
        <w:t>6</w:t>
        <w:tab/>
        <w:t>76b</w:t>
        <w:tab/>
        <w:t>2B</w:t>
        <w:tab/>
        <w:t>81</w:t>
      </w:r>
    </w:p>
    <w:p>
      <w:pPr>
        <w:pStyle w:val="Normal"/>
        <w:spacing w:lineRule="exact" w:line="220"/>
        <w:jc w:val="both"/>
        <w:rPr>
          <w:i/>
          <w:i/>
          <w:sz w:val="18"/>
        </w:rPr>
      </w:pPr>
      <w:r>
        <w:rPr>
          <w:i/>
          <w:sz w:val="18"/>
        </w:rPr>
        <w:t>p</w:t>
        <w:tab/>
        <w:t>6</w:t>
        <w:tab/>
        <w:t>77b</w:t>
        <w:tab/>
        <w:t>2B</w:t>
        <w:tab/>
        <w:t>83</w:t>
      </w:r>
    </w:p>
    <w:p>
      <w:pPr>
        <w:pStyle w:val="Normal"/>
        <w:spacing w:lineRule="exact" w:line="220"/>
        <w:jc w:val="both"/>
        <w:rPr>
          <w:i/>
          <w:i/>
          <w:sz w:val="18"/>
        </w:rPr>
      </w:pPr>
      <w:r>
        <w:rPr>
          <w:i/>
          <w:sz w:val="18"/>
        </w:rPr>
        <w:t>p</w:t>
        <w:tab/>
        <w:t>6</w:t>
        <w:tab/>
        <w:t>78b</w:t>
        <w:tab/>
        <w:t>2B</w:t>
        <w:tab/>
        <w:t>85</w:t>
      </w:r>
    </w:p>
    <w:p>
      <w:pPr>
        <w:pStyle w:val="Normal"/>
        <w:spacing w:lineRule="exact" w:line="220"/>
        <w:jc w:val="both"/>
        <w:rPr>
          <w:i/>
          <w:i/>
          <w:sz w:val="18"/>
        </w:rPr>
      </w:pPr>
      <w:r>
        <w:rPr>
          <w:i/>
          <w:sz w:val="18"/>
        </w:rPr>
        <w:t>p</w:t>
        <w:tab/>
        <w:t>6</w:t>
        <w:tab/>
        <w:t>79b</w:t>
        <w:tab/>
        <w:t>2B</w:t>
        <w:tab/>
        <w:t>84</w:t>
      </w:r>
    </w:p>
    <w:p>
      <w:pPr>
        <w:pStyle w:val="Normal"/>
        <w:spacing w:lineRule="exact" w:line="220"/>
        <w:jc w:val="both"/>
        <w:rPr>
          <w:i/>
          <w:i/>
          <w:sz w:val="18"/>
        </w:rPr>
      </w:pPr>
      <w:r>
        <w:rPr>
          <w:i/>
          <w:sz w:val="18"/>
        </w:rPr>
        <w:t>p</w:t>
        <w:tab/>
        <w:t>6</w:t>
        <w:tab/>
        <w:t>80b</w:t>
        <w:tab/>
        <w:t>2B</w:t>
        <w:tab/>
        <w:t>86</w:t>
      </w:r>
    </w:p>
    <w:p>
      <w:pPr>
        <w:pStyle w:val="Normal"/>
        <w:spacing w:lineRule="exact" w:line="220"/>
        <w:jc w:val="both"/>
        <w:rPr>
          <w:i/>
          <w:i/>
          <w:sz w:val="18"/>
        </w:rPr>
      </w:pPr>
      <w:r>
        <w:rPr>
          <w:i/>
          <w:sz w:val="18"/>
        </w:rPr>
        <w:t>p</w:t>
        <w:tab/>
        <w:t>6</w:t>
        <w:tab/>
        <w:t>81b</w:t>
        <w:tab/>
        <w:t>2B</w:t>
        <w:tab/>
        <w:t>87</w:t>
      </w:r>
    </w:p>
    <w:p>
      <w:pPr>
        <w:pStyle w:val="Normal"/>
        <w:spacing w:lineRule="exact" w:line="220"/>
        <w:jc w:val="both"/>
        <w:rPr>
          <w:i/>
          <w:i/>
          <w:sz w:val="18"/>
        </w:rPr>
      </w:pPr>
      <w:r>
        <w:rPr>
          <w:i/>
          <w:sz w:val="18"/>
        </w:rPr>
        <w:t>p</w:t>
        <w:tab/>
        <w:t>6</w:t>
        <w:tab/>
        <w:t>82b</w:t>
        <w:tab/>
        <w:t>2B</w:t>
        <w:tab/>
        <w:t>89</w:t>
      </w:r>
    </w:p>
    <w:p>
      <w:pPr>
        <w:pStyle w:val="Normal"/>
        <w:spacing w:lineRule="exact" w:line="220"/>
        <w:jc w:val="both"/>
        <w:rPr>
          <w:i/>
          <w:i/>
          <w:sz w:val="18"/>
        </w:rPr>
      </w:pPr>
      <w:r>
        <w:rPr>
          <w:i/>
          <w:sz w:val="18"/>
        </w:rPr>
        <w:t>p</w:t>
        <w:tab/>
        <w:t>6</w:t>
        <w:tab/>
        <w:t>83b</w:t>
        <w:tab/>
        <w:t>2B</w:t>
        <w:tab/>
        <w:t>88</w:t>
      </w:r>
    </w:p>
    <w:p>
      <w:pPr>
        <w:pStyle w:val="Normal"/>
        <w:spacing w:lineRule="exact" w:line="220"/>
        <w:jc w:val="both"/>
        <w:rPr>
          <w:i/>
          <w:i/>
          <w:sz w:val="18"/>
        </w:rPr>
      </w:pPr>
      <w:r>
        <w:rPr>
          <w:i/>
          <w:sz w:val="18"/>
        </w:rPr>
        <w:t>p</w:t>
        <w:tab/>
        <w:t>6</w:t>
        <w:tab/>
        <w:t>84b</w:t>
        <w:tab/>
        <w:t>2B</w:t>
        <w:tab/>
        <w:t>90</w:t>
      </w:r>
    </w:p>
    <w:p>
      <w:pPr>
        <w:pStyle w:val="Normal"/>
        <w:spacing w:lineRule="exact" w:line="220"/>
        <w:jc w:val="both"/>
        <w:rPr>
          <w:i/>
          <w:i/>
          <w:sz w:val="18"/>
        </w:rPr>
      </w:pPr>
      <w:r>
        <w:rPr>
          <w:i/>
          <w:sz w:val="18"/>
        </w:rPr>
        <w:t>p</w:t>
        <w:tab/>
        <w:t>6</w:t>
        <w:tab/>
        <w:t>85b</w:t>
        <w:tab/>
        <w:t>2B</w:t>
        <w:tab/>
        <w:t>40</w:t>
      </w:r>
    </w:p>
    <w:p>
      <w:pPr>
        <w:pStyle w:val="Normal"/>
        <w:spacing w:lineRule="exact" w:line="220"/>
        <w:jc w:val="both"/>
        <w:rPr>
          <w:i/>
          <w:i/>
          <w:sz w:val="18"/>
        </w:rPr>
      </w:pPr>
      <w:r>
        <w:rPr>
          <w:i/>
          <w:sz w:val="18"/>
        </w:rPr>
        <w:t>p</w:t>
        <w:tab/>
        <w:t>6</w:t>
        <w:tab/>
        <w:t>86b</w:t>
        <w:tab/>
        <w:t>2B</w:t>
        <w:tab/>
        <w:t>91</w:t>
      </w:r>
    </w:p>
    <w:p>
      <w:pPr>
        <w:pStyle w:val="Normal"/>
        <w:spacing w:lineRule="exact" w:line="220"/>
        <w:jc w:val="both"/>
        <w:rPr>
          <w:i/>
          <w:i/>
          <w:sz w:val="18"/>
        </w:rPr>
      </w:pPr>
      <w:r>
        <w:rPr>
          <w:i/>
          <w:sz w:val="18"/>
        </w:rPr>
        <w:t>p</w:t>
        <w:tab/>
        <w:t>6</w:t>
        <w:tab/>
        <w:t>87b</w:t>
        <w:tab/>
        <w:t>2B</w:t>
        <w:tab/>
        <w:t>92</w:t>
      </w:r>
    </w:p>
    <w:p>
      <w:pPr>
        <w:pStyle w:val="Normal"/>
        <w:spacing w:lineRule="exact" w:line="220"/>
        <w:jc w:val="both"/>
        <w:rPr>
          <w:i/>
          <w:i/>
          <w:sz w:val="18"/>
        </w:rPr>
      </w:pPr>
      <w:r>
        <w:rPr>
          <w:i/>
          <w:sz w:val="18"/>
        </w:rPr>
        <w:t>p</w:t>
        <w:tab/>
        <w:t>6</w:t>
        <w:tab/>
        <w:t>88b</w:t>
        <w:tab/>
        <w:t>2B</w:t>
        <w:tab/>
        <w:t>93</w:t>
      </w:r>
    </w:p>
    <w:p>
      <w:pPr>
        <w:pStyle w:val="Normal"/>
        <w:spacing w:lineRule="exact" w:line="220"/>
        <w:jc w:val="both"/>
        <w:rPr>
          <w:i/>
          <w:i/>
          <w:sz w:val="18"/>
        </w:rPr>
      </w:pPr>
      <w:r>
        <w:rPr>
          <w:i/>
          <w:sz w:val="18"/>
        </w:rPr>
        <w:t>p</w:t>
        <w:tab/>
        <w:t>6</w:t>
        <w:tab/>
        <w:t>89b</w:t>
        <w:tab/>
        <w:t>2B</w:t>
        <w:tab/>
        <w:t>94</w:t>
      </w:r>
    </w:p>
    <w:p>
      <w:pPr>
        <w:pStyle w:val="Normal"/>
        <w:spacing w:lineRule="exact" w:line="220"/>
        <w:jc w:val="both"/>
        <w:rPr>
          <w:i/>
          <w:i/>
          <w:sz w:val="18"/>
        </w:rPr>
      </w:pPr>
      <w:r>
        <w:rPr>
          <w:i/>
          <w:sz w:val="18"/>
        </w:rPr>
        <w:t>p</w:t>
        <w:tab/>
        <w:t>6</w:t>
        <w:tab/>
        <w:t>90b</w:t>
        <w:tab/>
        <w:t>2B</w:t>
        <w:tab/>
        <w:t>95</w:t>
      </w:r>
    </w:p>
    <w:p>
      <w:pPr>
        <w:pStyle w:val="Normal"/>
        <w:spacing w:lineRule="exact" w:line="220"/>
        <w:jc w:val="both"/>
        <w:rPr>
          <w:i/>
          <w:i/>
          <w:sz w:val="18"/>
        </w:rPr>
      </w:pPr>
      <w:r>
        <w:rPr>
          <w:i/>
          <w:sz w:val="18"/>
        </w:rPr>
        <w:t>p</w:t>
        <w:tab/>
        <w:t>6</w:t>
        <w:tab/>
        <w:t>91b</w:t>
        <w:tab/>
        <w:t>2B</w:t>
        <w:tab/>
        <w:t>96</w:t>
      </w:r>
    </w:p>
    <w:p>
      <w:pPr>
        <w:pStyle w:val="Normal"/>
        <w:spacing w:lineRule="exact" w:line="220"/>
        <w:jc w:val="both"/>
        <w:rPr>
          <w:i/>
          <w:i/>
          <w:sz w:val="18"/>
        </w:rPr>
      </w:pPr>
      <w:r>
        <w:rPr>
          <w:i/>
          <w:sz w:val="18"/>
        </w:rPr>
        <w:t>p</w:t>
        <w:tab/>
        <w:t>6</w:t>
        <w:tab/>
        <w:t>92b</w:t>
        <w:tab/>
        <w:t>2B</w:t>
        <w:tab/>
        <w:t>97</w:t>
      </w:r>
    </w:p>
    <w:p>
      <w:pPr>
        <w:pStyle w:val="Normal"/>
        <w:spacing w:lineRule="exact" w:line="220"/>
        <w:jc w:val="both"/>
        <w:rPr>
          <w:i/>
          <w:i/>
          <w:sz w:val="18"/>
        </w:rPr>
      </w:pPr>
      <w:r>
        <w:rPr>
          <w:i/>
          <w:sz w:val="18"/>
        </w:rPr>
        <w:t>p</w:t>
        <w:tab/>
        <w:t>6</w:t>
        <w:tab/>
        <w:t>93b</w:t>
        <w:tab/>
        <w:t>2B</w:t>
        <w:tab/>
        <w:t>98</w:t>
      </w:r>
    </w:p>
    <w:p>
      <w:pPr>
        <w:pStyle w:val="Normal"/>
        <w:spacing w:lineRule="exact" w:line="220"/>
        <w:jc w:val="both"/>
        <w:rPr>
          <w:i/>
          <w:i/>
          <w:sz w:val="18"/>
        </w:rPr>
      </w:pPr>
      <w:r>
        <w:rPr>
          <w:i/>
          <w:sz w:val="18"/>
        </w:rPr>
        <w:t>p</w:t>
        <w:tab/>
        <w:t>6</w:t>
        <w:tab/>
        <w:t>94b</w:t>
        <w:tab/>
        <w:t>2B</w:t>
        <w:tab/>
        <w:t>104</w:t>
      </w:r>
    </w:p>
    <w:p>
      <w:pPr>
        <w:pStyle w:val="Normal"/>
        <w:spacing w:lineRule="exact" w:line="220"/>
        <w:jc w:val="both"/>
        <w:rPr>
          <w:i/>
          <w:i/>
          <w:sz w:val="18"/>
        </w:rPr>
      </w:pPr>
      <w:r>
        <w:rPr>
          <w:i/>
          <w:sz w:val="18"/>
        </w:rPr>
        <w:t>p</w:t>
        <w:tab/>
        <w:t>6</w:t>
        <w:tab/>
        <w:t>95b</w:t>
        <w:tab/>
        <w:t>2B</w:t>
        <w:tab/>
        <w:t>105</w:t>
      </w:r>
    </w:p>
    <w:p>
      <w:pPr>
        <w:pStyle w:val="Normal"/>
        <w:spacing w:lineRule="exact" w:line="220"/>
        <w:jc w:val="both"/>
        <w:rPr>
          <w:i/>
          <w:i/>
          <w:sz w:val="18"/>
        </w:rPr>
      </w:pPr>
      <w:r>
        <w:rPr>
          <w:i/>
          <w:sz w:val="18"/>
        </w:rPr>
        <w:t>p</w:t>
        <w:tab/>
        <w:t>6</w:t>
        <w:tab/>
        <w:t>96b</w:t>
        <w:tab/>
        <w:t>2B</w:t>
        <w:tab/>
        <w:t>106</w:t>
      </w:r>
    </w:p>
    <w:p>
      <w:pPr>
        <w:pStyle w:val="Normal"/>
        <w:spacing w:lineRule="exact" w:line="220"/>
        <w:jc w:val="both"/>
        <w:rPr>
          <w:i/>
          <w:i/>
          <w:sz w:val="18"/>
        </w:rPr>
      </w:pPr>
      <w:r>
        <w:rPr>
          <w:i/>
          <w:sz w:val="18"/>
        </w:rPr>
        <w:t>p</w:t>
        <w:tab/>
        <w:t>6</w:t>
        <w:tab/>
        <w:t>97b</w:t>
        <w:tab/>
        <w:t>2B</w:t>
        <w:tab/>
        <w:t>107</w:t>
      </w:r>
    </w:p>
    <w:p>
      <w:pPr>
        <w:pStyle w:val="Normal"/>
        <w:spacing w:lineRule="exact" w:line="220"/>
        <w:jc w:val="both"/>
        <w:rPr>
          <w:i/>
          <w:i/>
          <w:sz w:val="18"/>
        </w:rPr>
      </w:pPr>
      <w:r>
        <w:rPr>
          <w:i/>
          <w:sz w:val="18"/>
        </w:rPr>
        <w:t>p</w:t>
        <w:tab/>
        <w:t>6</w:t>
        <w:tab/>
        <w:t>98b</w:t>
        <w:tab/>
        <w:t>2B</w:t>
        <w:tab/>
        <w:t>99</w:t>
      </w:r>
    </w:p>
    <w:p>
      <w:pPr>
        <w:pStyle w:val="Normal"/>
        <w:spacing w:lineRule="exact" w:line="220"/>
        <w:jc w:val="both"/>
        <w:rPr>
          <w:i/>
          <w:i/>
          <w:sz w:val="18"/>
        </w:rPr>
      </w:pPr>
      <w:r>
        <w:rPr>
          <w:i/>
          <w:sz w:val="18"/>
        </w:rPr>
        <w:t>p</w:t>
        <w:tab/>
        <w:t>6</w:t>
        <w:tab/>
        <w:t>99b</w:t>
        <w:tab/>
        <w:t>2B</w:t>
        <w:tab/>
        <w:t>100</w:t>
      </w:r>
    </w:p>
    <w:p>
      <w:pPr>
        <w:pStyle w:val="Normal"/>
        <w:spacing w:lineRule="exact" w:line="220"/>
        <w:jc w:val="both"/>
        <w:rPr>
          <w:i/>
          <w:i/>
          <w:sz w:val="18"/>
        </w:rPr>
      </w:pPr>
      <w:r>
        <w:rPr>
          <w:i/>
          <w:sz w:val="18"/>
        </w:rPr>
        <w:t>p</w:t>
        <w:tab/>
        <w:t>6</w:t>
        <w:tab/>
        <w:t>100b</w:t>
        <w:tab/>
        <w:t>2B</w:t>
        <w:tab/>
        <w:t>101</w:t>
      </w:r>
    </w:p>
    <w:p>
      <w:pPr>
        <w:pStyle w:val="Normal"/>
        <w:spacing w:lineRule="exact" w:line="220"/>
        <w:jc w:val="both"/>
        <w:rPr>
          <w:i/>
          <w:i/>
          <w:sz w:val="18"/>
        </w:rPr>
      </w:pPr>
      <w:r>
        <w:rPr>
          <w:i/>
          <w:sz w:val="18"/>
        </w:rPr>
        <w:t>p</w:t>
        <w:tab/>
        <w:t>6</w:t>
        <w:tab/>
        <w:t>101b</w:t>
        <w:tab/>
        <w:t>2B</w:t>
        <w:tab/>
        <w:t>102</w:t>
      </w:r>
    </w:p>
    <w:p>
      <w:pPr>
        <w:pStyle w:val="Normal"/>
        <w:spacing w:lineRule="exact" w:line="220"/>
        <w:jc w:val="both"/>
        <w:rPr>
          <w:i/>
          <w:i/>
          <w:sz w:val="18"/>
        </w:rPr>
      </w:pPr>
      <w:r>
        <w:rPr>
          <w:i/>
          <w:sz w:val="18"/>
        </w:rPr>
        <w:t>p</w:t>
        <w:tab/>
        <w:t>6</w:t>
        <w:tab/>
        <w:t>102b</w:t>
        <w:tab/>
        <w:t>2B</w:t>
        <w:tab/>
        <w:t>103</w:t>
      </w:r>
    </w:p>
    <w:p>
      <w:pPr>
        <w:pStyle w:val="Normal"/>
        <w:spacing w:lineRule="exact" w:line="220"/>
        <w:jc w:val="both"/>
        <w:rPr>
          <w:i/>
          <w:i/>
          <w:sz w:val="18"/>
        </w:rPr>
      </w:pPr>
      <w:r>
        <w:rPr>
          <w:i/>
          <w:sz w:val="18"/>
        </w:rPr>
        <w:t>p</w:t>
        <w:tab/>
        <w:t>7</w:t>
        <w:tab/>
        <w:t>1</w:t>
        <w:tab/>
        <w:t>2B</w:t>
        <w:tab/>
        <w:t>108</w:t>
      </w:r>
    </w:p>
    <w:p>
      <w:pPr>
        <w:pStyle w:val="Normal"/>
        <w:spacing w:lineRule="exact" w:line="220"/>
        <w:jc w:val="both"/>
        <w:rPr>
          <w:i/>
          <w:i/>
          <w:sz w:val="18"/>
        </w:rPr>
      </w:pPr>
      <w:r>
        <w:rPr>
          <w:i/>
          <w:sz w:val="18"/>
        </w:rPr>
        <w:t>p</w:t>
        <w:tab/>
        <w:t>7</w:t>
        <w:tab/>
        <w:t>2</w:t>
        <w:tab/>
        <w:t>2B</w:t>
        <w:tab/>
        <w:t>109</w:t>
      </w:r>
    </w:p>
    <w:p>
      <w:pPr>
        <w:pStyle w:val="Normal"/>
        <w:spacing w:lineRule="exact" w:line="220"/>
        <w:jc w:val="both"/>
        <w:rPr>
          <w:i/>
          <w:i/>
          <w:sz w:val="18"/>
        </w:rPr>
      </w:pPr>
      <w:r>
        <w:rPr>
          <w:i/>
          <w:sz w:val="18"/>
        </w:rPr>
        <w:t>p</w:t>
        <w:tab/>
        <w:t>7</w:t>
        <w:tab/>
        <w:t>3</w:t>
        <w:tab/>
        <w:t>2B</w:t>
        <w:tab/>
        <w:t>110</w:t>
      </w:r>
    </w:p>
    <w:p>
      <w:pPr>
        <w:pStyle w:val="Normal"/>
        <w:spacing w:lineRule="exact" w:line="220"/>
        <w:jc w:val="both"/>
        <w:rPr>
          <w:i/>
          <w:i/>
          <w:sz w:val="18"/>
        </w:rPr>
      </w:pPr>
      <w:r>
        <w:rPr>
          <w:i/>
          <w:sz w:val="18"/>
        </w:rPr>
        <w:t>p</w:t>
        <w:tab/>
        <w:t>7</w:t>
        <w:tab/>
        <w:t>4</w:t>
        <w:tab/>
        <w:t>2B</w:t>
        <w:tab/>
        <w:t>111</w:t>
      </w:r>
    </w:p>
    <w:p>
      <w:pPr>
        <w:pStyle w:val="Normal"/>
        <w:spacing w:lineRule="exact" w:line="220"/>
        <w:jc w:val="both"/>
        <w:rPr>
          <w:i/>
          <w:i/>
          <w:sz w:val="18"/>
        </w:rPr>
      </w:pPr>
      <w:r>
        <w:rPr>
          <w:i/>
          <w:sz w:val="18"/>
        </w:rPr>
        <w:t>p</w:t>
        <w:tab/>
        <w:t>7</w:t>
        <w:tab/>
        <w:t>5</w:t>
        <w:tab/>
        <w:t>2B</w:t>
        <w:tab/>
        <w:t>112</w:t>
      </w:r>
    </w:p>
    <w:p>
      <w:pPr>
        <w:pStyle w:val="Normal"/>
        <w:spacing w:lineRule="exact" w:line="220"/>
        <w:jc w:val="both"/>
        <w:rPr>
          <w:i/>
          <w:i/>
          <w:sz w:val="18"/>
        </w:rPr>
      </w:pPr>
      <w:r>
        <w:rPr>
          <w:i/>
          <w:sz w:val="18"/>
        </w:rPr>
        <w:t>p</w:t>
        <w:tab/>
        <w:t>7</w:t>
        <w:tab/>
        <w:t>6</w:t>
        <w:tab/>
        <w:t>2B</w:t>
        <w:tab/>
        <w:t>113</w:t>
      </w:r>
    </w:p>
    <w:p>
      <w:pPr>
        <w:pStyle w:val="Normal"/>
        <w:spacing w:lineRule="exact" w:line="220"/>
        <w:jc w:val="both"/>
        <w:rPr>
          <w:i/>
          <w:i/>
          <w:sz w:val="18"/>
        </w:rPr>
      </w:pPr>
      <w:r>
        <w:rPr>
          <w:i/>
          <w:sz w:val="18"/>
        </w:rPr>
        <w:t>p</w:t>
        <w:tab/>
        <w:t>7</w:t>
        <w:tab/>
        <w:t>7</w:t>
        <w:tab/>
        <w:t>2B</w:t>
        <w:tab/>
        <w:t>114</w:t>
      </w:r>
    </w:p>
    <w:p>
      <w:pPr>
        <w:pStyle w:val="Normal"/>
        <w:spacing w:lineRule="exact" w:line="220"/>
        <w:jc w:val="both"/>
        <w:rPr>
          <w:i/>
          <w:i/>
          <w:sz w:val="18"/>
        </w:rPr>
      </w:pPr>
      <w:r>
        <w:rPr>
          <w:i/>
          <w:sz w:val="18"/>
        </w:rPr>
        <w:t>p</w:t>
        <w:tab/>
        <w:t>7</w:t>
        <w:tab/>
        <w:t>8</w:t>
        <w:tab/>
        <w:t>2B</w:t>
        <w:tab/>
        <w:t>115</w:t>
      </w:r>
    </w:p>
    <w:p>
      <w:pPr>
        <w:pStyle w:val="Normal"/>
        <w:spacing w:lineRule="exact" w:line="220"/>
        <w:jc w:val="both"/>
        <w:rPr>
          <w:i/>
          <w:i/>
          <w:sz w:val="18"/>
        </w:rPr>
      </w:pPr>
      <w:r>
        <w:rPr>
          <w:i/>
          <w:sz w:val="18"/>
        </w:rPr>
        <w:t>p</w:t>
        <w:tab/>
        <w:t>7</w:t>
        <w:tab/>
        <w:t>9</w:t>
        <w:tab/>
        <w:t>2B</w:t>
        <w:tab/>
        <w:t>116</w:t>
      </w:r>
    </w:p>
    <w:p>
      <w:pPr>
        <w:pStyle w:val="Normal"/>
        <w:spacing w:lineRule="exact" w:line="220"/>
        <w:jc w:val="both"/>
        <w:rPr>
          <w:i/>
          <w:i/>
          <w:sz w:val="18"/>
        </w:rPr>
      </w:pPr>
      <w:r>
        <w:rPr>
          <w:i/>
          <w:sz w:val="18"/>
        </w:rPr>
        <w:t>p</w:t>
        <w:tab/>
        <w:t>7</w:t>
        <w:tab/>
        <w:t>10</w:t>
        <w:tab/>
        <w:t>2B</w:t>
        <w:tab/>
        <w:t>117</w:t>
      </w:r>
    </w:p>
    <w:p>
      <w:pPr>
        <w:pStyle w:val="Normal"/>
        <w:spacing w:lineRule="exact" w:line="220"/>
        <w:jc w:val="both"/>
        <w:rPr>
          <w:i/>
          <w:i/>
          <w:sz w:val="18"/>
        </w:rPr>
      </w:pPr>
      <w:r>
        <w:rPr>
          <w:i/>
          <w:sz w:val="18"/>
        </w:rPr>
        <w:t>p</w:t>
        <w:tab/>
        <w:t>7</w:t>
        <w:tab/>
        <w:t>11</w:t>
        <w:tab/>
        <w:t>2B</w:t>
        <w:tab/>
        <w:t>118</w:t>
      </w:r>
    </w:p>
    <w:p>
      <w:pPr>
        <w:pStyle w:val="Normal"/>
        <w:spacing w:lineRule="exact" w:line="220"/>
        <w:jc w:val="both"/>
        <w:rPr>
          <w:i/>
          <w:i/>
          <w:sz w:val="18"/>
        </w:rPr>
      </w:pPr>
      <w:r>
        <w:rPr>
          <w:i/>
          <w:sz w:val="18"/>
        </w:rPr>
        <w:t>p</w:t>
        <w:tab/>
        <w:t>7</w:t>
        <w:tab/>
        <w:t>12</w:t>
        <w:tab/>
        <w:t>2B</w:t>
        <w:tab/>
        <w:t>119</w:t>
      </w:r>
    </w:p>
    <w:p>
      <w:pPr>
        <w:pStyle w:val="Normal"/>
        <w:spacing w:lineRule="exact" w:line="220"/>
        <w:jc w:val="both"/>
        <w:rPr>
          <w:i/>
          <w:i/>
          <w:sz w:val="18"/>
        </w:rPr>
      </w:pPr>
      <w:r>
        <w:rPr>
          <w:i/>
          <w:sz w:val="18"/>
        </w:rPr>
        <w:t>p</w:t>
        <w:tab/>
        <w:t>7</w:t>
        <w:tab/>
        <w:t>13</w:t>
        <w:tab/>
        <w:t>2B</w:t>
        <w:tab/>
        <w:t>120</w:t>
      </w:r>
    </w:p>
    <w:p>
      <w:pPr>
        <w:pStyle w:val="Normal"/>
        <w:spacing w:lineRule="exact" w:line="220"/>
        <w:jc w:val="both"/>
        <w:rPr>
          <w:i/>
          <w:i/>
          <w:sz w:val="18"/>
        </w:rPr>
      </w:pPr>
      <w:r>
        <w:rPr>
          <w:i/>
          <w:sz w:val="18"/>
        </w:rPr>
        <w:t>p</w:t>
        <w:tab/>
        <w:t>7</w:t>
        <w:tab/>
        <w:t>14</w:t>
        <w:tab/>
        <w:t>2B</w:t>
        <w:tab/>
        <w:t>121</w:t>
      </w:r>
    </w:p>
    <w:p>
      <w:pPr>
        <w:pStyle w:val="Normal"/>
        <w:spacing w:lineRule="exact" w:line="220"/>
        <w:jc w:val="both"/>
        <w:rPr>
          <w:i/>
          <w:i/>
          <w:sz w:val="18"/>
        </w:rPr>
      </w:pPr>
      <w:r>
        <w:rPr>
          <w:i/>
          <w:sz w:val="18"/>
        </w:rPr>
        <w:t>p</w:t>
        <w:tab/>
        <w:t>7</w:t>
        <w:tab/>
        <w:t>15</w:t>
        <w:tab/>
        <w:t>2B</w:t>
        <w:tab/>
        <w:t>122</w:t>
      </w:r>
    </w:p>
    <w:p>
      <w:pPr>
        <w:pStyle w:val="Normal"/>
        <w:spacing w:lineRule="exact" w:line="220"/>
        <w:jc w:val="both"/>
        <w:rPr>
          <w:i/>
          <w:i/>
          <w:sz w:val="18"/>
        </w:rPr>
      </w:pPr>
      <w:r>
        <w:rPr>
          <w:i/>
          <w:sz w:val="18"/>
        </w:rPr>
        <w:t>p</w:t>
        <w:tab/>
        <w:t>7</w:t>
        <w:tab/>
        <w:t>16</w:t>
        <w:tab/>
        <w:t>2B</w:t>
        <w:tab/>
        <w:t>123</w:t>
      </w:r>
    </w:p>
    <w:p>
      <w:pPr>
        <w:pStyle w:val="Normal"/>
        <w:spacing w:lineRule="exact" w:line="220"/>
        <w:jc w:val="both"/>
        <w:rPr>
          <w:i/>
          <w:i/>
          <w:sz w:val="18"/>
        </w:rPr>
      </w:pPr>
      <w:r>
        <w:rPr>
          <w:i/>
          <w:sz w:val="18"/>
        </w:rPr>
        <w:t>p</w:t>
        <w:tab/>
        <w:t>7</w:t>
        <w:tab/>
        <w:t>17</w:t>
        <w:tab/>
        <w:t>2B</w:t>
        <w:tab/>
        <w:t>124</w:t>
      </w:r>
    </w:p>
    <w:p>
      <w:pPr>
        <w:pStyle w:val="Normal"/>
        <w:spacing w:lineRule="exact" w:line="220"/>
        <w:jc w:val="both"/>
        <w:rPr>
          <w:i/>
          <w:i/>
          <w:sz w:val="18"/>
        </w:rPr>
      </w:pPr>
      <w:r>
        <w:rPr>
          <w:i/>
          <w:sz w:val="18"/>
        </w:rPr>
        <w:t>p</w:t>
        <w:tab/>
        <w:t>7</w:t>
        <w:tab/>
        <w:t>18</w:t>
        <w:tab/>
        <w:t>2B</w:t>
        <w:tab/>
        <w:t>125</w:t>
      </w:r>
    </w:p>
    <w:p>
      <w:pPr>
        <w:pStyle w:val="Normal"/>
        <w:spacing w:lineRule="exact" w:line="220"/>
        <w:jc w:val="both"/>
        <w:rPr>
          <w:i/>
          <w:i/>
          <w:sz w:val="18"/>
        </w:rPr>
      </w:pPr>
      <w:r>
        <w:rPr>
          <w:i/>
          <w:sz w:val="18"/>
        </w:rPr>
        <w:t>p</w:t>
        <w:tab/>
        <w:t>7</w:t>
        <w:tab/>
        <w:t>19</w:t>
        <w:tab/>
        <w:t>2B</w:t>
        <w:tab/>
        <w:t>126</w:t>
      </w:r>
    </w:p>
    <w:p>
      <w:pPr>
        <w:pStyle w:val="Normal"/>
        <w:spacing w:lineRule="exact" w:line="220"/>
        <w:jc w:val="both"/>
        <w:rPr>
          <w:i/>
          <w:i/>
          <w:sz w:val="18"/>
        </w:rPr>
      </w:pPr>
      <w:r>
        <w:rPr>
          <w:i/>
          <w:sz w:val="18"/>
        </w:rPr>
        <w:t>p</w:t>
        <w:tab/>
        <w:t>7</w:t>
        <w:tab/>
        <w:t>20</w:t>
        <w:tab/>
        <w:t>2B</w:t>
        <w:tab/>
        <w:t>127</w:t>
      </w:r>
    </w:p>
    <w:p>
      <w:pPr>
        <w:pStyle w:val="Normal"/>
        <w:spacing w:lineRule="exact" w:line="220"/>
        <w:jc w:val="both"/>
        <w:rPr>
          <w:i/>
          <w:i/>
          <w:sz w:val="18"/>
        </w:rPr>
      </w:pPr>
      <w:r>
        <w:rPr>
          <w:i/>
          <w:sz w:val="18"/>
        </w:rPr>
        <w:t>p</w:t>
        <w:tab/>
        <w:t>7</w:t>
        <w:tab/>
        <w:t>21</w:t>
        <w:tab/>
        <w:t>2B</w:t>
        <w:tab/>
        <w:t>128</w:t>
      </w:r>
    </w:p>
    <w:p>
      <w:pPr>
        <w:pStyle w:val="Normal"/>
        <w:spacing w:lineRule="exact" w:line="220"/>
        <w:jc w:val="both"/>
        <w:rPr>
          <w:i/>
          <w:i/>
          <w:sz w:val="18"/>
        </w:rPr>
      </w:pPr>
      <w:r>
        <w:rPr>
          <w:i/>
          <w:sz w:val="18"/>
        </w:rPr>
        <w:t>p</w:t>
        <w:tab/>
        <w:t>7</w:t>
        <w:tab/>
        <w:t>22</w:t>
        <w:tab/>
        <w:t>2B</w:t>
        <w:tab/>
        <w:t>129</w:t>
      </w:r>
    </w:p>
    <w:p>
      <w:pPr>
        <w:pStyle w:val="Normal"/>
        <w:spacing w:lineRule="exact" w:line="220"/>
        <w:jc w:val="both"/>
        <w:rPr>
          <w:i/>
          <w:i/>
          <w:sz w:val="18"/>
        </w:rPr>
      </w:pPr>
      <w:r>
        <w:rPr>
          <w:i/>
          <w:sz w:val="18"/>
        </w:rPr>
        <w:t>p</w:t>
        <w:tab/>
        <w:t>7</w:t>
        <w:tab/>
        <w:t>23</w:t>
        <w:tab/>
        <w:t>2B</w:t>
        <w:tab/>
        <w:t>130</w:t>
      </w:r>
    </w:p>
    <w:p>
      <w:pPr>
        <w:pStyle w:val="Normal"/>
        <w:spacing w:lineRule="exact" w:line="220"/>
        <w:jc w:val="both"/>
        <w:rPr>
          <w:i/>
          <w:i/>
          <w:sz w:val="18"/>
        </w:rPr>
      </w:pPr>
      <w:r>
        <w:rPr>
          <w:i/>
          <w:sz w:val="18"/>
        </w:rPr>
        <w:t>p</w:t>
        <w:tab/>
        <w:t>7</w:t>
        <w:tab/>
        <w:t>24</w:t>
        <w:tab/>
        <w:t>2B</w:t>
        <w:tab/>
        <w:t>131</w:t>
      </w:r>
    </w:p>
    <w:p>
      <w:pPr>
        <w:pStyle w:val="Normal"/>
        <w:spacing w:lineRule="exact" w:line="220"/>
        <w:jc w:val="both"/>
        <w:rPr>
          <w:i/>
          <w:i/>
          <w:sz w:val="18"/>
        </w:rPr>
      </w:pPr>
      <w:r>
        <w:rPr>
          <w:i/>
          <w:sz w:val="18"/>
        </w:rPr>
        <w:t>p</w:t>
        <w:tab/>
        <w:t>7</w:t>
        <w:tab/>
        <w:t>25</w:t>
        <w:tab/>
        <w:t>2B</w:t>
        <w:tab/>
        <w:t>132</w:t>
      </w:r>
    </w:p>
    <w:p>
      <w:pPr>
        <w:pStyle w:val="Normal"/>
        <w:spacing w:lineRule="exact" w:line="220"/>
        <w:jc w:val="both"/>
        <w:rPr>
          <w:i/>
          <w:i/>
          <w:sz w:val="18"/>
        </w:rPr>
      </w:pPr>
      <w:r>
        <w:rPr>
          <w:i/>
          <w:sz w:val="18"/>
        </w:rPr>
        <w:t>p</w:t>
        <w:tab/>
        <w:t>7</w:t>
        <w:tab/>
        <w:t>26</w:t>
        <w:tab/>
        <w:t>2B</w:t>
        <w:tab/>
        <w:t>133</w:t>
      </w:r>
    </w:p>
    <w:p>
      <w:pPr>
        <w:pStyle w:val="Normal"/>
        <w:spacing w:lineRule="exact" w:line="220"/>
        <w:jc w:val="both"/>
        <w:rPr>
          <w:i/>
          <w:i/>
          <w:sz w:val="18"/>
        </w:rPr>
      </w:pPr>
      <w:r>
        <w:rPr>
          <w:i/>
          <w:sz w:val="18"/>
        </w:rPr>
        <w:t>p</w:t>
        <w:tab/>
        <w:t>7</w:t>
        <w:tab/>
        <w:t>27</w:t>
        <w:tab/>
        <w:t>2B</w:t>
        <w:tab/>
        <w:t>134</w:t>
      </w:r>
    </w:p>
    <w:p>
      <w:pPr>
        <w:pStyle w:val="Normal"/>
        <w:spacing w:lineRule="exact" w:line="220"/>
        <w:jc w:val="both"/>
        <w:rPr>
          <w:i/>
          <w:i/>
          <w:sz w:val="18"/>
        </w:rPr>
      </w:pPr>
      <w:r>
        <w:rPr>
          <w:i/>
          <w:sz w:val="18"/>
        </w:rPr>
        <w:t>p</w:t>
        <w:tab/>
        <w:t>7</w:t>
        <w:tab/>
        <w:t>28</w:t>
        <w:tab/>
        <w:t>2B</w:t>
        <w:tab/>
        <w:t>135</w:t>
      </w:r>
    </w:p>
    <w:p>
      <w:pPr>
        <w:pStyle w:val="Normal"/>
        <w:spacing w:lineRule="exact" w:line="220"/>
        <w:jc w:val="both"/>
        <w:rPr>
          <w:i/>
          <w:i/>
          <w:sz w:val="18"/>
        </w:rPr>
      </w:pPr>
      <w:r>
        <w:rPr>
          <w:i/>
          <w:sz w:val="18"/>
        </w:rPr>
        <w:t>p</w:t>
        <w:tab/>
        <w:t>7</w:t>
        <w:tab/>
        <w:t>29</w:t>
        <w:tab/>
        <w:t>2B</w:t>
        <w:tab/>
        <w:t>136</w:t>
      </w:r>
    </w:p>
    <w:p>
      <w:pPr>
        <w:pStyle w:val="Normal"/>
        <w:spacing w:lineRule="exact" w:line="220"/>
        <w:jc w:val="both"/>
        <w:rPr>
          <w:i/>
          <w:i/>
          <w:sz w:val="18"/>
        </w:rPr>
      </w:pPr>
      <w:r>
        <w:rPr>
          <w:i/>
          <w:sz w:val="18"/>
        </w:rPr>
        <w:t>p</w:t>
        <w:tab/>
        <w:t>7</w:t>
        <w:tab/>
        <w:t>30</w:t>
        <w:tab/>
        <w:t>2B</w:t>
        <w:tab/>
        <w:t>137</w:t>
      </w:r>
    </w:p>
    <w:p>
      <w:pPr>
        <w:pStyle w:val="Normal"/>
        <w:spacing w:lineRule="exact" w:line="220"/>
        <w:jc w:val="both"/>
        <w:rPr>
          <w:i/>
          <w:i/>
          <w:sz w:val="18"/>
        </w:rPr>
      </w:pPr>
      <w:r>
        <w:rPr>
          <w:i/>
          <w:sz w:val="18"/>
        </w:rPr>
        <w:t>p</w:t>
        <w:tab/>
        <w:t>7</w:t>
        <w:tab/>
        <w:t>31</w:t>
        <w:tab/>
        <w:t>2B</w:t>
        <w:tab/>
        <w:t>138</w:t>
      </w:r>
    </w:p>
    <w:p>
      <w:pPr>
        <w:pStyle w:val="Normal"/>
        <w:spacing w:lineRule="exact" w:line="220"/>
        <w:jc w:val="both"/>
        <w:rPr>
          <w:i/>
          <w:i/>
          <w:sz w:val="18"/>
        </w:rPr>
      </w:pPr>
      <w:r>
        <w:rPr>
          <w:i/>
          <w:sz w:val="18"/>
        </w:rPr>
        <w:t>p</w:t>
        <w:tab/>
        <w:t>7</w:t>
        <w:tab/>
        <w:t>32</w:t>
        <w:tab/>
        <w:t>2B</w:t>
        <w:tab/>
        <w:t>139</w:t>
      </w:r>
    </w:p>
    <w:p>
      <w:pPr>
        <w:pStyle w:val="Normal"/>
        <w:spacing w:lineRule="exact" w:line="220"/>
        <w:jc w:val="both"/>
        <w:rPr>
          <w:i/>
          <w:i/>
          <w:sz w:val="18"/>
        </w:rPr>
      </w:pPr>
      <w:r>
        <w:rPr>
          <w:i/>
          <w:sz w:val="18"/>
        </w:rPr>
        <w:t>p</w:t>
        <w:tab/>
        <w:t>7</w:t>
        <w:tab/>
        <w:t>33</w:t>
        <w:tab/>
        <w:t>2B</w:t>
        <w:tab/>
        <w:t>140</w:t>
      </w:r>
    </w:p>
    <w:p>
      <w:pPr>
        <w:pStyle w:val="Normal"/>
        <w:spacing w:lineRule="exact" w:line="220"/>
        <w:jc w:val="both"/>
        <w:rPr>
          <w:i/>
          <w:i/>
          <w:sz w:val="18"/>
        </w:rPr>
      </w:pPr>
      <w:r>
        <w:rPr>
          <w:i/>
          <w:sz w:val="18"/>
        </w:rPr>
        <w:t>p</w:t>
        <w:tab/>
        <w:t>7</w:t>
        <w:tab/>
        <w:t>34</w:t>
        <w:tab/>
        <w:t>2B</w:t>
        <w:tab/>
        <w:t>141</w:t>
      </w:r>
    </w:p>
    <w:p>
      <w:pPr>
        <w:pStyle w:val="Normal"/>
        <w:spacing w:lineRule="exact" w:line="220"/>
        <w:jc w:val="both"/>
        <w:rPr>
          <w:i/>
          <w:i/>
          <w:sz w:val="18"/>
        </w:rPr>
      </w:pPr>
      <w:r>
        <w:rPr>
          <w:i/>
          <w:sz w:val="18"/>
        </w:rPr>
        <w:t>p</w:t>
        <w:tab/>
        <w:t>7</w:t>
        <w:tab/>
        <w:t>35</w:t>
        <w:tab/>
        <w:t>2B</w:t>
        <w:tab/>
        <w:t>142</w:t>
      </w:r>
    </w:p>
    <w:p>
      <w:pPr>
        <w:pStyle w:val="Normal"/>
        <w:spacing w:lineRule="exact" w:line="220"/>
        <w:jc w:val="both"/>
        <w:rPr>
          <w:i/>
          <w:i/>
          <w:sz w:val="18"/>
        </w:rPr>
      </w:pPr>
      <w:r>
        <w:rPr>
          <w:i/>
          <w:sz w:val="18"/>
        </w:rPr>
        <w:t>p</w:t>
        <w:tab/>
        <w:t>7</w:t>
        <w:tab/>
        <w:t>36</w:t>
        <w:tab/>
        <w:t>2B</w:t>
        <w:tab/>
        <w:t>143</w:t>
      </w:r>
    </w:p>
    <w:p>
      <w:pPr>
        <w:pStyle w:val="Normal"/>
        <w:spacing w:lineRule="exact" w:line="220"/>
        <w:jc w:val="both"/>
        <w:rPr>
          <w:i/>
          <w:i/>
          <w:sz w:val="18"/>
        </w:rPr>
      </w:pPr>
      <w:r>
        <w:rPr>
          <w:i/>
          <w:sz w:val="18"/>
        </w:rPr>
        <w:t>p</w:t>
        <w:tab/>
        <w:t>7</w:t>
        <w:tab/>
        <w:t>37</w:t>
        <w:tab/>
        <w:t>2B</w:t>
        <w:tab/>
        <w:t>144</w:t>
      </w:r>
    </w:p>
    <w:p>
      <w:pPr>
        <w:pStyle w:val="Normal"/>
        <w:spacing w:lineRule="exact" w:line="220"/>
        <w:jc w:val="both"/>
        <w:rPr>
          <w:i/>
          <w:i/>
          <w:sz w:val="18"/>
        </w:rPr>
      </w:pPr>
      <w:r>
        <w:rPr>
          <w:i/>
          <w:sz w:val="18"/>
        </w:rPr>
        <w:t>p</w:t>
        <w:tab/>
        <w:t>7</w:t>
        <w:tab/>
        <w:t>38</w:t>
        <w:tab/>
        <w:t>2B</w:t>
        <w:tab/>
        <w:t>145</w:t>
      </w:r>
    </w:p>
    <w:p>
      <w:pPr>
        <w:pStyle w:val="Normal"/>
        <w:spacing w:lineRule="exact" w:line="220"/>
        <w:jc w:val="both"/>
        <w:rPr>
          <w:i/>
          <w:i/>
          <w:sz w:val="18"/>
        </w:rPr>
      </w:pPr>
      <w:r>
        <w:rPr>
          <w:i/>
          <w:sz w:val="18"/>
        </w:rPr>
        <w:t>p</w:t>
        <w:tab/>
        <w:t>7</w:t>
        <w:tab/>
        <w:t>39</w:t>
        <w:tab/>
        <w:t>2B</w:t>
        <w:tab/>
        <w:t>146</w:t>
      </w:r>
    </w:p>
    <w:p>
      <w:pPr>
        <w:pStyle w:val="Normal"/>
        <w:spacing w:lineRule="exact" w:line="220"/>
        <w:jc w:val="both"/>
        <w:rPr>
          <w:i/>
          <w:i/>
          <w:sz w:val="18"/>
        </w:rPr>
      </w:pPr>
      <w:r>
        <w:rPr>
          <w:i/>
          <w:sz w:val="18"/>
        </w:rPr>
        <w:t>p</w:t>
        <w:tab/>
        <w:t>7</w:t>
        <w:tab/>
        <w:t>40</w:t>
        <w:tab/>
        <w:t>2B</w:t>
        <w:tab/>
        <w:t>147</w:t>
      </w:r>
    </w:p>
    <w:p>
      <w:pPr>
        <w:pStyle w:val="Normal"/>
        <w:spacing w:lineRule="exact" w:line="220"/>
        <w:jc w:val="both"/>
        <w:rPr>
          <w:i/>
          <w:i/>
          <w:sz w:val="18"/>
        </w:rPr>
      </w:pPr>
      <w:r>
        <w:rPr>
          <w:i/>
          <w:sz w:val="18"/>
        </w:rPr>
        <w:t>p</w:t>
        <w:tab/>
        <w:t>7</w:t>
        <w:tab/>
        <w:t>41</w:t>
        <w:tab/>
        <w:t>2B</w:t>
        <w:tab/>
        <w:t>148</w:t>
      </w:r>
    </w:p>
    <w:p>
      <w:pPr>
        <w:pStyle w:val="Normal"/>
        <w:spacing w:lineRule="exact" w:line="220"/>
        <w:jc w:val="both"/>
        <w:rPr>
          <w:i/>
          <w:i/>
          <w:sz w:val="18"/>
        </w:rPr>
      </w:pPr>
      <w:r>
        <w:rPr>
          <w:i/>
          <w:sz w:val="18"/>
        </w:rPr>
        <w:t>p</w:t>
        <w:tab/>
        <w:t>7</w:t>
        <w:tab/>
        <w:t>42</w:t>
        <w:tab/>
        <w:t>2B</w:t>
        <w:tab/>
        <w:t>149</w:t>
      </w:r>
    </w:p>
    <w:p>
      <w:pPr>
        <w:pStyle w:val="Normal"/>
        <w:spacing w:lineRule="exact" w:line="220"/>
        <w:jc w:val="both"/>
        <w:rPr>
          <w:i/>
          <w:i/>
          <w:sz w:val="18"/>
        </w:rPr>
      </w:pPr>
      <w:r>
        <w:rPr>
          <w:i/>
          <w:sz w:val="18"/>
        </w:rPr>
        <w:t>p</w:t>
        <w:tab/>
        <w:t>7</w:t>
        <w:tab/>
        <w:t>43</w:t>
        <w:tab/>
        <w:t>2B</w:t>
        <w:tab/>
        <w:t>150</w:t>
      </w:r>
    </w:p>
    <w:p>
      <w:pPr>
        <w:pStyle w:val="Normal"/>
        <w:spacing w:lineRule="exact" w:line="220"/>
        <w:jc w:val="both"/>
        <w:rPr>
          <w:i/>
          <w:i/>
          <w:sz w:val="18"/>
        </w:rPr>
      </w:pPr>
      <w:r>
        <w:rPr>
          <w:i/>
          <w:sz w:val="18"/>
        </w:rPr>
        <w:t>p</w:t>
        <w:tab/>
        <w:t>7</w:t>
        <w:tab/>
        <w:t>44</w:t>
        <w:tab/>
        <w:t>2B</w:t>
        <w:tab/>
        <w:t>151</w:t>
      </w:r>
    </w:p>
    <w:p>
      <w:pPr>
        <w:pStyle w:val="Normal"/>
        <w:spacing w:lineRule="exact" w:line="220"/>
        <w:jc w:val="both"/>
        <w:rPr>
          <w:i/>
          <w:i/>
          <w:sz w:val="18"/>
        </w:rPr>
      </w:pPr>
      <w:r>
        <w:rPr>
          <w:i/>
          <w:sz w:val="18"/>
        </w:rPr>
        <w:t>p</w:t>
        <w:tab/>
        <w:t>7</w:t>
        <w:tab/>
        <w:t>45</w:t>
        <w:tab/>
        <w:t>2B</w:t>
        <w:tab/>
        <w:t>152</w:t>
      </w:r>
    </w:p>
    <w:p>
      <w:pPr>
        <w:pStyle w:val="Normal"/>
        <w:spacing w:lineRule="exact" w:line="220"/>
        <w:jc w:val="both"/>
        <w:rPr>
          <w:i/>
          <w:i/>
          <w:sz w:val="18"/>
        </w:rPr>
      </w:pPr>
      <w:r>
        <w:rPr>
          <w:i/>
          <w:sz w:val="18"/>
        </w:rPr>
        <w:t>p</w:t>
        <w:tab/>
        <w:t>7</w:t>
        <w:tab/>
        <w:t>46</w:t>
        <w:tab/>
        <w:t>2B</w:t>
        <w:tab/>
        <w:t>153</w:t>
      </w:r>
    </w:p>
    <w:p>
      <w:pPr>
        <w:pStyle w:val="Normal"/>
        <w:spacing w:lineRule="exact" w:line="220"/>
        <w:jc w:val="both"/>
        <w:rPr>
          <w:i/>
          <w:i/>
          <w:sz w:val="18"/>
        </w:rPr>
      </w:pPr>
      <w:r>
        <w:rPr>
          <w:i/>
          <w:sz w:val="18"/>
        </w:rPr>
        <w:t>p</w:t>
        <w:tab/>
        <w:t>7</w:t>
        <w:tab/>
        <w:t>47</w:t>
        <w:tab/>
        <w:t>2B</w:t>
        <w:tab/>
        <w:t>154</w:t>
      </w:r>
    </w:p>
    <w:p>
      <w:pPr>
        <w:pStyle w:val="Normal"/>
        <w:spacing w:lineRule="exact" w:line="220"/>
        <w:jc w:val="both"/>
        <w:rPr>
          <w:i/>
          <w:i/>
          <w:sz w:val="18"/>
        </w:rPr>
      </w:pPr>
      <w:r>
        <w:rPr>
          <w:i/>
          <w:sz w:val="18"/>
        </w:rPr>
        <w:t>p</w:t>
        <w:tab/>
        <w:t>7</w:t>
        <w:tab/>
        <w:t>48</w:t>
        <w:tab/>
        <w:t>2B</w:t>
        <w:tab/>
        <w:t>155</w:t>
      </w:r>
    </w:p>
    <w:p>
      <w:pPr>
        <w:pStyle w:val="Normal"/>
        <w:spacing w:lineRule="exact" w:line="220"/>
        <w:jc w:val="both"/>
        <w:rPr>
          <w:i/>
          <w:i/>
          <w:sz w:val="18"/>
        </w:rPr>
      </w:pPr>
      <w:r>
        <w:rPr>
          <w:i/>
          <w:sz w:val="18"/>
        </w:rPr>
        <w:t>p</w:t>
        <w:tab/>
        <w:t>7</w:t>
        <w:tab/>
        <w:t>49</w:t>
        <w:tab/>
        <w:t>2B</w:t>
        <w:tab/>
        <w:t>156</w:t>
      </w:r>
    </w:p>
    <w:p>
      <w:pPr>
        <w:pStyle w:val="Normal"/>
        <w:spacing w:lineRule="exact" w:line="220"/>
        <w:jc w:val="both"/>
        <w:rPr>
          <w:i/>
          <w:i/>
          <w:sz w:val="18"/>
        </w:rPr>
      </w:pPr>
      <w:r>
        <w:rPr>
          <w:i/>
          <w:sz w:val="18"/>
        </w:rPr>
        <w:t>p</w:t>
        <w:tab/>
        <w:t>7</w:t>
        <w:tab/>
        <w:t>50</w:t>
        <w:tab/>
        <w:t>2B</w:t>
        <w:tab/>
        <w:t>158</w:t>
      </w:r>
    </w:p>
    <w:p>
      <w:pPr>
        <w:pStyle w:val="Normal"/>
        <w:spacing w:lineRule="exact" w:line="220"/>
        <w:jc w:val="both"/>
        <w:rPr>
          <w:i/>
          <w:i/>
          <w:sz w:val="18"/>
        </w:rPr>
      </w:pPr>
      <w:r>
        <w:rPr>
          <w:i/>
          <w:sz w:val="18"/>
        </w:rPr>
        <w:t>p</w:t>
        <w:tab/>
        <w:t>7</w:t>
        <w:tab/>
        <w:t>51</w:t>
        <w:tab/>
        <w:t>2B</w:t>
        <w:tab/>
        <w:t>157</w:t>
      </w:r>
    </w:p>
    <w:p>
      <w:pPr>
        <w:pStyle w:val="Normal"/>
        <w:spacing w:lineRule="exact" w:line="220"/>
        <w:jc w:val="both"/>
        <w:rPr>
          <w:i/>
          <w:i/>
          <w:sz w:val="18"/>
        </w:rPr>
      </w:pPr>
      <w:r>
        <w:rPr>
          <w:i/>
          <w:sz w:val="18"/>
        </w:rPr>
        <w:t>p</w:t>
        <w:tab/>
        <w:t>7</w:t>
        <w:tab/>
        <w:t>52</w:t>
        <w:tab/>
        <w:t>2B</w:t>
        <w:tab/>
        <w:t>159</w:t>
      </w:r>
    </w:p>
    <w:p>
      <w:pPr>
        <w:pStyle w:val="Normal"/>
        <w:spacing w:lineRule="exact" w:line="220"/>
        <w:jc w:val="both"/>
        <w:rPr>
          <w:i/>
          <w:i/>
          <w:sz w:val="18"/>
        </w:rPr>
      </w:pPr>
      <w:r>
        <w:rPr>
          <w:i/>
          <w:sz w:val="18"/>
        </w:rPr>
        <w:t>p</w:t>
        <w:tab/>
        <w:t>7</w:t>
        <w:tab/>
        <w:t>53</w:t>
        <w:tab/>
        <w:t>2B</w:t>
        <w:tab/>
        <w:t>160</w:t>
      </w:r>
    </w:p>
    <w:p>
      <w:pPr>
        <w:pStyle w:val="Normal"/>
        <w:spacing w:lineRule="exact" w:line="220"/>
        <w:jc w:val="both"/>
        <w:rPr>
          <w:i/>
          <w:i/>
          <w:sz w:val="18"/>
        </w:rPr>
      </w:pPr>
      <w:r>
        <w:rPr>
          <w:i/>
          <w:sz w:val="18"/>
        </w:rPr>
        <w:t>p</w:t>
        <w:tab/>
        <w:t>7</w:t>
        <w:tab/>
        <w:t>54</w:t>
        <w:tab/>
        <w:t>2B</w:t>
        <w:tab/>
        <w:t>161</w:t>
      </w:r>
    </w:p>
    <w:p>
      <w:pPr>
        <w:pStyle w:val="Normal"/>
        <w:spacing w:lineRule="exact" w:line="220"/>
        <w:jc w:val="both"/>
        <w:rPr>
          <w:i/>
          <w:i/>
          <w:sz w:val="18"/>
        </w:rPr>
      </w:pPr>
      <w:r>
        <w:rPr>
          <w:i/>
          <w:sz w:val="18"/>
        </w:rPr>
        <w:t>p</w:t>
        <w:tab/>
        <w:t>7</w:t>
        <w:tab/>
        <w:t>55</w:t>
        <w:tab/>
        <w:t>2B</w:t>
        <w:tab/>
        <w:t>162</w:t>
      </w:r>
    </w:p>
    <w:p>
      <w:pPr>
        <w:pStyle w:val="Normal"/>
        <w:spacing w:lineRule="exact" w:line="220"/>
        <w:jc w:val="both"/>
        <w:rPr>
          <w:i/>
          <w:i/>
          <w:sz w:val="18"/>
        </w:rPr>
      </w:pPr>
      <w:r>
        <w:rPr>
          <w:i/>
          <w:sz w:val="18"/>
        </w:rPr>
        <w:t>p</w:t>
        <w:tab/>
        <w:t>7</w:t>
        <w:tab/>
        <w:t>56</w:t>
        <w:tab/>
        <w:t>2B</w:t>
        <w:tab/>
        <w:t>163</w:t>
      </w:r>
    </w:p>
    <w:p>
      <w:pPr>
        <w:pStyle w:val="Normal"/>
        <w:spacing w:lineRule="exact" w:line="220"/>
        <w:jc w:val="both"/>
        <w:rPr>
          <w:i/>
          <w:i/>
          <w:sz w:val="18"/>
        </w:rPr>
      </w:pPr>
      <w:r>
        <w:rPr>
          <w:i/>
          <w:sz w:val="18"/>
        </w:rPr>
        <w:t>p</w:t>
        <w:tab/>
        <w:t>7</w:t>
        <w:tab/>
        <w:t>57</w:t>
        <w:tab/>
        <w:t>2B</w:t>
        <w:tab/>
        <w:t>164</w:t>
      </w:r>
    </w:p>
    <w:p>
      <w:pPr>
        <w:pStyle w:val="Normal"/>
        <w:spacing w:lineRule="exact" w:line="220"/>
        <w:jc w:val="both"/>
        <w:rPr>
          <w:i/>
          <w:i/>
          <w:sz w:val="18"/>
        </w:rPr>
      </w:pPr>
      <w:r>
        <w:rPr>
          <w:i/>
          <w:sz w:val="18"/>
        </w:rPr>
        <w:t>p</w:t>
        <w:tab/>
        <w:t>7</w:t>
        <w:tab/>
        <w:t>58</w:t>
        <w:tab/>
        <w:t>2B</w:t>
        <w:tab/>
        <w:t>165</w:t>
      </w:r>
    </w:p>
    <w:p>
      <w:pPr>
        <w:pStyle w:val="Normal"/>
        <w:spacing w:lineRule="exact" w:line="220"/>
        <w:jc w:val="both"/>
        <w:rPr>
          <w:i/>
          <w:i/>
          <w:sz w:val="18"/>
        </w:rPr>
      </w:pPr>
      <w:r>
        <w:rPr>
          <w:i/>
          <w:sz w:val="18"/>
        </w:rPr>
        <w:t>p</w:t>
        <w:tab/>
        <w:t>7</w:t>
        <w:tab/>
        <w:t>59</w:t>
        <w:tab/>
        <w:t>2B</w:t>
        <w:tab/>
        <w:t>166</w:t>
      </w:r>
    </w:p>
    <w:p>
      <w:pPr>
        <w:pStyle w:val="Normal"/>
        <w:spacing w:lineRule="exact" w:line="220"/>
        <w:jc w:val="both"/>
        <w:rPr>
          <w:i/>
          <w:i/>
          <w:sz w:val="18"/>
        </w:rPr>
      </w:pPr>
      <w:r>
        <w:rPr>
          <w:i/>
          <w:sz w:val="18"/>
        </w:rPr>
        <w:t>p</w:t>
        <w:tab/>
        <w:t>7</w:t>
        <w:tab/>
        <w:t>60</w:t>
        <w:tab/>
        <w:t>2B</w:t>
        <w:tab/>
        <w:t>167</w:t>
      </w:r>
    </w:p>
    <w:p>
      <w:pPr>
        <w:pStyle w:val="Normal"/>
        <w:spacing w:lineRule="exact" w:line="220"/>
        <w:jc w:val="both"/>
        <w:rPr>
          <w:i/>
          <w:i/>
          <w:sz w:val="18"/>
        </w:rPr>
      </w:pPr>
      <w:r>
        <w:rPr>
          <w:i/>
          <w:sz w:val="18"/>
        </w:rPr>
        <w:t>p</w:t>
        <w:tab/>
        <w:t>7</w:t>
        <w:tab/>
        <w:t>61</w:t>
        <w:tab/>
        <w:t>2B</w:t>
        <w:tab/>
        <w:t>168</w:t>
      </w:r>
    </w:p>
    <w:p>
      <w:pPr>
        <w:pStyle w:val="Normal"/>
        <w:spacing w:lineRule="exact" w:line="220"/>
        <w:jc w:val="both"/>
        <w:rPr>
          <w:i/>
          <w:i/>
          <w:sz w:val="18"/>
        </w:rPr>
      </w:pPr>
      <w:r>
        <w:rPr>
          <w:i/>
          <w:sz w:val="18"/>
        </w:rPr>
        <w:t>p</w:t>
        <w:tab/>
        <w:t>7</w:t>
        <w:tab/>
        <w:t>62</w:t>
        <w:tab/>
        <w:t>2B</w:t>
        <w:tab/>
        <w:t>169</w:t>
      </w:r>
    </w:p>
    <w:p>
      <w:pPr>
        <w:pStyle w:val="Normal"/>
        <w:spacing w:lineRule="exact" w:line="220"/>
        <w:jc w:val="both"/>
        <w:rPr>
          <w:i/>
          <w:i/>
          <w:sz w:val="18"/>
        </w:rPr>
      </w:pPr>
      <w:r>
        <w:rPr>
          <w:i/>
          <w:sz w:val="18"/>
        </w:rPr>
        <w:t>p</w:t>
        <w:tab/>
        <w:t>7</w:t>
        <w:tab/>
        <w:t>63</w:t>
        <w:tab/>
        <w:t>2B</w:t>
        <w:tab/>
        <w:t>170</w:t>
      </w:r>
    </w:p>
    <w:p>
      <w:pPr>
        <w:pStyle w:val="Normal"/>
        <w:spacing w:lineRule="exact" w:line="220"/>
        <w:jc w:val="both"/>
        <w:rPr>
          <w:i/>
          <w:i/>
          <w:sz w:val="18"/>
        </w:rPr>
      </w:pPr>
      <w:r>
        <w:rPr>
          <w:i/>
          <w:sz w:val="18"/>
        </w:rPr>
        <w:t>p</w:t>
        <w:tab/>
        <w:t>7</w:t>
        <w:tab/>
        <w:t>64</w:t>
        <w:tab/>
        <w:t>2B</w:t>
        <w:tab/>
        <w:t>171</w:t>
      </w:r>
    </w:p>
    <w:p>
      <w:pPr>
        <w:pStyle w:val="Normal"/>
        <w:spacing w:lineRule="exact" w:line="220"/>
        <w:jc w:val="both"/>
        <w:rPr>
          <w:i/>
          <w:i/>
          <w:sz w:val="18"/>
        </w:rPr>
      </w:pPr>
      <w:r>
        <w:rPr>
          <w:i/>
          <w:sz w:val="18"/>
        </w:rPr>
        <w:t>p</w:t>
        <w:tab/>
        <w:t>7</w:t>
        <w:tab/>
        <w:t>65</w:t>
        <w:tab/>
        <w:t>2B</w:t>
        <w:tab/>
        <w:t>172</w:t>
      </w:r>
    </w:p>
    <w:p>
      <w:pPr>
        <w:pStyle w:val="Normal"/>
        <w:spacing w:lineRule="exact" w:line="220"/>
        <w:jc w:val="both"/>
        <w:rPr>
          <w:i/>
          <w:i/>
          <w:sz w:val="18"/>
        </w:rPr>
      </w:pPr>
      <w:r>
        <w:rPr>
          <w:i/>
          <w:sz w:val="18"/>
        </w:rPr>
        <w:t>p</w:t>
        <w:tab/>
        <w:t>7</w:t>
        <w:tab/>
        <w:t>66</w:t>
        <w:tab/>
        <w:t>2B</w:t>
        <w:tab/>
        <w:t>173</w:t>
      </w:r>
    </w:p>
    <w:p>
      <w:pPr>
        <w:pStyle w:val="Normal"/>
        <w:spacing w:lineRule="exact" w:line="220"/>
        <w:jc w:val="both"/>
        <w:rPr>
          <w:i/>
          <w:i/>
          <w:sz w:val="18"/>
        </w:rPr>
      </w:pPr>
      <w:r>
        <w:rPr>
          <w:i/>
          <w:sz w:val="18"/>
        </w:rPr>
        <w:t>p</w:t>
        <w:tab/>
        <w:t>7</w:t>
        <w:tab/>
        <w:t>67</w:t>
        <w:tab/>
        <w:t>2B</w:t>
        <w:tab/>
        <w:t>174</w:t>
      </w:r>
    </w:p>
    <w:p>
      <w:pPr>
        <w:pStyle w:val="Normal"/>
        <w:spacing w:lineRule="exact" w:line="220"/>
        <w:jc w:val="both"/>
        <w:rPr>
          <w:i/>
          <w:i/>
          <w:sz w:val="18"/>
        </w:rPr>
      </w:pPr>
      <w:r>
        <w:rPr>
          <w:i/>
          <w:sz w:val="18"/>
        </w:rPr>
        <w:t>p</w:t>
        <w:tab/>
        <w:t>7</w:t>
        <w:tab/>
        <w:t>68</w:t>
        <w:tab/>
        <w:t>2B</w:t>
        <w:tab/>
        <w:t>175</w:t>
      </w:r>
    </w:p>
    <w:p>
      <w:pPr>
        <w:pStyle w:val="Normal"/>
        <w:spacing w:lineRule="exact" w:line="220"/>
        <w:jc w:val="both"/>
        <w:rPr>
          <w:i/>
          <w:i/>
          <w:sz w:val="18"/>
        </w:rPr>
      </w:pPr>
      <w:r>
        <w:rPr>
          <w:i/>
          <w:sz w:val="18"/>
        </w:rPr>
        <w:t>p</w:t>
        <w:tab/>
        <w:t>7</w:t>
        <w:tab/>
        <w:t>69</w:t>
        <w:tab/>
        <w:t>2B</w:t>
        <w:tab/>
        <w:t>176</w:t>
      </w:r>
    </w:p>
    <w:p>
      <w:pPr>
        <w:pStyle w:val="Normal"/>
        <w:spacing w:lineRule="exact" w:line="220"/>
        <w:jc w:val="both"/>
        <w:rPr>
          <w:i/>
          <w:i/>
          <w:sz w:val="18"/>
        </w:rPr>
      </w:pPr>
      <w:r>
        <w:rPr>
          <w:i/>
          <w:sz w:val="18"/>
        </w:rPr>
        <w:t>p</w:t>
        <w:tab/>
        <w:t>7</w:t>
        <w:tab/>
        <w:t>70</w:t>
        <w:tab/>
        <w:t>2B</w:t>
        <w:tab/>
        <w:t>177</w:t>
      </w:r>
    </w:p>
    <w:p>
      <w:pPr>
        <w:pStyle w:val="Normal"/>
        <w:spacing w:lineRule="exact" w:line="220"/>
        <w:jc w:val="both"/>
        <w:rPr>
          <w:i/>
          <w:i/>
          <w:sz w:val="18"/>
        </w:rPr>
      </w:pPr>
      <w:r>
        <w:rPr>
          <w:i/>
          <w:sz w:val="18"/>
        </w:rPr>
        <w:t>p</w:t>
        <w:tab/>
        <w:t>7</w:t>
        <w:tab/>
        <w:t>71</w:t>
        <w:tab/>
        <w:t>2B</w:t>
        <w:tab/>
        <w:t>178</w:t>
      </w:r>
    </w:p>
    <w:p>
      <w:pPr>
        <w:pStyle w:val="Normal"/>
        <w:spacing w:lineRule="exact" w:line="220"/>
        <w:jc w:val="both"/>
        <w:rPr>
          <w:i/>
          <w:i/>
          <w:sz w:val="18"/>
        </w:rPr>
      </w:pPr>
      <w:r>
        <w:rPr>
          <w:i/>
          <w:sz w:val="18"/>
        </w:rPr>
        <w:t>p</w:t>
        <w:tab/>
        <w:t>7</w:t>
        <w:tab/>
        <w:t>72</w:t>
        <w:tab/>
        <w:t>2B</w:t>
        <w:tab/>
        <w:t>179</w:t>
      </w:r>
    </w:p>
    <w:p>
      <w:pPr>
        <w:pStyle w:val="Normal"/>
        <w:spacing w:lineRule="exact" w:line="220"/>
        <w:jc w:val="both"/>
        <w:rPr>
          <w:i/>
          <w:i/>
          <w:sz w:val="18"/>
        </w:rPr>
      </w:pPr>
      <w:r>
        <w:rPr>
          <w:i/>
          <w:sz w:val="18"/>
        </w:rPr>
        <w:t>p</w:t>
        <w:tab/>
        <w:t>7</w:t>
        <w:tab/>
        <w:t>73</w:t>
        <w:tab/>
        <w:t>2B</w:t>
        <w:tab/>
        <w:t>180</w:t>
      </w:r>
    </w:p>
    <w:p>
      <w:pPr>
        <w:pStyle w:val="Normal"/>
        <w:spacing w:lineRule="exact" w:line="220"/>
        <w:jc w:val="both"/>
        <w:rPr>
          <w:i/>
          <w:i/>
          <w:sz w:val="18"/>
        </w:rPr>
      </w:pPr>
      <w:r>
        <w:rPr>
          <w:i/>
          <w:sz w:val="18"/>
        </w:rPr>
        <w:t>p</w:t>
        <w:tab/>
        <w:t>7</w:t>
        <w:tab/>
        <w:t>74</w:t>
        <w:tab/>
        <w:t>2B</w:t>
        <w:tab/>
        <w:t>181</w:t>
      </w:r>
    </w:p>
    <w:p>
      <w:pPr>
        <w:pStyle w:val="Normal"/>
        <w:spacing w:lineRule="exact" w:line="220"/>
        <w:jc w:val="both"/>
        <w:rPr>
          <w:i/>
          <w:i/>
          <w:sz w:val="18"/>
        </w:rPr>
      </w:pPr>
      <w:r>
        <w:rPr>
          <w:i/>
          <w:sz w:val="18"/>
        </w:rPr>
        <w:t>p</w:t>
        <w:tab/>
        <w:t>7</w:t>
        <w:tab/>
        <w:t>75</w:t>
        <w:tab/>
        <w:t>2B</w:t>
        <w:tab/>
        <w:t>182</w:t>
      </w:r>
    </w:p>
    <w:p>
      <w:pPr>
        <w:pStyle w:val="Normal"/>
        <w:spacing w:lineRule="exact" w:line="220"/>
        <w:jc w:val="both"/>
        <w:rPr>
          <w:i/>
          <w:i/>
          <w:sz w:val="18"/>
        </w:rPr>
      </w:pPr>
      <w:r>
        <w:rPr>
          <w:i/>
          <w:sz w:val="18"/>
        </w:rPr>
        <w:t>p</w:t>
        <w:tab/>
        <w:t>7</w:t>
        <w:tab/>
        <w:t>76</w:t>
        <w:tab/>
        <w:t>2B</w:t>
        <w:tab/>
        <w:t>183</w:t>
      </w:r>
    </w:p>
    <w:p>
      <w:pPr>
        <w:pStyle w:val="Normal"/>
        <w:spacing w:lineRule="exact" w:line="220"/>
        <w:jc w:val="both"/>
        <w:rPr>
          <w:i/>
          <w:i/>
          <w:sz w:val="18"/>
        </w:rPr>
      </w:pPr>
      <w:r>
        <w:rPr>
          <w:i/>
          <w:sz w:val="18"/>
        </w:rPr>
        <w:t>p</w:t>
        <w:tab/>
        <w:t>7</w:t>
        <w:tab/>
        <w:t>77</w:t>
        <w:tab/>
        <w:t>2B</w:t>
        <w:tab/>
        <w:t>184</w:t>
      </w:r>
    </w:p>
    <w:p>
      <w:pPr>
        <w:pStyle w:val="Normal"/>
        <w:spacing w:lineRule="exact" w:line="220"/>
        <w:jc w:val="both"/>
        <w:rPr>
          <w:i/>
          <w:i/>
          <w:sz w:val="18"/>
        </w:rPr>
      </w:pPr>
      <w:r>
        <w:rPr>
          <w:i/>
          <w:sz w:val="18"/>
        </w:rPr>
        <w:t>p</w:t>
        <w:tab/>
        <w:t>7</w:t>
        <w:tab/>
        <w:t>78</w:t>
        <w:tab/>
        <w:t>2B</w:t>
        <w:tab/>
        <w:t>185</w:t>
      </w:r>
    </w:p>
    <w:p>
      <w:pPr>
        <w:pStyle w:val="Normal"/>
        <w:spacing w:lineRule="exact" w:line="220"/>
        <w:jc w:val="both"/>
        <w:rPr>
          <w:i/>
          <w:i/>
          <w:sz w:val="18"/>
        </w:rPr>
      </w:pPr>
      <w:r>
        <w:rPr>
          <w:i/>
          <w:sz w:val="18"/>
        </w:rPr>
        <w:t>p</w:t>
        <w:tab/>
        <w:t>7</w:t>
        <w:tab/>
        <w:t>79</w:t>
        <w:tab/>
        <w:t>2B</w:t>
        <w:tab/>
        <w:t>186</w:t>
      </w:r>
    </w:p>
    <w:p>
      <w:pPr>
        <w:pStyle w:val="Normal"/>
        <w:spacing w:lineRule="exact" w:line="220"/>
        <w:jc w:val="both"/>
        <w:rPr>
          <w:i/>
          <w:i/>
          <w:sz w:val="18"/>
        </w:rPr>
      </w:pPr>
      <w:r>
        <w:rPr>
          <w:i/>
          <w:sz w:val="18"/>
        </w:rPr>
        <w:t>p</w:t>
        <w:tab/>
        <w:t>7</w:t>
        <w:tab/>
        <w:t>80</w:t>
        <w:tab/>
        <w:t>2B</w:t>
        <w:tab/>
        <w:t>187</w:t>
      </w:r>
    </w:p>
    <w:p>
      <w:pPr>
        <w:pStyle w:val="Normal"/>
        <w:spacing w:lineRule="exact" w:line="220"/>
        <w:jc w:val="both"/>
        <w:rPr>
          <w:i/>
          <w:i/>
          <w:sz w:val="18"/>
        </w:rPr>
      </w:pPr>
      <w:r>
        <w:rPr>
          <w:i/>
          <w:sz w:val="18"/>
        </w:rPr>
        <w:t>p</w:t>
        <w:tab/>
        <w:t>7</w:t>
        <w:tab/>
        <w:t>81</w:t>
        <w:tab/>
        <w:t>2B</w:t>
        <w:tab/>
        <w:t>188</w:t>
      </w:r>
    </w:p>
    <w:p>
      <w:pPr>
        <w:pStyle w:val="Normal"/>
        <w:spacing w:lineRule="exact" w:line="220"/>
        <w:jc w:val="both"/>
        <w:rPr>
          <w:i/>
          <w:i/>
          <w:sz w:val="18"/>
        </w:rPr>
      </w:pPr>
      <w:r>
        <w:rPr>
          <w:i/>
          <w:sz w:val="18"/>
        </w:rPr>
        <w:t>p</w:t>
        <w:tab/>
        <w:t>7</w:t>
        <w:tab/>
        <w:t>82</w:t>
        <w:tab/>
        <w:t>2B</w:t>
        <w:tab/>
        <w:t>189</w:t>
      </w:r>
    </w:p>
    <w:p>
      <w:pPr>
        <w:pStyle w:val="Normal"/>
        <w:spacing w:lineRule="exact" w:line="220"/>
        <w:jc w:val="both"/>
        <w:rPr>
          <w:i/>
          <w:i/>
          <w:sz w:val="18"/>
        </w:rPr>
      </w:pPr>
      <w:r>
        <w:rPr>
          <w:i/>
          <w:sz w:val="18"/>
        </w:rPr>
        <w:t>p</w:t>
        <w:tab/>
        <w:t>7</w:t>
        <w:tab/>
        <w:t>83</w:t>
        <w:tab/>
        <w:t>2B</w:t>
        <w:tab/>
        <w:t>190</w:t>
      </w:r>
    </w:p>
    <w:p>
      <w:pPr>
        <w:pStyle w:val="Normal"/>
        <w:spacing w:lineRule="exact" w:line="220"/>
        <w:jc w:val="both"/>
        <w:rPr>
          <w:i/>
          <w:i/>
          <w:sz w:val="18"/>
        </w:rPr>
      </w:pPr>
      <w:r>
        <w:rPr>
          <w:i/>
          <w:sz w:val="18"/>
        </w:rPr>
        <w:t>p</w:t>
        <w:tab/>
        <w:t>7</w:t>
        <w:tab/>
        <w:t>84</w:t>
        <w:tab/>
        <w:t>2B</w:t>
        <w:tab/>
        <w:t>191</w:t>
      </w:r>
    </w:p>
    <w:p>
      <w:pPr>
        <w:pStyle w:val="Normal"/>
        <w:spacing w:lineRule="exact" w:line="220"/>
        <w:jc w:val="both"/>
        <w:rPr>
          <w:i/>
          <w:i/>
          <w:sz w:val="18"/>
        </w:rPr>
      </w:pPr>
      <w:r>
        <w:rPr>
          <w:i/>
          <w:sz w:val="18"/>
        </w:rPr>
        <w:t>p</w:t>
        <w:tab/>
        <w:t>7</w:t>
        <w:tab/>
        <w:t>85</w:t>
        <w:tab/>
        <w:t>2B</w:t>
        <w:tab/>
        <w:t>192</w:t>
      </w:r>
    </w:p>
    <w:p>
      <w:pPr>
        <w:pStyle w:val="Normal"/>
        <w:spacing w:lineRule="exact" w:line="220"/>
        <w:jc w:val="both"/>
        <w:rPr>
          <w:i/>
          <w:i/>
          <w:sz w:val="18"/>
        </w:rPr>
      </w:pPr>
      <w:r>
        <w:rPr>
          <w:i/>
          <w:sz w:val="18"/>
        </w:rPr>
        <w:t>p</w:t>
        <w:tab/>
        <w:t>7</w:t>
        <w:tab/>
        <w:t>86</w:t>
        <w:tab/>
        <w:t>2B</w:t>
        <w:tab/>
        <w:t>193</w:t>
      </w:r>
    </w:p>
    <w:p>
      <w:pPr>
        <w:pStyle w:val="Normal"/>
        <w:spacing w:lineRule="exact" w:line="220"/>
        <w:jc w:val="both"/>
        <w:rPr>
          <w:i/>
          <w:i/>
          <w:sz w:val="18"/>
        </w:rPr>
      </w:pPr>
      <w:r>
        <w:rPr>
          <w:i/>
          <w:sz w:val="18"/>
        </w:rPr>
        <w:t>p</w:t>
        <w:tab/>
        <w:t>7</w:t>
        <w:tab/>
        <w:t>87</w:t>
        <w:tab/>
        <w:t>2B</w:t>
        <w:tab/>
        <w:t>194</w:t>
      </w:r>
    </w:p>
    <w:p>
      <w:pPr>
        <w:pStyle w:val="Normal"/>
        <w:spacing w:lineRule="exact" w:line="220"/>
        <w:jc w:val="both"/>
        <w:rPr>
          <w:i/>
          <w:i/>
          <w:sz w:val="18"/>
        </w:rPr>
      </w:pPr>
      <w:r>
        <w:rPr>
          <w:i/>
          <w:sz w:val="18"/>
        </w:rPr>
        <w:t>p</w:t>
        <w:tab/>
        <w:t>7</w:t>
        <w:tab/>
        <w:t>88</w:t>
        <w:tab/>
        <w:t>2B</w:t>
        <w:tab/>
        <w:t>195</w:t>
      </w:r>
    </w:p>
    <w:p>
      <w:pPr>
        <w:pStyle w:val="Normal"/>
        <w:spacing w:lineRule="exact" w:line="220"/>
        <w:jc w:val="both"/>
        <w:rPr>
          <w:i/>
          <w:i/>
          <w:sz w:val="18"/>
        </w:rPr>
      </w:pPr>
      <w:r>
        <w:rPr>
          <w:i/>
          <w:sz w:val="18"/>
        </w:rPr>
        <w:t>p</w:t>
        <w:tab/>
        <w:t>7</w:t>
        <w:tab/>
        <w:t>89</w:t>
        <w:tab/>
        <w:t>2B</w:t>
        <w:tab/>
        <w:t>196</w:t>
      </w:r>
    </w:p>
    <w:p>
      <w:pPr>
        <w:pStyle w:val="Normal"/>
        <w:spacing w:lineRule="exact" w:line="220"/>
        <w:jc w:val="both"/>
        <w:rPr>
          <w:i/>
          <w:i/>
          <w:sz w:val="18"/>
        </w:rPr>
      </w:pPr>
      <w:r>
        <w:rPr>
          <w:i/>
          <w:sz w:val="18"/>
        </w:rPr>
        <w:t>p</w:t>
        <w:tab/>
        <w:t>7</w:t>
        <w:tab/>
        <w:t>90</w:t>
        <w:tab/>
        <w:t>2B</w:t>
        <w:tab/>
        <w:t>197</w:t>
      </w:r>
    </w:p>
    <w:p>
      <w:pPr>
        <w:pStyle w:val="Normal"/>
        <w:spacing w:lineRule="exact" w:line="220"/>
        <w:jc w:val="both"/>
        <w:rPr>
          <w:i/>
          <w:i/>
          <w:sz w:val="18"/>
        </w:rPr>
      </w:pPr>
      <w:r>
        <w:rPr>
          <w:i/>
          <w:sz w:val="18"/>
        </w:rPr>
        <w:t>p</w:t>
        <w:tab/>
        <w:t>7</w:t>
        <w:tab/>
        <w:t>91</w:t>
        <w:tab/>
        <w:t>2B</w:t>
        <w:tab/>
        <w:t>198</w:t>
      </w:r>
    </w:p>
    <w:p>
      <w:pPr>
        <w:pStyle w:val="Normal"/>
        <w:spacing w:lineRule="exact" w:line="220"/>
        <w:jc w:val="both"/>
        <w:rPr>
          <w:i/>
          <w:i/>
          <w:sz w:val="18"/>
        </w:rPr>
      </w:pPr>
      <w:r>
        <w:rPr>
          <w:i/>
          <w:sz w:val="18"/>
        </w:rPr>
        <w:t>p</w:t>
        <w:tab/>
        <w:t>7</w:t>
        <w:tab/>
        <w:t>92</w:t>
        <w:tab/>
        <w:t>2B</w:t>
        <w:tab/>
        <w:t>199</w:t>
      </w:r>
    </w:p>
    <w:p>
      <w:pPr>
        <w:pStyle w:val="Normal"/>
        <w:spacing w:lineRule="exact" w:line="220"/>
        <w:jc w:val="both"/>
        <w:rPr>
          <w:i/>
          <w:i/>
          <w:sz w:val="18"/>
        </w:rPr>
      </w:pPr>
      <w:r>
        <w:rPr>
          <w:i/>
          <w:sz w:val="18"/>
        </w:rPr>
        <w:t>p</w:t>
        <w:tab/>
        <w:t>7</w:t>
        <w:tab/>
        <w:t>93</w:t>
        <w:tab/>
        <w:t>2B</w:t>
        <w:tab/>
        <w:t>200</w:t>
      </w:r>
    </w:p>
    <w:p>
      <w:pPr>
        <w:pStyle w:val="Normal"/>
        <w:spacing w:lineRule="exact" w:line="220"/>
        <w:jc w:val="both"/>
        <w:rPr>
          <w:i/>
          <w:i/>
          <w:sz w:val="18"/>
        </w:rPr>
      </w:pPr>
      <w:r>
        <w:rPr>
          <w:i/>
          <w:sz w:val="18"/>
        </w:rPr>
        <w:t>p</w:t>
        <w:tab/>
        <w:t>7</w:t>
        <w:tab/>
        <w:t>94</w:t>
        <w:tab/>
        <w:t>2B</w:t>
        <w:tab/>
        <w:t>201</w:t>
      </w:r>
    </w:p>
    <w:p>
      <w:pPr>
        <w:pStyle w:val="Normal"/>
        <w:spacing w:lineRule="exact" w:line="220"/>
        <w:jc w:val="both"/>
        <w:rPr>
          <w:i/>
          <w:i/>
          <w:sz w:val="18"/>
        </w:rPr>
      </w:pPr>
      <w:r>
        <w:rPr>
          <w:i/>
          <w:sz w:val="18"/>
        </w:rPr>
        <w:t>p</w:t>
        <w:tab/>
        <w:t>7</w:t>
        <w:tab/>
        <w:t>95</w:t>
        <w:tab/>
        <w:t>2B</w:t>
        <w:tab/>
        <w:t>202</w:t>
      </w:r>
    </w:p>
    <w:p>
      <w:pPr>
        <w:pStyle w:val="Normal"/>
        <w:spacing w:lineRule="exact" w:line="220"/>
        <w:jc w:val="both"/>
        <w:rPr>
          <w:i/>
          <w:i/>
          <w:sz w:val="18"/>
        </w:rPr>
      </w:pPr>
      <w:r>
        <w:rPr>
          <w:i/>
          <w:sz w:val="18"/>
        </w:rPr>
        <w:t>p</w:t>
        <w:tab/>
        <w:t>7</w:t>
        <w:tab/>
        <w:t>96</w:t>
        <w:tab/>
        <w:t>2B</w:t>
        <w:tab/>
        <w:t>203</w:t>
      </w:r>
    </w:p>
    <w:p>
      <w:pPr>
        <w:pStyle w:val="Normal"/>
        <w:spacing w:lineRule="exact" w:line="220"/>
        <w:jc w:val="both"/>
        <w:rPr>
          <w:i/>
          <w:i/>
          <w:sz w:val="18"/>
        </w:rPr>
      </w:pPr>
      <w:r>
        <w:rPr>
          <w:i/>
          <w:sz w:val="18"/>
        </w:rPr>
        <w:t>p</w:t>
        <w:tab/>
        <w:t>7</w:t>
        <w:tab/>
        <w:t>97</w:t>
        <w:tab/>
        <w:t>2B</w:t>
        <w:tab/>
        <w:t>204</w:t>
      </w:r>
    </w:p>
    <w:p>
      <w:pPr>
        <w:pStyle w:val="Normal"/>
        <w:spacing w:lineRule="exact" w:line="220"/>
        <w:jc w:val="both"/>
        <w:rPr>
          <w:i/>
          <w:i/>
          <w:sz w:val="18"/>
        </w:rPr>
      </w:pPr>
      <w:r>
        <w:rPr>
          <w:i/>
          <w:sz w:val="18"/>
        </w:rPr>
        <w:t>p</w:t>
        <w:tab/>
        <w:t>7</w:t>
        <w:tab/>
        <w:t>98</w:t>
        <w:tab/>
        <w:t>2B</w:t>
        <w:tab/>
        <w:t>205</w:t>
      </w:r>
    </w:p>
    <w:p>
      <w:pPr>
        <w:pStyle w:val="Normal"/>
        <w:spacing w:lineRule="exact" w:line="220"/>
        <w:jc w:val="both"/>
        <w:rPr>
          <w:i/>
          <w:i/>
          <w:sz w:val="18"/>
        </w:rPr>
      </w:pPr>
      <w:r>
        <w:rPr>
          <w:i/>
          <w:sz w:val="18"/>
        </w:rPr>
        <w:t>p</w:t>
        <w:tab/>
        <w:t>7</w:t>
        <w:tab/>
        <w:t>99</w:t>
        <w:tab/>
        <w:t>2B</w:t>
        <w:tab/>
        <w:t>206</w:t>
      </w:r>
    </w:p>
    <w:p>
      <w:pPr>
        <w:pStyle w:val="Normal"/>
        <w:spacing w:lineRule="exact" w:line="220"/>
        <w:jc w:val="both"/>
        <w:rPr>
          <w:i/>
          <w:i/>
          <w:sz w:val="18"/>
        </w:rPr>
      </w:pPr>
      <w:r>
        <w:rPr>
          <w:i/>
          <w:sz w:val="18"/>
        </w:rPr>
        <w:t>p</w:t>
        <w:tab/>
        <w:t>7</w:t>
        <w:tab/>
        <w:t>100</w:t>
        <w:tab/>
        <w:t>2B</w:t>
        <w:tab/>
        <w:t>207</w:t>
      </w:r>
    </w:p>
    <w:p>
      <w:pPr>
        <w:pStyle w:val="Normal"/>
        <w:spacing w:lineRule="exact" w:line="220"/>
        <w:jc w:val="both"/>
        <w:rPr>
          <w:i/>
          <w:i/>
          <w:sz w:val="18"/>
        </w:rPr>
      </w:pPr>
      <w:r>
        <w:rPr>
          <w:i/>
          <w:sz w:val="18"/>
        </w:rPr>
        <w:t>p</w:t>
        <w:tab/>
        <w:t>7</w:t>
        <w:tab/>
        <w:t>101</w:t>
        <w:tab/>
        <w:t>2B</w:t>
        <w:tab/>
        <w:t>208</w:t>
      </w:r>
    </w:p>
    <w:p>
      <w:pPr>
        <w:pStyle w:val="Normal"/>
        <w:spacing w:lineRule="exact" w:line="220"/>
        <w:jc w:val="both"/>
        <w:rPr>
          <w:i/>
          <w:i/>
          <w:sz w:val="18"/>
        </w:rPr>
      </w:pPr>
      <w:r>
        <w:rPr>
          <w:i/>
          <w:sz w:val="18"/>
        </w:rPr>
        <w:t>p</w:t>
        <w:tab/>
        <w:t>7</w:t>
        <w:tab/>
        <w:t>102</w:t>
        <w:tab/>
        <w:t>2B</w:t>
        <w:tab/>
        <w:t>209</w:t>
      </w:r>
    </w:p>
    <w:p>
      <w:pPr>
        <w:pStyle w:val="Normal"/>
        <w:spacing w:lineRule="exact" w:line="220"/>
        <w:jc w:val="both"/>
        <w:rPr>
          <w:i/>
          <w:i/>
          <w:sz w:val="18"/>
        </w:rPr>
      </w:pPr>
      <w:r>
        <w:rPr>
          <w:i/>
          <w:sz w:val="18"/>
        </w:rPr>
        <w:t>p</w:t>
        <w:tab/>
        <w:t>7</w:t>
        <w:tab/>
        <w:t>103</w:t>
        <w:tab/>
        <w:t>2B</w:t>
        <w:tab/>
        <w:t>210</w:t>
      </w:r>
    </w:p>
    <w:p>
      <w:pPr>
        <w:pStyle w:val="Normal"/>
        <w:spacing w:lineRule="exact" w:line="220"/>
        <w:jc w:val="both"/>
        <w:rPr>
          <w:i/>
          <w:i/>
          <w:sz w:val="18"/>
        </w:rPr>
      </w:pPr>
      <w:r>
        <w:rPr>
          <w:i/>
          <w:sz w:val="18"/>
        </w:rPr>
        <w:t>p</w:t>
        <w:tab/>
        <w:t>7</w:t>
        <w:tab/>
        <w:t>104</w:t>
        <w:tab/>
        <w:t>2B</w:t>
        <w:tab/>
        <w:t>211</w:t>
      </w:r>
    </w:p>
    <w:p>
      <w:pPr>
        <w:pStyle w:val="Normal"/>
        <w:spacing w:lineRule="exact" w:line="220"/>
        <w:jc w:val="both"/>
        <w:rPr>
          <w:i/>
          <w:i/>
          <w:sz w:val="18"/>
        </w:rPr>
      </w:pPr>
      <w:r>
        <w:rPr>
          <w:i/>
          <w:sz w:val="18"/>
        </w:rPr>
        <w:t>p</w:t>
        <w:tab/>
        <w:t>7</w:t>
        <w:tab/>
        <w:t>105</w:t>
        <w:tab/>
        <w:t>2B</w:t>
        <w:tab/>
        <w:t>212</w:t>
      </w:r>
    </w:p>
    <w:p>
      <w:pPr>
        <w:pStyle w:val="Normal"/>
        <w:spacing w:lineRule="exact" w:line="220"/>
        <w:jc w:val="both"/>
        <w:rPr>
          <w:i/>
          <w:i/>
          <w:sz w:val="18"/>
        </w:rPr>
      </w:pPr>
      <w:r>
        <w:rPr>
          <w:i/>
          <w:sz w:val="18"/>
        </w:rPr>
        <w:t>p</w:t>
        <w:tab/>
        <w:t>7</w:t>
        <w:tab/>
        <w:t>106</w:t>
        <w:tab/>
        <w:t>2B</w:t>
        <w:tab/>
        <w:t>213</w:t>
      </w:r>
    </w:p>
    <w:p>
      <w:pPr>
        <w:pStyle w:val="Normal"/>
        <w:spacing w:lineRule="exact" w:line="220"/>
        <w:jc w:val="both"/>
        <w:rPr>
          <w:i/>
          <w:i/>
          <w:sz w:val="18"/>
        </w:rPr>
      </w:pPr>
      <w:r>
        <w:rPr>
          <w:i/>
          <w:sz w:val="18"/>
        </w:rPr>
        <w:t>p</w:t>
        <w:tab/>
        <w:t>7</w:t>
        <w:tab/>
        <w:t>107</w:t>
        <w:tab/>
        <w:t>2B</w:t>
        <w:tab/>
        <w:t>214</w:t>
      </w:r>
    </w:p>
    <w:p>
      <w:pPr>
        <w:pStyle w:val="Normal"/>
        <w:spacing w:lineRule="exact" w:line="220"/>
        <w:jc w:val="both"/>
        <w:rPr>
          <w:i/>
          <w:i/>
          <w:sz w:val="18"/>
        </w:rPr>
      </w:pPr>
      <w:r>
        <w:rPr>
          <w:i/>
          <w:sz w:val="18"/>
        </w:rPr>
        <w:t>p</w:t>
        <w:tab/>
        <w:t>7</w:t>
        <w:tab/>
        <w:t>108</w:t>
        <w:tab/>
        <w:t>2B</w:t>
        <w:tab/>
        <w:t>215</w:t>
      </w:r>
    </w:p>
    <w:p>
      <w:pPr>
        <w:pStyle w:val="Normal"/>
        <w:spacing w:lineRule="exact" w:line="220"/>
        <w:jc w:val="both"/>
        <w:rPr>
          <w:i/>
          <w:i/>
          <w:sz w:val="18"/>
        </w:rPr>
      </w:pPr>
      <w:r>
        <w:rPr>
          <w:i/>
          <w:sz w:val="18"/>
        </w:rPr>
        <w:t>p</w:t>
        <w:tab/>
        <w:t>7</w:t>
        <w:tab/>
        <w:t>109</w:t>
        <w:tab/>
        <w:t>2B</w:t>
        <w:tab/>
        <w:t>216</w:t>
      </w:r>
    </w:p>
    <w:p>
      <w:pPr>
        <w:pStyle w:val="Normal"/>
        <w:spacing w:lineRule="exact" w:line="220"/>
        <w:jc w:val="both"/>
        <w:rPr>
          <w:i/>
          <w:i/>
          <w:sz w:val="18"/>
        </w:rPr>
      </w:pPr>
      <w:r>
        <w:rPr>
          <w:i/>
          <w:sz w:val="18"/>
        </w:rPr>
        <w:t>p</w:t>
        <w:tab/>
        <w:t>7</w:t>
        <w:tab/>
        <w:t>110</w:t>
        <w:tab/>
        <w:t>2B</w:t>
        <w:tab/>
        <w:t>217</w:t>
      </w:r>
    </w:p>
    <w:p>
      <w:pPr>
        <w:pStyle w:val="Normal"/>
        <w:spacing w:lineRule="exact" w:line="220"/>
        <w:jc w:val="both"/>
        <w:rPr>
          <w:i/>
          <w:i/>
          <w:sz w:val="18"/>
        </w:rPr>
      </w:pPr>
      <w:r>
        <w:rPr>
          <w:i/>
          <w:sz w:val="18"/>
        </w:rPr>
        <w:t>p</w:t>
        <w:tab/>
        <w:t>7</w:t>
        <w:tab/>
        <w:t>111</w:t>
        <w:tab/>
        <w:t>2B</w:t>
        <w:tab/>
        <w:t>218</w:t>
      </w:r>
    </w:p>
    <w:p>
      <w:pPr>
        <w:pStyle w:val="Normal"/>
        <w:spacing w:lineRule="exact" w:line="220"/>
        <w:jc w:val="both"/>
        <w:rPr>
          <w:i/>
          <w:i/>
          <w:sz w:val="18"/>
        </w:rPr>
      </w:pPr>
      <w:r>
        <w:rPr>
          <w:i/>
          <w:sz w:val="18"/>
        </w:rPr>
        <w:t>p</w:t>
        <w:tab/>
        <w:t>7</w:t>
        <w:tab/>
        <w:t>112</w:t>
        <w:tab/>
        <w:t>2B</w:t>
        <w:tab/>
        <w:t>219</w:t>
      </w:r>
    </w:p>
    <w:p>
      <w:pPr>
        <w:pStyle w:val="Normal"/>
        <w:spacing w:lineRule="exact" w:line="220"/>
        <w:jc w:val="both"/>
        <w:rPr>
          <w:i/>
          <w:i/>
          <w:sz w:val="18"/>
        </w:rPr>
      </w:pPr>
      <w:r>
        <w:rPr>
          <w:i/>
          <w:sz w:val="18"/>
        </w:rPr>
        <w:t>p</w:t>
        <w:tab/>
        <w:t>7</w:t>
        <w:tab/>
        <w:t>113</w:t>
        <w:tab/>
        <w:t>2B</w:t>
        <w:tab/>
        <w:t>220</w:t>
      </w:r>
    </w:p>
    <w:p>
      <w:pPr>
        <w:pStyle w:val="Normal"/>
        <w:spacing w:lineRule="exact" w:line="220"/>
        <w:jc w:val="both"/>
        <w:rPr>
          <w:i/>
          <w:i/>
          <w:sz w:val="18"/>
        </w:rPr>
      </w:pPr>
      <w:r>
        <w:rPr>
          <w:i/>
          <w:sz w:val="18"/>
        </w:rPr>
        <w:t>p</w:t>
        <w:tab/>
        <w:t>7</w:t>
        <w:tab/>
        <w:t>114</w:t>
        <w:tab/>
        <w:t>2B</w:t>
        <w:tab/>
        <w:t>221</w:t>
      </w:r>
    </w:p>
    <w:p>
      <w:pPr>
        <w:pStyle w:val="Normal"/>
        <w:spacing w:lineRule="exact" w:line="220"/>
        <w:jc w:val="both"/>
        <w:rPr>
          <w:i/>
          <w:i/>
          <w:sz w:val="18"/>
        </w:rPr>
      </w:pPr>
      <w:r>
        <w:rPr>
          <w:i/>
          <w:sz w:val="18"/>
        </w:rPr>
        <w:t>p</w:t>
        <w:tab/>
        <w:t>7</w:t>
        <w:tab/>
        <w:t>115</w:t>
        <w:tab/>
        <w:t>2B</w:t>
        <w:tab/>
        <w:t>222</w:t>
      </w:r>
    </w:p>
    <w:p>
      <w:pPr>
        <w:pStyle w:val="Normal"/>
        <w:spacing w:lineRule="exact" w:line="220"/>
        <w:jc w:val="both"/>
        <w:rPr>
          <w:i/>
          <w:i/>
          <w:sz w:val="18"/>
        </w:rPr>
      </w:pPr>
      <w:r>
        <w:rPr>
          <w:i/>
          <w:sz w:val="18"/>
        </w:rPr>
        <w:t>p</w:t>
        <w:tab/>
        <w:t>7</w:t>
        <w:tab/>
        <w:t>116</w:t>
        <w:tab/>
        <w:t>2B</w:t>
        <w:tab/>
        <w:t>223</w:t>
      </w:r>
    </w:p>
    <w:p>
      <w:pPr>
        <w:pStyle w:val="Normal"/>
        <w:spacing w:lineRule="exact" w:line="220"/>
        <w:jc w:val="both"/>
        <w:rPr>
          <w:i/>
          <w:i/>
          <w:sz w:val="18"/>
        </w:rPr>
      </w:pPr>
      <w:r>
        <w:rPr>
          <w:i/>
          <w:sz w:val="18"/>
        </w:rPr>
        <w:t>p</w:t>
        <w:tab/>
        <w:t>7</w:t>
        <w:tab/>
        <w:t>117</w:t>
        <w:tab/>
        <w:t>2B</w:t>
        <w:tab/>
        <w:t>224</w:t>
      </w:r>
    </w:p>
    <w:p>
      <w:pPr>
        <w:pStyle w:val="Normal"/>
        <w:spacing w:lineRule="exact" w:line="220"/>
        <w:jc w:val="both"/>
        <w:rPr>
          <w:i/>
          <w:i/>
          <w:sz w:val="18"/>
        </w:rPr>
      </w:pPr>
      <w:r>
        <w:rPr>
          <w:i/>
          <w:sz w:val="18"/>
        </w:rPr>
        <w:t>p</w:t>
        <w:tab/>
        <w:t>7</w:t>
        <w:tab/>
        <w:t>118</w:t>
        <w:tab/>
        <w:t>2B</w:t>
        <w:tab/>
        <w:t>225</w:t>
      </w:r>
    </w:p>
    <w:p>
      <w:pPr>
        <w:pStyle w:val="Normal"/>
        <w:spacing w:lineRule="exact" w:line="220"/>
        <w:jc w:val="both"/>
        <w:rPr>
          <w:i/>
          <w:i/>
          <w:sz w:val="18"/>
        </w:rPr>
      </w:pPr>
      <w:r>
        <w:rPr>
          <w:i/>
          <w:sz w:val="18"/>
        </w:rPr>
        <w:t>p</w:t>
        <w:tab/>
        <w:t>7</w:t>
        <w:tab/>
        <w:t>119</w:t>
        <w:tab/>
        <w:t>2B</w:t>
        <w:tab/>
        <w:t>226</w:t>
      </w:r>
    </w:p>
    <w:p>
      <w:pPr>
        <w:pStyle w:val="Normal"/>
        <w:spacing w:lineRule="exact" w:line="220"/>
        <w:jc w:val="both"/>
        <w:rPr>
          <w:i/>
          <w:i/>
          <w:sz w:val="18"/>
        </w:rPr>
      </w:pPr>
      <w:r>
        <w:rPr>
          <w:i/>
          <w:sz w:val="18"/>
        </w:rPr>
        <w:t>q</w:t>
        <w:tab/>
        <w:t>3</w:t>
        <w:tab/>
        <w:t>43?</w:t>
        <w:tab/>
        <w:t>2B</w:t>
        <w:tab/>
        <w:t>224A</w:t>
      </w:r>
    </w:p>
    <w:p>
      <w:pPr>
        <w:pStyle w:val="Normal"/>
        <w:spacing w:lineRule="exact" w:line="220"/>
        <w:jc w:val="both"/>
        <w:rPr>
          <w:i/>
          <w:i/>
          <w:sz w:val="18"/>
        </w:rPr>
      </w:pPr>
      <w:r>
        <w:rPr>
          <w:i/>
          <w:sz w:val="18"/>
        </w:rPr>
        <w:t>p</w:t>
        <w:tab/>
        <w:t>7</w:t>
        <w:tab/>
        <w:t>120</w:t>
        <w:tab/>
        <w:t>2B</w:t>
        <w:tab/>
        <w:t>227</w:t>
      </w:r>
    </w:p>
    <w:p>
      <w:pPr>
        <w:pStyle w:val="Normal"/>
        <w:spacing w:lineRule="exact" w:line="220"/>
        <w:jc w:val="both"/>
        <w:rPr>
          <w:i/>
          <w:i/>
          <w:sz w:val="18"/>
        </w:rPr>
      </w:pPr>
      <w:r>
        <w:rPr>
          <w:i/>
          <w:sz w:val="18"/>
        </w:rPr>
        <w:t>p</w:t>
        <w:tab/>
        <w:t>7</w:t>
        <w:tab/>
        <w:t>121</w:t>
        <w:tab/>
        <w:t>2B</w:t>
        <w:tab/>
        <w:t>228</w:t>
      </w:r>
    </w:p>
    <w:p>
      <w:pPr>
        <w:pStyle w:val="Normal"/>
        <w:spacing w:lineRule="exact" w:line="220"/>
        <w:jc w:val="both"/>
        <w:rPr>
          <w:i/>
          <w:i/>
          <w:sz w:val="18"/>
        </w:rPr>
      </w:pPr>
      <w:r>
        <w:rPr>
          <w:i/>
          <w:sz w:val="18"/>
        </w:rPr>
        <w:t>p</w:t>
        <w:tab/>
        <w:t>7</w:t>
        <w:tab/>
        <w:t>122</w:t>
        <w:tab/>
        <w:t>2B</w:t>
        <w:tab/>
        <w:t>229</w:t>
      </w:r>
    </w:p>
    <w:p>
      <w:pPr>
        <w:pStyle w:val="Normal"/>
        <w:spacing w:lineRule="exact" w:line="220"/>
        <w:jc w:val="both"/>
        <w:rPr>
          <w:i/>
          <w:i/>
          <w:sz w:val="18"/>
        </w:rPr>
      </w:pPr>
      <w:r>
        <w:rPr>
          <w:i/>
          <w:sz w:val="18"/>
        </w:rPr>
        <w:t>p</w:t>
        <w:tab/>
        <w:t>7</w:t>
        <w:tab/>
        <w:t>123</w:t>
        <w:tab/>
        <w:t>2B</w:t>
        <w:tab/>
        <w:t>230</w:t>
      </w:r>
    </w:p>
    <w:p>
      <w:pPr>
        <w:pStyle w:val="Normal"/>
        <w:spacing w:lineRule="exact" w:line="220"/>
        <w:jc w:val="both"/>
        <w:rPr>
          <w:i/>
          <w:i/>
          <w:sz w:val="18"/>
        </w:rPr>
      </w:pPr>
      <w:r>
        <w:rPr>
          <w:i/>
          <w:sz w:val="18"/>
        </w:rPr>
        <w:t>p</w:t>
        <w:tab/>
        <w:t>7</w:t>
        <w:tab/>
        <w:t>124</w:t>
        <w:tab/>
        <w:t>2B</w:t>
        <w:tab/>
        <w:t>231</w:t>
      </w:r>
    </w:p>
    <w:p>
      <w:pPr>
        <w:pStyle w:val="Normal"/>
        <w:spacing w:lineRule="exact" w:line="220"/>
        <w:jc w:val="both"/>
        <w:rPr>
          <w:i/>
          <w:i/>
          <w:sz w:val="18"/>
        </w:rPr>
      </w:pPr>
      <w:r>
        <w:rPr>
          <w:i/>
          <w:sz w:val="18"/>
        </w:rPr>
        <w:t>p</w:t>
        <w:tab/>
        <w:t>7</w:t>
        <w:tab/>
        <w:t>125</w:t>
        <w:tab/>
        <w:t>2B</w:t>
        <w:tab/>
        <w:t>232</w:t>
      </w:r>
    </w:p>
    <w:p>
      <w:pPr>
        <w:pStyle w:val="Normal"/>
        <w:spacing w:lineRule="exact" w:line="220"/>
        <w:jc w:val="both"/>
        <w:rPr>
          <w:i/>
          <w:i/>
          <w:sz w:val="18"/>
        </w:rPr>
      </w:pPr>
      <w:r>
        <w:rPr>
          <w:i/>
          <w:sz w:val="18"/>
        </w:rPr>
        <w:t>p</w:t>
        <w:tab/>
        <w:t>7</w:t>
        <w:tab/>
        <w:t>126</w:t>
        <w:tab/>
        <w:t>2B</w:t>
        <w:tab/>
        <w:t>233</w:t>
      </w:r>
    </w:p>
    <w:p>
      <w:pPr>
        <w:pStyle w:val="Normal"/>
        <w:spacing w:lineRule="exact" w:line="220"/>
        <w:jc w:val="both"/>
        <w:rPr>
          <w:i/>
          <w:i/>
          <w:sz w:val="18"/>
        </w:rPr>
      </w:pPr>
      <w:r>
        <w:rPr>
          <w:i/>
          <w:sz w:val="18"/>
        </w:rPr>
        <w:t>p</w:t>
        <w:tab/>
        <w:t>7</w:t>
        <w:tab/>
        <w:t>127</w:t>
        <w:tab/>
        <w:t>2B</w:t>
        <w:tab/>
        <w:t>234</w:t>
      </w:r>
    </w:p>
    <w:p>
      <w:pPr>
        <w:pStyle w:val="Normal"/>
        <w:spacing w:lineRule="exact" w:line="220"/>
        <w:jc w:val="both"/>
        <w:rPr>
          <w:i/>
          <w:i/>
          <w:sz w:val="18"/>
        </w:rPr>
      </w:pPr>
      <w:r>
        <w:rPr>
          <w:i/>
          <w:sz w:val="18"/>
        </w:rPr>
        <w:t>p</w:t>
        <w:tab/>
        <w:t>7</w:t>
        <w:tab/>
        <w:t>128</w:t>
        <w:tab/>
        <w:t>2B</w:t>
        <w:tab/>
        <w:t>236</w:t>
      </w:r>
    </w:p>
    <w:p>
      <w:pPr>
        <w:pStyle w:val="Normal"/>
        <w:spacing w:lineRule="exact" w:line="220"/>
        <w:jc w:val="both"/>
        <w:rPr>
          <w:i/>
          <w:i/>
          <w:sz w:val="18"/>
        </w:rPr>
      </w:pPr>
      <w:r>
        <w:rPr>
          <w:i/>
          <w:sz w:val="18"/>
        </w:rPr>
        <w:t>p</w:t>
        <w:tab/>
        <w:t>7</w:t>
        <w:tab/>
        <w:t>129</w:t>
        <w:tab/>
        <w:t>2B</w:t>
        <w:tab/>
        <w:t>237</w:t>
      </w:r>
    </w:p>
    <w:p>
      <w:pPr>
        <w:pStyle w:val="Normal"/>
        <w:spacing w:lineRule="exact" w:line="220"/>
        <w:jc w:val="both"/>
        <w:rPr>
          <w:i/>
          <w:i/>
          <w:sz w:val="18"/>
        </w:rPr>
      </w:pPr>
      <w:r>
        <w:rPr>
          <w:i/>
          <w:sz w:val="18"/>
        </w:rPr>
        <w:t>p</w:t>
        <w:tab/>
        <w:t>7</w:t>
        <w:tab/>
        <w:t>130</w:t>
        <w:tab/>
        <w:t>2B</w:t>
        <w:tab/>
        <w:t>238</w:t>
      </w:r>
    </w:p>
    <w:p>
      <w:pPr>
        <w:pStyle w:val="Normal"/>
        <w:spacing w:lineRule="exact" w:line="220"/>
        <w:jc w:val="both"/>
        <w:rPr>
          <w:i/>
          <w:i/>
          <w:sz w:val="18"/>
        </w:rPr>
      </w:pPr>
      <w:r>
        <w:rPr>
          <w:i/>
          <w:sz w:val="18"/>
        </w:rPr>
        <w:t>p</w:t>
        <w:tab/>
        <w:t>7</w:t>
        <w:tab/>
        <w:t>131</w:t>
        <w:tab/>
        <w:t>2B</w:t>
        <w:tab/>
        <w:t>239</w:t>
      </w:r>
    </w:p>
    <w:p>
      <w:pPr>
        <w:pStyle w:val="Normal"/>
        <w:spacing w:lineRule="exact" w:line="220"/>
        <w:jc w:val="both"/>
        <w:rPr>
          <w:i/>
          <w:i/>
          <w:sz w:val="18"/>
        </w:rPr>
      </w:pPr>
      <w:r>
        <w:rPr>
          <w:i/>
          <w:sz w:val="18"/>
        </w:rPr>
        <w:t>p</w:t>
        <w:tab/>
        <w:t>7</w:t>
        <w:tab/>
        <w:t>132</w:t>
        <w:tab/>
        <w:t>2B</w:t>
        <w:tab/>
        <w:t>240</w:t>
      </w:r>
    </w:p>
    <w:p>
      <w:pPr>
        <w:pStyle w:val="Normal"/>
        <w:spacing w:lineRule="exact" w:line="220"/>
        <w:jc w:val="both"/>
        <w:rPr>
          <w:i/>
          <w:i/>
          <w:sz w:val="18"/>
        </w:rPr>
      </w:pPr>
      <w:r>
        <w:rPr>
          <w:i/>
          <w:sz w:val="18"/>
        </w:rPr>
        <w:t>p</w:t>
        <w:tab/>
        <w:t>7</w:t>
        <w:tab/>
        <w:t>133</w:t>
        <w:tab/>
        <w:t>2B</w:t>
        <w:tab/>
        <w:t>241</w:t>
      </w:r>
    </w:p>
    <w:p>
      <w:pPr>
        <w:pStyle w:val="Normal"/>
        <w:spacing w:lineRule="exact" w:line="220"/>
        <w:jc w:val="both"/>
        <w:rPr>
          <w:i/>
          <w:i/>
          <w:sz w:val="18"/>
        </w:rPr>
      </w:pPr>
      <w:r>
        <w:rPr>
          <w:i/>
          <w:sz w:val="18"/>
        </w:rPr>
        <w:t>p</w:t>
        <w:tab/>
        <w:t>7</w:t>
        <w:tab/>
        <w:t>134</w:t>
        <w:tab/>
        <w:t>2B</w:t>
        <w:tab/>
        <w:t>242</w:t>
      </w:r>
    </w:p>
    <w:p>
      <w:pPr>
        <w:pStyle w:val="Normal"/>
        <w:spacing w:lineRule="exact" w:line="220"/>
        <w:jc w:val="both"/>
        <w:rPr>
          <w:i/>
          <w:i/>
          <w:sz w:val="18"/>
        </w:rPr>
      </w:pPr>
      <w:r>
        <w:rPr>
          <w:i/>
          <w:sz w:val="18"/>
        </w:rPr>
        <w:t>p</w:t>
        <w:tab/>
        <w:t>7</w:t>
        <w:tab/>
        <w:t>135</w:t>
        <w:tab/>
        <w:t>2B</w:t>
        <w:tab/>
        <w:t>243</w:t>
      </w:r>
    </w:p>
    <w:p>
      <w:pPr>
        <w:pStyle w:val="Normal"/>
        <w:spacing w:lineRule="exact" w:line="220"/>
        <w:jc w:val="both"/>
        <w:rPr>
          <w:i/>
          <w:i/>
          <w:sz w:val="18"/>
        </w:rPr>
      </w:pPr>
      <w:r>
        <w:rPr>
          <w:i/>
          <w:sz w:val="18"/>
        </w:rPr>
        <w:t>p</w:t>
        <w:tab/>
        <w:t>7</w:t>
        <w:tab/>
        <w:t>136</w:t>
        <w:tab/>
        <w:t>2B</w:t>
        <w:tab/>
        <w:t>244</w:t>
      </w:r>
    </w:p>
    <w:p>
      <w:pPr>
        <w:pStyle w:val="Normal"/>
        <w:spacing w:lineRule="exact" w:line="220"/>
        <w:jc w:val="both"/>
        <w:rPr>
          <w:i/>
          <w:i/>
          <w:sz w:val="18"/>
        </w:rPr>
      </w:pPr>
      <w:r>
        <w:rPr>
          <w:i/>
          <w:sz w:val="18"/>
        </w:rPr>
        <w:t>p</w:t>
        <w:tab/>
        <w:t>7</w:t>
        <w:tab/>
        <w:t>137</w:t>
        <w:tab/>
        <w:t>2B</w:t>
        <w:tab/>
        <w:t>245</w:t>
      </w:r>
    </w:p>
    <w:p>
      <w:pPr>
        <w:pStyle w:val="Normal"/>
        <w:spacing w:lineRule="exact" w:line="220"/>
        <w:jc w:val="both"/>
        <w:rPr>
          <w:i/>
          <w:i/>
          <w:sz w:val="18"/>
        </w:rPr>
      </w:pPr>
      <w:r>
        <w:rPr>
          <w:i/>
          <w:sz w:val="18"/>
        </w:rPr>
        <w:t>p</w:t>
        <w:tab/>
        <w:t>7</w:t>
        <w:tab/>
        <w:t>138</w:t>
        <w:tab/>
        <w:t>2B</w:t>
        <w:tab/>
        <w:t>246</w:t>
      </w:r>
    </w:p>
    <w:p>
      <w:pPr>
        <w:pStyle w:val="Normal"/>
        <w:spacing w:lineRule="exact" w:line="220"/>
        <w:jc w:val="both"/>
        <w:rPr>
          <w:i/>
          <w:i/>
          <w:sz w:val="18"/>
        </w:rPr>
      </w:pPr>
      <w:r>
        <w:rPr>
          <w:i/>
          <w:sz w:val="18"/>
        </w:rPr>
        <w:t>p</w:t>
        <w:tab/>
        <w:t>7</w:t>
        <w:tab/>
        <w:t>139</w:t>
        <w:tab/>
        <w:t>2B</w:t>
        <w:tab/>
        <w:t>247</w:t>
      </w:r>
    </w:p>
    <w:p>
      <w:pPr>
        <w:pStyle w:val="Normal"/>
        <w:spacing w:lineRule="exact" w:line="220"/>
        <w:jc w:val="both"/>
        <w:rPr>
          <w:i/>
          <w:i/>
          <w:sz w:val="18"/>
        </w:rPr>
      </w:pPr>
      <w:r>
        <w:rPr>
          <w:i/>
          <w:sz w:val="18"/>
        </w:rPr>
        <w:t>p</w:t>
        <w:tab/>
        <w:t>7</w:t>
        <w:tab/>
        <w:t>140</w:t>
        <w:tab/>
        <w:t>2B</w:t>
        <w:tab/>
        <w:t>248</w:t>
      </w:r>
    </w:p>
    <w:p>
      <w:pPr>
        <w:pStyle w:val="Normal"/>
        <w:spacing w:lineRule="exact" w:line="220"/>
        <w:jc w:val="both"/>
        <w:rPr>
          <w:i/>
          <w:i/>
          <w:sz w:val="18"/>
        </w:rPr>
      </w:pPr>
      <w:r>
        <w:rPr>
          <w:i/>
          <w:sz w:val="18"/>
        </w:rPr>
        <w:t>p</w:t>
        <w:tab/>
        <w:t>7</w:t>
        <w:tab/>
        <w:t>141</w:t>
        <w:tab/>
        <w:t>2B</w:t>
        <w:tab/>
        <w:t>249</w:t>
      </w:r>
    </w:p>
    <w:p>
      <w:pPr>
        <w:pStyle w:val="Normal"/>
        <w:spacing w:lineRule="exact" w:line="220"/>
        <w:jc w:val="both"/>
        <w:rPr>
          <w:i/>
          <w:i/>
          <w:sz w:val="18"/>
        </w:rPr>
      </w:pPr>
      <w:r>
        <w:rPr>
          <w:i/>
          <w:sz w:val="18"/>
        </w:rPr>
        <w:tab/>
        <w:tab/>
        <w:tab/>
        <w:t>2B</w:t>
        <w:tab/>
        <w:t>250</w:t>
      </w:r>
    </w:p>
    <w:p>
      <w:pPr>
        <w:pStyle w:val="Normal"/>
        <w:spacing w:lineRule="exact" w:line="220"/>
        <w:jc w:val="both"/>
        <w:rPr>
          <w:i/>
          <w:i/>
          <w:sz w:val="18"/>
        </w:rPr>
      </w:pPr>
      <w:r>
        <w:rPr>
          <w:i/>
          <w:sz w:val="18"/>
        </w:rPr>
        <w:t>p</w:t>
        <w:tab/>
        <w:t>7</w:t>
        <w:tab/>
        <w:t>142</w:t>
        <w:tab/>
        <w:t>2B</w:t>
        <w:tab/>
        <w:t>251</w:t>
      </w:r>
    </w:p>
    <w:p>
      <w:pPr>
        <w:pStyle w:val="Normal"/>
        <w:spacing w:lineRule="exact" w:line="220"/>
        <w:jc w:val="both"/>
        <w:rPr>
          <w:i/>
          <w:i/>
          <w:sz w:val="18"/>
        </w:rPr>
      </w:pPr>
      <w:r>
        <w:rPr>
          <w:i/>
          <w:sz w:val="18"/>
        </w:rPr>
        <w:t>p</w:t>
        <w:tab/>
        <w:t>7</w:t>
        <w:tab/>
        <w:t>143</w:t>
        <w:tab/>
        <w:t>2B</w:t>
        <w:tab/>
        <w:t>252</w:t>
      </w:r>
    </w:p>
    <w:p>
      <w:pPr>
        <w:pStyle w:val="Normal"/>
        <w:spacing w:lineRule="exact" w:line="220"/>
        <w:jc w:val="both"/>
        <w:rPr>
          <w:i/>
          <w:i/>
          <w:sz w:val="18"/>
        </w:rPr>
      </w:pPr>
      <w:r>
        <w:rPr>
          <w:i/>
          <w:sz w:val="18"/>
        </w:rPr>
        <w:t>p</w:t>
        <w:tab/>
        <w:t>7</w:t>
        <w:tab/>
        <w:t>144</w:t>
        <w:tab/>
        <w:t>2B</w:t>
        <w:tab/>
        <w:t>253</w:t>
      </w:r>
    </w:p>
    <w:p>
      <w:pPr>
        <w:pStyle w:val="Normal"/>
        <w:spacing w:lineRule="exact" w:line="220"/>
        <w:jc w:val="both"/>
        <w:rPr>
          <w:i/>
          <w:i/>
          <w:sz w:val="18"/>
        </w:rPr>
      </w:pPr>
      <w:r>
        <w:rPr>
          <w:i/>
          <w:sz w:val="18"/>
        </w:rPr>
        <w:t>p</w:t>
        <w:tab/>
        <w:t>7</w:t>
        <w:tab/>
        <w:t>145</w:t>
        <w:tab/>
        <w:t>2B</w:t>
        <w:tab/>
        <w:t>254</w:t>
      </w:r>
    </w:p>
    <w:p>
      <w:pPr>
        <w:pStyle w:val="Normal"/>
        <w:spacing w:lineRule="exact" w:line="220"/>
        <w:jc w:val="both"/>
        <w:rPr>
          <w:i/>
          <w:i/>
          <w:sz w:val="18"/>
        </w:rPr>
      </w:pPr>
      <w:r>
        <w:rPr>
          <w:i/>
          <w:sz w:val="18"/>
        </w:rPr>
        <w:t>p</w:t>
        <w:tab/>
        <w:t>7</w:t>
        <w:tab/>
        <w:t>146</w:t>
        <w:tab/>
        <w:t>2B</w:t>
        <w:tab/>
        <w:t>255</w:t>
      </w:r>
    </w:p>
    <w:p>
      <w:pPr>
        <w:pStyle w:val="Normal"/>
        <w:spacing w:lineRule="exact" w:line="220"/>
        <w:jc w:val="both"/>
        <w:rPr>
          <w:i/>
          <w:i/>
          <w:sz w:val="18"/>
        </w:rPr>
      </w:pPr>
      <w:r>
        <w:rPr>
          <w:i/>
          <w:sz w:val="18"/>
        </w:rPr>
        <w:t>p</w:t>
        <w:tab/>
        <w:t>7</w:t>
        <w:tab/>
        <w:t>147</w:t>
        <w:tab/>
        <w:t>2B</w:t>
        <w:tab/>
        <w:t>256</w:t>
      </w:r>
    </w:p>
    <w:p>
      <w:pPr>
        <w:pStyle w:val="Normal"/>
        <w:spacing w:lineRule="exact" w:line="220"/>
        <w:jc w:val="both"/>
        <w:rPr>
          <w:i/>
          <w:i/>
          <w:sz w:val="18"/>
        </w:rPr>
      </w:pPr>
      <w:r>
        <w:rPr>
          <w:i/>
          <w:sz w:val="18"/>
        </w:rPr>
        <w:t>p</w:t>
        <w:tab/>
        <w:t>7</w:t>
        <w:tab/>
        <w:t>148</w:t>
        <w:tab/>
        <w:t>2B</w:t>
        <w:tab/>
        <w:t>257</w:t>
      </w:r>
    </w:p>
    <w:p>
      <w:pPr>
        <w:pStyle w:val="Normal"/>
        <w:spacing w:lineRule="exact" w:line="220"/>
        <w:jc w:val="both"/>
        <w:rPr>
          <w:i/>
          <w:i/>
          <w:sz w:val="18"/>
        </w:rPr>
      </w:pPr>
      <w:r>
        <w:rPr>
          <w:i/>
          <w:sz w:val="18"/>
        </w:rPr>
        <w:t>p</w:t>
        <w:tab/>
        <w:t>7</w:t>
        <w:tab/>
        <w:t>149</w:t>
        <w:tab/>
        <w:t>2B</w:t>
        <w:tab/>
        <w:t>258</w:t>
      </w:r>
    </w:p>
    <w:p>
      <w:pPr>
        <w:pStyle w:val="Normal"/>
        <w:spacing w:lineRule="exact" w:line="220"/>
        <w:jc w:val="both"/>
        <w:rPr>
          <w:i/>
          <w:i/>
          <w:sz w:val="18"/>
        </w:rPr>
      </w:pPr>
      <w:r>
        <w:rPr>
          <w:i/>
          <w:sz w:val="18"/>
        </w:rPr>
        <w:t>p</w:t>
        <w:tab/>
        <w:t>7</w:t>
        <w:tab/>
        <w:t>150</w:t>
        <w:tab/>
        <w:t>2B</w:t>
        <w:tab/>
        <w:t>259</w:t>
      </w:r>
    </w:p>
    <w:p>
      <w:pPr>
        <w:pStyle w:val="Normal"/>
        <w:spacing w:lineRule="exact" w:line="220"/>
        <w:jc w:val="both"/>
        <w:rPr>
          <w:i/>
          <w:i/>
          <w:sz w:val="18"/>
        </w:rPr>
      </w:pPr>
      <w:r>
        <w:rPr>
          <w:i/>
          <w:sz w:val="18"/>
        </w:rPr>
        <w:t>p</w:t>
        <w:tab/>
        <w:t>7</w:t>
        <w:tab/>
        <w:t>151</w:t>
        <w:tab/>
        <w:t>2B</w:t>
        <w:tab/>
        <w:t>260</w:t>
      </w:r>
    </w:p>
    <w:p>
      <w:pPr>
        <w:pStyle w:val="Normal"/>
        <w:spacing w:lineRule="exact" w:line="220"/>
        <w:jc w:val="both"/>
        <w:rPr>
          <w:i/>
          <w:i/>
          <w:sz w:val="18"/>
        </w:rPr>
      </w:pPr>
      <w:r>
        <w:rPr>
          <w:i/>
          <w:sz w:val="18"/>
        </w:rPr>
        <w:t>p</w:t>
        <w:tab/>
        <w:t>7</w:t>
        <w:tab/>
        <w:t>152</w:t>
        <w:tab/>
        <w:t>2B</w:t>
        <w:tab/>
        <w:t>261</w:t>
      </w:r>
    </w:p>
    <w:p>
      <w:pPr>
        <w:pStyle w:val="Normal"/>
        <w:spacing w:lineRule="exact" w:line="220"/>
        <w:jc w:val="both"/>
        <w:rPr>
          <w:i/>
          <w:i/>
          <w:sz w:val="18"/>
        </w:rPr>
      </w:pPr>
      <w:r>
        <w:rPr>
          <w:i/>
          <w:sz w:val="18"/>
        </w:rPr>
        <w:t>p</w:t>
        <w:tab/>
        <w:t>7</w:t>
        <w:tab/>
        <w:t>153</w:t>
        <w:tab/>
        <w:t>2B</w:t>
        <w:tab/>
        <w:t>262</w:t>
      </w:r>
    </w:p>
    <w:p>
      <w:pPr>
        <w:pStyle w:val="Normal"/>
        <w:spacing w:lineRule="exact" w:line="220"/>
        <w:jc w:val="both"/>
        <w:rPr>
          <w:i/>
          <w:i/>
          <w:sz w:val="18"/>
        </w:rPr>
      </w:pPr>
      <w:r>
        <w:rPr>
          <w:i/>
          <w:sz w:val="18"/>
        </w:rPr>
        <w:t>p</w:t>
        <w:tab/>
        <w:t>7</w:t>
        <w:tab/>
        <w:t>154</w:t>
        <w:tab/>
        <w:t>2B</w:t>
        <w:tab/>
        <w:t>263</w:t>
      </w:r>
    </w:p>
    <w:p>
      <w:pPr>
        <w:pStyle w:val="Normal"/>
        <w:spacing w:lineRule="exact" w:line="220"/>
        <w:jc w:val="both"/>
        <w:rPr>
          <w:i/>
          <w:i/>
          <w:sz w:val="18"/>
        </w:rPr>
      </w:pPr>
      <w:r>
        <w:rPr>
          <w:i/>
          <w:sz w:val="18"/>
        </w:rPr>
        <w:t>p</w:t>
        <w:tab/>
        <w:t>7</w:t>
        <w:tab/>
        <w:t>155</w:t>
        <w:tab/>
        <w:t>2B</w:t>
        <w:tab/>
        <w:t>264</w:t>
      </w:r>
    </w:p>
    <w:p>
      <w:pPr>
        <w:pStyle w:val="Normal"/>
        <w:spacing w:lineRule="exact" w:line="220"/>
        <w:jc w:val="both"/>
        <w:rPr>
          <w:i/>
          <w:i/>
          <w:sz w:val="18"/>
        </w:rPr>
      </w:pPr>
      <w:r>
        <w:rPr>
          <w:i/>
          <w:sz w:val="18"/>
        </w:rPr>
        <w:t>p</w:t>
        <w:tab/>
        <w:t>7</w:t>
        <w:tab/>
        <w:t>156</w:t>
        <w:tab/>
        <w:t>2B</w:t>
        <w:tab/>
        <w:t>265</w:t>
      </w:r>
    </w:p>
    <w:p>
      <w:pPr>
        <w:pStyle w:val="Normal"/>
        <w:spacing w:lineRule="exact" w:line="220"/>
        <w:jc w:val="both"/>
        <w:rPr>
          <w:i/>
          <w:i/>
          <w:sz w:val="18"/>
        </w:rPr>
      </w:pPr>
      <w:r>
        <w:rPr>
          <w:i/>
          <w:sz w:val="18"/>
        </w:rPr>
        <w:t>p</w:t>
        <w:tab/>
        <w:t>7</w:t>
        <w:tab/>
        <w:t>157</w:t>
        <w:tab/>
        <w:t>2B</w:t>
        <w:tab/>
        <w:t>266</w:t>
      </w:r>
    </w:p>
    <w:p>
      <w:pPr>
        <w:pStyle w:val="Normal"/>
        <w:spacing w:lineRule="exact" w:line="220"/>
        <w:jc w:val="both"/>
        <w:rPr>
          <w:i/>
          <w:i/>
          <w:sz w:val="18"/>
        </w:rPr>
      </w:pPr>
      <w:r>
        <w:rPr>
          <w:i/>
          <w:sz w:val="18"/>
        </w:rPr>
        <w:t>p</w:t>
        <w:tab/>
        <w:t>7</w:t>
        <w:tab/>
        <w:t>158</w:t>
        <w:tab/>
        <w:t>2B</w:t>
        <w:tab/>
        <w:t>267</w:t>
      </w:r>
    </w:p>
    <w:p>
      <w:pPr>
        <w:pStyle w:val="Normal"/>
        <w:spacing w:lineRule="exact" w:line="220"/>
        <w:jc w:val="both"/>
        <w:rPr>
          <w:i/>
          <w:i/>
          <w:sz w:val="18"/>
        </w:rPr>
      </w:pPr>
      <w:r>
        <w:rPr>
          <w:i/>
          <w:sz w:val="18"/>
        </w:rPr>
        <w:t>p</w:t>
        <w:tab/>
        <w:t>7</w:t>
        <w:tab/>
        <w:t>159</w:t>
        <w:tab/>
        <w:t>2B</w:t>
        <w:tab/>
        <w:t>268</w:t>
      </w:r>
    </w:p>
    <w:p>
      <w:pPr>
        <w:pStyle w:val="Normal"/>
        <w:spacing w:lineRule="exact" w:line="220"/>
        <w:jc w:val="both"/>
        <w:rPr>
          <w:i/>
          <w:i/>
          <w:sz w:val="18"/>
        </w:rPr>
      </w:pPr>
      <w:r>
        <w:rPr>
          <w:i/>
          <w:sz w:val="18"/>
        </w:rPr>
        <w:t>p</w:t>
        <w:tab/>
        <w:t>7</w:t>
        <w:tab/>
        <w:t>160</w:t>
        <w:tab/>
        <w:t>2B</w:t>
        <w:tab/>
        <w:t>269</w:t>
      </w:r>
    </w:p>
    <w:p>
      <w:pPr>
        <w:pStyle w:val="Normal"/>
        <w:spacing w:lineRule="exact" w:line="220"/>
        <w:jc w:val="both"/>
        <w:rPr>
          <w:i/>
          <w:i/>
          <w:sz w:val="18"/>
        </w:rPr>
      </w:pPr>
      <w:r>
        <w:rPr>
          <w:i/>
          <w:sz w:val="18"/>
        </w:rPr>
        <w:t>p</w:t>
        <w:tab/>
        <w:t>7</w:t>
        <w:tab/>
        <w:t>161</w:t>
        <w:tab/>
        <w:t>2B</w:t>
        <w:tab/>
        <w:t>270</w:t>
      </w:r>
    </w:p>
    <w:p>
      <w:pPr>
        <w:pStyle w:val="Normal"/>
        <w:spacing w:lineRule="exact" w:line="220"/>
        <w:jc w:val="both"/>
        <w:rPr>
          <w:i/>
          <w:i/>
          <w:sz w:val="18"/>
        </w:rPr>
      </w:pPr>
      <w:r>
        <w:rPr>
          <w:i/>
          <w:sz w:val="18"/>
        </w:rPr>
        <w:t>p</w:t>
        <w:tab/>
        <w:t>7</w:t>
        <w:tab/>
        <w:t>162</w:t>
        <w:tab/>
        <w:t>2B</w:t>
        <w:tab/>
        <w:t>271</w:t>
      </w:r>
    </w:p>
    <w:p>
      <w:pPr>
        <w:pStyle w:val="Normal"/>
        <w:spacing w:lineRule="exact" w:line="220"/>
        <w:jc w:val="both"/>
        <w:rPr>
          <w:i/>
          <w:i/>
          <w:sz w:val="18"/>
        </w:rPr>
      </w:pPr>
      <w:r>
        <w:rPr>
          <w:i/>
          <w:sz w:val="18"/>
        </w:rPr>
        <w:t>p</w:t>
        <w:tab/>
        <w:t>7</w:t>
        <w:tab/>
        <w:t>163</w:t>
        <w:tab/>
        <w:t>2B</w:t>
        <w:tab/>
        <w:t>272</w:t>
      </w:r>
    </w:p>
    <w:p>
      <w:pPr>
        <w:pStyle w:val="Normal"/>
        <w:spacing w:lineRule="exact" w:line="220"/>
        <w:jc w:val="both"/>
        <w:rPr>
          <w:i/>
          <w:i/>
          <w:sz w:val="18"/>
        </w:rPr>
      </w:pPr>
      <w:r>
        <w:rPr>
          <w:i/>
          <w:sz w:val="18"/>
        </w:rPr>
        <w:t>p</w:t>
        <w:tab/>
        <w:t>7</w:t>
        <w:tab/>
        <w:t>164</w:t>
        <w:tab/>
        <w:t>2B</w:t>
        <w:tab/>
        <w:t>273</w:t>
      </w:r>
    </w:p>
    <w:p>
      <w:pPr>
        <w:pStyle w:val="Normal"/>
        <w:spacing w:lineRule="exact" w:line="220"/>
        <w:jc w:val="both"/>
        <w:rPr>
          <w:i/>
          <w:i/>
          <w:sz w:val="18"/>
        </w:rPr>
      </w:pPr>
      <w:r>
        <w:rPr>
          <w:i/>
          <w:sz w:val="18"/>
        </w:rPr>
        <w:t>p</w:t>
        <w:tab/>
        <w:t>7</w:t>
        <w:tab/>
        <w:t>165</w:t>
        <w:tab/>
        <w:t>2B</w:t>
        <w:tab/>
        <w:t>274</w:t>
      </w:r>
    </w:p>
    <w:p>
      <w:pPr>
        <w:pStyle w:val="Normal"/>
        <w:spacing w:lineRule="exact" w:line="220"/>
        <w:jc w:val="both"/>
        <w:rPr>
          <w:i/>
          <w:i/>
          <w:sz w:val="18"/>
        </w:rPr>
      </w:pPr>
      <w:r>
        <w:rPr>
          <w:i/>
          <w:sz w:val="18"/>
        </w:rPr>
        <w:t>p</w:t>
        <w:tab/>
        <w:t>7</w:t>
        <w:tab/>
        <w:t>166</w:t>
        <w:tab/>
        <w:t>2B</w:t>
        <w:tab/>
        <w:t>275</w:t>
      </w:r>
    </w:p>
    <w:p>
      <w:pPr>
        <w:pStyle w:val="Normal"/>
        <w:spacing w:lineRule="exact" w:line="220"/>
        <w:jc w:val="both"/>
        <w:rPr>
          <w:i/>
          <w:i/>
          <w:sz w:val="18"/>
        </w:rPr>
      </w:pPr>
      <w:r>
        <w:rPr>
          <w:i/>
          <w:sz w:val="18"/>
        </w:rPr>
        <w:t>p</w:t>
        <w:tab/>
        <w:t>7</w:t>
        <w:tab/>
        <w:t>167</w:t>
        <w:tab/>
        <w:t>2B</w:t>
        <w:tab/>
        <w:t>276</w:t>
      </w:r>
    </w:p>
    <w:p>
      <w:pPr>
        <w:pStyle w:val="Normal"/>
        <w:spacing w:lineRule="exact" w:line="220"/>
        <w:jc w:val="both"/>
        <w:rPr>
          <w:i/>
          <w:i/>
          <w:sz w:val="18"/>
        </w:rPr>
      </w:pPr>
      <w:r>
        <w:rPr>
          <w:i/>
          <w:sz w:val="18"/>
        </w:rPr>
        <w:t>p</w:t>
        <w:tab/>
        <w:t>7</w:t>
        <w:tab/>
        <w:t>168</w:t>
        <w:tab/>
        <w:t>2B</w:t>
        <w:tab/>
        <w:t>277</w:t>
      </w:r>
    </w:p>
    <w:p>
      <w:pPr>
        <w:pStyle w:val="Normal"/>
        <w:spacing w:lineRule="exact" w:line="220"/>
        <w:jc w:val="both"/>
        <w:rPr>
          <w:i/>
          <w:i/>
          <w:sz w:val="18"/>
        </w:rPr>
      </w:pPr>
      <w:r>
        <w:rPr>
          <w:i/>
          <w:sz w:val="18"/>
        </w:rPr>
        <w:t>p</w:t>
        <w:tab/>
        <w:t>7</w:t>
        <w:tab/>
        <w:t>169</w:t>
        <w:tab/>
        <w:t>2B</w:t>
        <w:tab/>
        <w:t>278</w:t>
      </w:r>
    </w:p>
    <w:p>
      <w:pPr>
        <w:pStyle w:val="Normal"/>
        <w:spacing w:lineRule="exact" w:line="220"/>
        <w:jc w:val="both"/>
        <w:rPr>
          <w:i/>
          <w:i/>
          <w:sz w:val="18"/>
        </w:rPr>
      </w:pPr>
      <w:r>
        <w:rPr>
          <w:i/>
          <w:sz w:val="18"/>
        </w:rPr>
        <w:t>p</w:t>
        <w:tab/>
        <w:t>7</w:t>
        <w:tab/>
        <w:t>170</w:t>
        <w:tab/>
        <w:t>2B</w:t>
        <w:tab/>
        <w:t>279</w:t>
      </w:r>
    </w:p>
    <w:p>
      <w:pPr>
        <w:pStyle w:val="Normal"/>
        <w:spacing w:lineRule="exact" w:line="220"/>
        <w:jc w:val="both"/>
        <w:rPr>
          <w:i/>
          <w:i/>
          <w:sz w:val="18"/>
        </w:rPr>
      </w:pPr>
      <w:r>
        <w:rPr>
          <w:i/>
          <w:sz w:val="18"/>
        </w:rPr>
        <w:t>p</w:t>
        <w:tab/>
        <w:t>7</w:t>
        <w:tab/>
        <w:t>171</w:t>
        <w:tab/>
        <w:t>2B</w:t>
        <w:tab/>
        <w:t>280</w:t>
      </w:r>
    </w:p>
    <w:p>
      <w:pPr>
        <w:pStyle w:val="Normal"/>
        <w:spacing w:lineRule="exact" w:line="220"/>
        <w:jc w:val="both"/>
        <w:rPr>
          <w:i/>
          <w:i/>
          <w:sz w:val="18"/>
        </w:rPr>
      </w:pPr>
      <w:r>
        <w:rPr>
          <w:i/>
          <w:sz w:val="18"/>
        </w:rPr>
        <w:t>p</w:t>
        <w:tab/>
        <w:t>7</w:t>
        <w:tab/>
        <w:t>172</w:t>
        <w:tab/>
        <w:t>2B</w:t>
        <w:tab/>
        <w:t>281</w:t>
      </w:r>
    </w:p>
    <w:p>
      <w:pPr>
        <w:pStyle w:val="Normal"/>
        <w:spacing w:lineRule="exact" w:line="220"/>
        <w:jc w:val="both"/>
        <w:rPr>
          <w:i/>
          <w:i/>
          <w:sz w:val="18"/>
        </w:rPr>
      </w:pPr>
      <w:r>
        <w:rPr>
          <w:i/>
          <w:sz w:val="18"/>
        </w:rPr>
        <w:t>p</w:t>
        <w:tab/>
        <w:t>7</w:t>
        <w:tab/>
        <w:t>173</w:t>
        <w:tab/>
        <w:t>2B</w:t>
        <w:tab/>
        <w:t>282</w:t>
      </w:r>
    </w:p>
    <w:p>
      <w:pPr>
        <w:pStyle w:val="Normal"/>
        <w:spacing w:lineRule="exact" w:line="220"/>
        <w:jc w:val="both"/>
        <w:rPr>
          <w:i/>
          <w:i/>
          <w:sz w:val="18"/>
        </w:rPr>
      </w:pPr>
      <w:r>
        <w:rPr>
          <w:i/>
          <w:sz w:val="18"/>
        </w:rPr>
        <w:t>p</w:t>
        <w:tab/>
        <w:t>7</w:t>
        <w:tab/>
        <w:t>174</w:t>
        <w:tab/>
        <w:t>2B</w:t>
        <w:tab/>
        <w:t>283</w:t>
      </w:r>
    </w:p>
    <w:p>
      <w:pPr>
        <w:pStyle w:val="Normal"/>
        <w:spacing w:lineRule="exact" w:line="220"/>
        <w:jc w:val="both"/>
        <w:rPr>
          <w:i/>
          <w:i/>
          <w:sz w:val="18"/>
        </w:rPr>
      </w:pPr>
      <w:r>
        <w:rPr>
          <w:i/>
          <w:sz w:val="18"/>
        </w:rPr>
        <w:t>p</w:t>
        <w:tab/>
        <w:t>7</w:t>
        <w:tab/>
        <w:t>175</w:t>
        <w:tab/>
        <w:t>2B</w:t>
        <w:tab/>
        <w:t>284</w:t>
      </w:r>
    </w:p>
    <w:p>
      <w:pPr>
        <w:pStyle w:val="Normal"/>
        <w:spacing w:lineRule="exact" w:line="220"/>
        <w:jc w:val="both"/>
        <w:rPr>
          <w:i/>
          <w:i/>
          <w:sz w:val="18"/>
        </w:rPr>
      </w:pPr>
      <w:r>
        <w:rPr>
          <w:i/>
          <w:sz w:val="18"/>
        </w:rPr>
        <w:t>p</w:t>
        <w:tab/>
        <w:t>7</w:t>
        <w:tab/>
        <w:t>176</w:t>
        <w:tab/>
        <w:t>2B</w:t>
        <w:tab/>
        <w:t>285</w:t>
      </w:r>
    </w:p>
    <w:p>
      <w:pPr>
        <w:pStyle w:val="Normal"/>
        <w:spacing w:lineRule="exact" w:line="220"/>
        <w:jc w:val="both"/>
        <w:rPr>
          <w:i/>
          <w:i/>
          <w:sz w:val="18"/>
        </w:rPr>
      </w:pPr>
      <w:r>
        <w:rPr>
          <w:i/>
          <w:sz w:val="18"/>
        </w:rPr>
        <w:t>p</w:t>
        <w:tab/>
        <w:t>7</w:t>
        <w:tab/>
        <w:t>177</w:t>
        <w:tab/>
        <w:t>2B</w:t>
        <w:tab/>
        <w:t>286</w:t>
      </w:r>
    </w:p>
    <w:p>
      <w:pPr>
        <w:pStyle w:val="Normal"/>
        <w:spacing w:lineRule="exact" w:line="220"/>
        <w:jc w:val="both"/>
        <w:rPr>
          <w:i/>
          <w:i/>
          <w:sz w:val="18"/>
        </w:rPr>
      </w:pPr>
      <w:r>
        <w:rPr>
          <w:i/>
          <w:sz w:val="18"/>
        </w:rPr>
        <w:t>p</w:t>
        <w:tab/>
        <w:t>7</w:t>
        <w:tab/>
        <w:t>178</w:t>
        <w:tab/>
        <w:t>2B</w:t>
        <w:tab/>
        <w:t>287</w:t>
      </w:r>
    </w:p>
    <w:p>
      <w:pPr>
        <w:pStyle w:val="Normal"/>
        <w:spacing w:lineRule="exact" w:line="220"/>
        <w:jc w:val="both"/>
        <w:rPr>
          <w:i/>
          <w:i/>
          <w:sz w:val="18"/>
        </w:rPr>
      </w:pPr>
      <w:r>
        <w:rPr>
          <w:i/>
          <w:sz w:val="18"/>
        </w:rPr>
        <w:t>p</w:t>
        <w:tab/>
        <w:t>7</w:t>
        <w:tab/>
        <w:t>179</w:t>
        <w:tab/>
        <w:t>2B</w:t>
        <w:tab/>
        <w:t>288</w:t>
      </w:r>
    </w:p>
    <w:p>
      <w:pPr>
        <w:pStyle w:val="Normal"/>
        <w:spacing w:lineRule="exact" w:line="220"/>
        <w:jc w:val="both"/>
        <w:rPr>
          <w:i/>
          <w:i/>
          <w:sz w:val="18"/>
        </w:rPr>
      </w:pPr>
      <w:r>
        <w:rPr>
          <w:i/>
          <w:sz w:val="18"/>
        </w:rPr>
        <w:t>p</w:t>
        <w:tab/>
        <w:t>7</w:t>
        <w:tab/>
        <w:t>180</w:t>
        <w:tab/>
        <w:t>2B</w:t>
        <w:tab/>
        <w:t>289</w:t>
      </w:r>
    </w:p>
    <w:p>
      <w:pPr>
        <w:pStyle w:val="Normal"/>
        <w:spacing w:lineRule="exact" w:line="220"/>
        <w:jc w:val="both"/>
        <w:rPr>
          <w:i/>
          <w:i/>
          <w:sz w:val="18"/>
        </w:rPr>
      </w:pPr>
      <w:r>
        <w:rPr>
          <w:i/>
          <w:sz w:val="18"/>
        </w:rPr>
        <w:t>p</w:t>
        <w:tab/>
        <w:t>7</w:t>
        <w:tab/>
        <w:t>181</w:t>
        <w:tab/>
        <w:t>2B</w:t>
        <w:tab/>
        <w:t>290</w:t>
      </w:r>
    </w:p>
    <w:p>
      <w:pPr>
        <w:pStyle w:val="Normal"/>
        <w:spacing w:lineRule="exact" w:line="220"/>
        <w:jc w:val="both"/>
        <w:rPr>
          <w:i/>
          <w:i/>
          <w:sz w:val="18"/>
        </w:rPr>
      </w:pPr>
      <w:r>
        <w:rPr>
          <w:i/>
          <w:sz w:val="18"/>
        </w:rPr>
        <w:t>p</w:t>
        <w:tab/>
        <w:t>7</w:t>
        <w:tab/>
        <w:t>182</w:t>
        <w:tab/>
        <w:t>2B</w:t>
        <w:tab/>
        <w:t>291</w:t>
      </w:r>
    </w:p>
    <w:p>
      <w:pPr>
        <w:pStyle w:val="Normal"/>
        <w:spacing w:lineRule="exact" w:line="220"/>
        <w:jc w:val="both"/>
        <w:rPr>
          <w:i/>
          <w:i/>
          <w:sz w:val="18"/>
        </w:rPr>
      </w:pPr>
      <w:r>
        <w:rPr>
          <w:i/>
          <w:sz w:val="18"/>
        </w:rPr>
        <w:t>p</w:t>
        <w:tab/>
        <w:t>7</w:t>
        <w:tab/>
        <w:t>183</w:t>
        <w:tab/>
        <w:t>2B</w:t>
        <w:tab/>
        <w:t>292</w:t>
      </w:r>
    </w:p>
    <w:p>
      <w:pPr>
        <w:pStyle w:val="Normal"/>
        <w:spacing w:lineRule="exact" w:line="220"/>
        <w:jc w:val="both"/>
        <w:rPr>
          <w:i/>
          <w:i/>
          <w:sz w:val="18"/>
        </w:rPr>
      </w:pPr>
      <w:r>
        <w:rPr>
          <w:i/>
          <w:sz w:val="18"/>
        </w:rPr>
        <w:t>p</w:t>
        <w:tab/>
        <w:t>7</w:t>
        <w:tab/>
        <w:t>184</w:t>
        <w:tab/>
        <w:t>2B</w:t>
        <w:tab/>
        <w:t>293</w:t>
      </w:r>
    </w:p>
    <w:p>
      <w:pPr>
        <w:pStyle w:val="Normal"/>
        <w:spacing w:lineRule="exact" w:line="220"/>
        <w:jc w:val="both"/>
        <w:rPr>
          <w:i/>
          <w:i/>
          <w:sz w:val="18"/>
        </w:rPr>
      </w:pPr>
      <w:r>
        <w:rPr>
          <w:i/>
          <w:sz w:val="18"/>
        </w:rPr>
        <w:t>p</w:t>
        <w:tab/>
        <w:t>7</w:t>
        <w:tab/>
        <w:t>185</w:t>
        <w:tab/>
        <w:t>2B</w:t>
        <w:tab/>
        <w:t>294</w:t>
      </w:r>
    </w:p>
    <w:p>
      <w:pPr>
        <w:pStyle w:val="Normal"/>
        <w:spacing w:lineRule="exact" w:line="220"/>
        <w:jc w:val="both"/>
        <w:rPr>
          <w:i/>
          <w:i/>
          <w:sz w:val="18"/>
        </w:rPr>
      </w:pPr>
      <w:r>
        <w:rPr>
          <w:i/>
          <w:sz w:val="18"/>
        </w:rPr>
        <w:t>p</w:t>
        <w:tab/>
        <w:t>7</w:t>
        <w:tab/>
        <w:t>186</w:t>
        <w:tab/>
        <w:t>2B</w:t>
        <w:tab/>
        <w:t>295</w:t>
      </w:r>
    </w:p>
    <w:p>
      <w:pPr>
        <w:pStyle w:val="Normal"/>
        <w:spacing w:lineRule="exact" w:line="220"/>
        <w:jc w:val="both"/>
        <w:rPr>
          <w:i/>
          <w:i/>
          <w:sz w:val="18"/>
        </w:rPr>
      </w:pPr>
      <w:r>
        <w:rPr>
          <w:i/>
          <w:sz w:val="18"/>
        </w:rPr>
        <w:t>p</w:t>
        <w:tab/>
        <w:t>7</w:t>
        <w:tab/>
        <w:t>187</w:t>
        <w:tab/>
        <w:t>2B</w:t>
        <w:tab/>
        <w:t>296</w:t>
      </w:r>
    </w:p>
    <w:p>
      <w:pPr>
        <w:pStyle w:val="Normal"/>
        <w:spacing w:lineRule="exact" w:line="220"/>
        <w:jc w:val="both"/>
        <w:rPr>
          <w:i/>
          <w:i/>
          <w:sz w:val="18"/>
        </w:rPr>
      </w:pPr>
      <w:r>
        <w:rPr>
          <w:i/>
          <w:sz w:val="18"/>
        </w:rPr>
        <w:t>p</w:t>
        <w:tab/>
        <w:t>7</w:t>
        <w:tab/>
        <w:t>188</w:t>
        <w:tab/>
        <w:t>2B</w:t>
        <w:tab/>
        <w:t>297</w:t>
      </w:r>
    </w:p>
    <w:p>
      <w:pPr>
        <w:pStyle w:val="Normal"/>
        <w:spacing w:lineRule="exact" w:line="220"/>
        <w:jc w:val="both"/>
        <w:rPr>
          <w:i/>
          <w:i/>
          <w:sz w:val="18"/>
        </w:rPr>
      </w:pPr>
      <w:r>
        <w:rPr>
          <w:i/>
          <w:sz w:val="18"/>
        </w:rPr>
        <w:t>p</w:t>
        <w:tab/>
        <w:t>7</w:t>
        <w:tab/>
        <w:t>189</w:t>
        <w:tab/>
        <w:t>2B</w:t>
        <w:tab/>
        <w:t>298</w:t>
      </w:r>
    </w:p>
    <w:p>
      <w:pPr>
        <w:pStyle w:val="Normal"/>
        <w:spacing w:lineRule="exact" w:line="220"/>
        <w:jc w:val="both"/>
        <w:rPr>
          <w:i/>
          <w:i/>
          <w:sz w:val="18"/>
        </w:rPr>
      </w:pPr>
      <w:r>
        <w:rPr>
          <w:i/>
          <w:sz w:val="18"/>
        </w:rPr>
        <w:t>p</w:t>
        <w:tab/>
        <w:t>7</w:t>
        <w:tab/>
        <w:t>190</w:t>
        <w:tab/>
        <w:t>2B</w:t>
        <w:tab/>
        <w:t>299</w:t>
      </w:r>
    </w:p>
    <w:p>
      <w:pPr>
        <w:pStyle w:val="Normal"/>
        <w:spacing w:lineRule="exact" w:line="220"/>
        <w:jc w:val="both"/>
        <w:rPr>
          <w:i/>
          <w:i/>
          <w:sz w:val="18"/>
        </w:rPr>
      </w:pPr>
      <w:r>
        <w:rPr>
          <w:i/>
          <w:sz w:val="18"/>
        </w:rPr>
        <w:t>p</w:t>
        <w:tab/>
        <w:t>7</w:t>
        <w:tab/>
        <w:t>191</w:t>
        <w:tab/>
        <w:t>2B</w:t>
        <w:tab/>
        <w:t>300</w:t>
      </w:r>
    </w:p>
    <w:p>
      <w:pPr>
        <w:pStyle w:val="Normal"/>
        <w:spacing w:lineRule="exact" w:line="220"/>
        <w:jc w:val="both"/>
        <w:rPr>
          <w:i/>
          <w:i/>
          <w:sz w:val="18"/>
        </w:rPr>
      </w:pPr>
      <w:r>
        <w:rPr>
          <w:i/>
          <w:sz w:val="18"/>
        </w:rPr>
        <w:t>p</w:t>
        <w:tab/>
        <w:t>7</w:t>
        <w:tab/>
        <w:t>192</w:t>
        <w:tab/>
        <w:t>2B</w:t>
        <w:tab/>
        <w:t>301</w:t>
      </w:r>
    </w:p>
    <w:p>
      <w:pPr>
        <w:pStyle w:val="Normal"/>
        <w:spacing w:lineRule="exact" w:line="220"/>
        <w:jc w:val="both"/>
        <w:rPr>
          <w:i/>
          <w:i/>
          <w:sz w:val="18"/>
        </w:rPr>
      </w:pPr>
      <w:r>
        <w:rPr>
          <w:i/>
          <w:sz w:val="18"/>
        </w:rPr>
        <w:t>p</w:t>
        <w:tab/>
        <w:t>7</w:t>
        <w:tab/>
        <w:t>193</w:t>
        <w:tab/>
        <w:t>2B</w:t>
        <w:tab/>
        <w:t>302</w:t>
      </w:r>
    </w:p>
    <w:p>
      <w:pPr>
        <w:pStyle w:val="Normal"/>
        <w:spacing w:lineRule="exact" w:line="220"/>
        <w:jc w:val="both"/>
        <w:rPr>
          <w:i/>
          <w:i/>
          <w:sz w:val="18"/>
        </w:rPr>
      </w:pPr>
      <w:r>
        <w:rPr>
          <w:i/>
          <w:sz w:val="18"/>
        </w:rPr>
        <w:t>p</w:t>
        <w:tab/>
        <w:t>7</w:t>
        <w:tab/>
        <w:t>194</w:t>
        <w:tab/>
        <w:t>2B</w:t>
        <w:tab/>
        <w:t>303</w:t>
      </w:r>
    </w:p>
    <w:p>
      <w:pPr>
        <w:pStyle w:val="Normal"/>
        <w:spacing w:lineRule="exact" w:line="220"/>
        <w:jc w:val="both"/>
        <w:rPr>
          <w:i/>
          <w:i/>
          <w:sz w:val="18"/>
        </w:rPr>
      </w:pPr>
      <w:r>
        <w:rPr>
          <w:i/>
          <w:sz w:val="18"/>
        </w:rPr>
        <w:t>p</w:t>
        <w:tab/>
        <w:t>7</w:t>
        <w:tab/>
        <w:t>195</w:t>
        <w:tab/>
        <w:t>2B</w:t>
        <w:tab/>
        <w:t>304</w:t>
      </w:r>
    </w:p>
    <w:p>
      <w:pPr>
        <w:pStyle w:val="Normal"/>
        <w:spacing w:lineRule="exact" w:line="220"/>
        <w:jc w:val="both"/>
        <w:rPr>
          <w:i/>
          <w:i/>
          <w:sz w:val="18"/>
        </w:rPr>
      </w:pPr>
      <w:r>
        <w:rPr>
          <w:i/>
          <w:sz w:val="18"/>
        </w:rPr>
        <w:t>p</w:t>
        <w:tab/>
        <w:t>7</w:t>
        <w:tab/>
        <w:t>196</w:t>
        <w:tab/>
        <w:t>2B</w:t>
        <w:tab/>
        <w:t>305</w:t>
      </w:r>
    </w:p>
    <w:p>
      <w:pPr>
        <w:pStyle w:val="Normal"/>
        <w:spacing w:lineRule="exact" w:line="220"/>
        <w:jc w:val="both"/>
        <w:rPr>
          <w:i/>
          <w:i/>
          <w:sz w:val="18"/>
        </w:rPr>
      </w:pPr>
      <w:r>
        <w:rPr>
          <w:i/>
          <w:sz w:val="18"/>
        </w:rPr>
        <w:t>p</w:t>
        <w:tab/>
        <w:t>7</w:t>
        <w:tab/>
        <w:t>197</w:t>
        <w:tab/>
        <w:t>2B</w:t>
        <w:tab/>
        <w:t>306</w:t>
      </w:r>
    </w:p>
    <w:p>
      <w:pPr>
        <w:pStyle w:val="Normal"/>
        <w:spacing w:lineRule="exact" w:line="220"/>
        <w:jc w:val="both"/>
        <w:rPr>
          <w:i/>
          <w:i/>
          <w:sz w:val="18"/>
        </w:rPr>
      </w:pPr>
      <w:r>
        <w:rPr>
          <w:i/>
          <w:sz w:val="18"/>
        </w:rPr>
        <w:t>p</w:t>
        <w:tab/>
        <w:t>7</w:t>
        <w:tab/>
        <w:t>198</w:t>
        <w:tab/>
        <w:t>2B</w:t>
        <w:tab/>
        <w:t>307</w:t>
      </w:r>
    </w:p>
    <w:p>
      <w:pPr>
        <w:pStyle w:val="Normal"/>
        <w:spacing w:lineRule="exact" w:line="220"/>
        <w:jc w:val="both"/>
        <w:rPr>
          <w:i/>
          <w:i/>
          <w:sz w:val="18"/>
        </w:rPr>
      </w:pPr>
      <w:r>
        <w:rPr>
          <w:i/>
          <w:sz w:val="18"/>
        </w:rPr>
        <w:t>p</w:t>
        <w:tab/>
        <w:t>7</w:t>
        <w:tab/>
        <w:t>199</w:t>
        <w:tab/>
        <w:t>2B</w:t>
        <w:tab/>
        <w:t>308</w:t>
      </w:r>
    </w:p>
    <w:p>
      <w:pPr>
        <w:pStyle w:val="Normal"/>
        <w:spacing w:lineRule="exact" w:line="220"/>
        <w:jc w:val="both"/>
        <w:rPr>
          <w:i/>
          <w:i/>
          <w:sz w:val="18"/>
        </w:rPr>
      </w:pPr>
      <w:r>
        <w:rPr>
          <w:i/>
          <w:sz w:val="18"/>
        </w:rPr>
        <w:t>p</w:t>
        <w:tab/>
        <w:t>7</w:t>
        <w:tab/>
        <w:t>200</w:t>
        <w:tab/>
        <w:t>2B</w:t>
        <w:tab/>
        <w:t>309</w:t>
      </w:r>
    </w:p>
    <w:p>
      <w:pPr>
        <w:pStyle w:val="Normal"/>
        <w:spacing w:lineRule="exact" w:line="220"/>
        <w:jc w:val="both"/>
        <w:rPr>
          <w:i/>
          <w:i/>
          <w:sz w:val="18"/>
        </w:rPr>
      </w:pPr>
      <w:r>
        <w:rPr>
          <w:i/>
          <w:sz w:val="18"/>
        </w:rPr>
        <w:t>p</w:t>
        <w:tab/>
        <w:t>7</w:t>
        <w:tab/>
        <w:t>201</w:t>
        <w:tab/>
        <w:t>2B</w:t>
        <w:tab/>
        <w:t>310</w:t>
      </w:r>
    </w:p>
    <w:p>
      <w:pPr>
        <w:pStyle w:val="Normal"/>
        <w:spacing w:lineRule="exact" w:line="220"/>
        <w:jc w:val="both"/>
        <w:rPr>
          <w:i/>
          <w:i/>
          <w:sz w:val="18"/>
        </w:rPr>
      </w:pPr>
      <w:r>
        <w:rPr>
          <w:i/>
          <w:sz w:val="18"/>
        </w:rPr>
        <w:t>p</w:t>
        <w:tab/>
        <w:t>7</w:t>
        <w:tab/>
        <w:t>202</w:t>
        <w:tab/>
        <w:t>2B</w:t>
        <w:tab/>
        <w:t>311</w:t>
      </w:r>
    </w:p>
    <w:p>
      <w:pPr>
        <w:pStyle w:val="Normal"/>
        <w:spacing w:lineRule="exact" w:line="220"/>
        <w:jc w:val="both"/>
        <w:rPr>
          <w:i/>
          <w:i/>
          <w:sz w:val="18"/>
        </w:rPr>
      </w:pPr>
      <w:r>
        <w:rPr>
          <w:i/>
          <w:sz w:val="18"/>
        </w:rPr>
        <w:t>p</w:t>
        <w:tab/>
        <w:t>7</w:t>
        <w:tab/>
        <w:t>203</w:t>
        <w:tab/>
        <w:t>2B</w:t>
        <w:tab/>
        <w:t>312</w:t>
      </w:r>
    </w:p>
    <w:p>
      <w:pPr>
        <w:pStyle w:val="Normal"/>
        <w:spacing w:lineRule="exact" w:line="220"/>
        <w:jc w:val="both"/>
        <w:rPr>
          <w:i/>
          <w:i/>
          <w:sz w:val="18"/>
        </w:rPr>
      </w:pPr>
      <w:r>
        <w:rPr>
          <w:i/>
          <w:sz w:val="18"/>
        </w:rPr>
        <w:t>p</w:t>
        <w:tab/>
        <w:t>7</w:t>
        <w:tab/>
        <w:t>204</w:t>
        <w:tab/>
        <w:t>2B</w:t>
        <w:tab/>
        <w:t>313</w:t>
      </w:r>
    </w:p>
    <w:p>
      <w:pPr>
        <w:pStyle w:val="Normal"/>
        <w:spacing w:lineRule="exact" w:line="220"/>
        <w:jc w:val="both"/>
        <w:rPr>
          <w:i/>
          <w:i/>
          <w:sz w:val="18"/>
        </w:rPr>
      </w:pPr>
      <w:r>
        <w:rPr>
          <w:i/>
          <w:sz w:val="18"/>
        </w:rPr>
        <w:t>p</w:t>
        <w:tab/>
        <w:t>7</w:t>
        <w:tab/>
        <w:t>205</w:t>
        <w:tab/>
        <w:t>2B</w:t>
        <w:tab/>
        <w:t>314</w:t>
      </w:r>
    </w:p>
    <w:p>
      <w:pPr>
        <w:pStyle w:val="Normal"/>
        <w:spacing w:lineRule="exact" w:line="220"/>
        <w:jc w:val="both"/>
        <w:rPr>
          <w:i/>
          <w:i/>
          <w:sz w:val="18"/>
        </w:rPr>
      </w:pPr>
      <w:r>
        <w:rPr>
          <w:i/>
          <w:sz w:val="18"/>
        </w:rPr>
        <w:t>p</w:t>
        <w:tab/>
        <w:t>7</w:t>
        <w:tab/>
        <w:t>206</w:t>
        <w:tab/>
        <w:t>2B</w:t>
        <w:tab/>
        <w:t>315</w:t>
      </w:r>
    </w:p>
    <w:p>
      <w:pPr>
        <w:pStyle w:val="Normal"/>
        <w:spacing w:lineRule="exact" w:line="220"/>
        <w:jc w:val="both"/>
        <w:rPr>
          <w:i/>
          <w:i/>
          <w:sz w:val="18"/>
        </w:rPr>
      </w:pPr>
      <w:r>
        <w:rPr>
          <w:i/>
          <w:sz w:val="18"/>
        </w:rPr>
        <w:t>p</w:t>
        <w:tab/>
        <w:t>7</w:t>
        <w:tab/>
        <w:t>207</w:t>
        <w:tab/>
        <w:t>2B</w:t>
        <w:tab/>
        <w:t>316</w:t>
      </w:r>
    </w:p>
    <w:p>
      <w:pPr>
        <w:pStyle w:val="Normal"/>
        <w:spacing w:lineRule="exact" w:line="220"/>
        <w:jc w:val="both"/>
        <w:rPr>
          <w:i/>
          <w:i/>
          <w:sz w:val="18"/>
        </w:rPr>
      </w:pPr>
      <w:r>
        <w:rPr>
          <w:i/>
          <w:sz w:val="18"/>
        </w:rPr>
        <w:t>p</w:t>
        <w:tab/>
        <w:t>7</w:t>
        <w:tab/>
        <w:t>208</w:t>
        <w:tab/>
        <w:t>2B</w:t>
        <w:tab/>
        <w:t>317</w:t>
      </w:r>
    </w:p>
    <w:p>
      <w:pPr>
        <w:pStyle w:val="Normal"/>
        <w:spacing w:lineRule="exact" w:line="220"/>
        <w:jc w:val="both"/>
        <w:rPr>
          <w:i/>
          <w:i/>
          <w:sz w:val="18"/>
        </w:rPr>
      </w:pPr>
      <w:r>
        <w:rPr>
          <w:i/>
          <w:sz w:val="18"/>
        </w:rPr>
        <w:t>p</w:t>
        <w:tab/>
        <w:t>7</w:t>
        <w:tab/>
        <w:t>209</w:t>
        <w:tab/>
        <w:t>2B</w:t>
        <w:tab/>
        <w:t>318</w:t>
      </w:r>
    </w:p>
    <w:p>
      <w:pPr>
        <w:pStyle w:val="Normal"/>
        <w:spacing w:lineRule="exact" w:line="220"/>
        <w:jc w:val="both"/>
        <w:rPr>
          <w:i/>
          <w:i/>
          <w:sz w:val="18"/>
        </w:rPr>
      </w:pPr>
      <w:r>
        <w:rPr>
          <w:i/>
          <w:sz w:val="18"/>
        </w:rPr>
        <w:t>p</w:t>
        <w:tab/>
        <w:t>7</w:t>
        <w:tab/>
        <w:t>210</w:t>
        <w:tab/>
        <w:t>2B</w:t>
        <w:tab/>
        <w:t>319</w:t>
      </w:r>
    </w:p>
    <w:p>
      <w:pPr>
        <w:pStyle w:val="Normal"/>
        <w:spacing w:lineRule="exact" w:line="220"/>
        <w:jc w:val="both"/>
        <w:rPr>
          <w:i/>
          <w:i/>
          <w:sz w:val="18"/>
        </w:rPr>
      </w:pPr>
      <w:r>
        <w:rPr>
          <w:i/>
          <w:sz w:val="18"/>
        </w:rPr>
        <w:t>p</w:t>
        <w:tab/>
        <w:t>7</w:t>
        <w:tab/>
        <w:t>211</w:t>
        <w:tab/>
        <w:t>2B</w:t>
        <w:tab/>
        <w:t>320</w:t>
      </w:r>
    </w:p>
    <w:p>
      <w:pPr>
        <w:pStyle w:val="Normal"/>
        <w:spacing w:lineRule="exact" w:line="220"/>
        <w:jc w:val="both"/>
        <w:rPr>
          <w:i/>
          <w:i/>
          <w:sz w:val="18"/>
        </w:rPr>
      </w:pPr>
      <w:r>
        <w:rPr>
          <w:i/>
          <w:sz w:val="18"/>
        </w:rPr>
        <w:t>p</w:t>
        <w:tab/>
        <w:t>7</w:t>
        <w:tab/>
        <w:t>212</w:t>
        <w:tab/>
        <w:t>2B</w:t>
        <w:tab/>
        <w:t>321</w:t>
      </w:r>
    </w:p>
    <w:p>
      <w:pPr>
        <w:pStyle w:val="Normal"/>
        <w:spacing w:lineRule="exact" w:line="220"/>
        <w:jc w:val="both"/>
        <w:rPr>
          <w:i/>
          <w:i/>
          <w:sz w:val="18"/>
        </w:rPr>
      </w:pPr>
      <w:r>
        <w:rPr>
          <w:i/>
          <w:sz w:val="18"/>
        </w:rPr>
        <w:t>p</w:t>
        <w:tab/>
        <w:t>7</w:t>
        <w:tab/>
        <w:t>213</w:t>
        <w:tab/>
        <w:t>2B</w:t>
        <w:tab/>
        <w:t>322</w:t>
      </w:r>
    </w:p>
    <w:p>
      <w:pPr>
        <w:pStyle w:val="Normal"/>
        <w:spacing w:lineRule="exact" w:line="220"/>
        <w:jc w:val="both"/>
        <w:rPr>
          <w:i/>
          <w:i/>
          <w:sz w:val="18"/>
        </w:rPr>
      </w:pPr>
      <w:r>
        <w:rPr>
          <w:i/>
          <w:sz w:val="18"/>
        </w:rPr>
        <w:t>p</w:t>
        <w:tab/>
        <w:t>7</w:t>
        <w:tab/>
        <w:t>214</w:t>
        <w:tab/>
        <w:t>2B</w:t>
        <w:tab/>
        <w:t>323</w:t>
      </w:r>
    </w:p>
    <w:p>
      <w:pPr>
        <w:pStyle w:val="Normal"/>
        <w:spacing w:lineRule="exact" w:line="220"/>
        <w:jc w:val="both"/>
        <w:rPr>
          <w:i/>
          <w:i/>
          <w:sz w:val="18"/>
        </w:rPr>
      </w:pPr>
      <w:r>
        <w:rPr>
          <w:i/>
          <w:sz w:val="18"/>
        </w:rPr>
        <w:t>p</w:t>
        <w:tab/>
        <w:t>7</w:t>
        <w:tab/>
        <w:t>215</w:t>
        <w:tab/>
        <w:t>2B</w:t>
        <w:tab/>
        <w:t>324</w:t>
      </w:r>
    </w:p>
    <w:p>
      <w:pPr>
        <w:pStyle w:val="Normal"/>
        <w:spacing w:lineRule="exact" w:line="220"/>
        <w:jc w:val="both"/>
        <w:rPr>
          <w:i/>
          <w:i/>
          <w:sz w:val="18"/>
        </w:rPr>
      </w:pPr>
      <w:r>
        <w:rPr>
          <w:i/>
          <w:sz w:val="18"/>
        </w:rPr>
        <w:t>p</w:t>
        <w:tab/>
        <w:t>7</w:t>
        <w:tab/>
        <w:t>216</w:t>
        <w:tab/>
        <w:t>2B</w:t>
        <w:tab/>
        <w:t>325</w:t>
      </w:r>
    </w:p>
    <w:p>
      <w:pPr>
        <w:pStyle w:val="Normal"/>
        <w:spacing w:lineRule="exact" w:line="220"/>
        <w:jc w:val="both"/>
        <w:rPr>
          <w:i/>
          <w:i/>
          <w:sz w:val="18"/>
        </w:rPr>
      </w:pPr>
      <w:r>
        <w:rPr>
          <w:i/>
          <w:sz w:val="18"/>
        </w:rPr>
        <w:t>p</w:t>
        <w:tab/>
        <w:t>7</w:t>
        <w:tab/>
        <w:t>220</w:t>
        <w:tab/>
        <w:t>2B</w:t>
        <w:tab/>
        <w:t>328</w:t>
      </w:r>
    </w:p>
    <w:p>
      <w:pPr>
        <w:pStyle w:val="Normal"/>
        <w:spacing w:lineRule="exact" w:line="220"/>
        <w:jc w:val="both"/>
        <w:rPr>
          <w:i/>
          <w:i/>
          <w:sz w:val="18"/>
        </w:rPr>
      </w:pPr>
      <w:r>
        <w:rPr>
          <w:i/>
          <w:sz w:val="18"/>
        </w:rPr>
        <w:t>p</w:t>
        <w:tab/>
        <w:t>7</w:t>
        <w:tab/>
        <w:t>221</w:t>
        <w:tab/>
        <w:t>2B</w:t>
        <w:tab/>
        <w:t>329</w:t>
      </w:r>
    </w:p>
    <w:p>
      <w:pPr>
        <w:pStyle w:val="Normal"/>
        <w:spacing w:lineRule="exact" w:line="220"/>
        <w:jc w:val="both"/>
        <w:rPr>
          <w:i/>
          <w:i/>
          <w:sz w:val="18"/>
        </w:rPr>
      </w:pPr>
      <w:r>
        <w:rPr>
          <w:i/>
          <w:sz w:val="18"/>
        </w:rPr>
        <w:t>p</w:t>
        <w:tab/>
        <w:t>7</w:t>
        <w:tab/>
        <w:t>222</w:t>
        <w:tab/>
        <w:t>2B</w:t>
        <w:tab/>
        <w:t>330</w:t>
      </w:r>
    </w:p>
    <w:p>
      <w:pPr>
        <w:pStyle w:val="Normal"/>
        <w:spacing w:lineRule="exact" w:line="220"/>
        <w:jc w:val="both"/>
        <w:rPr>
          <w:i/>
          <w:i/>
          <w:sz w:val="18"/>
        </w:rPr>
      </w:pPr>
      <w:r>
        <w:rPr>
          <w:i/>
          <w:sz w:val="18"/>
        </w:rPr>
        <w:t>p</w:t>
        <w:tab/>
        <w:t>7</w:t>
        <w:tab/>
        <w:t>223</w:t>
        <w:tab/>
        <w:t>2B</w:t>
        <w:tab/>
        <w:t>331</w:t>
      </w:r>
    </w:p>
    <w:p>
      <w:pPr>
        <w:pStyle w:val="Normal"/>
        <w:spacing w:lineRule="exact" w:line="220"/>
        <w:jc w:val="both"/>
        <w:rPr>
          <w:i/>
          <w:i/>
          <w:sz w:val="18"/>
        </w:rPr>
      </w:pPr>
      <w:r>
        <w:rPr>
          <w:i/>
          <w:sz w:val="18"/>
        </w:rPr>
        <w:t>p</w:t>
        <w:tab/>
        <w:t>7</w:t>
        <w:tab/>
        <w:t>224</w:t>
        <w:tab/>
        <w:t>2B</w:t>
        <w:tab/>
        <w:t>332</w:t>
      </w:r>
    </w:p>
    <w:p>
      <w:pPr>
        <w:pStyle w:val="Normal"/>
        <w:spacing w:lineRule="exact" w:line="220"/>
        <w:jc w:val="both"/>
        <w:rPr>
          <w:i/>
          <w:i/>
          <w:sz w:val="18"/>
        </w:rPr>
      </w:pPr>
      <w:r>
        <w:rPr>
          <w:i/>
          <w:sz w:val="18"/>
        </w:rPr>
        <w:t>p</w:t>
        <w:tab/>
        <w:t>7</w:t>
        <w:tab/>
        <w:t>225</w:t>
        <w:tab/>
        <w:t>2B</w:t>
        <w:tab/>
        <w:t>333</w:t>
      </w:r>
    </w:p>
    <w:p>
      <w:pPr>
        <w:pStyle w:val="Normal"/>
        <w:spacing w:lineRule="exact" w:line="220"/>
        <w:jc w:val="both"/>
        <w:rPr>
          <w:i/>
          <w:i/>
          <w:sz w:val="18"/>
        </w:rPr>
      </w:pPr>
      <w:r>
        <w:rPr>
          <w:i/>
          <w:sz w:val="18"/>
        </w:rPr>
        <w:t>p</w:t>
        <w:tab/>
        <w:t>7</w:t>
        <w:tab/>
        <w:t>226</w:t>
        <w:tab/>
        <w:t>2B</w:t>
        <w:tab/>
        <w:t>334</w:t>
      </w:r>
    </w:p>
    <w:p>
      <w:pPr>
        <w:pStyle w:val="Normal"/>
        <w:spacing w:lineRule="exact" w:line="220"/>
        <w:jc w:val="both"/>
        <w:rPr>
          <w:i/>
          <w:i/>
          <w:sz w:val="18"/>
        </w:rPr>
      </w:pPr>
      <w:r>
        <w:rPr>
          <w:i/>
          <w:sz w:val="18"/>
        </w:rPr>
        <w:t>p</w:t>
        <w:tab/>
        <w:t>7</w:t>
        <w:tab/>
        <w:t>227</w:t>
        <w:tab/>
        <w:t>2B</w:t>
        <w:tab/>
        <w:t>335</w:t>
      </w:r>
    </w:p>
    <w:p>
      <w:pPr>
        <w:pStyle w:val="Normal"/>
        <w:spacing w:lineRule="exact" w:line="220"/>
        <w:jc w:val="both"/>
        <w:rPr>
          <w:i/>
          <w:i/>
          <w:sz w:val="18"/>
        </w:rPr>
      </w:pPr>
      <w:r>
        <w:rPr>
          <w:i/>
          <w:sz w:val="18"/>
        </w:rPr>
        <w:t>p</w:t>
        <w:tab/>
        <w:t>7</w:t>
        <w:tab/>
        <w:t>228</w:t>
        <w:tab/>
        <w:t>2B</w:t>
        <w:tab/>
        <w:t>336,337</w:t>
      </w:r>
    </w:p>
    <w:p>
      <w:pPr>
        <w:pStyle w:val="Normal"/>
        <w:spacing w:lineRule="exact" w:line="220"/>
        <w:jc w:val="both"/>
        <w:rPr>
          <w:i/>
          <w:i/>
          <w:sz w:val="18"/>
        </w:rPr>
      </w:pPr>
      <w:r>
        <w:rPr>
          <w:i/>
          <w:sz w:val="18"/>
        </w:rPr>
        <w:t>p</w:t>
        <w:tab/>
        <w:t>7</w:t>
        <w:tab/>
        <w:t>229</w:t>
        <w:tab/>
        <w:t>2B</w:t>
        <w:tab/>
        <w:t>338</w:t>
      </w:r>
    </w:p>
    <w:p>
      <w:pPr>
        <w:pStyle w:val="Normal"/>
        <w:spacing w:lineRule="exact" w:line="220"/>
        <w:jc w:val="both"/>
        <w:rPr>
          <w:i/>
          <w:i/>
          <w:sz w:val="18"/>
        </w:rPr>
      </w:pPr>
      <w:r>
        <w:rPr>
          <w:i/>
          <w:sz w:val="18"/>
        </w:rPr>
        <w:t>p</w:t>
        <w:tab/>
        <w:t>7</w:t>
        <w:tab/>
        <w:t>230</w:t>
        <w:tab/>
        <w:t>2B</w:t>
        <w:tab/>
        <w:t>339</w:t>
      </w:r>
    </w:p>
    <w:p>
      <w:pPr>
        <w:pStyle w:val="Normal"/>
        <w:spacing w:lineRule="exact" w:line="220"/>
        <w:jc w:val="both"/>
        <w:rPr>
          <w:i/>
          <w:i/>
          <w:sz w:val="18"/>
        </w:rPr>
      </w:pPr>
      <w:r>
        <w:rPr>
          <w:i/>
          <w:sz w:val="18"/>
        </w:rPr>
        <w:t>p</w:t>
        <w:tab/>
        <w:t>7</w:t>
        <w:tab/>
        <w:t>231</w:t>
        <w:tab/>
        <w:t>2B</w:t>
        <w:tab/>
        <w:t>340</w:t>
      </w:r>
    </w:p>
    <w:p>
      <w:pPr>
        <w:pStyle w:val="Normal"/>
        <w:spacing w:lineRule="exact" w:line="220"/>
        <w:jc w:val="both"/>
        <w:rPr>
          <w:i/>
          <w:i/>
          <w:sz w:val="18"/>
        </w:rPr>
      </w:pPr>
      <w:r>
        <w:rPr>
          <w:i/>
          <w:sz w:val="18"/>
        </w:rPr>
        <w:t>p</w:t>
        <w:tab/>
        <w:t>7</w:t>
        <w:tab/>
        <w:t>232</w:t>
        <w:tab/>
        <w:t>2B</w:t>
        <w:tab/>
        <w:t>341</w:t>
      </w:r>
    </w:p>
    <w:p>
      <w:pPr>
        <w:pStyle w:val="Normal"/>
        <w:spacing w:lineRule="exact" w:line="220"/>
        <w:jc w:val="both"/>
        <w:rPr>
          <w:i/>
          <w:i/>
          <w:sz w:val="18"/>
        </w:rPr>
      </w:pPr>
      <w:r>
        <w:rPr>
          <w:i/>
          <w:sz w:val="18"/>
        </w:rPr>
        <w:t>p</w:t>
        <w:tab/>
        <w:t>7</w:t>
        <w:tab/>
        <w:t>233</w:t>
        <w:tab/>
        <w:t>2B</w:t>
        <w:tab/>
        <w:t>342</w:t>
      </w:r>
    </w:p>
    <w:p>
      <w:pPr>
        <w:pStyle w:val="Normal"/>
        <w:spacing w:lineRule="exact" w:line="220"/>
        <w:jc w:val="both"/>
        <w:rPr>
          <w:i/>
          <w:i/>
          <w:sz w:val="18"/>
        </w:rPr>
      </w:pPr>
      <w:r>
        <w:rPr>
          <w:i/>
          <w:sz w:val="18"/>
        </w:rPr>
        <w:t>p</w:t>
        <w:tab/>
        <w:t>7</w:t>
        <w:tab/>
        <w:t>234</w:t>
        <w:tab/>
        <w:t>2B</w:t>
        <w:tab/>
        <w:t>343</w:t>
      </w:r>
    </w:p>
    <w:p>
      <w:pPr>
        <w:pStyle w:val="Normal"/>
        <w:spacing w:lineRule="exact" w:line="220"/>
        <w:jc w:val="both"/>
        <w:rPr>
          <w:i/>
          <w:i/>
          <w:sz w:val="18"/>
        </w:rPr>
      </w:pPr>
      <w:r>
        <w:rPr>
          <w:i/>
          <w:sz w:val="18"/>
        </w:rPr>
        <w:t>p</w:t>
        <w:tab/>
        <w:t>7</w:t>
        <w:tab/>
        <w:t>235</w:t>
        <w:tab/>
        <w:t>2B</w:t>
        <w:tab/>
        <w:t>344</w:t>
      </w:r>
    </w:p>
    <w:p>
      <w:pPr>
        <w:pStyle w:val="Normal"/>
        <w:spacing w:lineRule="exact" w:line="220"/>
        <w:jc w:val="both"/>
        <w:rPr>
          <w:i/>
          <w:i/>
          <w:sz w:val="18"/>
        </w:rPr>
      </w:pPr>
      <w:r>
        <w:rPr>
          <w:i/>
          <w:sz w:val="18"/>
        </w:rPr>
        <w:t>p</w:t>
        <w:tab/>
        <w:t>7</w:t>
        <w:tab/>
        <w:t>236</w:t>
        <w:tab/>
        <w:t>2B</w:t>
        <w:tab/>
        <w:t>345</w:t>
      </w:r>
    </w:p>
    <w:p>
      <w:pPr>
        <w:pStyle w:val="Normal"/>
        <w:spacing w:lineRule="exact" w:line="220"/>
        <w:jc w:val="both"/>
        <w:rPr>
          <w:i/>
          <w:i/>
          <w:sz w:val="18"/>
        </w:rPr>
      </w:pPr>
      <w:r>
        <w:rPr>
          <w:i/>
          <w:sz w:val="18"/>
        </w:rPr>
        <w:t>p</w:t>
        <w:tab/>
        <w:t>7</w:t>
        <w:tab/>
        <w:t>237</w:t>
        <w:tab/>
        <w:t>2B</w:t>
        <w:tab/>
        <w:t>346</w:t>
      </w:r>
    </w:p>
    <w:p>
      <w:pPr>
        <w:pStyle w:val="Normal"/>
        <w:spacing w:lineRule="exact" w:line="220"/>
        <w:jc w:val="both"/>
        <w:rPr>
          <w:i/>
          <w:i/>
          <w:sz w:val="18"/>
        </w:rPr>
      </w:pPr>
      <w:r>
        <w:rPr>
          <w:i/>
          <w:sz w:val="18"/>
        </w:rPr>
        <w:t>p</w:t>
        <w:tab/>
        <w:t>7</w:t>
        <w:tab/>
        <w:t>238</w:t>
        <w:tab/>
        <w:t>2B</w:t>
        <w:tab/>
        <w:t>347</w:t>
      </w:r>
    </w:p>
    <w:p>
      <w:pPr>
        <w:pStyle w:val="Normal"/>
        <w:spacing w:lineRule="exact" w:line="220"/>
        <w:jc w:val="both"/>
        <w:rPr>
          <w:i/>
          <w:i/>
          <w:sz w:val="18"/>
        </w:rPr>
      </w:pPr>
      <w:r>
        <w:rPr>
          <w:i/>
          <w:sz w:val="18"/>
        </w:rPr>
        <w:t>p</w:t>
        <w:tab/>
        <w:t>7</w:t>
        <w:tab/>
        <w:t>239</w:t>
        <w:tab/>
        <w:t>2B</w:t>
        <w:tab/>
        <w:t>348</w:t>
      </w:r>
    </w:p>
    <w:p>
      <w:pPr>
        <w:pStyle w:val="Normal"/>
        <w:spacing w:lineRule="exact" w:line="220"/>
        <w:jc w:val="both"/>
        <w:rPr>
          <w:i/>
          <w:i/>
          <w:sz w:val="18"/>
        </w:rPr>
      </w:pPr>
      <w:r>
        <w:rPr>
          <w:i/>
          <w:sz w:val="18"/>
        </w:rPr>
        <w:t>p</w:t>
        <w:tab/>
        <w:t>7</w:t>
        <w:tab/>
        <w:t>240</w:t>
        <w:tab/>
        <w:t>2B</w:t>
        <w:tab/>
        <w:t>349,350</w:t>
      </w:r>
    </w:p>
    <w:p>
      <w:pPr>
        <w:pStyle w:val="Normal"/>
        <w:spacing w:lineRule="exact" w:line="220"/>
        <w:jc w:val="both"/>
        <w:rPr>
          <w:i/>
          <w:i/>
          <w:sz w:val="18"/>
        </w:rPr>
      </w:pPr>
      <w:r>
        <w:rPr>
          <w:i/>
          <w:sz w:val="18"/>
        </w:rPr>
        <w:t>p</w:t>
        <w:tab/>
        <w:t>7</w:t>
        <w:tab/>
        <w:t>241</w:t>
        <w:tab/>
        <w:t>2B</w:t>
        <w:tab/>
        <w:t>351</w:t>
      </w:r>
    </w:p>
    <w:p>
      <w:pPr>
        <w:pStyle w:val="Normal"/>
        <w:spacing w:lineRule="exact" w:line="220"/>
        <w:jc w:val="both"/>
        <w:rPr>
          <w:i/>
          <w:i/>
          <w:sz w:val="18"/>
        </w:rPr>
      </w:pPr>
      <w:r>
        <w:rPr>
          <w:i/>
          <w:sz w:val="18"/>
        </w:rPr>
        <w:t>p</w:t>
        <w:tab/>
        <w:t>7</w:t>
        <w:tab/>
        <w:t>242</w:t>
        <w:tab/>
        <w:t>2B</w:t>
        <w:tab/>
        <w:t>352,353</w:t>
      </w:r>
    </w:p>
    <w:p>
      <w:pPr>
        <w:pStyle w:val="Normal"/>
        <w:spacing w:lineRule="exact" w:line="220"/>
        <w:jc w:val="both"/>
        <w:rPr>
          <w:i/>
          <w:i/>
          <w:sz w:val="18"/>
        </w:rPr>
      </w:pPr>
      <w:r>
        <w:rPr>
          <w:i/>
          <w:sz w:val="18"/>
        </w:rPr>
        <w:t>p</w:t>
        <w:tab/>
        <w:t>7</w:t>
        <w:tab/>
        <w:t>243</w:t>
        <w:tab/>
        <w:t>2B</w:t>
        <w:tab/>
        <w:t>354,355</w:t>
      </w:r>
    </w:p>
    <w:p>
      <w:pPr>
        <w:pStyle w:val="Normal"/>
        <w:spacing w:lineRule="exact" w:line="220"/>
        <w:jc w:val="both"/>
        <w:rPr>
          <w:i/>
          <w:i/>
          <w:sz w:val="18"/>
        </w:rPr>
      </w:pPr>
      <w:r>
        <w:rPr>
          <w:i/>
          <w:sz w:val="18"/>
        </w:rPr>
        <w:t>p</w:t>
        <w:tab/>
        <w:t>7</w:t>
        <w:tab/>
        <w:t>244</w:t>
        <w:tab/>
        <w:t>2B</w:t>
        <w:tab/>
        <w:t>356</w:t>
      </w:r>
    </w:p>
    <w:p>
      <w:pPr>
        <w:pStyle w:val="Normal"/>
        <w:spacing w:lineRule="exact" w:line="220"/>
        <w:jc w:val="both"/>
        <w:rPr>
          <w:i/>
          <w:i/>
          <w:sz w:val="18"/>
        </w:rPr>
      </w:pPr>
      <w:r>
        <w:rPr>
          <w:i/>
          <w:sz w:val="18"/>
        </w:rPr>
        <w:t>p</w:t>
        <w:tab/>
        <w:t>7</w:t>
        <w:tab/>
        <w:t>245</w:t>
        <w:tab/>
        <w:t>2B</w:t>
        <w:tab/>
        <w:t>357</w:t>
      </w:r>
    </w:p>
    <w:p>
      <w:pPr>
        <w:pStyle w:val="Normal"/>
        <w:spacing w:lineRule="exact" w:line="220"/>
        <w:jc w:val="both"/>
        <w:rPr>
          <w:i/>
          <w:i/>
          <w:sz w:val="18"/>
        </w:rPr>
      </w:pPr>
      <w:r>
        <w:rPr>
          <w:i/>
          <w:sz w:val="18"/>
        </w:rPr>
        <w:t>p</w:t>
        <w:tab/>
        <w:t>7</w:t>
        <w:tab/>
        <w:t>246</w:t>
        <w:tab/>
        <w:t>2B</w:t>
        <w:tab/>
        <w:t>358</w:t>
      </w:r>
    </w:p>
    <w:p>
      <w:pPr>
        <w:pStyle w:val="Normal"/>
        <w:spacing w:lineRule="exact" w:line="220"/>
        <w:jc w:val="both"/>
        <w:rPr>
          <w:i/>
          <w:i/>
          <w:sz w:val="18"/>
        </w:rPr>
      </w:pPr>
      <w:r>
        <w:rPr>
          <w:i/>
          <w:sz w:val="18"/>
        </w:rPr>
        <w:t>p</w:t>
        <w:tab/>
        <w:t>7</w:t>
        <w:tab/>
        <w:t>247</w:t>
        <w:tab/>
        <w:t>2B</w:t>
        <w:tab/>
        <w:t>359</w:t>
      </w:r>
    </w:p>
    <w:p>
      <w:pPr>
        <w:pStyle w:val="Normal"/>
        <w:spacing w:lineRule="exact" w:line="220"/>
        <w:jc w:val="both"/>
        <w:rPr>
          <w:i/>
          <w:i/>
          <w:sz w:val="18"/>
        </w:rPr>
      </w:pPr>
      <w:r>
        <w:rPr>
          <w:i/>
          <w:sz w:val="18"/>
        </w:rPr>
        <w:t>p</w:t>
        <w:tab/>
        <w:t>7</w:t>
        <w:tab/>
        <w:t>248</w:t>
        <w:tab/>
        <w:t>2B</w:t>
        <w:tab/>
        <w:t>360</w:t>
      </w:r>
    </w:p>
    <w:p>
      <w:pPr>
        <w:pStyle w:val="Normal"/>
        <w:spacing w:lineRule="exact" w:line="220"/>
        <w:jc w:val="both"/>
        <w:rPr>
          <w:i/>
          <w:i/>
          <w:sz w:val="18"/>
        </w:rPr>
      </w:pPr>
      <w:r>
        <w:rPr>
          <w:i/>
          <w:sz w:val="18"/>
        </w:rPr>
        <w:t>p</w:t>
        <w:tab/>
        <w:t>7</w:t>
        <w:tab/>
        <w:t>249</w:t>
        <w:tab/>
        <w:t>2B</w:t>
        <w:tab/>
        <w:t>361</w:t>
      </w:r>
    </w:p>
    <w:p>
      <w:pPr>
        <w:pStyle w:val="Normal"/>
        <w:spacing w:lineRule="exact" w:line="220"/>
        <w:jc w:val="both"/>
        <w:rPr>
          <w:i/>
          <w:i/>
          <w:sz w:val="18"/>
        </w:rPr>
      </w:pPr>
      <w:r>
        <w:rPr>
          <w:i/>
          <w:sz w:val="18"/>
        </w:rPr>
        <w:t>p</w:t>
        <w:tab/>
        <w:t>7</w:t>
        <w:tab/>
        <w:t>250</w:t>
        <w:tab/>
        <w:t>2B</w:t>
        <w:tab/>
        <w:t>362</w:t>
      </w:r>
    </w:p>
    <w:p>
      <w:pPr>
        <w:pStyle w:val="Normal"/>
        <w:spacing w:lineRule="exact" w:line="220"/>
        <w:jc w:val="both"/>
        <w:rPr>
          <w:i/>
          <w:i/>
          <w:sz w:val="18"/>
        </w:rPr>
      </w:pPr>
      <w:r>
        <w:rPr>
          <w:i/>
          <w:sz w:val="18"/>
        </w:rPr>
        <w:t>p</w:t>
        <w:tab/>
        <w:t>7</w:t>
        <w:tab/>
        <w:t>251</w:t>
        <w:tab/>
        <w:t>2B</w:t>
        <w:tab/>
        <w:t>363</w:t>
      </w:r>
    </w:p>
    <w:p>
      <w:pPr>
        <w:pStyle w:val="Normal"/>
        <w:spacing w:lineRule="exact" w:line="220"/>
        <w:jc w:val="both"/>
        <w:rPr>
          <w:i/>
          <w:i/>
          <w:sz w:val="18"/>
        </w:rPr>
      </w:pPr>
      <w:r>
        <w:rPr>
          <w:i/>
          <w:sz w:val="18"/>
        </w:rPr>
        <w:t>p</w:t>
        <w:tab/>
        <w:t>7</w:t>
        <w:tab/>
        <w:t>252</w:t>
        <w:tab/>
        <w:t>2B</w:t>
        <w:tab/>
        <w:t>364</w:t>
      </w:r>
    </w:p>
    <w:p>
      <w:pPr>
        <w:pStyle w:val="Normal"/>
        <w:spacing w:lineRule="exact" w:line="220"/>
        <w:jc w:val="both"/>
        <w:rPr>
          <w:i/>
          <w:i/>
          <w:sz w:val="18"/>
        </w:rPr>
      </w:pPr>
      <w:r>
        <w:rPr>
          <w:i/>
          <w:sz w:val="18"/>
        </w:rPr>
        <w:t>p</w:t>
        <w:tab/>
        <w:t>7</w:t>
        <w:tab/>
        <w:t>253</w:t>
        <w:tab/>
        <w:t>2B</w:t>
        <w:tab/>
        <w:t>365</w:t>
      </w:r>
    </w:p>
    <w:p>
      <w:pPr>
        <w:pStyle w:val="Normal"/>
        <w:spacing w:lineRule="exact" w:line="220"/>
        <w:jc w:val="both"/>
        <w:rPr>
          <w:i/>
          <w:i/>
          <w:sz w:val="18"/>
        </w:rPr>
      </w:pPr>
      <w:r>
        <w:rPr>
          <w:i/>
          <w:sz w:val="18"/>
        </w:rPr>
        <w:t>p</w:t>
        <w:tab/>
        <w:t>7</w:t>
        <w:tab/>
        <w:t>254</w:t>
        <w:tab/>
        <w:t>2B</w:t>
        <w:tab/>
        <w:t>367</w:t>
      </w:r>
    </w:p>
    <w:p>
      <w:pPr>
        <w:pStyle w:val="Normal"/>
        <w:spacing w:lineRule="exact" w:line="220"/>
        <w:jc w:val="both"/>
        <w:rPr>
          <w:i/>
          <w:i/>
          <w:sz w:val="18"/>
        </w:rPr>
      </w:pPr>
      <w:r>
        <w:rPr>
          <w:i/>
          <w:sz w:val="18"/>
        </w:rPr>
        <w:t>p</w:t>
        <w:tab/>
        <w:t>7</w:t>
        <w:tab/>
        <w:t>255</w:t>
        <w:tab/>
        <w:t>2B</w:t>
        <w:tab/>
        <w:t>368</w:t>
      </w:r>
    </w:p>
    <w:p>
      <w:pPr>
        <w:pStyle w:val="Normal"/>
        <w:spacing w:lineRule="exact" w:line="220"/>
        <w:jc w:val="both"/>
        <w:rPr>
          <w:i/>
          <w:i/>
          <w:sz w:val="18"/>
        </w:rPr>
      </w:pPr>
      <w:r>
        <w:rPr>
          <w:i/>
          <w:sz w:val="18"/>
        </w:rPr>
        <w:t>p</w:t>
        <w:tab/>
        <w:t>7</w:t>
        <w:tab/>
        <w:t>256</w:t>
        <w:tab/>
        <w:t>2B</w:t>
        <w:tab/>
        <w:t>368A</w:t>
      </w:r>
    </w:p>
    <w:p>
      <w:pPr>
        <w:pStyle w:val="Normal"/>
        <w:spacing w:lineRule="exact" w:line="220"/>
        <w:jc w:val="both"/>
        <w:rPr>
          <w:i/>
          <w:i/>
          <w:sz w:val="18"/>
        </w:rPr>
      </w:pPr>
      <w:r>
        <w:rPr>
          <w:i/>
          <w:sz w:val="18"/>
        </w:rPr>
        <w:t>p</w:t>
        <w:tab/>
        <w:t>7</w:t>
        <w:tab/>
        <w:t>257</w:t>
        <w:tab/>
        <w:t>2B</w:t>
        <w:tab/>
        <w:t>369</w:t>
      </w:r>
    </w:p>
    <w:p>
      <w:pPr>
        <w:pStyle w:val="Normal"/>
        <w:spacing w:lineRule="exact" w:line="220"/>
        <w:jc w:val="both"/>
        <w:rPr>
          <w:i/>
          <w:i/>
          <w:sz w:val="18"/>
        </w:rPr>
      </w:pPr>
      <w:r>
        <w:rPr>
          <w:i/>
          <w:sz w:val="18"/>
        </w:rPr>
        <w:t>p</w:t>
        <w:tab/>
        <w:t>7</w:t>
        <w:tab/>
        <w:t>258</w:t>
        <w:tab/>
        <w:t>2B</w:t>
        <w:tab/>
        <w:t>370</w:t>
      </w:r>
    </w:p>
    <w:p>
      <w:pPr>
        <w:pStyle w:val="Normal"/>
        <w:spacing w:lineRule="exact" w:line="220"/>
        <w:jc w:val="both"/>
        <w:rPr>
          <w:i/>
          <w:i/>
          <w:sz w:val="18"/>
        </w:rPr>
      </w:pPr>
      <w:r>
        <w:rPr>
          <w:i/>
          <w:sz w:val="18"/>
        </w:rPr>
        <w:t>p</w:t>
        <w:tab/>
        <w:t>7</w:t>
        <w:tab/>
        <w:t>259</w:t>
        <w:tab/>
        <w:t>2B</w:t>
        <w:tab/>
        <w:t>371</w:t>
      </w:r>
    </w:p>
    <w:p>
      <w:pPr>
        <w:pStyle w:val="Normal"/>
        <w:spacing w:lineRule="exact" w:line="220"/>
        <w:jc w:val="both"/>
        <w:rPr>
          <w:i/>
          <w:i/>
          <w:sz w:val="18"/>
        </w:rPr>
      </w:pPr>
      <w:r>
        <w:rPr>
          <w:i/>
          <w:sz w:val="18"/>
        </w:rPr>
        <w:t>p</w:t>
        <w:tab/>
        <w:t>7</w:t>
        <w:tab/>
        <w:t>260</w:t>
        <w:tab/>
        <w:t>2B</w:t>
        <w:tab/>
        <w:t>372</w:t>
      </w:r>
    </w:p>
    <w:p>
      <w:pPr>
        <w:pStyle w:val="Normal"/>
        <w:spacing w:lineRule="exact" w:line="220"/>
        <w:jc w:val="both"/>
        <w:rPr>
          <w:i/>
          <w:i/>
          <w:sz w:val="18"/>
        </w:rPr>
      </w:pPr>
      <w:r>
        <w:rPr>
          <w:i/>
          <w:sz w:val="18"/>
        </w:rPr>
        <w:t>p</w:t>
        <w:tab/>
        <w:t>7</w:t>
        <w:tab/>
        <w:t>261</w:t>
        <w:tab/>
        <w:t>2B</w:t>
        <w:tab/>
        <w:t>373</w:t>
      </w:r>
    </w:p>
    <w:p>
      <w:pPr>
        <w:pStyle w:val="Normal"/>
        <w:spacing w:lineRule="exact" w:line="220"/>
        <w:jc w:val="both"/>
        <w:rPr>
          <w:i/>
          <w:i/>
          <w:sz w:val="18"/>
        </w:rPr>
      </w:pPr>
      <w:r>
        <w:rPr>
          <w:i/>
          <w:sz w:val="18"/>
        </w:rPr>
        <w:t>p</w:t>
        <w:tab/>
        <w:t>7</w:t>
        <w:tab/>
        <w:t>262</w:t>
        <w:tab/>
        <w:t>2B</w:t>
        <w:tab/>
        <w:t>374</w:t>
      </w:r>
    </w:p>
    <w:p>
      <w:pPr>
        <w:pStyle w:val="Normal"/>
        <w:spacing w:lineRule="exact" w:line="220"/>
        <w:jc w:val="both"/>
        <w:rPr>
          <w:i/>
          <w:i/>
          <w:sz w:val="18"/>
        </w:rPr>
      </w:pPr>
      <w:r>
        <w:rPr>
          <w:i/>
          <w:sz w:val="18"/>
        </w:rPr>
        <w:tab/>
        <w:tab/>
        <w:tab/>
        <w:t>2B</w:t>
        <w:tab/>
        <w:t>375</w:t>
      </w:r>
    </w:p>
    <w:p>
      <w:pPr>
        <w:pStyle w:val="Normal"/>
        <w:spacing w:lineRule="exact" w:line="220"/>
        <w:jc w:val="both"/>
        <w:rPr>
          <w:i/>
          <w:i/>
          <w:sz w:val="18"/>
        </w:rPr>
      </w:pPr>
      <w:r>
        <w:rPr>
          <w:i/>
          <w:sz w:val="18"/>
        </w:rPr>
        <w:tab/>
        <w:tab/>
        <w:tab/>
        <w:t>2B</w:t>
        <w:tab/>
        <w:t>376</w:t>
      </w:r>
    </w:p>
    <w:p>
      <w:pPr>
        <w:pStyle w:val="Normal"/>
        <w:spacing w:lineRule="exact" w:line="220"/>
        <w:jc w:val="both"/>
        <w:rPr>
          <w:i/>
          <w:i/>
          <w:sz w:val="18"/>
        </w:rPr>
      </w:pPr>
      <w:r>
        <w:rPr>
          <w:i/>
          <w:sz w:val="18"/>
        </w:rPr>
        <w:t>p</w:t>
        <w:tab/>
        <w:t>7</w:t>
        <w:tab/>
        <w:t>263</w:t>
        <w:tab/>
        <w:t>2B</w:t>
        <w:tab/>
        <w:t>377</w:t>
      </w:r>
    </w:p>
    <w:p>
      <w:pPr>
        <w:pStyle w:val="Normal"/>
        <w:spacing w:lineRule="exact" w:line="220"/>
        <w:jc w:val="both"/>
        <w:rPr>
          <w:i/>
          <w:i/>
          <w:sz w:val="18"/>
        </w:rPr>
      </w:pPr>
      <w:r>
        <w:rPr>
          <w:i/>
          <w:sz w:val="18"/>
        </w:rPr>
        <w:t>p</w:t>
        <w:tab/>
        <w:t>7</w:t>
        <w:tab/>
        <w:t>264</w:t>
        <w:tab/>
        <w:t>2B</w:t>
        <w:tab/>
        <w:t>378</w:t>
      </w:r>
    </w:p>
    <w:p>
      <w:pPr>
        <w:pStyle w:val="Normal"/>
        <w:spacing w:lineRule="exact" w:line="220"/>
        <w:jc w:val="both"/>
        <w:rPr>
          <w:i/>
          <w:i/>
          <w:sz w:val="18"/>
        </w:rPr>
      </w:pPr>
      <w:r>
        <w:rPr>
          <w:i/>
          <w:sz w:val="18"/>
        </w:rPr>
        <w:t>p</w:t>
        <w:tab/>
        <w:t>7</w:t>
        <w:tab/>
        <w:t>265</w:t>
        <w:tab/>
        <w:t>2B</w:t>
        <w:tab/>
        <w:t>379</w:t>
      </w:r>
    </w:p>
    <w:p>
      <w:pPr>
        <w:pStyle w:val="Normal"/>
        <w:spacing w:lineRule="exact" w:line="220"/>
        <w:jc w:val="both"/>
        <w:rPr>
          <w:i/>
          <w:i/>
          <w:sz w:val="18"/>
        </w:rPr>
      </w:pPr>
      <w:r>
        <w:rPr>
          <w:i/>
          <w:sz w:val="18"/>
        </w:rPr>
        <w:t>p</w:t>
        <w:tab/>
        <w:t>7</w:t>
        <w:tab/>
        <w:t>266</w:t>
        <w:tab/>
        <w:t>2B</w:t>
        <w:tab/>
        <w:t>380</w:t>
      </w:r>
    </w:p>
    <w:p>
      <w:pPr>
        <w:pStyle w:val="Normal"/>
        <w:spacing w:lineRule="exact" w:line="220"/>
        <w:jc w:val="both"/>
        <w:rPr>
          <w:i/>
          <w:i/>
          <w:sz w:val="18"/>
        </w:rPr>
      </w:pPr>
      <w:r>
        <w:rPr>
          <w:i/>
          <w:sz w:val="18"/>
        </w:rPr>
        <w:t>p</w:t>
        <w:tab/>
        <w:t>7</w:t>
        <w:tab/>
        <w:t>267</w:t>
        <w:tab/>
        <w:t>2B</w:t>
        <w:tab/>
        <w:t>381</w:t>
      </w:r>
    </w:p>
    <w:p>
      <w:pPr>
        <w:pStyle w:val="Normal"/>
        <w:spacing w:lineRule="exact" w:line="220"/>
        <w:jc w:val="both"/>
        <w:rPr>
          <w:i/>
          <w:i/>
          <w:sz w:val="18"/>
        </w:rPr>
      </w:pPr>
      <w:r>
        <w:rPr>
          <w:i/>
          <w:sz w:val="18"/>
        </w:rPr>
        <w:t>p</w:t>
        <w:tab/>
        <w:t>7</w:t>
        <w:tab/>
        <w:t>268</w:t>
        <w:tab/>
        <w:t>2B</w:t>
        <w:tab/>
        <w:t>382</w:t>
      </w:r>
    </w:p>
    <w:p>
      <w:pPr>
        <w:pStyle w:val="Normal"/>
        <w:spacing w:lineRule="exact" w:line="220"/>
        <w:jc w:val="both"/>
        <w:rPr>
          <w:i/>
          <w:i/>
          <w:sz w:val="18"/>
        </w:rPr>
      </w:pPr>
      <w:r>
        <w:rPr>
          <w:i/>
          <w:sz w:val="18"/>
        </w:rPr>
        <w:t>p</w:t>
        <w:tab/>
        <w:t>7</w:t>
        <w:tab/>
        <w:t>269</w:t>
        <w:tab/>
        <w:t>2B</w:t>
        <w:tab/>
        <w:t>383</w:t>
      </w:r>
    </w:p>
    <w:p>
      <w:pPr>
        <w:pStyle w:val="Normal"/>
        <w:spacing w:lineRule="exact" w:line="220"/>
        <w:jc w:val="both"/>
        <w:rPr>
          <w:i/>
          <w:i/>
          <w:sz w:val="18"/>
        </w:rPr>
      </w:pPr>
      <w:r>
        <w:rPr>
          <w:i/>
          <w:sz w:val="18"/>
        </w:rPr>
        <w:t>p</w:t>
        <w:tab/>
        <w:t>7</w:t>
        <w:tab/>
        <w:t>270</w:t>
        <w:tab/>
        <w:t>2B</w:t>
        <w:tab/>
        <w:t>386</w:t>
      </w:r>
    </w:p>
    <w:p>
      <w:pPr>
        <w:pStyle w:val="Normal"/>
        <w:spacing w:lineRule="exact" w:line="220"/>
        <w:jc w:val="both"/>
        <w:rPr>
          <w:i/>
          <w:i/>
          <w:sz w:val="18"/>
        </w:rPr>
      </w:pPr>
      <w:r>
        <w:rPr>
          <w:i/>
          <w:sz w:val="18"/>
        </w:rPr>
        <w:t>p</w:t>
        <w:tab/>
        <w:t>7</w:t>
        <w:tab/>
        <w:t>271</w:t>
        <w:tab/>
        <w:t>2B</w:t>
        <w:tab/>
        <w:t>384</w:t>
      </w:r>
    </w:p>
    <w:p>
      <w:pPr>
        <w:pStyle w:val="Normal"/>
        <w:spacing w:lineRule="exact" w:line="220"/>
        <w:jc w:val="both"/>
        <w:rPr>
          <w:i/>
          <w:i/>
          <w:sz w:val="18"/>
        </w:rPr>
      </w:pPr>
      <w:r>
        <w:rPr>
          <w:i/>
          <w:sz w:val="18"/>
        </w:rPr>
        <w:t>p</w:t>
        <w:tab/>
        <w:t>7</w:t>
        <w:tab/>
        <w:t>272</w:t>
        <w:tab/>
        <w:t>2B</w:t>
        <w:tab/>
        <w:t>385</w:t>
      </w:r>
    </w:p>
    <w:p>
      <w:pPr>
        <w:pStyle w:val="Normal"/>
        <w:spacing w:lineRule="exact" w:line="220"/>
        <w:jc w:val="both"/>
        <w:rPr>
          <w:i/>
          <w:i/>
          <w:sz w:val="18"/>
        </w:rPr>
      </w:pPr>
      <w:r>
        <w:rPr>
          <w:i/>
          <w:sz w:val="18"/>
        </w:rPr>
        <w:t>p</w:t>
        <w:tab/>
        <w:t>7</w:t>
        <w:tab/>
        <w:t>273</w:t>
        <w:tab/>
        <w:t>2B</w:t>
        <w:tab/>
        <w:t>387</w:t>
      </w:r>
    </w:p>
    <w:p>
      <w:pPr>
        <w:pStyle w:val="Normal"/>
        <w:spacing w:lineRule="exact" w:line="220"/>
        <w:jc w:val="both"/>
        <w:rPr>
          <w:i/>
          <w:i/>
          <w:sz w:val="18"/>
        </w:rPr>
      </w:pPr>
      <w:r>
        <w:rPr>
          <w:i/>
          <w:sz w:val="18"/>
        </w:rPr>
        <w:t>p</w:t>
        <w:tab/>
        <w:t>7</w:t>
        <w:tab/>
        <w:t>274</w:t>
        <w:tab/>
        <w:t>2B</w:t>
        <w:tab/>
        <w:t>388</w:t>
      </w:r>
    </w:p>
    <w:p>
      <w:pPr>
        <w:pStyle w:val="Normal"/>
        <w:spacing w:lineRule="exact" w:line="220"/>
        <w:jc w:val="both"/>
        <w:rPr>
          <w:i/>
          <w:i/>
          <w:sz w:val="18"/>
        </w:rPr>
      </w:pPr>
      <w:r>
        <w:rPr>
          <w:i/>
          <w:sz w:val="18"/>
        </w:rPr>
        <w:t>p</w:t>
        <w:tab/>
        <w:t>7</w:t>
        <w:tab/>
        <w:t>275</w:t>
        <w:tab/>
        <w:t>2B</w:t>
        <w:tab/>
        <w:t>388A</w:t>
      </w:r>
    </w:p>
    <w:p>
      <w:pPr>
        <w:pStyle w:val="Normal"/>
        <w:spacing w:lineRule="exact" w:line="220"/>
        <w:jc w:val="both"/>
        <w:rPr>
          <w:i/>
          <w:i/>
          <w:sz w:val="18"/>
        </w:rPr>
      </w:pPr>
      <w:r>
        <w:rPr>
          <w:i/>
          <w:sz w:val="18"/>
        </w:rPr>
        <w:t>p</w:t>
        <w:tab/>
        <w:t>7</w:t>
        <w:tab/>
        <w:t>276</w:t>
        <w:tab/>
        <w:t>2B</w:t>
        <w:tab/>
        <w:t>389</w:t>
      </w:r>
    </w:p>
    <w:p>
      <w:pPr>
        <w:pStyle w:val="Normal"/>
        <w:spacing w:lineRule="exact" w:line="220"/>
        <w:jc w:val="both"/>
        <w:rPr>
          <w:i/>
          <w:i/>
          <w:sz w:val="18"/>
        </w:rPr>
      </w:pPr>
      <w:r>
        <w:rPr>
          <w:i/>
          <w:sz w:val="18"/>
        </w:rPr>
        <w:t>p</w:t>
        <w:tab/>
        <w:t>7</w:t>
        <w:tab/>
        <w:t>277</w:t>
        <w:tab/>
        <w:t>2B</w:t>
        <w:tab/>
        <w:t>390</w:t>
      </w:r>
    </w:p>
    <w:p>
      <w:pPr>
        <w:pStyle w:val="Normal"/>
        <w:spacing w:lineRule="exact" w:line="220"/>
        <w:jc w:val="both"/>
        <w:rPr>
          <w:i/>
          <w:i/>
          <w:sz w:val="18"/>
        </w:rPr>
      </w:pPr>
      <w:r>
        <w:rPr>
          <w:i/>
          <w:sz w:val="18"/>
        </w:rPr>
        <w:t>p</w:t>
        <w:tab/>
        <w:t>7</w:t>
        <w:tab/>
        <w:t>278</w:t>
        <w:tab/>
        <w:t>2B</w:t>
        <w:tab/>
        <w:t>391</w:t>
      </w:r>
    </w:p>
    <w:p>
      <w:pPr>
        <w:pStyle w:val="Normal"/>
        <w:spacing w:lineRule="exact" w:line="220"/>
        <w:jc w:val="both"/>
        <w:rPr>
          <w:i/>
          <w:i/>
          <w:sz w:val="18"/>
        </w:rPr>
      </w:pPr>
      <w:r>
        <w:rPr>
          <w:i/>
          <w:sz w:val="18"/>
        </w:rPr>
        <w:t>p</w:t>
        <w:tab/>
        <w:t>7</w:t>
        <w:tab/>
        <w:t>279</w:t>
        <w:tab/>
        <w:t>2B</w:t>
        <w:tab/>
        <w:t>392</w:t>
      </w:r>
    </w:p>
    <w:p>
      <w:pPr>
        <w:pStyle w:val="Normal"/>
        <w:spacing w:lineRule="exact" w:line="220"/>
        <w:jc w:val="both"/>
        <w:rPr>
          <w:i/>
          <w:i/>
          <w:sz w:val="18"/>
        </w:rPr>
      </w:pPr>
      <w:r>
        <w:rPr>
          <w:i/>
          <w:sz w:val="18"/>
        </w:rPr>
        <w:t>p</w:t>
        <w:tab/>
        <w:t>7</w:t>
        <w:tab/>
        <w:t>280</w:t>
        <w:tab/>
        <w:t>2B</w:t>
        <w:tab/>
        <w:t>393</w:t>
      </w:r>
    </w:p>
    <w:p>
      <w:pPr>
        <w:pStyle w:val="Normal"/>
        <w:spacing w:lineRule="exact" w:line="220"/>
        <w:jc w:val="both"/>
        <w:rPr>
          <w:i/>
          <w:i/>
          <w:sz w:val="18"/>
        </w:rPr>
      </w:pPr>
      <w:r>
        <w:rPr>
          <w:i/>
          <w:sz w:val="18"/>
        </w:rPr>
        <w:t>p</w:t>
        <w:tab/>
        <w:t>7</w:t>
        <w:tab/>
        <w:t>281</w:t>
        <w:tab/>
        <w:t>2B</w:t>
        <w:tab/>
        <w:t>394</w:t>
      </w:r>
    </w:p>
    <w:p>
      <w:pPr>
        <w:pStyle w:val="Normal"/>
        <w:spacing w:lineRule="exact" w:line="220"/>
        <w:jc w:val="both"/>
        <w:rPr>
          <w:i/>
          <w:i/>
          <w:sz w:val="18"/>
        </w:rPr>
      </w:pPr>
      <w:r>
        <w:rPr>
          <w:i/>
          <w:sz w:val="18"/>
        </w:rPr>
        <w:t>p</w:t>
        <w:tab/>
        <w:t>7</w:t>
        <w:tab/>
        <w:t>282</w:t>
        <w:tab/>
        <w:t>2B</w:t>
        <w:tab/>
        <w:t>395</w:t>
      </w:r>
    </w:p>
    <w:p>
      <w:pPr>
        <w:pStyle w:val="Normal"/>
        <w:spacing w:lineRule="exact" w:line="220"/>
        <w:jc w:val="both"/>
        <w:rPr>
          <w:i/>
          <w:i/>
          <w:sz w:val="18"/>
        </w:rPr>
      </w:pPr>
      <w:r>
        <w:rPr>
          <w:i/>
          <w:sz w:val="18"/>
        </w:rPr>
        <w:t>p</w:t>
        <w:tab/>
        <w:t>7</w:t>
        <w:tab/>
        <w:t>283</w:t>
        <w:tab/>
        <w:t>2B</w:t>
        <w:tab/>
        <w:t>396</w:t>
      </w:r>
    </w:p>
    <w:p>
      <w:pPr>
        <w:pStyle w:val="Normal"/>
        <w:spacing w:lineRule="exact" w:line="220"/>
        <w:jc w:val="both"/>
        <w:rPr>
          <w:i/>
          <w:i/>
          <w:sz w:val="18"/>
        </w:rPr>
      </w:pPr>
      <w:r>
        <w:rPr>
          <w:i/>
          <w:sz w:val="18"/>
        </w:rPr>
        <w:t>p</w:t>
        <w:tab/>
        <w:t>7</w:t>
        <w:tab/>
        <w:t>284</w:t>
        <w:tab/>
        <w:t>2B</w:t>
        <w:tab/>
        <w:t>397</w:t>
      </w:r>
    </w:p>
    <w:p>
      <w:pPr>
        <w:pStyle w:val="Normal"/>
        <w:spacing w:lineRule="exact" w:line="220"/>
        <w:jc w:val="both"/>
        <w:rPr>
          <w:i/>
          <w:i/>
          <w:sz w:val="18"/>
        </w:rPr>
      </w:pPr>
      <w:r>
        <w:rPr>
          <w:i/>
          <w:sz w:val="18"/>
        </w:rPr>
        <w:t>p</w:t>
        <w:tab/>
        <w:t>7</w:t>
        <w:tab/>
        <w:t>286</w:t>
        <w:tab/>
        <w:t>2B</w:t>
        <w:tab/>
        <w:t>398</w:t>
      </w:r>
    </w:p>
    <w:p>
      <w:pPr>
        <w:pStyle w:val="Normal"/>
        <w:spacing w:lineRule="exact" w:line="220"/>
        <w:jc w:val="both"/>
        <w:rPr>
          <w:i/>
          <w:i/>
          <w:sz w:val="18"/>
        </w:rPr>
      </w:pPr>
      <w:r>
        <w:rPr>
          <w:i/>
          <w:sz w:val="18"/>
        </w:rPr>
        <w:t>p</w:t>
        <w:tab/>
        <w:t>7</w:t>
        <w:tab/>
        <w:t>287</w:t>
        <w:tab/>
        <w:t>2B</w:t>
        <w:tab/>
        <w:t>399</w:t>
      </w:r>
    </w:p>
    <w:p>
      <w:pPr>
        <w:pStyle w:val="Normal"/>
        <w:spacing w:lineRule="exact" w:line="220"/>
        <w:jc w:val="both"/>
        <w:rPr>
          <w:i/>
          <w:i/>
          <w:sz w:val="18"/>
        </w:rPr>
      </w:pPr>
      <w:r>
        <w:rPr>
          <w:i/>
          <w:sz w:val="18"/>
        </w:rPr>
        <w:t>p</w:t>
        <w:tab/>
        <w:t>7</w:t>
        <w:tab/>
        <w:t>288</w:t>
        <w:tab/>
        <w:t>2B</w:t>
        <w:tab/>
        <w:t>400</w:t>
      </w:r>
    </w:p>
    <w:p>
      <w:pPr>
        <w:pStyle w:val="Normal"/>
        <w:spacing w:lineRule="exact" w:line="220"/>
        <w:jc w:val="both"/>
        <w:rPr>
          <w:i/>
          <w:i/>
          <w:sz w:val="18"/>
        </w:rPr>
      </w:pPr>
      <w:r>
        <w:rPr>
          <w:i/>
          <w:sz w:val="18"/>
        </w:rPr>
        <w:t>p</w:t>
        <w:tab/>
        <w:t>7</w:t>
        <w:tab/>
        <w:t>289</w:t>
        <w:tab/>
        <w:t>2B</w:t>
        <w:tab/>
        <w:t>401</w:t>
      </w:r>
    </w:p>
    <w:p>
      <w:pPr>
        <w:pStyle w:val="Normal"/>
        <w:spacing w:lineRule="exact" w:line="220"/>
        <w:jc w:val="both"/>
        <w:rPr>
          <w:i/>
          <w:i/>
          <w:sz w:val="18"/>
        </w:rPr>
      </w:pPr>
      <w:r>
        <w:rPr>
          <w:i/>
          <w:sz w:val="18"/>
        </w:rPr>
        <w:t>p</w:t>
        <w:tab/>
        <w:t>7</w:t>
        <w:tab/>
        <w:t>290</w:t>
        <w:tab/>
        <w:t>2B</w:t>
        <w:tab/>
        <w:t>402</w:t>
      </w:r>
    </w:p>
    <w:p>
      <w:pPr>
        <w:pStyle w:val="Normal"/>
        <w:spacing w:lineRule="exact" w:line="220"/>
        <w:jc w:val="both"/>
        <w:rPr>
          <w:i/>
          <w:i/>
          <w:sz w:val="18"/>
        </w:rPr>
      </w:pPr>
      <w:r>
        <w:rPr>
          <w:i/>
          <w:sz w:val="18"/>
        </w:rPr>
        <w:t>p</w:t>
        <w:tab/>
        <w:t>7</w:t>
        <w:tab/>
        <w:t>291</w:t>
        <w:tab/>
        <w:t>2B</w:t>
        <w:tab/>
        <w:t>403</w:t>
      </w:r>
    </w:p>
    <w:p>
      <w:pPr>
        <w:pStyle w:val="Normal"/>
        <w:spacing w:lineRule="exact" w:line="220"/>
        <w:jc w:val="both"/>
        <w:rPr>
          <w:i/>
          <w:i/>
          <w:sz w:val="18"/>
        </w:rPr>
      </w:pPr>
      <w:r>
        <w:rPr>
          <w:i/>
          <w:sz w:val="18"/>
        </w:rPr>
        <w:t>p</w:t>
        <w:tab/>
        <w:t>7</w:t>
        <w:tab/>
        <w:t>293</w:t>
        <w:tab/>
        <w:t>2B</w:t>
        <w:tab/>
        <w:t>404</w:t>
      </w:r>
    </w:p>
    <w:p>
      <w:pPr>
        <w:pStyle w:val="Normal"/>
        <w:spacing w:lineRule="exact" w:line="220"/>
        <w:jc w:val="both"/>
        <w:rPr>
          <w:i/>
          <w:i/>
          <w:sz w:val="18"/>
        </w:rPr>
      </w:pPr>
      <w:r>
        <w:rPr>
          <w:i/>
          <w:sz w:val="18"/>
        </w:rPr>
        <w:t>p</w:t>
        <w:tab/>
        <w:t>7</w:t>
        <w:tab/>
        <w:t>294</w:t>
        <w:tab/>
        <w:t>2B</w:t>
        <w:tab/>
        <w:t>405</w:t>
      </w:r>
    </w:p>
    <w:p>
      <w:pPr>
        <w:pStyle w:val="Normal"/>
        <w:spacing w:lineRule="exact" w:line="220"/>
        <w:jc w:val="both"/>
        <w:rPr>
          <w:i/>
          <w:i/>
          <w:sz w:val="18"/>
        </w:rPr>
      </w:pPr>
      <w:r>
        <w:rPr>
          <w:i/>
          <w:sz w:val="18"/>
        </w:rPr>
        <w:t>p</w:t>
        <w:tab/>
        <w:t>7</w:t>
        <w:tab/>
        <w:t>295</w:t>
        <w:tab/>
        <w:t>2B</w:t>
        <w:tab/>
        <w:t>405A</w:t>
      </w:r>
    </w:p>
    <w:p>
      <w:pPr>
        <w:pStyle w:val="Normal"/>
        <w:spacing w:lineRule="exact" w:line="220"/>
        <w:jc w:val="both"/>
        <w:rPr>
          <w:i/>
          <w:i/>
          <w:sz w:val="18"/>
        </w:rPr>
      </w:pPr>
      <w:r>
        <w:rPr>
          <w:i/>
          <w:sz w:val="18"/>
        </w:rPr>
        <w:t>p</w:t>
        <w:tab/>
        <w:t>7</w:t>
        <w:tab/>
        <w:t>296</w:t>
        <w:tab/>
        <w:t>2B</w:t>
        <w:tab/>
        <w:t>405B</w:t>
      </w:r>
    </w:p>
    <w:p>
      <w:pPr>
        <w:pStyle w:val="Normal"/>
        <w:spacing w:lineRule="exact" w:line="220"/>
        <w:jc w:val="both"/>
        <w:rPr>
          <w:i/>
          <w:i/>
          <w:sz w:val="18"/>
        </w:rPr>
      </w:pPr>
      <w:r>
        <w:rPr>
          <w:i/>
          <w:sz w:val="18"/>
        </w:rPr>
        <w:t>p</w:t>
        <w:tab/>
        <w:t>7</w:t>
        <w:tab/>
        <w:t>297</w:t>
        <w:tab/>
        <w:t>2B</w:t>
        <w:tab/>
        <w:t>406</w:t>
      </w:r>
    </w:p>
    <w:p>
      <w:pPr>
        <w:pStyle w:val="Normal"/>
        <w:spacing w:lineRule="exact" w:line="220"/>
        <w:jc w:val="both"/>
        <w:rPr>
          <w:i/>
          <w:i/>
          <w:sz w:val="18"/>
        </w:rPr>
      </w:pPr>
      <w:r>
        <w:rPr>
          <w:i/>
          <w:sz w:val="18"/>
        </w:rPr>
        <w:t>p</w:t>
        <w:tab/>
        <w:t>7</w:t>
        <w:tab/>
        <w:t>298</w:t>
        <w:tab/>
        <w:t>2B</w:t>
        <w:tab/>
        <w:t>406A</w:t>
      </w:r>
    </w:p>
    <w:p>
      <w:pPr>
        <w:pStyle w:val="Normal"/>
        <w:spacing w:lineRule="exact" w:line="220"/>
        <w:jc w:val="both"/>
        <w:rPr>
          <w:i/>
          <w:i/>
          <w:sz w:val="18"/>
        </w:rPr>
      </w:pPr>
      <w:r>
        <w:rPr>
          <w:i/>
          <w:sz w:val="18"/>
        </w:rPr>
        <w:t>p</w:t>
        <w:tab/>
        <w:t>7</w:t>
        <w:tab/>
        <w:t>299</w:t>
        <w:tab/>
        <w:t>2B</w:t>
        <w:tab/>
        <w:t>406B</w:t>
      </w:r>
    </w:p>
    <w:p>
      <w:pPr>
        <w:pStyle w:val="Normal"/>
        <w:spacing w:lineRule="exact" w:line="220"/>
        <w:jc w:val="both"/>
        <w:rPr>
          <w:i/>
          <w:i/>
          <w:sz w:val="18"/>
        </w:rPr>
      </w:pPr>
      <w:r>
        <w:rPr>
          <w:i/>
          <w:sz w:val="18"/>
        </w:rPr>
        <w:t>p</w:t>
        <w:tab/>
        <w:t>7</w:t>
        <w:tab/>
        <w:t>300</w:t>
        <w:tab/>
        <w:t>2B</w:t>
        <w:tab/>
        <w:t>407</w:t>
      </w:r>
    </w:p>
    <w:p>
      <w:pPr>
        <w:pStyle w:val="Normal"/>
        <w:spacing w:lineRule="exact" w:line="220"/>
        <w:jc w:val="both"/>
        <w:rPr>
          <w:i/>
          <w:i/>
          <w:sz w:val="18"/>
        </w:rPr>
      </w:pPr>
      <w:r>
        <w:rPr>
          <w:i/>
          <w:sz w:val="18"/>
        </w:rPr>
        <w:t>p</w:t>
        <w:tab/>
        <w:t>7</w:t>
        <w:tab/>
        <w:t>301</w:t>
        <w:tab/>
        <w:t>2B</w:t>
        <w:tab/>
        <w:t>408</w:t>
      </w:r>
    </w:p>
    <w:p>
      <w:pPr>
        <w:pStyle w:val="Normal"/>
        <w:spacing w:lineRule="exact" w:line="220"/>
        <w:jc w:val="both"/>
        <w:rPr>
          <w:i/>
          <w:i/>
          <w:sz w:val="18"/>
        </w:rPr>
      </w:pPr>
      <w:r>
        <w:rPr>
          <w:i/>
          <w:sz w:val="18"/>
        </w:rPr>
        <w:t>p</w:t>
        <w:tab/>
        <w:t>7</w:t>
        <w:tab/>
        <w:t>302</w:t>
        <w:tab/>
        <w:t>2B</w:t>
        <w:tab/>
        <w:t>409</w:t>
      </w:r>
    </w:p>
    <w:p>
      <w:pPr>
        <w:pStyle w:val="Normal"/>
        <w:spacing w:lineRule="exact" w:line="220"/>
        <w:jc w:val="both"/>
        <w:rPr>
          <w:i/>
          <w:i/>
          <w:sz w:val="18"/>
        </w:rPr>
      </w:pPr>
      <w:r>
        <w:rPr>
          <w:i/>
          <w:sz w:val="18"/>
        </w:rPr>
        <w:t>p</w:t>
        <w:tab/>
        <w:t>7</w:t>
        <w:tab/>
        <w:t>303</w:t>
        <w:tab/>
        <w:t>2B</w:t>
        <w:tab/>
        <w:t>410</w:t>
      </w:r>
    </w:p>
    <w:p>
      <w:pPr>
        <w:pStyle w:val="Normal"/>
        <w:spacing w:lineRule="exact" w:line="220"/>
        <w:jc w:val="both"/>
        <w:rPr>
          <w:i/>
          <w:i/>
          <w:sz w:val="18"/>
        </w:rPr>
      </w:pPr>
      <w:r>
        <w:rPr>
          <w:i/>
          <w:sz w:val="18"/>
        </w:rPr>
        <w:t>p</w:t>
        <w:tab/>
        <w:t>7</w:t>
        <w:tab/>
        <w:t>304</w:t>
        <w:tab/>
        <w:t>2B</w:t>
        <w:tab/>
        <w:t>411</w:t>
      </w:r>
    </w:p>
    <w:p>
      <w:pPr>
        <w:pStyle w:val="Normal"/>
        <w:spacing w:lineRule="exact" w:line="220"/>
        <w:jc w:val="both"/>
        <w:rPr>
          <w:i/>
          <w:i/>
          <w:sz w:val="18"/>
        </w:rPr>
      </w:pPr>
      <w:r>
        <w:rPr>
          <w:i/>
          <w:sz w:val="18"/>
        </w:rPr>
        <w:t>p</w:t>
        <w:tab/>
        <w:t>7</w:t>
        <w:tab/>
        <w:t>305</w:t>
        <w:tab/>
        <w:t>2B</w:t>
        <w:tab/>
        <w:t>412</w:t>
      </w:r>
    </w:p>
    <w:p>
      <w:pPr>
        <w:pStyle w:val="Normal"/>
        <w:spacing w:lineRule="exact" w:line="220"/>
        <w:jc w:val="both"/>
        <w:rPr>
          <w:i/>
          <w:i/>
          <w:sz w:val="18"/>
        </w:rPr>
      </w:pPr>
      <w:r>
        <w:rPr>
          <w:i/>
          <w:sz w:val="18"/>
        </w:rPr>
        <w:t>p</w:t>
        <w:tab/>
        <w:t>7</w:t>
        <w:tab/>
        <w:t>306</w:t>
        <w:tab/>
        <w:t>2B</w:t>
        <w:tab/>
        <w:t>413</w:t>
      </w:r>
    </w:p>
    <w:p>
      <w:pPr>
        <w:pStyle w:val="Normal"/>
        <w:spacing w:lineRule="exact" w:line="220"/>
        <w:jc w:val="both"/>
        <w:rPr>
          <w:i/>
          <w:i/>
          <w:sz w:val="18"/>
        </w:rPr>
      </w:pPr>
      <w:r>
        <w:rPr>
          <w:i/>
          <w:sz w:val="18"/>
        </w:rPr>
        <w:t>p</w:t>
        <w:tab/>
        <w:t>7</w:t>
        <w:tab/>
        <w:t>307</w:t>
        <w:tab/>
        <w:t>2B</w:t>
        <w:tab/>
        <w:t>414</w:t>
      </w:r>
    </w:p>
    <w:p>
      <w:pPr>
        <w:pStyle w:val="Normal"/>
        <w:spacing w:lineRule="exact" w:line="220"/>
        <w:jc w:val="both"/>
        <w:rPr>
          <w:i/>
          <w:i/>
          <w:sz w:val="18"/>
        </w:rPr>
      </w:pPr>
      <w:r>
        <w:rPr>
          <w:i/>
          <w:sz w:val="18"/>
        </w:rPr>
        <w:t>p</w:t>
        <w:tab/>
        <w:t>7</w:t>
        <w:tab/>
        <w:t>308</w:t>
        <w:tab/>
        <w:t>2B</w:t>
        <w:tab/>
        <w:t>415</w:t>
      </w:r>
    </w:p>
    <w:p>
      <w:pPr>
        <w:pStyle w:val="Normal"/>
        <w:spacing w:lineRule="exact" w:line="220"/>
        <w:jc w:val="both"/>
        <w:rPr>
          <w:i/>
          <w:i/>
          <w:sz w:val="18"/>
        </w:rPr>
      </w:pPr>
      <w:r>
        <w:rPr>
          <w:i/>
          <w:sz w:val="18"/>
        </w:rPr>
        <w:tab/>
        <w:tab/>
        <w:tab/>
        <w:t>2W</w:t>
        <w:tab/>
        <w:t>3</w:t>
      </w:r>
    </w:p>
    <w:p>
      <w:pPr>
        <w:pStyle w:val="Normal"/>
        <w:spacing w:lineRule="exact" w:line="220"/>
        <w:jc w:val="both"/>
        <w:rPr>
          <w:i/>
          <w:i/>
          <w:sz w:val="18"/>
        </w:rPr>
      </w:pPr>
      <w:r>
        <w:rPr>
          <w:i/>
          <w:sz w:val="18"/>
        </w:rPr>
        <w:tab/>
        <w:tab/>
        <w:tab/>
        <w:t>3A</w:t>
        <w:tab/>
        <w:t>2</w:t>
      </w:r>
    </w:p>
    <w:p>
      <w:pPr>
        <w:pStyle w:val="Normal"/>
        <w:spacing w:lineRule="exact" w:line="220"/>
        <w:jc w:val="both"/>
        <w:rPr>
          <w:i/>
          <w:i/>
          <w:sz w:val="18"/>
        </w:rPr>
      </w:pPr>
      <w:r>
        <w:rPr>
          <w:i/>
          <w:sz w:val="18"/>
        </w:rPr>
        <w:tab/>
        <w:tab/>
        <w:tab/>
        <w:t>2G</w:t>
      </w:r>
    </w:p>
    <w:p>
      <w:pPr>
        <w:pStyle w:val="Normal"/>
        <w:spacing w:lineRule="exact" w:line="220"/>
        <w:jc w:val="both"/>
        <w:rPr>
          <w:i/>
          <w:i/>
          <w:sz w:val="18"/>
        </w:rPr>
      </w:pPr>
      <w:r>
        <w:rPr>
          <w:i/>
          <w:sz w:val="18"/>
        </w:rPr>
        <w:tab/>
        <w:tab/>
        <w:tab/>
        <w:t>2G</w:t>
      </w:r>
    </w:p>
    <w:p>
      <w:pPr>
        <w:pStyle w:val="Normal"/>
        <w:spacing w:lineRule="exact" w:line="220"/>
        <w:jc w:val="both"/>
        <w:rPr>
          <w:i/>
          <w:i/>
          <w:sz w:val="18"/>
        </w:rPr>
      </w:pPr>
      <w:r>
        <w:rPr>
          <w:i/>
          <w:sz w:val="18"/>
        </w:rPr>
        <w:tab/>
        <w:tab/>
        <w:tab/>
        <w:t>2G</w:t>
      </w:r>
    </w:p>
    <w:p>
      <w:pPr>
        <w:pStyle w:val="Normal"/>
        <w:spacing w:lineRule="exact" w:line="220"/>
        <w:jc w:val="both"/>
        <w:rPr>
          <w:i/>
          <w:i/>
          <w:sz w:val="18"/>
        </w:rPr>
      </w:pPr>
      <w:r>
        <w:rPr>
          <w:i/>
          <w:sz w:val="18"/>
        </w:rPr>
        <w:tab/>
        <w:tab/>
        <w:tab/>
        <w:t>2G</w:t>
      </w:r>
    </w:p>
    <w:p>
      <w:pPr>
        <w:pStyle w:val="Normal"/>
        <w:spacing w:lineRule="exact" w:line="220"/>
        <w:jc w:val="both"/>
        <w:rPr>
          <w:i/>
          <w:i/>
          <w:sz w:val="18"/>
        </w:rPr>
      </w:pPr>
      <w:r>
        <w:rPr>
          <w:i/>
          <w:sz w:val="18"/>
        </w:rPr>
        <w:tab/>
        <w:tab/>
        <w:tab/>
        <w:t>2G</w:t>
      </w:r>
    </w:p>
    <w:p>
      <w:pPr>
        <w:pStyle w:val="Normal"/>
        <w:spacing w:lineRule="exact" w:line="220"/>
        <w:jc w:val="both"/>
        <w:rPr>
          <w:i/>
          <w:i/>
          <w:sz w:val="18"/>
        </w:rPr>
      </w:pPr>
      <w:r>
        <w:rPr>
          <w:i/>
          <w:sz w:val="18"/>
        </w:rPr>
        <w:tab/>
        <w:tab/>
        <w:tab/>
        <w:t>2G</w:t>
      </w:r>
    </w:p>
    <w:p>
      <w:pPr>
        <w:pStyle w:val="Normal"/>
        <w:spacing w:lineRule="exact" w:line="220"/>
        <w:jc w:val="both"/>
        <w:rPr>
          <w:i/>
          <w:i/>
          <w:sz w:val="18"/>
        </w:rPr>
      </w:pPr>
      <w:r>
        <w:rPr>
          <w:i/>
          <w:sz w:val="18"/>
        </w:rPr>
        <w:tab/>
        <w:tab/>
        <w:tab/>
        <w:t>2G</w:t>
      </w:r>
    </w:p>
    <w:p>
      <w:pPr>
        <w:pStyle w:val="Normal"/>
        <w:spacing w:lineRule="exact" w:line="220"/>
        <w:jc w:val="both"/>
        <w:rPr>
          <w:i/>
          <w:i/>
          <w:sz w:val="18"/>
        </w:rPr>
      </w:pPr>
      <w:r>
        <w:rPr>
          <w:i/>
          <w:sz w:val="18"/>
        </w:rPr>
        <w:tab/>
        <w:tab/>
        <w:tab/>
        <w:t>2G</w:t>
      </w:r>
    </w:p>
    <w:p>
      <w:pPr>
        <w:pStyle w:val="Normal"/>
        <w:spacing w:lineRule="exact" w:line="220"/>
        <w:jc w:val="both"/>
        <w:rPr>
          <w:i/>
          <w:i/>
          <w:sz w:val="18"/>
        </w:rPr>
      </w:pPr>
      <w:r>
        <w:rPr>
          <w:i/>
          <w:sz w:val="18"/>
        </w:rPr>
        <w:tab/>
        <w:tab/>
        <w:tab/>
        <w:t>2G</w:t>
      </w:r>
    </w:p>
    <w:p>
      <w:pPr>
        <w:pStyle w:val="Normal"/>
        <w:spacing w:lineRule="exact" w:line="220"/>
        <w:jc w:val="both"/>
        <w:rPr>
          <w:i/>
          <w:i/>
          <w:sz w:val="18"/>
        </w:rPr>
      </w:pPr>
      <w:r>
        <w:rPr>
          <w:i/>
          <w:sz w:val="18"/>
        </w:rPr>
        <w:tab/>
        <w:tab/>
        <w:tab/>
        <w:t>2G</w:t>
        <w:tab/>
        <w:tab/>
      </w:r>
    </w:p>
    <w:p>
      <w:pPr>
        <w:pStyle w:val="Normal"/>
        <w:numPr>
          <w:ilvl w:val="0"/>
          <w:numId w:val="1"/>
        </w:numPr>
        <w:spacing w:lineRule="exact" w:line="220"/>
        <w:jc w:val="both"/>
        <w:rPr>
          <w:i/>
          <w:i/>
          <w:sz w:val="18"/>
        </w:rPr>
      </w:pPr>
      <w:r>
        <w:rPr>
          <w:i/>
          <w:sz w:val="18"/>
        </w:rPr>
        <w:t>no.15</w:t>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spacing w:lineRule="exact" w:line="220"/>
        <w:jc w:val="both"/>
        <w:rPr>
          <w:i/>
          <w:i/>
          <w:sz w:val="18"/>
        </w:rPr>
      </w:pPr>
      <w:r>
        <w:rPr>
          <w:i/>
          <w:sz w:val="18"/>
        </w:rPr>
      </w:r>
    </w:p>
    <w:p>
      <w:pPr>
        <w:pStyle w:val="Normal"/>
        <w:rPr>
          <w:b/>
          <w:b/>
          <w:i/>
          <w:i/>
          <w:sz w:val="28"/>
        </w:rPr>
      </w:pPr>
      <w:r>
        <w:rPr>
          <w:b/>
          <w:i/>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mallCaps/>
          <w:sz w:val="32"/>
        </w:rPr>
        <w:t>Tabella A</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Carteggio di Ruggiero Giuseppe Boscovich</w:t>
      </w:r>
    </w:p>
    <w:p>
      <w:pPr>
        <w:pStyle w:val="Normal"/>
        <w:spacing w:lineRule="exact" w:line="360"/>
        <w:jc w:val="center"/>
        <w:rPr>
          <w:b/>
          <w:b/>
          <w:sz w:val="28"/>
        </w:rPr>
      </w:pPr>
      <w:r>
        <w:rPr>
          <w:b/>
          <w:sz w:val="28"/>
        </w:rPr>
        <w:t>Catalogo delle lettere ricevute e spedite da Boscovich secondo l’ordine cronologico</w:t>
      </w:r>
      <w:r>
        <w:br w:type="page"/>
      </w:r>
    </w:p>
    <w:p>
      <w:pPr>
        <w:pStyle w:val="Normal"/>
        <w:spacing w:lineRule="exact" w:line="360"/>
        <w:jc w:val="center"/>
        <w:rPr>
          <w:spacing w:val="-5"/>
          <w:sz w:val="16"/>
        </w:rPr>
      </w:pPr>
      <w:r>
        <w:rPr>
          <w:spacing w:val="-5"/>
          <w:sz w:val="16"/>
        </w:rPr>
        <w:t>1</w:t>
        <w:tab/>
        <w:t>1730</w:t>
        <w:tab/>
        <w:t>?</w:t>
        <w:tab/>
        <w:t>?</w:t>
        <w:tab/>
        <w:t>B.</w:t>
        <w:tab/>
        <w:t>?</w:t>
        <w:tab/>
        <w:t>Boscovich Bozo</w:t>
        <w:tab/>
        <w:t>Ragusa</w:t>
        <w:tab/>
        <w:t>p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w:t>
        <w:tab/>
        <w:t>1730</w:t>
        <w:tab/>
        <w:t>?</w:t>
        <w:tab/>
        <w:t>?</w:t>
        <w:tab/>
        <w:t>B.</w:t>
        <w:tab/>
        <w:t>?</w:t>
        <w:tab/>
        <w:t>Boscovich Bozo</w:t>
        <w:tab/>
        <w:t>Ragusa</w:t>
        <w:tab/>
        <w:t>p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w:t>
        <w:tab/>
        <w:t>1731</w:t>
        <w:tab/>
        <w:t>VI</w:t>
        <w:tab/>
        <w:t>6</w:t>
        <w:tab/>
        <w:t>B.</w:t>
        <w:tab/>
        <w:t>Roma</w:t>
        <w:tab/>
        <w:t>Boscovich Bozo</w:t>
        <w:tab/>
        <w:t>Ragusa</w:t>
        <w:tab/>
        <w:t>p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w:t>
        <w:tab/>
        <w:t>1731</w:t>
        <w:tab/>
        <w:t>VII</w:t>
        <w:tab/>
        <w:t>17</w:t>
        <w:tab/>
        <w:t>B.</w:t>
        <w:tab/>
        <w:t>Roma</w:t>
        <w:tab/>
        <w:t>Boscovich Bozo</w:t>
        <w:tab/>
        <w:t>Ragusa</w:t>
        <w:tab/>
        <w:t>p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w:t>
        <w:tab/>
        <w:t>1731</w:t>
        <w:tab/>
        <w:t>X</w:t>
        <w:tab/>
        <w:t>15</w:t>
        <w:tab/>
        <w:t>B.</w:t>
        <w:tab/>
        <w:t>Roma</w:t>
        <w:tab/>
        <w:t>Boscovich Bozo</w:t>
        <w:tab/>
        <w:t>Ragusa</w:t>
        <w:tab/>
        <w:t>p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w:t>
        <w:tab/>
        <w:t>1731</w:t>
        <w:tab/>
        <w:t>XII</w:t>
        <w:tab/>
        <w:t>15</w:t>
        <w:tab/>
        <w:t>B.</w:t>
        <w:tab/>
        <w:t>Roma</w:t>
        <w:tab/>
        <w:t>Boscovich Bozo</w:t>
        <w:tab/>
        <w:t>Ragusa</w:t>
        <w:tab/>
        <w:t>nlU,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w:t>
        <w:tab/>
        <w:t>1732</w:t>
        <w:tab/>
        <w:t>III</w:t>
        <w:tab/>
        <w:t>8</w:t>
        <w:tab/>
        <w:t>B.</w:t>
        <w:tab/>
        <w:t>Roma</w:t>
        <w:tab/>
        <w:t>Boscovich Bozo</w:t>
        <w:tab/>
        <w:t>Ragusa</w:t>
        <w:tab/>
        <w:t>p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w:t>
        <w:tab/>
        <w:t>1733</w:t>
        <w:tab/>
        <w:t>II</w:t>
        <w:tab/>
        <w:t>25</w:t>
        <w:tab/>
        <w:t>B.</w:t>
        <w:tab/>
        <w:t>Roma</w:t>
        <w:tab/>
        <w:t>Boscovich Bozo</w:t>
        <w:tab/>
        <w:t>Ragusa</w:t>
        <w:tab/>
        <w:t>p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w:t>
        <w:tab/>
        <w:t>1733</w:t>
        <w:tab/>
        <w:t>IV</w:t>
        <w:tab/>
        <w:t>18</w:t>
        <w:tab/>
        <w:t>B.</w:t>
        <w:tab/>
        <w:t>Roma</w:t>
        <w:tab/>
        <w:t>Boscovich Bozo</w:t>
        <w:tab/>
        <w:t>Ragusa</w:t>
        <w:tab/>
        <w:t>p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w:t>
        <w:tab/>
        <w:t>1733</w:t>
        <w:tab/>
        <w:t>X</w:t>
        <w:tab/>
        <w:t>13</w:t>
        <w:tab/>
        <w:t>B.</w:t>
        <w:tab/>
        <w:t>Ancona</w:t>
        <w:tab/>
        <w:t>Boscovich Bozo</w:t>
        <w:tab/>
        <w:t>Ragusa</w:t>
        <w:tab/>
        <w:t>p7,9/nlU,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w:t>
        <w:tab/>
        <w:t>1733</w:t>
        <w:tab/>
        <w:t>XII</w:t>
        <w:tab/>
        <w:t>3</w:t>
        <w:tab/>
        <w:t>B.</w:t>
        <w:tab/>
        <w:t>Fermo</w:t>
        <w:tab/>
        <w:t>Boscovich Bozo</w:t>
        <w:tab/>
        <w:t>Ragusa</w:t>
        <w:tab/>
        <w:t>p7,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w:t>
        <w:tab/>
        <w:t>1733</w:t>
        <w:tab/>
        <w:t>XII</w:t>
        <w:tab/>
        <w:t>8</w:t>
        <w:tab/>
        <w:t>B.</w:t>
        <w:tab/>
        <w:t>?</w:t>
        <w:tab/>
        <w:t>?</w:t>
        <w:tab/>
        <w:t>?</w:t>
        <w:tab/>
        <w:t>nlAA,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w:t>
        <w:tab/>
        <w:t>1733</w:t>
        <w:tab/>
        <w:t>XII</w:t>
        <w:tab/>
        <w:t>16</w:t>
        <w:tab/>
        <w:t>B.</w:t>
        <w:tab/>
        <w:t>Fermo</w:t>
        <w:tab/>
        <w:t>Boscovich Bozo</w:t>
        <w:tab/>
        <w:t>Ragusa</w:t>
        <w:tab/>
        <w:t>p7,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w:t>
        <w:tab/>
        <w:t>1734</w:t>
        <w:tab/>
        <w:t>III</w:t>
        <w:tab/>
        <w:t>19</w:t>
        <w:tab/>
        <w:t>B.</w:t>
        <w:tab/>
        <w:t>Fermo</w:t>
        <w:tab/>
        <w:t>Boscovich Bozo</w:t>
        <w:tab/>
        <w:t>Ragusa</w:t>
        <w:tab/>
        <w:t>p7,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w:t>
        <w:tab/>
        <w:t>1734</w:t>
        <w:tab/>
        <w:t>IV</w:t>
        <w:tab/>
        <w:t>23</w:t>
        <w:tab/>
        <w:t>B.</w:t>
        <w:tab/>
        <w:t>Fermo</w:t>
        <w:tab/>
        <w:t>Boscovich Bozo</w:t>
        <w:tab/>
        <w:t>Ragusa</w:t>
        <w:tab/>
        <w:t>p7,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w:t>
        <w:tab/>
        <w:t>1734</w:t>
        <w:tab/>
        <w:t>V</w:t>
        <w:tab/>
        <w:t>20</w:t>
        <w:tab/>
        <w:t>B.</w:t>
        <w:tab/>
        <w:t>Fermo</w:t>
        <w:tab/>
        <w:t>Boscovich Bozo</w:t>
        <w:tab/>
        <w:t>Ragusa</w:t>
        <w:tab/>
        <w:t>p7,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w:t>
        <w:tab/>
        <w:t>1734</w:t>
        <w:tab/>
        <w:t>VI</w:t>
        <w:tab/>
        <w:t>12</w:t>
        <w:tab/>
        <w:t>B.</w:t>
        <w:tab/>
        <w:t>Fermo</w:t>
        <w:tab/>
        <w:t>Boscovich Bozo</w:t>
        <w:tab/>
        <w:t>Ragusa</w:t>
        <w:tab/>
        <w:t>p7,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w:t>
        <w:tab/>
        <w:t>1734</w:t>
        <w:tab/>
        <w:t>VI</w:t>
        <w:tab/>
        <w:t>15</w:t>
        <w:tab/>
        <w:t>B.</w:t>
        <w:tab/>
        <w:t>Fermo</w:t>
        <w:tab/>
        <w:t>Boscovich Bozo</w:t>
        <w:tab/>
        <w:t>Ragusa</w:t>
        <w:tab/>
        <w:t>p7,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w:t>
        <w:tab/>
        <w:t>1734</w:t>
        <w:tab/>
        <w:t>VII</w:t>
        <w:tab/>
        <w:t>22</w:t>
        <w:tab/>
        <w:t>B.</w:t>
        <w:tab/>
        <w:t>Fermo</w:t>
        <w:tab/>
        <w:t>Boscovich Bozo</w:t>
        <w:tab/>
        <w:t>Ragusa</w:t>
        <w:tab/>
        <w:t>nlU,5/p7,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w:t>
        <w:tab/>
        <w:t>1734</w:t>
        <w:tab/>
        <w:t>VIII</w:t>
        <w:tab/>
        <w:t>16</w:t>
        <w:tab/>
        <w:t>B.</w:t>
        <w:tab/>
        <w:t>Fermo</w:t>
        <w:tab/>
        <w:t>Boscovich Bozo</w:t>
        <w:tab/>
        <w:t>Ragusa</w:t>
        <w:tab/>
        <w:t>p7,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w:t>
        <w:tab/>
        <w:t>1734</w:t>
        <w:tab/>
        <w:t>X</w:t>
        <w:tab/>
        <w:t>29</w:t>
        <w:tab/>
        <w:t>B.</w:t>
        <w:tab/>
        <w:t>Fermo</w:t>
        <w:tab/>
        <w:t>Boscovich Bozo</w:t>
        <w:tab/>
        <w:t>Ragusa</w:t>
        <w:tab/>
        <w:t>p7,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w:t>
        <w:tab/>
        <w:t>1734</w:t>
        <w:tab/>
        <w:t>?</w:t>
        <w:tab/>
        <w:t>?</w:t>
        <w:tab/>
        <w:t>B.</w:t>
        <w:tab/>
        <w:t>Fermo</w:t>
        <w:tab/>
        <w:t>Boscovich Bozo</w:t>
        <w:tab/>
        <w:t>Ragusa</w:t>
        <w:tab/>
        <w:t>p7,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w:t>
        <w:tab/>
        <w:t>1735</w:t>
        <w:tab/>
        <w:t>II</w:t>
        <w:tab/>
        <w:t>1</w:t>
        <w:tab/>
        <w:t>B.</w:t>
        <w:tab/>
        <w:t>Roma</w:t>
        <w:tab/>
        <w:t>Boscovich Bozo</w:t>
        <w:tab/>
        <w:t>Ragusa</w:t>
        <w:tab/>
        <w:t>p7,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w:t>
        <w:tab/>
        <w:t>1735</w:t>
        <w:tab/>
        <w:t>IV</w:t>
        <w:tab/>
        <w:t>16</w:t>
        <w:tab/>
        <w:t>Borgondio O.</w:t>
        <w:tab/>
        <w:t>Roma</w:t>
        <w:tab/>
        <w:t>B.</w:t>
        <w:tab/>
        <w:t>Fermo</w:t>
        <w:tab/>
        <w:t>c,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w:t>
        <w:tab/>
        <w:t>1735</w:t>
        <w:tab/>
        <w:t>VI</w:t>
        <w:tab/>
        <w:t>8</w:t>
        <w:tab/>
        <w:t>Borgondio O.</w:t>
        <w:tab/>
        <w:t>Roma</w:t>
        <w:tab/>
        <w:t>B.</w:t>
        <w:tab/>
        <w:t>Fermo</w:t>
        <w:tab/>
        <w:t>d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w:t>
        <w:tab/>
        <w:t>1735</w:t>
        <w:tab/>
        <w:t>VI</w:t>
        <w:tab/>
        <w:t>18</w:t>
        <w:tab/>
        <w:t>Borgondio O.</w:t>
        <w:tab/>
        <w:t>Roma</w:t>
        <w:tab/>
        <w:t>B.</w:t>
        <w:tab/>
        <w:t>Fermo</w:t>
        <w:tab/>
        <w:t>d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w:t>
        <w:tab/>
        <w:t>1735</w:t>
        <w:tab/>
        <w:t>VI</w:t>
        <w:tab/>
        <w:t>24</w:t>
        <w:tab/>
        <w:t>B.</w:t>
        <w:tab/>
        <w:t>Fermo</w:t>
        <w:tab/>
        <w:t>(Borgondio O.)</w:t>
        <w:tab/>
        <w:t>?</w:t>
        <w:tab/>
        <w:t>d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w:t>
        <w:tab/>
        <w:t>1735</w:t>
        <w:tab/>
        <w:t>VI</w:t>
        <w:tab/>
        <w:t>24</w:t>
        <w:tab/>
        <w:t>B.</w:t>
        <w:tab/>
        <w:t>Fermo</w:t>
        <w:tab/>
        <w:t>(Borgondio O.)</w:t>
        <w:tab/>
        <w:t>?</w:t>
        <w:tab/>
        <w:t>d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w:t>
        <w:tab/>
        <w:t>1735</w:t>
        <w:tab/>
        <w:t>VI</w:t>
        <w:tab/>
        <w:t>25</w:t>
        <w:tab/>
        <w:t>Borgondio O.</w:t>
        <w:tab/>
        <w:t>Roma</w:t>
        <w:tab/>
        <w:t>B.</w:t>
        <w:tab/>
        <w:t>Fermo</w:t>
        <w:tab/>
        <w:t>d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w:t>
        <w:tab/>
        <w:t>1735</w:t>
        <w:tab/>
        <w:t>VII</w:t>
        <w:tab/>
        <w:t>2</w:t>
        <w:tab/>
        <w:t>Borgondio O.</w:t>
        <w:tab/>
        <w:t>Roma</w:t>
        <w:tab/>
        <w:t>B.</w:t>
        <w:tab/>
        <w:t>Fermo</w:t>
        <w:tab/>
        <w:t>c,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w:t>
        <w:tab/>
        <w:t>1735</w:t>
        <w:tab/>
        <w:t>VII</w:t>
        <w:tab/>
        <w:t>30</w:t>
        <w:tab/>
        <w:t>Borgondio O.</w:t>
        <w:tab/>
        <w:t>Roma</w:t>
        <w:tab/>
        <w:t>B.</w:t>
        <w:tab/>
        <w:t>Fermo</w:t>
        <w:tab/>
        <w:t>d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w:t>
        <w:tab/>
        <w:t>1735</w:t>
        <w:tab/>
        <w:t>XII</w:t>
        <w:tab/>
        <w:t>21</w:t>
        <w:tab/>
        <w:t>B.</w:t>
        <w:tab/>
        <w:t>Roma</w:t>
        <w:tab/>
        <w:t>Boscovich Bozo</w:t>
        <w:tab/>
        <w:t>Ragusa</w:t>
        <w:tab/>
        <w:t>p7,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w:t>
        <w:tab/>
        <w:t>1735</w:t>
        <w:tab/>
        <w:t>?</w:t>
        <w:tab/>
        <w:t>?</w:t>
        <w:tab/>
        <w:t>Borgondio O.</w:t>
        <w:tab/>
        <w:t>Roma</w:t>
        <w:tab/>
        <w:t>B.</w:t>
        <w:tab/>
        <w:t>Fermo</w:t>
        <w:tab/>
        <w:t>d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w:t>
        <w:tab/>
        <w:t>173[6]</w:t>
        <w:tab/>
        <w:t>IX</w:t>
        <w:tab/>
        <w:t>1</w:t>
        <w:tab/>
        <w:t>B.</w:t>
        <w:tab/>
        <w:t>Roma</w:t>
        <w:tab/>
        <w:t>Marchenti P.L.</w:t>
        <w:tab/>
        <w:t>Bologna</w:t>
        <w:tab/>
        <w:t>R,1/nlN,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w:t>
        <w:tab/>
        <w:t>1737</w:t>
        <w:tab/>
        <w:t>II</w:t>
        <w:tab/>
        <w:t>6</w:t>
        <w:tab/>
        <w:t>B.</w:t>
        <w:tab/>
        <w:t>Roma</w:t>
        <w:tab/>
        <w:t>Boscovich Baro</w:t>
        <w:tab/>
        <w:t>Perugia</w:t>
        <w:tab/>
        <w:t>d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w:t>
        <w:tab/>
        <w:t>1737</w:t>
        <w:tab/>
        <w:t>III</w:t>
        <w:tab/>
        <w:t>13</w:t>
        <w:tab/>
        <w:t>B.</w:t>
        <w:tab/>
        <w:t>Roma</w:t>
        <w:tab/>
        <w:t>Lazzari P.</w:t>
        <w:tab/>
        <w:t>Fermo</w:t>
        <w:tab/>
        <w:t>c,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w:t>
        <w:tab/>
        <w:t>1737</w:t>
        <w:tab/>
        <w:t>V</w:t>
        <w:tab/>
        <w:t>25</w:t>
        <w:tab/>
        <w:t>B.</w:t>
        <w:tab/>
        <w:t>Roma</w:t>
        <w:tab/>
        <w:t>?</w:t>
        <w:tab/>
        <w:t>?</w:t>
        <w:tab/>
        <w:t>d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w:t>
        <w:tab/>
        <w:t>1737</w:t>
        <w:tab/>
        <w:t>VII</w:t>
        <w:tab/>
        <w:t>17</w:t>
        <w:tab/>
        <w:t>B.</w:t>
        <w:tab/>
        <w:t>Roma</w:t>
        <w:tab/>
        <w:t>Boscovich Bozo</w:t>
        <w:tab/>
        <w:t>Ragusa</w:t>
        <w:tab/>
        <w:t>nlU,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w:t>
        <w:tab/>
        <w:t>1737</w:t>
        <w:tab/>
        <w:t>XII</w:t>
        <w:tab/>
        <w:t>4</w:t>
        <w:tab/>
        <w:t>B.</w:t>
        <w:tab/>
        <w:t>Roma</w:t>
        <w:tab/>
        <w:t>Zambeccari [M.]</w:t>
        <w:tab/>
        <w:t>(Roma)</w:t>
        <w:tab/>
        <w:t>v,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w:t>
        <w:tab/>
        <w:t>1737</w:t>
        <w:tab/>
        <w:t>?</w:t>
        <w:tab/>
        <w:t>?</w:t>
        <w:tab/>
        <w:t>B.</w:t>
        <w:tab/>
        <w:t>(Roma)</w:t>
        <w:tab/>
        <w:t>Lazzari P.</w:t>
        <w:tab/>
        <w:t>Macerata</w:t>
        <w:tab/>
        <w:t>d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w:t>
        <w:tab/>
        <w:t>1738</w:t>
        <w:tab/>
        <w:t>V</w:t>
        <w:tab/>
        <w:t>7</w:t>
        <w:tab/>
        <w:t>B.</w:t>
        <w:tab/>
        <w:t>Roma</w:t>
        <w:tab/>
        <w:t>Boscovich Bozo</w:t>
        <w:tab/>
        <w:t>Ragusa</w:t>
        <w:tab/>
        <w:t>p7,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w:t>
        <w:tab/>
        <w:t>1738</w:t>
        <w:tab/>
        <w:t>VI</w:t>
        <w:tab/>
        <w:t>26</w:t>
        <w:tab/>
        <w:t>B.</w:t>
        <w:tab/>
        <w:t>?</w:t>
        <w:tab/>
        <w:t>Boscovich Bozo</w:t>
        <w:tab/>
        <w:t>Ragusa</w:t>
        <w:tab/>
        <w:t>p7,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w:t>
        <w:tab/>
        <w:t>1738</w:t>
        <w:tab/>
        <w:t>IX</w:t>
        <w:tab/>
        <w:t>17</w:t>
        <w:tab/>
        <w:t>B.</w:t>
        <w:tab/>
        <w:t>Frascati</w:t>
        <w:tab/>
        <w:t>Boscovich Bozo</w:t>
        <w:tab/>
        <w:t>Ragusa</w:t>
        <w:tab/>
        <w:t>p7,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w:t>
        <w:tab/>
        <w:t>1738</w:t>
        <w:tab/>
        <w:t>X</w:t>
        <w:tab/>
        <w:t>21</w:t>
        <w:tab/>
        <w:t>B.</w:t>
        <w:tab/>
        <w:t>Tivoli</w:t>
        <w:tab/>
        <w:t>Boscovich Bozo</w:t>
        <w:tab/>
        <w:t>Ragusa</w:t>
        <w:tab/>
        <w:t>p7,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w:t>
        <w:tab/>
        <w:t>1738</w:t>
        <w:tab/>
        <w:t>XII</w:t>
        <w:tab/>
        <w:t>6</w:t>
        <w:tab/>
        <w:t>B.</w:t>
        <w:tab/>
        <w:t>Roma</w:t>
        <w:tab/>
        <w:t>Boscovich Bozo</w:t>
        <w:tab/>
        <w:t>Ragusa</w:t>
        <w:tab/>
        <w:t>p7,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w:t>
        <w:tab/>
        <w:t>1739</w:t>
        <w:tab/>
        <w:t>II</w:t>
        <w:tab/>
        <w:t>28</w:t>
        <w:tab/>
        <w:t>B.</w:t>
        <w:tab/>
        <w:t>Roma</w:t>
        <w:tab/>
        <w:t>Boscovich Bozo</w:t>
        <w:tab/>
        <w:t>Ragusa</w:t>
        <w:tab/>
        <w:t>p7,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w:t>
        <w:tab/>
        <w:t>1739</w:t>
        <w:tab/>
        <w:t>VI</w:t>
        <w:tab/>
        <w:t>13</w:t>
        <w:tab/>
        <w:t>B.</w:t>
        <w:tab/>
        <w:t>Roma</w:t>
        <w:tab/>
        <w:t>Boscovich Bozo</w:t>
        <w:tab/>
        <w:t>Ragusa</w:t>
        <w:tab/>
        <w:t>p7,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w:t>
        <w:tab/>
        <w:t>1740</w:t>
        <w:tab/>
        <w:t>I</w:t>
        <w:tab/>
        <w:t>20</w:t>
        <w:tab/>
        <w:t>B.</w:t>
        <w:tab/>
        <w:t>Roma</w:t>
        <w:tab/>
        <w:t>Boscovich Bozo</w:t>
        <w:tab/>
        <w:t>Ragusa</w:t>
        <w:tab/>
        <w:t>p7,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w:t>
        <w:tab/>
        <w:t>1740</w:t>
        <w:tab/>
        <w:t>I</w:t>
        <w:tab/>
        <w:t>30</w:t>
        <w:tab/>
        <w:t>B.</w:t>
        <w:tab/>
        <w:t>Roma</w:t>
        <w:tab/>
        <w:t>Boscovich Bozo</w:t>
        <w:tab/>
        <w:t>Ragusa</w:t>
        <w:tab/>
        <w:t>p7,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w:t>
        <w:tab/>
        <w:t>1740</w:t>
        <w:tab/>
        <w:t>II</w:t>
        <w:tab/>
        <w:t>28</w:t>
        <w:tab/>
        <w:t>B.</w:t>
        <w:tab/>
        <w:t>Roma</w:t>
        <w:tab/>
        <w:t>Boscovich Bozo</w:t>
        <w:tab/>
        <w:t>Ragusa</w:t>
        <w:tab/>
        <w:t>p7,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w:t>
        <w:tab/>
        <w:t>1740</w:t>
        <w:tab/>
        <w:t>V</w:t>
        <w:tab/>
        <w:t>7</w:t>
        <w:tab/>
        <w:t>B.</w:t>
        <w:tab/>
        <w:t>Roma</w:t>
        <w:tab/>
        <w:t>Boscovich Bozo</w:t>
        <w:tab/>
        <w:t>Ragusa</w:t>
        <w:tab/>
        <w:t>p7,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w:t>
        <w:tab/>
        <w:t>1740</w:t>
        <w:tab/>
        <w:t>VIII</w:t>
        <w:tab/>
        <w:t>10</w:t>
        <w:tab/>
        <w:t>B.</w:t>
        <w:tab/>
        <w:t>Roma</w:t>
        <w:tab/>
        <w:t>Boscovich Bozo</w:t>
        <w:tab/>
        <w:t>Ragusa</w:t>
        <w:tab/>
        <w:t>p7,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w:t>
        <w:tab/>
        <w:t>1740</w:t>
        <w:tab/>
        <w:t>VIII</w:t>
        <w:tab/>
        <w:t>24</w:t>
        <w:tab/>
        <w:t>B.</w:t>
        <w:tab/>
        <w:t>Roma</w:t>
        <w:tab/>
        <w:t>Zambeccari [M.]</w:t>
        <w:tab/>
        <w:t>Roma</w:t>
        <w:tab/>
        <w:t>e,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w:t>
        <w:tab/>
        <w:t>1740</w:t>
        <w:tab/>
        <w:t>VIII</w:t>
        <w:tab/>
        <w:t>27</w:t>
        <w:tab/>
        <w:t>B.</w:t>
        <w:tab/>
        <w:t>Roma</w:t>
        <w:tab/>
        <w:t>Zambeccari [M.]</w:t>
        <w:tab/>
        <w:t>Roma</w:t>
        <w:tab/>
        <w:t>l,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w:t>
        <w:tab/>
        <w:t>1740</w:t>
        <w:tab/>
        <w:t>IX</w:t>
        <w:tab/>
        <w:t>10</w:t>
        <w:tab/>
        <w:t>B.</w:t>
        <w:tab/>
        <w:t>Roma</w:t>
        <w:tab/>
        <w:t>Boscovich Bozo</w:t>
        <w:tab/>
        <w:t>Ragusa</w:t>
        <w:tab/>
        <w:t>p7,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w:t>
        <w:tab/>
        <w:t>1740</w:t>
        <w:tab/>
        <w:t>IX</w:t>
        <w:tab/>
        <w:t>13</w:t>
        <w:tab/>
        <w:t>B.</w:t>
        <w:tab/>
        <w:t>Roma</w:t>
        <w:tab/>
        <w:t>Zambeccari [M.]</w:t>
        <w:tab/>
        <w:t>?</w:t>
        <w:tab/>
        <w:t>N,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w:t>
        <w:tab/>
        <w:t>1740</w:t>
        <w:tab/>
        <w:t>IX</w:t>
        <w:tab/>
        <w:t>17</w:t>
        <w:tab/>
        <w:t>B.</w:t>
        <w:tab/>
        <w:t>Roma</w:t>
        <w:tab/>
        <w:t>(Zambeccari)</w:t>
        <w:tab/>
        <w:t>?</w:t>
        <w:tab/>
        <w:t>nlF,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w:t>
        <w:tab/>
        <w:t>1740</w:t>
        <w:tab/>
        <w:t>X</w:t>
        <w:tab/>
        <w:t>8</w:t>
        <w:tab/>
        <w:t>B.</w:t>
        <w:tab/>
        <w:t>Roma</w:t>
        <w:tab/>
        <w:t>Boscovich Bozo</w:t>
        <w:tab/>
        <w:t>Ragusa</w:t>
        <w:tab/>
        <w:t>p7,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w:t>
        <w:tab/>
        <w:t>1740</w:t>
        <w:tab/>
        <w:t>X</w:t>
        <w:tab/>
        <w:t>8</w:t>
        <w:tab/>
        <w:t>B.</w:t>
        <w:tab/>
        <w:t>Frascati</w:t>
        <w:tab/>
        <w:t>?</w:t>
        <w:tab/>
        <w:t>?</w:t>
        <w:tab/>
        <w:t>q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w:t>
        <w:tab/>
        <w:t>1740</w:t>
        <w:tab/>
        <w:t>XI</w:t>
        <w:tab/>
        <w:t>5</w:t>
        <w:tab/>
        <w:t>B.</w:t>
        <w:tab/>
        <w:t>Roma</w:t>
        <w:tab/>
        <w:t>Boscovich Bozo</w:t>
        <w:tab/>
        <w:t>Ragusa</w:t>
        <w:tab/>
        <w:t>p7,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w:t>
        <w:tab/>
        <w:t>1740</w:t>
        <w:tab/>
        <w:t>XII</w:t>
        <w:tab/>
        <w:t>7</w:t>
        <w:tab/>
        <w:t>B.</w:t>
        <w:tab/>
        <w:t>Roma</w:t>
        <w:tab/>
        <w:t>Boscovich Bozo</w:t>
        <w:tab/>
        <w:t>Ragusa</w:t>
        <w:tab/>
        <w:t>p7,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w:t>
        <w:tab/>
        <w:t>1741</w:t>
        <w:tab/>
        <w:t>II</w:t>
        <w:tab/>
        <w:t>8</w:t>
        <w:tab/>
        <w:t>B.</w:t>
        <w:tab/>
        <w:t>Roma</w:t>
        <w:tab/>
        <w:t>Boscovich Bozo</w:t>
        <w:tab/>
        <w:t>Ragusa</w:t>
        <w:tab/>
        <w:t>p7,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w:t>
        <w:tab/>
        <w:t>1741</w:t>
        <w:tab/>
        <w:t>II</w:t>
        <w:tab/>
        <w:t>18</w:t>
        <w:tab/>
        <w:t>B.</w:t>
        <w:tab/>
        <w:t>Roma</w:t>
        <w:tab/>
        <w:t>?</w:t>
        <w:tab/>
        <w:t>?</w:t>
        <w:tab/>
        <w:t>q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w:t>
        <w:tab/>
        <w:t>1741</w:t>
        <w:tab/>
        <w:t>V</w:t>
        <w:tab/>
        <w:t>27</w:t>
        <w:tab/>
        <w:t>B.</w:t>
        <w:tab/>
        <w:t>Roma</w:t>
        <w:tab/>
        <w:t>Sanvitale F.</w:t>
        <w:tab/>
        <w:t>?</w:t>
        <w:tab/>
        <w:t>L,1/M,1/n,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w:t>
        <w:tab/>
        <w:t>1741</w:t>
        <w:tab/>
        <w:t>VII</w:t>
        <w:tab/>
        <w:t>1</w:t>
        <w:tab/>
        <w:t>B.</w:t>
        <w:tab/>
        <w:t>Roma</w:t>
        <w:tab/>
        <w:t>Boscovich Bozo</w:t>
        <w:tab/>
        <w:t>Ragusa</w:t>
        <w:tab/>
        <w:t>p7,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w:t>
        <w:tab/>
        <w:t>1742</w:t>
        <w:tab/>
        <w:t>XI</w:t>
        <w:tab/>
        <w:t>21</w:t>
        <w:tab/>
        <w:t>Olivieri G.F.</w:t>
        <w:tab/>
        <w:t>Roma</w:t>
        <w:tab/>
        <w:t>B.</w:t>
        <w:tab/>
        <w:t>?</w:t>
        <w:tab/>
        <w:t>p13,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w:t>
        <w:tab/>
        <w:t>1743</w:t>
        <w:tab/>
        <w:t>I</w:t>
        <w:tab/>
        <w:t>15</w:t>
        <w:tab/>
        <w:t>B.</w:t>
        <w:tab/>
        <w:t>Roma</w:t>
        <w:tab/>
        <w:t>?</w:t>
        <w:tab/>
        <w:t>?</w:t>
        <w:tab/>
        <w:t>nlQ,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w:t>
        <w:tab/>
        <w:t>1743</w:t>
        <w:tab/>
        <w:t>III?</w:t>
        <w:tab/>
        <w:t>8</w:t>
        <w:tab/>
        <w:t>B.</w:t>
        <w:tab/>
        <w:t>Roma</w:t>
        <w:tab/>
        <w:t>Boscovich Bozo</w:t>
        <w:tab/>
        <w:t>Ragusa</w:t>
        <w:tab/>
        <w:t>p7,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w:t>
        <w:tab/>
        <w:t>1743</w:t>
        <w:tab/>
        <w:t>III</w:t>
        <w:tab/>
        <w:t>23</w:t>
        <w:tab/>
        <w:t>B.</w:t>
        <w:tab/>
        <w:t>Roma</w:t>
        <w:tab/>
        <w:t>?</w:t>
        <w:tab/>
        <w:t>?</w:t>
        <w:tab/>
        <w:t>nlQ,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w:t>
        <w:tab/>
        <w:t>1743</w:t>
        <w:tab/>
        <w:t>III</w:t>
        <w:tab/>
        <w:t>26</w:t>
        <w:tab/>
        <w:t>Bottari G.G.</w:t>
        <w:tab/>
        <w:t>Roma</w:t>
        <w:tab/>
        <w:t>B.</w:t>
        <w:tab/>
        <w:t>(Col. Romano)</w:t>
        <w:tab/>
        <w:t>T,1 I</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w:t>
        <w:tab/>
        <w:t>1743</w:t>
        <w:tab/>
        <w:t>III</w:t>
        <w:tab/>
        <w:t>26</w:t>
        <w:tab/>
        <w:t>B.</w:t>
        <w:tab/>
        <w:t>Roma</w:t>
        <w:tab/>
        <w:t>Bottari G.G.</w:t>
        <w:tab/>
        <w:t>(Col. Romano)</w:t>
        <w:tab/>
        <w:t>T,1 II</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w:t>
        <w:tab/>
        <w:t>1743</w:t>
        <w:tab/>
        <w:t>III</w:t>
        <w:tab/>
        <w:t>26</w:t>
        <w:tab/>
        <w:t>Bottari G.G.</w:t>
        <w:tab/>
        <w:t>Roma</w:t>
        <w:tab/>
        <w:t>B.</w:t>
        <w:tab/>
        <w:t>(Col. Romano)</w:t>
        <w:tab/>
        <w:t>T,1 III</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w:t>
        <w:tab/>
        <w:t>1743</w:t>
        <w:tab/>
        <w:t>III</w:t>
        <w:tab/>
        <w:t>29</w:t>
        <w:tab/>
        <w:t>Poleni G.</w:t>
        <w:tab/>
        <w:t>Padova</w:t>
        <w:tab/>
        <w:t>B.</w:t>
        <w:tab/>
        <w:t>?</w:t>
        <w:tab/>
        <w:t>p6,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w:t>
        <w:tab/>
        <w:t>1743</w:t>
        <w:tab/>
        <w:t>IV</w:t>
        <w:tab/>
        <w:t>6</w:t>
        <w:tab/>
        <w:t>B.</w:t>
        <w:tab/>
        <w:t>Roma</w:t>
        <w:tab/>
        <w:t>Poleni G.</w:t>
        <w:tab/>
        <w:t>(Padova)</w:t>
        <w:tab/>
        <w:t>p6,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w:t>
        <w:tab/>
        <w:t>1743</w:t>
        <w:tab/>
        <w:t>IV</w:t>
        <w:tab/>
        <w:t>27</w:t>
        <w:tab/>
        <w:t>B.</w:t>
        <w:tab/>
        <w:t>Roma</w:t>
        <w:tab/>
        <w:t>Poleni G.</w:t>
        <w:tab/>
        <w:t>Padova</w:t>
        <w:tab/>
        <w:t>h,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w:t>
        <w:tab/>
        <w:t>1743</w:t>
        <w:tab/>
        <w:t>V</w:t>
        <w:tab/>
        <w:t>23</w:t>
        <w:tab/>
        <w:t>B.</w:t>
        <w:tab/>
        <w:t>Roma</w:t>
        <w:tab/>
        <w:t>Poleni G.?</w:t>
        <w:tab/>
        <w:t>(Padova)</w:t>
        <w:tab/>
        <w:t>X,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w:t>
        <w:tab/>
        <w:t>1743</w:t>
        <w:tab/>
        <w:t>X</w:t>
        <w:tab/>
        <w:t>12</w:t>
        <w:tab/>
        <w:t>B.</w:t>
        <w:tab/>
        <w:t>Frascati</w:t>
        <w:tab/>
        <w:t>Boscovich Bozo</w:t>
        <w:tab/>
        <w:t>Ragusa</w:t>
        <w:tab/>
        <w:t>p7,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w:t>
        <w:tab/>
        <w:t>1743</w:t>
        <w:tab/>
        <w:t>XI</w:t>
        <w:tab/>
        <w:t>26</w:t>
        <w:tab/>
        <w:t>B.</w:t>
        <w:tab/>
        <w:t>Roma</w:t>
        <w:tab/>
        <w:t>Giacomelli M.</w:t>
        <w:tab/>
        <w:t>?</w:t>
        <w:tab/>
        <w:t>N,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w:t>
        <w:tab/>
        <w:t>1743</w:t>
        <w:tab/>
        <w:t>?</w:t>
        <w:tab/>
        <w:t>?</w:t>
        <w:tab/>
        <w:t>B.</w:t>
        <w:tab/>
        <w:t>?</w:t>
        <w:tab/>
        <w:t>Olivieri G.</w:t>
        <w:tab/>
        <w:t>?</w:t>
        <w:tab/>
        <w:t>p6,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w:t>
        <w:tab/>
        <w:t>1744</w:t>
        <w:tab/>
        <w:t>I</w:t>
        <w:tab/>
        <w:t>18</w:t>
        <w:tab/>
        <w:t>B.</w:t>
        <w:tab/>
        <w:t>Roma</w:t>
        <w:tab/>
        <w:t>Boscovich Bozo</w:t>
        <w:tab/>
        <w:t>Ragusa</w:t>
        <w:tab/>
        <w:t>p7,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w:t>
        <w:tab/>
        <w:t>1744</w:t>
        <w:tab/>
        <w:t>II</w:t>
        <w:tab/>
        <w:t>8</w:t>
        <w:tab/>
        <w:t>B.</w:t>
        <w:tab/>
        <w:t>Roma</w:t>
        <w:tab/>
        <w:t>Boscovich Bozo</w:t>
        <w:tab/>
        <w:t>Ragusa</w:t>
        <w:tab/>
        <w:t>p7,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w:t>
        <w:tab/>
        <w:t>1744</w:t>
        <w:tab/>
        <w:t>III</w:t>
        <w:tab/>
        <w:t>8</w:t>
        <w:tab/>
        <w:t>B.</w:t>
        <w:tab/>
        <w:t>Roma</w:t>
        <w:tab/>
        <w:t>Boscovich Baro</w:t>
        <w:tab/>
        <w:t>Fano</w:t>
        <w:tab/>
        <w:t>p6,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w:t>
        <w:tab/>
        <w:t>1744</w:t>
        <w:tab/>
        <w:t>III</w:t>
        <w:tab/>
        <w:t>18</w:t>
        <w:tab/>
        <w:t>B.</w:t>
        <w:tab/>
        <w:t>Roma</w:t>
        <w:tab/>
        <w:t>Boscovich Bozo</w:t>
        <w:tab/>
        <w:t>Ragusa</w:t>
        <w:tab/>
        <w:t>p7,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w:t>
        <w:tab/>
        <w:t>1744</w:t>
        <w:tab/>
        <w:t>IV</w:t>
        <w:tab/>
        <w:t>4</w:t>
        <w:tab/>
        <w:t>B.</w:t>
        <w:tab/>
        <w:t>Roma</w:t>
        <w:tab/>
        <w:t>(Zanotti F.M.)</w:t>
        <w:tab/>
        <w:t>Bologna</w:t>
        <w:tab/>
        <w:t>s,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w:t>
        <w:tab/>
        <w:t>1744</w:t>
        <w:tab/>
        <w:t>IV</w:t>
        <w:tab/>
        <w:t>4</w:t>
        <w:tab/>
        <w:t>B.</w:t>
        <w:tab/>
        <w:t>Roma</w:t>
        <w:tab/>
        <w:t>Poleni G.</w:t>
        <w:tab/>
        <w:t>Padova</w:t>
        <w:tab/>
        <w:t>nlF,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w:t>
        <w:tab/>
        <w:t>1744</w:t>
        <w:tab/>
        <w:t>IV</w:t>
        <w:tab/>
        <w:t>18</w:t>
        <w:tab/>
        <w:t>Zanotti F.M.</w:t>
        <w:tab/>
        <w:t>(Bologna)</w:t>
        <w:tab/>
        <w:t>B.</w:t>
        <w:tab/>
        <w:t>Roma</w:t>
        <w:tab/>
        <w:t>s,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w:t>
        <w:tab/>
        <w:t>1744</w:t>
        <w:tab/>
        <w:t>VI</w:t>
        <w:tab/>
        <w:t>13</w:t>
        <w:tab/>
        <w:t>B.</w:t>
        <w:tab/>
        <w:t>Roma</w:t>
        <w:tab/>
        <w:t>Poleni G.</w:t>
        <w:tab/>
        <w:t>Padova</w:t>
        <w:tab/>
        <w:t>e,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w:t>
        <w:tab/>
        <w:t>1744</w:t>
        <w:tab/>
        <w:t>VII</w:t>
        <w:tab/>
        <w:t>11</w:t>
        <w:tab/>
        <w:t>B.</w:t>
        <w:tab/>
        <w:t>Roma</w:t>
        <w:tab/>
        <w:t>Boscovich Bozo</w:t>
        <w:tab/>
        <w:t>Ragusa</w:t>
        <w:tab/>
        <w:t>p7,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w:t>
        <w:tab/>
        <w:t>1744</w:t>
        <w:tab/>
        <w:t>IX</w:t>
        <w:tab/>
        <w:t>3</w:t>
        <w:tab/>
        <w:t>B.</w:t>
        <w:tab/>
        <w:t>Roma</w:t>
        <w:tab/>
        <w:t>Boscovich Bozo</w:t>
        <w:tab/>
        <w:t>Ragusa</w:t>
        <w:tab/>
        <w:t>p7,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w:t>
        <w:tab/>
        <w:t>1744</w:t>
        <w:tab/>
        <w:t>XI</w:t>
        <w:tab/>
        <w:t>13</w:t>
        <w:tab/>
        <w:t>B.</w:t>
        <w:tab/>
        <w:t>Roma</w:t>
        <w:tab/>
        <w:t>Boscovich Bozo</w:t>
        <w:tab/>
        <w:t>Ragusa</w:t>
        <w:tab/>
        <w:t>p7,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w:t>
        <w:tab/>
        <w:t>1744</w:t>
        <w:tab/>
        <w:t>XI</w:t>
        <w:tab/>
        <w:t>14</w:t>
        <w:tab/>
        <w:t>B.</w:t>
        <w:tab/>
        <w:t>Roma</w:t>
        <w:tab/>
        <w:t>Boscovich Bozo</w:t>
        <w:tab/>
        <w:t>Ragusa</w:t>
        <w:tab/>
        <w:t>p7,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w:t>
        <w:tab/>
        <w:t>1744</w:t>
        <w:tab/>
        <w:t>XI</w:t>
        <w:tab/>
        <w:t>28</w:t>
        <w:tab/>
        <w:t>B.</w:t>
        <w:tab/>
        <w:t>Roma</w:t>
        <w:tab/>
        <w:t>Sanvitale F.</w:t>
        <w:tab/>
        <w:t>?</w:t>
        <w:tab/>
        <w:t>M,2/L,2/n,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w:t>
        <w:tab/>
        <w:t>1745</w:t>
        <w:tab/>
        <w:t>I</w:t>
        <w:tab/>
        <w:t>19</w:t>
        <w:tab/>
        <w:t>B.</w:t>
        <w:tab/>
        <w:t>Roma</w:t>
        <w:tab/>
        <w:t>Boscovich Bozo</w:t>
        <w:tab/>
        <w:t>Ragusa</w:t>
        <w:tab/>
        <w:t>p7,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w:t>
        <w:tab/>
        <w:t>1745</w:t>
        <w:tab/>
        <w:t>I</w:t>
        <w:tab/>
        <w:t>25</w:t>
        <w:tab/>
        <w:t>B.</w:t>
        <w:tab/>
        <w:t>Roma</w:t>
        <w:tab/>
        <w:t>Boscovich Bozo</w:t>
        <w:tab/>
        <w:t>Ragusa</w:t>
        <w:tab/>
        <w:t>p7,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w:t>
        <w:tab/>
        <w:t>1745</w:t>
        <w:tab/>
        <w:t>II</w:t>
        <w:tab/>
        <w:t>1</w:t>
        <w:tab/>
        <w:t>B.</w:t>
        <w:tab/>
        <w:t>Roma</w:t>
        <w:tab/>
        <w:t>Bettinelli S.</w:t>
        <w:tab/>
        <w:t>?</w:t>
        <w:tab/>
        <w:t>nlI,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w:t>
        <w:tab/>
        <w:t>1745</w:t>
        <w:tab/>
        <w:t>III</w:t>
        <w:tab/>
        <w:t>16</w:t>
        <w:tab/>
        <w:t>B.</w:t>
        <w:tab/>
        <w:t>Roma</w:t>
        <w:tab/>
        <w:t>Boscovich Bozo</w:t>
        <w:tab/>
        <w:t>Ragusa</w:t>
        <w:tab/>
        <w:t>p7,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w:t>
        <w:tab/>
        <w:t>1745</w:t>
        <w:tab/>
        <w:t>III</w:t>
        <w:tab/>
        <w:t>20</w:t>
        <w:tab/>
        <w:t>B.</w:t>
        <w:tab/>
        <w:t>Roma</w:t>
        <w:tab/>
        <w:t>Sanvitale F.</w:t>
        <w:tab/>
        <w:t>?</w:t>
        <w:tab/>
        <w:t>L,3/M,3/n,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w:t>
        <w:tab/>
        <w:t>1745</w:t>
        <w:tab/>
        <w:t>III</w:t>
        <w:tab/>
        <w:t>27</w:t>
        <w:tab/>
        <w:t>B.</w:t>
        <w:tab/>
        <w:t>Roma</w:t>
        <w:tab/>
        <w:t>Boscovich Bozo</w:t>
        <w:tab/>
        <w:t>Ragusa</w:t>
        <w:tab/>
        <w:t>p7,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w:t>
        <w:tab/>
        <w:t>1745</w:t>
        <w:tab/>
        <w:t>IV</w:t>
        <w:tab/>
        <w:t>9</w:t>
        <w:tab/>
        <w:t>Poleni G.</w:t>
        <w:tab/>
        <w:t>Padova</w:t>
        <w:tab/>
        <w:t>B.</w:t>
        <w:tab/>
        <w:t>Roma</w:t>
        <w:tab/>
        <w:t>p13,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w:t>
        <w:tab/>
        <w:t>1745</w:t>
        <w:tab/>
        <w:t>V</w:t>
        <w:tab/>
        <w:t>1</w:t>
        <w:tab/>
        <w:t>B.</w:t>
        <w:tab/>
        <w:t>Roma</w:t>
        <w:tab/>
        <w:t>Poleni G.</w:t>
        <w:tab/>
        <w:t>(Padova)</w:t>
        <w:tab/>
        <w:t>p6,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w:t>
        <w:tab/>
        <w:t>1745</w:t>
        <w:tab/>
        <w:t>VI</w:t>
        <w:tab/>
        <w:t>17</w:t>
        <w:tab/>
        <w:t>Poleni G.</w:t>
        <w:tab/>
        <w:t>Padova</w:t>
        <w:tab/>
        <w:t>B.</w:t>
        <w:tab/>
        <w:t>?</w:t>
        <w:tab/>
        <w:t>p13,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w:t>
        <w:tab/>
        <w:t>1745</w:t>
        <w:tab/>
        <w:t>VI</w:t>
        <w:tab/>
        <w:t>22</w:t>
        <w:tab/>
        <w:t>B.</w:t>
        <w:tab/>
        <w:t>Roma</w:t>
        <w:tab/>
        <w:t>Boscovich Bozo</w:t>
        <w:tab/>
        <w:t>Ragusa</w:t>
        <w:tab/>
        <w:t>p7,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w:t>
        <w:tab/>
        <w:t>1745</w:t>
        <w:tab/>
        <w:t>VII</w:t>
        <w:tab/>
        <w:t>2</w:t>
        <w:tab/>
        <w:t>Panigai? B. di</w:t>
        <w:tab/>
        <w:t>Padova</w:t>
        <w:tab/>
        <w:t>B.</w:t>
        <w:tab/>
        <w:t>Roma</w:t>
        <w:tab/>
        <w:t>p13,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w:t>
        <w:tab/>
        <w:t>1745</w:t>
        <w:tab/>
        <w:t>VII</w:t>
        <w:tab/>
        <w:t>17</w:t>
        <w:tab/>
        <w:t>B.</w:t>
        <w:tab/>
        <w:t>Roma</w:t>
        <w:tab/>
        <w:t>Boscovich Bozo</w:t>
        <w:tab/>
        <w:t>Ragusa</w:t>
        <w:tab/>
        <w:t>p7,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w:t>
        <w:tab/>
        <w:t>1745</w:t>
        <w:tab/>
        <w:t>VII</w:t>
        <w:tab/>
        <w:t>17</w:t>
        <w:tab/>
        <w:t>B.</w:t>
        <w:tab/>
        <w:t>Roma</w:t>
        <w:tab/>
        <w:t>Poleni G.</w:t>
        <w:tab/>
        <w:t>(Padova)</w:t>
        <w:tab/>
        <w:t>p6,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w:t>
        <w:tab/>
        <w:t>1745</w:t>
        <w:tab/>
        <w:t>VIII</w:t>
        <w:tab/>
        <w:t>24</w:t>
        <w:tab/>
        <w:t>B.</w:t>
        <w:tab/>
        <w:t>Roma</w:t>
        <w:tab/>
        <w:t>Boscovich Bozo</w:t>
        <w:tab/>
        <w:t>Barletta</w:t>
        <w:tab/>
        <w:t>p7,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w:t>
        <w:tab/>
        <w:t>1745</w:t>
        <w:tab/>
        <w:t>IX</w:t>
        <w:tab/>
        <w:t>21</w:t>
        <w:tab/>
        <w:t>B.</w:t>
        <w:tab/>
        <w:t>Frascati</w:t>
        <w:tab/>
        <w:t>Boscovich Bozo</w:t>
        <w:tab/>
        <w:t>Ragusa</w:t>
        <w:tab/>
        <w:t>p7,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w:t>
        <w:tab/>
        <w:t>1745</w:t>
        <w:tab/>
        <w:t>X</w:t>
        <w:tab/>
        <w:t>19</w:t>
        <w:tab/>
        <w:t>B.</w:t>
        <w:tab/>
        <w:t>Frascati</w:t>
        <w:tab/>
        <w:t>Boscovich Bozo</w:t>
        <w:tab/>
        <w:t>Barletta</w:t>
        <w:tab/>
        <w:t>p7,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w:t>
        <w:tab/>
        <w:t>1745</w:t>
        <w:tab/>
        <w:t>XI</w:t>
        <w:tab/>
        <w:t>23</w:t>
        <w:tab/>
        <w:t>B.</w:t>
        <w:tab/>
        <w:t>Roma</w:t>
        <w:tab/>
        <w:t>Boscovich Bozo</w:t>
        <w:tab/>
        <w:t>Ragusa</w:t>
        <w:tab/>
        <w:t>p7,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w:t>
        <w:tab/>
        <w:t>1745</w:t>
        <w:tab/>
        <w:t>XII</w:t>
        <w:tab/>
        <w:t>21</w:t>
        <w:tab/>
        <w:t>B.</w:t>
        <w:tab/>
        <w:t>Roma</w:t>
        <w:tab/>
        <w:t>Boscovich Bozo</w:t>
        <w:tab/>
        <w:t>Barletta</w:t>
        <w:tab/>
        <w:t>p7,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w:t>
        <w:tab/>
        <w:t>1745</w:t>
        <w:tab/>
        <w:t>?</w:t>
        <w:tab/>
        <w:t>?</w:t>
        <w:tab/>
        <w:t>B.</w:t>
        <w:tab/>
        <w:t>?</w:t>
        <w:tab/>
        <w:t>Boscovich Bozo</w:t>
        <w:tab/>
        <w:t>Barletta</w:t>
        <w:tab/>
        <w:t>nlU,7/p7,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w:t>
        <w:tab/>
        <w:t>1746</w:t>
        <w:tab/>
        <w:t>I</w:t>
        <w:tab/>
        <w:t>10</w:t>
        <w:tab/>
        <w:t>Zanotti F.M.</w:t>
        <w:tab/>
        <w:t>(Bologna)</w:t>
        <w:tab/>
        <w:t>B.</w:t>
        <w:tab/>
        <w:t>Roma</w:t>
        <w:tab/>
        <w:t>s,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w:t>
        <w:tab/>
        <w:t>1746</w:t>
        <w:tab/>
        <w:t>II</w:t>
        <w:tab/>
        <w:t>5</w:t>
        <w:tab/>
        <w:t>B.</w:t>
        <w:tab/>
        <w:t>Roma</w:t>
        <w:tab/>
        <w:t>Boscovich Bozo</w:t>
        <w:tab/>
        <w:t>Ragusa</w:t>
        <w:tab/>
        <w:t>p7,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w:t>
        <w:tab/>
        <w:t>1746</w:t>
        <w:tab/>
        <w:t>II</w:t>
        <w:tab/>
        <w:t>22</w:t>
        <w:tab/>
        <w:t>B.</w:t>
        <w:tab/>
        <w:t>Roma</w:t>
        <w:tab/>
        <w:t>Boscovich Bozo</w:t>
        <w:tab/>
        <w:t>Ragusa</w:t>
        <w:tab/>
        <w:t>p7,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w:t>
        <w:tab/>
        <w:t>1746</w:t>
        <w:tab/>
        <w:t>III</w:t>
        <w:tab/>
        <w:t>22</w:t>
        <w:tab/>
        <w:t>B.</w:t>
        <w:tab/>
        <w:t>Roma</w:t>
        <w:tab/>
        <w:t>Boscovich Bozo</w:t>
        <w:tab/>
        <w:t>Ragusa</w:t>
        <w:tab/>
        <w:t>p7,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w:t>
        <w:tab/>
        <w:t>1746</w:t>
        <w:tab/>
        <w:t>III</w:t>
        <w:tab/>
        <w:t>29</w:t>
        <w:tab/>
        <w:t>B.</w:t>
        <w:tab/>
        <w:t>Roma</w:t>
        <w:tab/>
        <w:t>Boscovich Bozo</w:t>
        <w:tab/>
        <w:t>Ragusa</w:t>
        <w:tab/>
        <w:t>p7,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w:t>
        <w:tab/>
        <w:t>1746</w:t>
        <w:tab/>
        <w:t>IV</w:t>
        <w:tab/>
        <w:t>5</w:t>
        <w:tab/>
        <w:t>B.</w:t>
        <w:tab/>
        <w:t>Camaldoli</w:t>
        <w:tab/>
        <w:t>Boscovich Bozo</w:t>
        <w:tab/>
        <w:t>Ragusa</w:t>
        <w:tab/>
        <w:t>p7,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w:t>
        <w:tab/>
        <w:t>1746</w:t>
        <w:tab/>
        <w:t>IV</w:t>
        <w:tab/>
        <w:t>9</w:t>
        <w:tab/>
        <w:t>B.</w:t>
        <w:tab/>
        <w:t>Roma</w:t>
        <w:tab/>
        <w:t>Boscovich Bozo</w:t>
        <w:tab/>
        <w:t>Ragusa</w:t>
        <w:tab/>
        <w:t>p7,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w:t>
        <w:tab/>
        <w:t>1746</w:t>
        <w:tab/>
        <w:t>VII</w:t>
        <w:tab/>
        <w:t>20</w:t>
        <w:tab/>
        <w:t>B.</w:t>
        <w:tab/>
        <w:t>Roma</w:t>
        <w:tab/>
        <w:t>Boscovich Baro</w:t>
        <w:tab/>
        <w:t>C. di Castello</w:t>
        <w:tab/>
        <w:t>p6,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w:t>
        <w:tab/>
        <w:t>1746</w:t>
        <w:tab/>
        <w:t>VIII</w:t>
        <w:tab/>
        <w:t>21</w:t>
        <w:tab/>
        <w:t>Voltaire</w:t>
        <w:tab/>
        <w:t>Versailles</w:t>
        <w:tab/>
        <w:t>B.</w:t>
        <w:tab/>
        <w:t>Roma</w:t>
        <w:tab/>
        <w:t>c,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w:t>
        <w:tab/>
        <w:t>1746</w:t>
        <w:tab/>
        <w:t>XII</w:t>
        <w:tab/>
        <w:t>26</w:t>
        <w:tab/>
        <w:t>B.</w:t>
        <w:tab/>
        <w:t>Camaldoli</w:t>
        <w:tab/>
        <w:t>Boscovich Bozo</w:t>
        <w:tab/>
        <w:t>Ragusa</w:t>
        <w:tab/>
        <w:t>p7,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w:t>
        <w:tab/>
        <w:t>1746</w:t>
        <w:tab/>
        <w:t>XII</w:t>
        <w:tab/>
        <w:t>10</w:t>
        <w:tab/>
        <w:t>Zanotti F.M.</w:t>
        <w:tab/>
        <w:t>Bologna</w:t>
        <w:tab/>
        <w:t>B.</w:t>
        <w:tab/>
        <w:t>(Roma)</w:t>
        <w:tab/>
        <w:t>nlU,8/nlAB,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w:t>
        <w:tab/>
        <w:t>1746</w:t>
        <w:tab/>
        <w:t>XII</w:t>
        <w:tab/>
        <w:t>17</w:t>
        <w:tab/>
        <w:t>B.</w:t>
        <w:tab/>
        <w:t>Roma</w:t>
        <w:tab/>
        <w:t>Zanotti F.M.</w:t>
        <w:tab/>
        <w:t>Bologna</w:t>
        <w:tab/>
        <w:t>nlU,9/nlAB,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w:t>
        <w:tab/>
        <w:t>1747</w:t>
        <w:tab/>
        <w:t>I</w:t>
        <w:tab/>
        <w:t>24</w:t>
        <w:tab/>
        <w:t>Zanotti F.M.</w:t>
        <w:tab/>
        <w:t>Bologna</w:t>
        <w:tab/>
        <w:t>B.</w:t>
        <w:tab/>
        <w:t>?</w:t>
        <w:tab/>
        <w:t>p14,2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w:t>
        <w:tab/>
        <w:t>1747</w:t>
        <w:tab/>
        <w:t>II</w:t>
        <w:tab/>
        <w:t>7</w:t>
        <w:tab/>
        <w:t>B.</w:t>
        <w:tab/>
        <w:t>Camaldoli</w:t>
        <w:tab/>
        <w:t>Boscovich Bozo</w:t>
        <w:tab/>
        <w:t>Ragusa</w:t>
        <w:tab/>
        <w:t>p7,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w:t>
        <w:tab/>
        <w:t>1747</w:t>
        <w:tab/>
        <w:t>III</w:t>
        <w:tab/>
        <w:t>21</w:t>
        <w:tab/>
        <w:t>B.</w:t>
        <w:tab/>
        <w:t>Roma</w:t>
        <w:tab/>
        <w:t>Boscovich Bozo</w:t>
        <w:tab/>
        <w:t>Ragusa</w:t>
        <w:tab/>
        <w:t>p7,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w:t>
        <w:tab/>
        <w:t>1747</w:t>
        <w:tab/>
        <w:t>III</w:t>
        <w:tab/>
        <w:t>31</w:t>
        <w:tab/>
        <w:t>B.</w:t>
        <w:tab/>
        <w:t>Camaldoli</w:t>
        <w:tab/>
        <w:t>Boscovich Bozo</w:t>
        <w:tab/>
        <w:t>Ragusa</w:t>
        <w:tab/>
        <w:t>p7,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w:t>
        <w:tab/>
        <w:t>1747</w:t>
        <w:tab/>
        <w:t>V</w:t>
        <w:tab/>
        <w:t>23</w:t>
        <w:tab/>
        <w:t>B.</w:t>
        <w:tab/>
        <w:t>Roma</w:t>
        <w:tab/>
        <w:t>Boscovich Bozo</w:t>
        <w:tab/>
        <w:t>Ragusa</w:t>
        <w:tab/>
        <w:t>p7,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w:t>
        <w:tab/>
        <w:t>1747</w:t>
        <w:tab/>
        <w:t>VIII</w:t>
        <w:tab/>
        <w:t>22</w:t>
        <w:tab/>
        <w:t>B.</w:t>
        <w:tab/>
        <w:t>Ragusa</w:t>
        <w:tab/>
        <w:t>Passionei D.</w:t>
        <w:tab/>
        <w:t>?</w:t>
        <w:tab/>
        <w:t>M,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w:t>
        <w:tab/>
        <w:t>1747</w:t>
        <w:tab/>
        <w:t>X</w:t>
        <w:tab/>
        <w:t>24</w:t>
        <w:tab/>
        <w:t>B.</w:t>
        <w:tab/>
        <w:t>Zara</w:t>
        <w:tab/>
        <w:t>Boscovich Bozo</w:t>
        <w:tab/>
        <w:t>Ragusa</w:t>
        <w:tab/>
        <w:t>p7,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w:t>
        <w:tab/>
        <w:t>1747</w:t>
        <w:tab/>
        <w:t>X</w:t>
        <w:tab/>
        <w:t>30</w:t>
        <w:tab/>
        <w:t>B.</w:t>
        <w:tab/>
        <w:t>Loreto</w:t>
        <w:tab/>
        <w:t>Boscovich Bozo</w:t>
        <w:tab/>
        <w:t>Ragusa</w:t>
        <w:tab/>
        <w:t>p7,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w:t>
        <w:tab/>
        <w:t>1747</w:t>
        <w:tab/>
        <w:t>XI</w:t>
        <w:tab/>
        <w:t>15</w:t>
        <w:tab/>
        <w:t>B.</w:t>
        <w:tab/>
        <w:t>Roma</w:t>
        <w:tab/>
        <w:t>Boscovich Bozo</w:t>
        <w:tab/>
        <w:t>Ragusa</w:t>
        <w:tab/>
        <w:t>p7,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w:t>
        <w:tab/>
        <w:t>1747</w:t>
        <w:tab/>
        <w:t>XI</w:t>
        <w:tab/>
        <w:t>21</w:t>
        <w:tab/>
        <w:t>B.</w:t>
        <w:tab/>
        <w:t>Roma</w:t>
        <w:tab/>
        <w:t>Boscovich Bozo</w:t>
        <w:tab/>
        <w:t>Ragusa</w:t>
        <w:tab/>
        <w:t>p7,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w:t>
        <w:tab/>
        <w:t>1748</w:t>
        <w:tab/>
        <w:t>I</w:t>
        <w:tab/>
        <w:t>2</w:t>
        <w:tab/>
        <w:t>B.</w:t>
        <w:tab/>
        <w:t>Frascati</w:t>
        <w:tab/>
        <w:t>Boscovich Bozo</w:t>
        <w:tab/>
        <w:t>Ragusa</w:t>
        <w:tab/>
        <w:t>p7,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w:t>
        <w:tab/>
        <w:t>1748</w:t>
        <w:tab/>
        <w:t>I</w:t>
        <w:tab/>
        <w:t>13</w:t>
        <w:tab/>
        <w:t>B.</w:t>
        <w:tab/>
        <w:t>Roma</w:t>
        <w:tab/>
        <w:t>Boscovich Bozo</w:t>
        <w:tab/>
        <w:t>Ragusa</w:t>
        <w:tab/>
        <w:t>p7,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w:t>
        <w:tab/>
        <w:t>1748</w:t>
        <w:tab/>
        <w:t>III</w:t>
        <w:tab/>
        <w:t>16</w:t>
        <w:tab/>
        <w:t>B.</w:t>
        <w:tab/>
        <w:t>(Roma)</w:t>
        <w:tab/>
        <w:t>Suardi G.</w:t>
        <w:tab/>
        <w:t>Brescia</w:t>
        <w:tab/>
        <w:t>NLe,1/q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w:t>
        <w:tab/>
        <w:t>1748</w:t>
        <w:tab/>
        <w:t>III</w:t>
        <w:tab/>
        <w:t>16</w:t>
        <w:tab/>
        <w:t>B.</w:t>
        <w:tab/>
        <w:t>Roma</w:t>
        <w:tab/>
        <w:t>Boscovich Baro</w:t>
        <w:tab/>
        <w:t>Viterbo</w:t>
        <w:tab/>
        <w:t>p6,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w:t>
        <w:tab/>
        <w:t>1748</w:t>
        <w:tab/>
        <w:t>IV</w:t>
        <w:tab/>
        <w:t>8</w:t>
        <w:tab/>
        <w:t>B.</w:t>
        <w:tab/>
        <w:t>Camaldoli</w:t>
        <w:tab/>
        <w:t>Boscovich Bozo</w:t>
        <w:tab/>
        <w:t>Ragusa</w:t>
        <w:tab/>
        <w:t>p7,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w:t>
        <w:tab/>
        <w:t>1748</w:t>
        <w:tab/>
        <w:t>IV</w:t>
        <w:tab/>
        <w:t>23</w:t>
        <w:tab/>
        <w:t>B.</w:t>
        <w:tab/>
        <w:t>Roma</w:t>
        <w:tab/>
        <w:t>Boscovich Bozo</w:t>
        <w:tab/>
        <w:t>Ragusa</w:t>
        <w:tab/>
        <w:t>p7,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w:t>
        <w:tab/>
        <w:t>1748</w:t>
        <w:tab/>
        <w:t>IV</w:t>
        <w:tab/>
        <w:t>24</w:t>
        <w:tab/>
        <w:t>B.</w:t>
        <w:tab/>
        <w:t>Roma</w:t>
        <w:tab/>
        <w:t>Boscovich Bozo</w:t>
        <w:tab/>
        <w:t>Ragusa</w:t>
        <w:tab/>
        <w:t>p7,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w:t>
        <w:tab/>
        <w:t>1748</w:t>
        <w:tab/>
        <w:t>IV</w:t>
        <w:tab/>
        <w:t>27</w:t>
        <w:tab/>
        <w:t>B.</w:t>
        <w:tab/>
        <w:t>?</w:t>
        <w:tab/>
        <w:t>Suardi G.</w:t>
        <w:tab/>
        <w:t>?</w:t>
        <w:tab/>
        <w:t>NLe,2/q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142</w:t>
        <w:tab/>
        <w:t>1748</w:t>
        <w:tab/>
        <w:t>V</w:t>
        <w:tab/>
        <w:t>4</w:t>
        <w:tab/>
        <w:t>Fouchy</w:t>
        <w:tab/>
        <w:t>(Paris)</w:t>
        <w:tab/>
        <w:t>B.</w:t>
        <w:tab/>
        <w:t>(Roma)</w:t>
        <w:tab/>
      </w:r>
      <w:r>
        <w:rPr>
          <w:caps/>
          <w:spacing w:val="-5"/>
          <w:sz w:val="16"/>
        </w:rPr>
        <w:t>i</w:t>
      </w:r>
      <w:r>
        <w:rPr>
          <w:spacing w:val="-5"/>
          <w:sz w:val="16"/>
        </w:rPr>
        <w:t>F,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w:t>
        <w:tab/>
        <w:t>1748</w:t>
        <w:tab/>
        <w:t>V</w:t>
        <w:tab/>
        <w:t>21</w:t>
        <w:tab/>
        <w:t>B.</w:t>
        <w:tab/>
        <w:t>Roma</w:t>
        <w:tab/>
        <w:t>Boscovich Bozo</w:t>
        <w:tab/>
        <w:t>Ragusa</w:t>
        <w:tab/>
        <w:t>p7,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w:t>
        <w:tab/>
        <w:t>1748</w:t>
        <w:tab/>
        <w:t>VI</w:t>
        <w:tab/>
        <w:t>25</w:t>
        <w:tab/>
        <w:t>B.</w:t>
        <w:tab/>
        <w:t>Roma</w:t>
        <w:tab/>
        <w:t>Boscovich Bozo</w:t>
        <w:tab/>
        <w:t>Ragusa</w:t>
        <w:tab/>
        <w:t>p7,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w:t>
        <w:tab/>
        <w:t>1748</w:t>
        <w:tab/>
        <w:t>VII</w:t>
        <w:tab/>
        <w:t>8</w:t>
        <w:tab/>
        <w:t>Isle J.N. de l'</w:t>
        <w:tab/>
        <w:t>Parigi</w:t>
        <w:tab/>
        <w:t>B.</w:t>
        <w:tab/>
        <w:t>Roma</w:t>
        <w:tab/>
        <w:t>O,6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w:t>
        <w:tab/>
        <w:t>1748</w:t>
        <w:tab/>
        <w:t>VII</w:t>
        <w:tab/>
        <w:t>31</w:t>
        <w:tab/>
        <w:t>B.</w:t>
        <w:tab/>
        <w:t>Roma</w:t>
        <w:tab/>
        <w:t>Boscovich Baro</w:t>
        <w:tab/>
        <w:t>Viterbo</w:t>
        <w:tab/>
        <w:t>p6,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w:t>
        <w:tab/>
        <w:t>1748</w:t>
        <w:tab/>
        <w:t>VII</w:t>
        <w:tab/>
        <w:t>31</w:t>
        <w:tab/>
        <w:t>B.</w:t>
        <w:tab/>
        <w:t>Roma</w:t>
        <w:tab/>
        <w:t>?</w:t>
        <w:tab/>
        <w:t>?</w:t>
        <w:tab/>
        <w:t>O,6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w:t>
        <w:tab/>
        <w:t>1748</w:t>
        <w:tab/>
        <w:t>VIII</w:t>
        <w:tab/>
        <w:t>15</w:t>
        <w:tab/>
        <w:t>B.</w:t>
        <w:tab/>
        <w:t>?</w:t>
        <w:tab/>
        <w:t>Bandini A.M.</w:t>
        <w:tab/>
        <w:t>?</w:t>
        <w:tab/>
        <w:t>NLa,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w:t>
        <w:tab/>
        <w:t>1748</w:t>
        <w:tab/>
        <w:t>VIII</w:t>
        <w:tab/>
        <w:t>21</w:t>
        <w:tab/>
        <w:t>B.</w:t>
        <w:tab/>
        <w:t>Roma</w:t>
        <w:tab/>
        <w:t>Bandini A.M.</w:t>
        <w:tab/>
        <w:t>Firenze</w:t>
        <w:tab/>
        <w:t>nlP,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w:t>
        <w:tab/>
        <w:t>1748</w:t>
        <w:tab/>
        <w:t>VIII</w:t>
        <w:tab/>
        <w:t>24</w:t>
        <w:tab/>
        <w:t>B.</w:t>
        <w:tab/>
        <w:t>Roma</w:t>
        <w:tab/>
        <w:t>Ximenes L.</w:t>
        <w:tab/>
        <w:t>Firenze</w:t>
        <w:tab/>
        <w:t>nlN,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w:t>
        <w:tab/>
        <w:t>1748</w:t>
        <w:tab/>
        <w:t>VIII</w:t>
        <w:tab/>
        <w:t>27</w:t>
        <w:tab/>
        <w:t>B.</w:t>
        <w:tab/>
        <w:t>Roma</w:t>
        <w:tab/>
        <w:t>Boscovich Bozo</w:t>
        <w:tab/>
        <w:t>Ragusa</w:t>
        <w:tab/>
        <w:t>p7,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w:t>
        <w:tab/>
        <w:t>1748</w:t>
        <w:tab/>
        <w:t>IX</w:t>
        <w:tab/>
        <w:t>14</w:t>
        <w:tab/>
        <w:t>B.</w:t>
        <w:tab/>
        <w:t>Roma</w:t>
        <w:tab/>
        <w:t>Boscovich Bozo</w:t>
        <w:tab/>
        <w:t>Ragusa</w:t>
        <w:tab/>
        <w:t>p7,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w:t>
        <w:tab/>
        <w:t>1748</w:t>
        <w:tab/>
        <w:t>X</w:t>
        <w:tab/>
        <w:t>12</w:t>
        <w:tab/>
        <w:t>B.</w:t>
        <w:tab/>
        <w:t>Frascati</w:t>
        <w:tab/>
        <w:t>Boscovich Bozo</w:t>
        <w:tab/>
        <w:t>Ragusa</w:t>
        <w:tab/>
        <w:t>p7,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w:t>
        <w:tab/>
        <w:t>1748</w:t>
        <w:tab/>
        <w:t>XI</w:t>
        <w:tab/>
        <w:t>26</w:t>
        <w:tab/>
        <w:t>B.</w:t>
        <w:tab/>
        <w:t>Roma</w:t>
        <w:tab/>
        <w:t>Boscovich Bozo</w:t>
        <w:tab/>
        <w:t>Ragusa</w:t>
        <w:tab/>
        <w:t>p7,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155</w:t>
        <w:tab/>
        <w:t>1749</w:t>
        <w:tab/>
        <w:t>I</w:t>
        <w:tab/>
        <w:t>25</w:t>
        <w:tab/>
        <w:t>B.</w:t>
        <w:tab/>
        <w:t>Roma</w:t>
        <w:tab/>
        <w:t>Zanotti F.M.</w:t>
        <w:tab/>
        <w:t>Bologna</w:t>
        <w:tab/>
      </w:r>
      <w:r>
        <w:rPr>
          <w:spacing w:val="-10"/>
          <w:sz w:val="16"/>
        </w:rPr>
        <w:t>H1,1/q4,1/nlB,4</w:t>
        <w:tab/>
      </w:r>
      <w:r>
        <w:rPr>
          <w:spacing w:val="-5"/>
          <w:sz w:val="16"/>
        </w:rPr>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w:t>
        <w:tab/>
        <w:t>1749</w:t>
        <w:tab/>
        <w:t>I</w:t>
        <w:tab/>
        <w:t>27</w:t>
        <w:tab/>
        <w:t>B.</w:t>
        <w:tab/>
        <w:t>Roma</w:t>
        <w:tab/>
        <w:t>Boscovich Bozo</w:t>
        <w:tab/>
        <w:t>Barletta</w:t>
        <w:tab/>
        <w:t>p7,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157</w:t>
        <w:tab/>
        <w:t>1749</w:t>
        <w:tab/>
        <w:t>II</w:t>
        <w:tab/>
        <w:t>1</w:t>
        <w:tab/>
        <w:t>B.</w:t>
        <w:tab/>
        <w:t>Roma</w:t>
        <w:tab/>
        <w:t>Zanotti F.M.</w:t>
        <w:tab/>
        <w:t>Bologna</w:t>
        <w:tab/>
      </w:r>
      <w:r>
        <w:rPr>
          <w:spacing w:val="-10"/>
          <w:sz w:val="16"/>
        </w:rPr>
        <w:t>H1,2/q4,2/nlB,5</w:t>
      </w:r>
      <w:r>
        <w:rPr>
          <w:spacing w:val="-5"/>
          <w:sz w:val="16"/>
        </w:rPr>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w:t>
        <w:tab/>
        <w:t>1749</w:t>
        <w:tab/>
        <w:t>X</w:t>
        <w:tab/>
        <w:t>4</w:t>
        <w:tab/>
        <w:t>B.</w:t>
        <w:tab/>
        <w:t>Ruffinella</w:t>
        <w:tab/>
        <w:t>Ximenes L.</w:t>
        <w:tab/>
        <w:t>Firenze</w:t>
        <w:tab/>
        <w:t>nlN,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w:t>
        <w:tab/>
        <w:t>1749</w:t>
        <w:tab/>
        <w:t>XI</w:t>
        <w:tab/>
        <w:t>29</w:t>
        <w:tab/>
        <w:t>B.</w:t>
        <w:tab/>
        <w:t>Roma</w:t>
        <w:tab/>
        <w:t>Ximenes L.</w:t>
        <w:tab/>
        <w:t>Firenze</w:t>
        <w:tab/>
        <w:t>nlN,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w:t>
        <w:tab/>
        <w:t>1750</w:t>
        <w:tab/>
        <w:t>II</w:t>
        <w:tab/>
        <w:t>28</w:t>
        <w:tab/>
        <w:t>B.</w:t>
        <w:tab/>
        <w:t>Roma</w:t>
        <w:tab/>
        <w:t>(Bandini A.M)</w:t>
        <w:tab/>
        <w:t>Bologna</w:t>
        <w:tab/>
        <w:t>R,2/nlP,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w:t>
        <w:tab/>
        <w:t>1750</w:t>
        <w:tab/>
        <w:t>III</w:t>
        <w:tab/>
        <w:t>11</w:t>
        <w:tab/>
        <w:t>B.</w:t>
        <w:tab/>
        <w:t>Roma</w:t>
        <w:tab/>
        <w:t>Boscovich Bozo</w:t>
        <w:tab/>
        <w:t>Ragusa</w:t>
        <w:tab/>
        <w:t>nlU,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w:t>
        <w:tab/>
        <w:t>1750</w:t>
        <w:tab/>
        <w:t>VI</w:t>
        <w:tab/>
        <w:t>19</w:t>
        <w:tab/>
        <w:t>B.</w:t>
        <w:tab/>
        <w:t>Roma</w:t>
        <w:tab/>
        <w:t>Bandini A.M.</w:t>
        <w:tab/>
        <w:t>Roma</w:t>
        <w:tab/>
        <w:t>NLb,1/NLg,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w:t>
        <w:tab/>
        <w:t>1750</w:t>
        <w:tab/>
        <w:t>VII</w:t>
        <w:tab/>
        <w:t>11</w:t>
        <w:tab/>
        <w:t>B.</w:t>
        <w:tab/>
        <w:t>Roma</w:t>
        <w:tab/>
        <w:t>Ximenes L.</w:t>
        <w:tab/>
        <w:t>Firenze</w:t>
        <w:tab/>
        <w:t>nlN,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w:t>
        <w:tab/>
        <w:t>1750</w:t>
        <w:tab/>
        <w:t>IX</w:t>
        <w:tab/>
        <w:t>4</w:t>
        <w:tab/>
        <w:t>B.</w:t>
        <w:tab/>
        <w:t>?</w:t>
        <w:tab/>
        <w:t>Ximenes L.</w:t>
        <w:tab/>
        <w:t>Firenze</w:t>
        <w:tab/>
        <w:t>nlN,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w:t>
        <w:tab/>
        <w:t>1750</w:t>
        <w:tab/>
        <w:t>IX</w:t>
        <w:tab/>
        <w:t>26</w:t>
        <w:tab/>
        <w:t>B.</w:t>
        <w:tab/>
        <w:t>Roma</w:t>
        <w:tab/>
        <w:t>Bandini A.M.</w:t>
        <w:tab/>
        <w:t>Firenze</w:t>
        <w:tab/>
        <w:t>R,3/nlP,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w:t>
        <w:tab/>
        <w:t>1750</w:t>
        <w:tab/>
        <w:t>X</w:t>
        <w:tab/>
        <w:t>14</w:t>
        <w:tab/>
        <w:t>B.</w:t>
        <w:tab/>
        <w:t>Soriano</w:t>
        <w:tab/>
        <w:t>Valenti S.</w:t>
        <w:tab/>
        <w:t>Roma</w:t>
        <w:tab/>
        <w:t>N,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w:t>
        <w:tab/>
        <w:t>1750</w:t>
        <w:tab/>
        <w:t>X</w:t>
        <w:tab/>
        <w:t>17</w:t>
        <w:tab/>
        <w:t>B.</w:t>
        <w:tab/>
        <w:t>Terni</w:t>
        <w:tab/>
        <w:t>Valenti S.</w:t>
        <w:tab/>
        <w:t>Roma</w:t>
        <w:tab/>
        <w:t>N,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w:t>
        <w:tab/>
        <w:t>1750</w:t>
        <w:tab/>
        <w:t>X</w:t>
        <w:tab/>
        <w:t>24</w:t>
        <w:tab/>
        <w:t>B.</w:t>
        <w:tab/>
        <w:t>Perugia</w:t>
        <w:tab/>
        <w:t>Boscovich Bozo</w:t>
        <w:tab/>
        <w:t>Barletta</w:t>
        <w:tab/>
        <w:t>p7,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w:t>
        <w:tab/>
        <w:t>1750</w:t>
        <w:tab/>
        <w:t>XII</w:t>
        <w:tab/>
        <w:t>22</w:t>
        <w:tab/>
        <w:t>B.</w:t>
        <w:tab/>
        <w:t>Roma</w:t>
        <w:tab/>
        <w:t>Boscovich Bozo</w:t>
        <w:tab/>
        <w:t>Barletta</w:t>
        <w:tab/>
        <w:t>p7,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w:t>
        <w:tab/>
        <w:t>1750</w:t>
        <w:tab/>
        <w:t>?</w:t>
        <w:tab/>
        <w:t>?</w:t>
        <w:tab/>
        <w:t>B.</w:t>
        <w:tab/>
        <w:t>?</w:t>
        <w:tab/>
        <w:t>(Valenti S.)</w:t>
        <w:tab/>
        <w:t>(Roma)</w:t>
        <w:tab/>
        <w:t>N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w:t>
        <w:tab/>
        <w:t>1751</w:t>
        <w:tab/>
        <w:t>I</w:t>
        <w:tab/>
        <w:t>6</w:t>
        <w:tab/>
        <w:t>B.</w:t>
        <w:tab/>
        <w:t>Roma</w:t>
        <w:tab/>
        <w:t>Boscovich Bozo</w:t>
        <w:tab/>
        <w:t>Ragusa</w:t>
        <w:tab/>
        <w:t>p7,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w:t>
        <w:tab/>
        <w:t>1751</w:t>
        <w:tab/>
        <w:t>III</w:t>
        <w:tab/>
        <w:t>23</w:t>
        <w:tab/>
        <w:t>B.</w:t>
        <w:tab/>
        <w:t>Roma</w:t>
        <w:tab/>
        <w:t>Boscovich Bozo</w:t>
        <w:tab/>
        <w:t>Ragusa</w:t>
        <w:tab/>
        <w:t>p7,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w:t>
        <w:tab/>
        <w:t>1751</w:t>
        <w:tab/>
        <w:t>IV</w:t>
        <w:tab/>
        <w:t>10</w:t>
        <w:tab/>
        <w:t>B.</w:t>
        <w:tab/>
        <w:t>Roma</w:t>
        <w:tab/>
        <w:t>Boscovich Bozo</w:t>
        <w:tab/>
        <w:t>Ragusa</w:t>
        <w:tab/>
        <w:t>p7,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w:t>
        <w:tab/>
        <w:t>1751</w:t>
        <w:tab/>
        <w:t>VI</w:t>
        <w:tab/>
        <w:t>22</w:t>
        <w:tab/>
        <w:t>B.</w:t>
        <w:tab/>
        <w:t>Roma</w:t>
        <w:tab/>
        <w:t>Boscovich Bozo</w:t>
        <w:tab/>
        <w:t>Ragusa</w:t>
        <w:tab/>
        <w:t>p7,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w:t>
        <w:tab/>
        <w:t>1751</w:t>
        <w:tab/>
        <w:t>IX</w:t>
        <w:tab/>
        <w:t>14</w:t>
        <w:tab/>
        <w:t>B.</w:t>
        <w:tab/>
        <w:t>Nocera</w:t>
        <w:tab/>
        <w:t>Boscovich Baro</w:t>
        <w:tab/>
        <w:t>Recanati</w:t>
        <w:tab/>
        <w:t>p6,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w:t>
        <w:tab/>
        <w:t>1751</w:t>
        <w:tab/>
        <w:t>IX</w:t>
        <w:tab/>
        <w:t>17</w:t>
        <w:tab/>
        <w:t>B.</w:t>
        <w:tab/>
        <w:t>Musciano</w:t>
        <w:tab/>
        <w:t>Boscovich Bozo</w:t>
        <w:tab/>
        <w:t>Ragusa</w:t>
        <w:tab/>
        <w:t>p7,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w:t>
        <w:tab/>
        <w:t>1751</w:t>
        <w:tab/>
        <w:t>X</w:t>
        <w:tab/>
        <w:t>24</w:t>
        <w:tab/>
        <w:t>B.</w:t>
        <w:tab/>
        <w:t>Candellara</w:t>
        <w:tab/>
        <w:t>(Olivieri A.)</w:t>
        <w:tab/>
        <w:t>?</w:t>
        <w:tab/>
        <w:t>q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w:t>
        <w:tab/>
        <w:t>1751</w:t>
        <w:tab/>
        <w:t>XI</w:t>
        <w:tab/>
        <w:t>1</w:t>
        <w:tab/>
        <w:t>B.</w:t>
        <w:tab/>
        <w:t>Caviano</w:t>
        <w:tab/>
        <w:t>(Olivieri A.)</w:t>
        <w:tab/>
        <w:t>?</w:t>
        <w:tab/>
        <w:t>q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w:t>
        <w:tab/>
        <w:t>1751</w:t>
        <w:tab/>
        <w:t>XI</w:t>
        <w:tab/>
        <w:t>11</w:t>
        <w:tab/>
        <w:t>B.</w:t>
        <w:tab/>
        <w:t>Rimini</w:t>
        <w:tab/>
        <w:t>(Olivieri A.)</w:t>
        <w:tab/>
        <w:t>?</w:t>
        <w:tab/>
        <w:t>q3,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w:t>
        <w:tab/>
        <w:t>1751</w:t>
        <w:tab/>
        <w:t>?</w:t>
        <w:tab/>
        <w:t>?</w:t>
        <w:tab/>
        <w:t>B.</w:t>
        <w:tab/>
        <w:t>(Sinigaglia)</w:t>
        <w:tab/>
        <w:t>?</w:t>
        <w:tab/>
        <w:t>?</w:t>
        <w:tab/>
        <w:t>q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w:t>
        <w:tab/>
        <w:t>1752</w:t>
        <w:tab/>
        <w:t>II</w:t>
        <w:tab/>
        <w:t>22</w:t>
        <w:tab/>
        <w:t>B.</w:t>
        <w:tab/>
        <w:t>Roma</w:t>
        <w:tab/>
        <w:t>Boscovich Bozo</w:t>
        <w:tab/>
        <w:t>Ragusa</w:t>
        <w:tab/>
        <w:t>p7,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w:t>
        <w:tab/>
        <w:t>1752</w:t>
        <w:tab/>
        <w:t>III</w:t>
        <w:tab/>
        <w:t>27</w:t>
        <w:tab/>
        <w:t>B.</w:t>
        <w:tab/>
        <w:t>Roma</w:t>
        <w:tab/>
        <w:t>Boscovich Bozo</w:t>
        <w:tab/>
        <w:t>Ragusa</w:t>
        <w:tab/>
        <w:t>p7,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w:t>
        <w:tab/>
        <w:t>1752</w:t>
        <w:tab/>
        <w:t>IV</w:t>
        <w:tab/>
        <w:t>4</w:t>
        <w:tab/>
        <w:t>B.</w:t>
        <w:tab/>
        <w:t>Sinigaglia</w:t>
        <w:tab/>
        <w:t>Boscovich Bozo</w:t>
        <w:tab/>
        <w:t>Barletta</w:t>
        <w:tab/>
        <w:t>p7,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w:t>
        <w:tab/>
        <w:t>1752</w:t>
        <w:tab/>
        <w:t>IV</w:t>
        <w:tab/>
        <w:t>25</w:t>
        <w:tab/>
        <w:t>B.</w:t>
        <w:tab/>
        <w:t>Rimini</w:t>
        <w:tab/>
        <w:t>Olivieri A.</w:t>
        <w:tab/>
        <w:t>?</w:t>
        <w:tab/>
        <w:t>q3,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w:t>
        <w:tab/>
        <w:t>1752</w:t>
        <w:tab/>
        <w:t>V</w:t>
        <w:tab/>
        <w:t>27</w:t>
        <w:tab/>
        <w:t>B.</w:t>
        <w:tab/>
        <w:t>Rimini</w:t>
        <w:tab/>
        <w:t>Bianchi Gio.</w:t>
        <w:tab/>
        <w:t>(Rimini)</w:t>
        <w:tab/>
        <w:t>F,1/nlL,4/q3,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w:t>
        <w:tab/>
        <w:t>1752</w:t>
        <w:tab/>
        <w:t>VI</w:t>
        <w:tab/>
        <w:t>3</w:t>
        <w:tab/>
        <w:t>B.</w:t>
        <w:tab/>
        <w:t>Comacchio</w:t>
        <w:tab/>
        <w:t>Sanvitale F.</w:t>
        <w:tab/>
        <w:t>?</w:t>
        <w:tab/>
        <w:t>nlK,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w:t>
        <w:tab/>
        <w:t>1752</w:t>
        <w:tab/>
        <w:t>VI</w:t>
        <w:tab/>
        <w:t>30</w:t>
        <w:tab/>
        <w:t>B.</w:t>
        <w:tab/>
        <w:t>S.Marino</w:t>
        <w:tab/>
        <w:t>(Olivieri A.)</w:t>
        <w:tab/>
        <w:t>?</w:t>
        <w:tab/>
        <w:t>q3,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w:t>
        <w:tab/>
        <w:t>1752</w:t>
        <w:tab/>
        <w:t>VII</w:t>
        <w:tab/>
        <w:t>16</w:t>
        <w:tab/>
        <w:t>B.</w:t>
        <w:tab/>
        <w:t>Rimini</w:t>
        <w:tab/>
        <w:t>(Olivieri A.)</w:t>
        <w:tab/>
        <w:t>?</w:t>
        <w:tab/>
        <w:t>q3,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w:t>
        <w:tab/>
        <w:t>1752</w:t>
        <w:tab/>
        <w:t>VII</w:t>
        <w:tab/>
        <w:t>20</w:t>
        <w:tab/>
        <w:t>B.</w:t>
        <w:tab/>
        <w:t>Rimini</w:t>
        <w:tab/>
        <w:t>Boscovich Bozo</w:t>
        <w:tab/>
        <w:t>Barletta</w:t>
        <w:tab/>
        <w:t>p7,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w:t>
        <w:tab/>
        <w:t>1752</w:t>
        <w:tab/>
        <w:t>VII</w:t>
        <w:tab/>
        <w:t>23</w:t>
        <w:tab/>
        <w:t>B.</w:t>
        <w:tab/>
        <w:t>Rimini</w:t>
        <w:tab/>
        <w:t>(Olivieri A.)</w:t>
        <w:tab/>
        <w:t>?</w:t>
        <w:tab/>
        <w:t>q3,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w:t>
        <w:tab/>
        <w:t>1752</w:t>
        <w:tab/>
        <w:t>VIII</w:t>
        <w:tab/>
        <w:t>21</w:t>
        <w:tab/>
        <w:t>B.</w:t>
        <w:tab/>
        <w:t>Roma</w:t>
        <w:tab/>
        <w:t>Boscovich Bozo</w:t>
        <w:tab/>
        <w:t>Ragusa</w:t>
        <w:tab/>
        <w:t>p7,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w:t>
        <w:tab/>
        <w:t>1752</w:t>
        <w:tab/>
        <w:t>VIII</w:t>
        <w:tab/>
        <w:t>22</w:t>
        <w:tab/>
        <w:t>Colloredo?</w:t>
        <w:tab/>
        <w:t>Vienna</w:t>
        <w:tab/>
        <w:t>B.</w:t>
        <w:tab/>
        <w:t>?</w:t>
        <w:tab/>
        <w:t>p9,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w:t>
        <w:tab/>
        <w:t>1752</w:t>
        <w:tab/>
        <w:t>VIII</w:t>
        <w:tab/>
        <w:t>?</w:t>
        <w:tab/>
        <w:t>B.</w:t>
        <w:tab/>
        <w:t>?</w:t>
        <w:tab/>
        <w:t>Valenti S.</w:t>
        <w:tab/>
        <w:t>Roma</w:t>
        <w:tab/>
        <w:t>N,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w:t>
        <w:tab/>
        <w:t>1752</w:t>
        <w:tab/>
        <w:t>X</w:t>
        <w:tab/>
        <w:t>2</w:t>
        <w:tab/>
        <w:t>B.</w:t>
        <w:tab/>
        <w:t>Fava di Sabina</w:t>
        <w:tab/>
        <w:t>Boscovich Bozo</w:t>
        <w:tab/>
        <w:t>Ragusa</w:t>
        <w:tab/>
        <w:t>p7,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w:t>
        <w:tab/>
        <w:t>1752</w:t>
        <w:tab/>
        <w:t>X</w:t>
        <w:tab/>
        <w:t>28</w:t>
        <w:tab/>
        <w:t>B.</w:t>
        <w:tab/>
        <w:t>Visso</w:t>
        <w:tab/>
        <w:t>Boscovich Bozo</w:t>
        <w:tab/>
        <w:t>Barletta</w:t>
        <w:tab/>
        <w:t>p7,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w:t>
        <w:tab/>
        <w:t>1752</w:t>
        <w:tab/>
        <w:t>XI</w:t>
        <w:tab/>
        <w:t>21</w:t>
        <w:tab/>
        <w:t>B.</w:t>
        <w:tab/>
        <w:t>Roma</w:t>
        <w:tab/>
        <w:t>Boscovich Bozo</w:t>
        <w:tab/>
        <w:t>Barletta</w:t>
        <w:tab/>
        <w:t>p7,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w:t>
        <w:tab/>
        <w:t>1752</w:t>
        <w:tab/>
        <w:t>XI</w:t>
        <w:tab/>
        <w:t>29</w:t>
        <w:tab/>
        <w:t>B.</w:t>
        <w:tab/>
        <w:t>Roma</w:t>
        <w:tab/>
        <w:t>(Olivieri A.)</w:t>
        <w:tab/>
        <w:t>?</w:t>
        <w:tab/>
        <w:t>q3,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w:t>
        <w:tab/>
        <w:t>1752</w:t>
        <w:tab/>
        <w:t>XII</w:t>
        <w:tab/>
        <w:t>16</w:t>
        <w:tab/>
        <w:t>B.</w:t>
        <w:tab/>
        <w:t>Roma</w:t>
        <w:tab/>
        <w:t>(Olivieri A.)</w:t>
        <w:tab/>
        <w:t>?</w:t>
        <w:tab/>
        <w:t>q3,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w:t>
        <w:tab/>
        <w:t>1752</w:t>
        <w:tab/>
        <w:t>XII</w:t>
        <w:tab/>
        <w:t>16</w:t>
        <w:tab/>
        <w:t>B.</w:t>
        <w:tab/>
        <w:t>Roma</w:t>
        <w:tab/>
        <w:t>Ximenes L.</w:t>
        <w:tab/>
        <w:t>Firenze</w:t>
        <w:tab/>
        <w:t>nlL*,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w:t>
        <w:tab/>
        <w:t>1752</w:t>
        <w:tab/>
        <w:t>XII</w:t>
        <w:tab/>
        <w:t>26</w:t>
        <w:tab/>
        <w:t>B.</w:t>
        <w:tab/>
        <w:t>Roma</w:t>
        <w:tab/>
        <w:t>Boscovich Bozo</w:t>
        <w:tab/>
        <w:t>Barletta</w:t>
        <w:tab/>
        <w:t>p7,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w:t>
        <w:tab/>
        <w:t>1752</w:t>
        <w:tab/>
        <w:t>?</w:t>
        <w:tab/>
        <w:t>?</w:t>
        <w:tab/>
        <w:t>B.</w:t>
        <w:tab/>
        <w:t>?</w:t>
        <w:tab/>
        <w:t>(Olivieri A.)</w:t>
        <w:tab/>
        <w:t>?</w:t>
        <w:tab/>
        <w:t>q3,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w:t>
        <w:tab/>
        <w:t>1752</w:t>
        <w:tab/>
        <w:t>?</w:t>
        <w:tab/>
        <w:t>?</w:t>
        <w:tab/>
        <w:t>B.</w:t>
        <w:tab/>
        <w:t>?</w:t>
        <w:tab/>
        <w:t>(Olivieri A.)</w:t>
        <w:tab/>
        <w:t>?</w:t>
        <w:tab/>
        <w:t>q3,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w:t>
        <w:tab/>
        <w:t>1753</w:t>
        <w:tab/>
        <w:t>I</w:t>
        <w:tab/>
        <w:t>16</w:t>
        <w:tab/>
        <w:t>B.</w:t>
        <w:tab/>
        <w:t>Roma</w:t>
        <w:tab/>
        <w:t>Boscovich Bozo</w:t>
        <w:tab/>
        <w:t>Barletta</w:t>
        <w:tab/>
        <w:t>p7,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w:t>
        <w:tab/>
        <w:t>1753</w:t>
        <w:tab/>
        <w:t>I</w:t>
        <w:tab/>
        <w:t>26</w:t>
        <w:tab/>
        <w:t>B.</w:t>
        <w:tab/>
        <w:t>Roma</w:t>
        <w:tab/>
        <w:t>Boscovich Bozo</w:t>
        <w:tab/>
        <w:t>Barletta</w:t>
        <w:tab/>
        <w:t>p7,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w:t>
        <w:tab/>
        <w:t>1753</w:t>
        <w:tab/>
        <w:t>II</w:t>
        <w:tab/>
        <w:t>20</w:t>
        <w:tab/>
        <w:t>B.</w:t>
        <w:tab/>
        <w:t>Roma</w:t>
        <w:tab/>
        <w:t>Boscovich Bozo</w:t>
        <w:tab/>
        <w:t>Barletta</w:t>
        <w:tab/>
        <w:t>p7,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w:t>
        <w:tab/>
        <w:t>1753</w:t>
        <w:tab/>
        <w:t>II</w:t>
        <w:tab/>
        <w:t>31</w:t>
        <w:tab/>
        <w:t>B.</w:t>
        <w:tab/>
        <w:t>Roma</w:t>
        <w:tab/>
        <w:t>Ximenes L.</w:t>
        <w:tab/>
        <w:t>Firenze</w:t>
        <w:tab/>
        <w:t>nlN,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w:t>
        <w:tab/>
        <w:t>1753</w:t>
        <w:tab/>
        <w:t>III</w:t>
        <w:tab/>
        <w:t>31</w:t>
        <w:tab/>
        <w:t>B.</w:t>
        <w:tab/>
        <w:t>Roma</w:t>
        <w:tab/>
        <w:t>(Olivieri A.)</w:t>
        <w:tab/>
        <w:t>?</w:t>
        <w:tab/>
        <w:t>q3,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w:t>
        <w:tab/>
        <w:t>1753</w:t>
        <w:tab/>
        <w:t>V</w:t>
        <w:tab/>
        <w:t>5</w:t>
        <w:tab/>
        <w:t>B.</w:t>
        <w:tab/>
        <w:t>Roma</w:t>
        <w:tab/>
        <w:t>Ximenes L.</w:t>
        <w:tab/>
        <w:t>Firenze</w:t>
        <w:tab/>
        <w:t>nlN,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w:t>
        <w:tab/>
        <w:t>1753</w:t>
        <w:tab/>
        <w:t>V</w:t>
        <w:tab/>
        <w:t>10</w:t>
        <w:tab/>
        <w:t>B.</w:t>
        <w:tab/>
        <w:t>Roma</w:t>
        <w:tab/>
        <w:t>Olivieri A.</w:t>
        <w:tab/>
        <w:t>?</w:t>
        <w:tab/>
        <w:t>q3,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w:t>
        <w:tab/>
        <w:t>1753</w:t>
        <w:tab/>
        <w:t>V</w:t>
        <w:tab/>
        <w:t>11</w:t>
        <w:tab/>
        <w:t>B.</w:t>
        <w:tab/>
        <w:t>Roma</w:t>
        <w:tab/>
        <w:t>Ximenes L.</w:t>
        <w:tab/>
        <w:t>Firenze</w:t>
        <w:tab/>
        <w:t>nlN,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w:t>
        <w:tab/>
        <w:t>1753</w:t>
        <w:tab/>
        <w:t>V</w:t>
        <w:tab/>
        <w:t>19</w:t>
        <w:tab/>
        <w:t>B.</w:t>
        <w:tab/>
        <w:t>Roma</w:t>
        <w:tab/>
        <w:t>Ximenes L.</w:t>
        <w:tab/>
        <w:t>Firenze</w:t>
        <w:tab/>
        <w:t>nlN,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w:t>
        <w:tab/>
        <w:t>1753</w:t>
        <w:tab/>
        <w:t>V</w:t>
        <w:tab/>
        <w:t>22</w:t>
        <w:tab/>
        <w:t>B.</w:t>
        <w:tab/>
        <w:t>Roma</w:t>
        <w:tab/>
        <w:t>Boscovich Bozo</w:t>
        <w:tab/>
        <w:t>Barletta</w:t>
        <w:tab/>
        <w:t>p7,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w:t>
        <w:tab/>
        <w:t>1753</w:t>
        <w:tab/>
        <w:t>V</w:t>
        <w:tab/>
        <w:t>23</w:t>
        <w:tab/>
        <w:t>B.</w:t>
        <w:tab/>
        <w:t>Roma</w:t>
        <w:tab/>
        <w:t>?</w:t>
        <w:tab/>
        <w:t>?</w:t>
        <w:tab/>
        <w:t>O,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w:t>
        <w:tab/>
        <w:t>1753</w:t>
        <w:tab/>
        <w:t>V</w:t>
        <w:tab/>
        <w:t>26</w:t>
        <w:tab/>
        <w:t>B.</w:t>
        <w:tab/>
        <w:t>Roma</w:t>
        <w:tab/>
        <w:t>Ximenes L.</w:t>
        <w:tab/>
        <w:t>Firenze</w:t>
        <w:tab/>
        <w:t>nlN,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w:t>
        <w:tab/>
        <w:t>1753</w:t>
        <w:tab/>
        <w:t>V</w:t>
        <w:tab/>
        <w:t>28</w:t>
        <w:tab/>
        <w:t>B.</w:t>
        <w:tab/>
        <w:t>Roma</w:t>
        <w:tab/>
        <w:t>Bianchini G.</w:t>
        <w:tab/>
        <w:t>?</w:t>
        <w:tab/>
        <w:t>nlA,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w:t>
        <w:tab/>
        <w:t>1753</w:t>
        <w:tab/>
        <w:t>VI</w:t>
        <w:tab/>
        <w:t>2</w:t>
        <w:tab/>
        <w:t>B.</w:t>
        <w:tab/>
        <w:t>Roma</w:t>
        <w:tab/>
        <w:t>Ximenes L.</w:t>
        <w:tab/>
        <w:t>Firenze</w:t>
        <w:tab/>
        <w:t>nlN,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w:t>
        <w:tab/>
        <w:t>1753</w:t>
        <w:tab/>
        <w:t>VI</w:t>
        <w:tab/>
        <w:t>30</w:t>
        <w:tab/>
        <w:t>B.</w:t>
        <w:tab/>
        <w:t>Roma</w:t>
        <w:tab/>
        <w:t>Ximenes L.</w:t>
        <w:tab/>
        <w:t>Firenze</w:t>
        <w:tab/>
        <w:t>nlN,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w:t>
        <w:tab/>
        <w:t>1753</w:t>
        <w:tab/>
        <w:t>VII</w:t>
        <w:tab/>
        <w:t>4</w:t>
        <w:tab/>
        <w:t>B.</w:t>
        <w:tab/>
        <w:t>Roma</w:t>
        <w:tab/>
        <w:t>Ximenes L.</w:t>
        <w:tab/>
        <w:t>Firenze</w:t>
        <w:tab/>
        <w:t>nlN,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9</w:t>
        <w:tab/>
        <w:t>1753</w:t>
        <w:tab/>
        <w:t>VII</w:t>
        <w:tab/>
        <w:t>24</w:t>
        <w:tab/>
        <w:t>B.</w:t>
        <w:tab/>
        <w:t>Roma</w:t>
        <w:tab/>
        <w:t>Boscovich Bozo</w:t>
        <w:tab/>
        <w:t>Barletta</w:t>
        <w:tab/>
        <w:t>p7,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w:t>
        <w:tab/>
        <w:t>1753</w:t>
        <w:tab/>
        <w:t>VIII</w:t>
        <w:tab/>
        <w:t>18</w:t>
        <w:tab/>
        <w:t>B.</w:t>
        <w:tab/>
        <w:t>Roma</w:t>
        <w:tab/>
        <w:t>Ximenes L.</w:t>
        <w:tab/>
        <w:t>Firenze</w:t>
        <w:tab/>
        <w:t>nlN,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w:t>
        <w:tab/>
        <w:t>1753</w:t>
        <w:tab/>
        <w:t>VIII</w:t>
        <w:tab/>
        <w:t>28</w:t>
        <w:tab/>
        <w:t>B.</w:t>
        <w:tab/>
        <w:t>Roma</w:t>
        <w:tab/>
        <w:t>Boscovich Bozo</w:t>
        <w:tab/>
        <w:t>Barletta</w:t>
        <w:tab/>
        <w:t>p7,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w:t>
        <w:tab/>
        <w:t>1753</w:t>
        <w:tab/>
        <w:t>IX</w:t>
        <w:tab/>
        <w:t>1</w:t>
        <w:tab/>
        <w:t>B.</w:t>
        <w:tab/>
        <w:t>Roma</w:t>
        <w:tab/>
        <w:t>Ximenes L.</w:t>
        <w:tab/>
        <w:t>Firenze</w:t>
        <w:tab/>
        <w:t>nlN,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w:t>
        <w:tab/>
        <w:t>1753</w:t>
        <w:tab/>
        <w:t>IX</w:t>
        <w:tab/>
        <w:t>29</w:t>
        <w:tab/>
        <w:t>B.</w:t>
        <w:tab/>
        <w:t>Roma</w:t>
        <w:tab/>
        <w:t>Olivieri A.</w:t>
        <w:tab/>
        <w:t>?</w:t>
        <w:tab/>
        <w:t>q3,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w:t>
        <w:tab/>
        <w:t>1753</w:t>
        <w:tab/>
        <w:t>X</w:t>
        <w:tab/>
        <w:t>3</w:t>
        <w:tab/>
        <w:t>B.</w:t>
        <w:tab/>
        <w:t>Roma</w:t>
        <w:tab/>
        <w:t>Olivieri A.</w:t>
        <w:tab/>
        <w:t>?</w:t>
        <w:tab/>
        <w:t>q3,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w:t>
        <w:tab/>
        <w:t>1753</w:t>
        <w:tab/>
        <w:t>X</w:t>
        <w:tab/>
        <w:t>18</w:t>
        <w:tab/>
        <w:t>B.</w:t>
        <w:tab/>
        <w:t>C.di Pieve</w:t>
        <w:tab/>
        <w:t>Boscovich Bozo</w:t>
        <w:tab/>
        <w:t>Barletta</w:t>
        <w:tab/>
        <w:t>p7,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w:t>
        <w:tab/>
        <w:t>1753</w:t>
        <w:tab/>
        <w:t>XI</w:t>
        <w:tab/>
        <w:t>17</w:t>
        <w:tab/>
        <w:t>B.</w:t>
        <w:tab/>
        <w:t>Roma</w:t>
        <w:tab/>
        <w:t>Olivieri A.</w:t>
        <w:tab/>
        <w:t>?</w:t>
        <w:tab/>
        <w:t>q3,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w:t>
        <w:tab/>
        <w:t>1753</w:t>
        <w:tab/>
        <w:t>XI</w:t>
        <w:tab/>
        <w:t>28</w:t>
        <w:tab/>
        <w:t>B.</w:t>
        <w:tab/>
        <w:t>Roma</w:t>
        <w:tab/>
        <w:t>Boscovich Bozo</w:t>
        <w:tab/>
        <w:t>Barletta</w:t>
        <w:tab/>
        <w:t>p7,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w:t>
        <w:tab/>
        <w:t>1753</w:t>
        <w:tab/>
        <w:t>XI</w:t>
        <w:tab/>
        <w:t>28</w:t>
        <w:tab/>
        <w:t>B.</w:t>
        <w:tab/>
        <w:t>Roma</w:t>
        <w:tab/>
        <w:t>Olivieri A.</w:t>
        <w:tab/>
        <w:t>?</w:t>
        <w:tab/>
        <w:t>q3,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w:t>
        <w:tab/>
        <w:t>1753</w:t>
        <w:tab/>
        <w:t>XII</w:t>
        <w:tab/>
        <w:t>25</w:t>
        <w:tab/>
        <w:t>B.</w:t>
        <w:tab/>
        <w:t>Roma</w:t>
        <w:tab/>
        <w:t>Olivieri A.</w:t>
        <w:tab/>
        <w:t>?</w:t>
        <w:tab/>
        <w:t>q3,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w:t>
        <w:tab/>
        <w:t>1754</w:t>
        <w:tab/>
        <w:t>I</w:t>
        <w:tab/>
        <w:t>22</w:t>
        <w:tab/>
        <w:t>B.</w:t>
        <w:tab/>
        <w:t>Roma</w:t>
        <w:tab/>
        <w:t>Boscovich Bozo</w:t>
        <w:tab/>
        <w:t>Barletta</w:t>
        <w:tab/>
        <w:t>p7,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w:t>
        <w:tab/>
        <w:t>1754</w:t>
        <w:tab/>
        <w:t>II</w:t>
        <w:tab/>
        <w:t>20</w:t>
        <w:tab/>
        <w:t>B.</w:t>
        <w:tab/>
        <w:t>Roma</w:t>
        <w:tab/>
        <w:t>Boscovich Bozo</w:t>
        <w:tab/>
        <w:t>Barletta</w:t>
        <w:tab/>
        <w:t>p7,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w:t>
        <w:tab/>
        <w:t>1754</w:t>
        <w:tab/>
        <w:t>III</w:t>
        <w:tab/>
        <w:t>26</w:t>
        <w:tab/>
        <w:t>B.</w:t>
        <w:tab/>
        <w:t>Roma</w:t>
        <w:tab/>
        <w:t>Boscovich Bozo</w:t>
        <w:tab/>
        <w:t>Barletta</w:t>
        <w:tab/>
        <w:t>p7,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w:t>
        <w:tab/>
        <w:t>1754</w:t>
        <w:tab/>
        <w:t>IV</w:t>
        <w:tab/>
        <w:t>13</w:t>
        <w:tab/>
        <w:t>B.</w:t>
        <w:tab/>
        <w:t>Roma</w:t>
        <w:tab/>
        <w:t>Ximenes L.</w:t>
        <w:tab/>
        <w:t>Firenze</w:t>
        <w:tab/>
        <w:t>nlN,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w:t>
        <w:tab/>
        <w:t>1754</w:t>
        <w:tab/>
        <w:t>IV</w:t>
        <w:tab/>
        <w:t>23</w:t>
        <w:tab/>
        <w:t>B.</w:t>
        <w:tab/>
        <w:t>Roma</w:t>
        <w:tab/>
        <w:t>Boscovich Bozo</w:t>
        <w:tab/>
        <w:t>Barletta</w:t>
        <w:tab/>
        <w:t>p7,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w:t>
        <w:tab/>
        <w:t>1754</w:t>
        <w:tab/>
        <w:t>V</w:t>
        <w:tab/>
        <w:t>15</w:t>
        <w:tab/>
        <w:t>B.</w:t>
        <w:tab/>
        <w:t>Paris?</w:t>
        <w:tab/>
        <w:t>?</w:t>
        <w:tab/>
        <w:t>?</w:t>
        <w:tab/>
        <w:t>nlS,1/NLk,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w:t>
        <w:tab/>
        <w:t>1754</w:t>
        <w:tab/>
        <w:t>V</w:t>
        <w:tab/>
        <w:t>21</w:t>
        <w:tab/>
        <w:t>B.</w:t>
        <w:tab/>
        <w:t>Roma</w:t>
        <w:tab/>
        <w:t>Boscovich Bozo</w:t>
        <w:tab/>
        <w:t>Barletta</w:t>
        <w:tab/>
        <w:t>p7,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w:t>
        <w:tab/>
        <w:t>1754</w:t>
        <w:tab/>
        <w:t>VII</w:t>
        <w:tab/>
        <w:t>3</w:t>
        <w:tab/>
        <w:t>B.</w:t>
        <w:tab/>
        <w:t>Roma</w:t>
        <w:tab/>
        <w:t>Bianchi Gio.</w:t>
        <w:tab/>
        <w:t>Rimini</w:t>
        <w:tab/>
        <w:t>F,2/Y,1/nlL,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q3,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w:t>
        <w:tab/>
        <w:t>1754</w:t>
        <w:tab/>
        <w:t>XI</w:t>
        <w:tab/>
        <w:t>2</w:t>
        <w:tab/>
        <w:t>B.</w:t>
        <w:tab/>
        <w:t>Roma</w:t>
        <w:tab/>
        <w:t>Olivieri A.</w:t>
        <w:tab/>
        <w:t>?</w:t>
        <w:tab/>
        <w:t>q3,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w:t>
        <w:tab/>
        <w:t>1754</w:t>
        <w:tab/>
        <w:t>XI</w:t>
        <w:tab/>
        <w:t>9</w:t>
        <w:tab/>
        <w:t>B.</w:t>
        <w:tab/>
        <w:t>Roma</w:t>
        <w:tab/>
        <w:t>Olivieri A.</w:t>
        <w:tab/>
        <w:t>?</w:t>
        <w:tab/>
        <w:t>q3,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w:t>
        <w:tab/>
        <w:t>1754</w:t>
        <w:tab/>
        <w:t>XI</w:t>
        <w:tab/>
        <w:t>26</w:t>
        <w:tab/>
        <w:t>B.</w:t>
        <w:tab/>
        <w:t>Roma</w:t>
        <w:tab/>
        <w:t>Boscovich Bozo</w:t>
        <w:tab/>
        <w:t>Barletta</w:t>
        <w:tab/>
        <w:t>p7,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w:t>
        <w:tab/>
        <w:t>1754</w:t>
        <w:tab/>
        <w:t>XI</w:t>
        <w:tab/>
        <w:t>30</w:t>
        <w:tab/>
        <w:t>B.</w:t>
        <w:tab/>
        <w:t>Roma</w:t>
        <w:tab/>
        <w:t>Frisi P.</w:t>
        <w:tab/>
        <w:t>?</w:t>
        <w:tab/>
        <w:t>nlAJ,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w:t>
        <w:tab/>
        <w:t>1754</w:t>
        <w:tab/>
        <w:t>XII</w:t>
        <w:tab/>
        <w:t>24</w:t>
        <w:tab/>
        <w:t>B.</w:t>
        <w:tab/>
        <w:t>Roma</w:t>
        <w:tab/>
        <w:t>Boscovich Bozo</w:t>
        <w:tab/>
        <w:t>Barletta</w:t>
        <w:tab/>
        <w:t>p7,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w:t>
        <w:tab/>
        <w:t>1755</w:t>
        <w:tab/>
        <w:t>II</w:t>
        <w:tab/>
        <w:t>1</w:t>
        <w:tab/>
        <w:t>B.</w:t>
        <w:tab/>
        <w:t>Roma</w:t>
        <w:tab/>
        <w:t>Bettinelli S.</w:t>
        <w:tab/>
        <w:t>Parma</w:t>
        <w:tab/>
        <w:t>V,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w:t>
        <w:tab/>
        <w:t>1755</w:t>
        <w:tab/>
        <w:t>II</w:t>
        <w:tab/>
        <w:t>22</w:t>
        <w:tab/>
        <w:t>B.</w:t>
        <w:tab/>
        <w:t>Roma</w:t>
        <w:tab/>
        <w:t>Ximenes L.</w:t>
        <w:tab/>
        <w:t>Firenze</w:t>
        <w:tab/>
        <w:t>nlN,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w:t>
        <w:tab/>
        <w:t>1755</w:t>
        <w:tab/>
        <w:t>IV</w:t>
        <w:tab/>
        <w:t>18</w:t>
        <w:tab/>
        <w:t>Stepling J.</w:t>
        <w:tab/>
        <w:t>Praga</w:t>
        <w:tab/>
        <w:t>B.</w:t>
        <w:tab/>
        <w:t>Roma</w:t>
        <w:tab/>
        <w:t>NLm,1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w:t>
        <w:tab/>
        <w:t>1755</w:t>
        <w:tab/>
        <w:t>VI</w:t>
        <w:tab/>
        <w:t>7</w:t>
        <w:tab/>
        <w:t>B.</w:t>
        <w:tab/>
        <w:t>Roma</w:t>
        <w:tab/>
        <w:t>Stepling J.</w:t>
        <w:tab/>
        <w:t>Praga</w:t>
        <w:tab/>
        <w:t>NLm,1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w:t>
        <w:tab/>
        <w:t>1755</w:t>
        <w:tab/>
        <w:t>VI</w:t>
        <w:tab/>
        <w:t>21</w:t>
        <w:tab/>
        <w:t>Senato Ragusa</w:t>
        <w:tab/>
        <w:t>Ragusa</w:t>
        <w:tab/>
        <w:t>B.</w:t>
        <w:tab/>
        <w:t>Roma</w:t>
        <w:tab/>
        <w:t>NLm,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w:t>
        <w:tab/>
        <w:t>1755</w:t>
        <w:tab/>
        <w:t>VI</w:t>
        <w:tab/>
        <w:t>21</w:t>
        <w:tab/>
        <w:t>B.</w:t>
        <w:tab/>
        <w:t>Roma</w:t>
        <w:tab/>
        <w:t>Bandini A.M.</w:t>
        <w:tab/>
        <w:t>(Firenze)</w:t>
        <w:tab/>
        <w:t>nlP,1/nlU,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w:t>
        <w:tab/>
        <w:t>1755</w:t>
        <w:tab/>
        <w:t>VII</w:t>
        <w:tab/>
        <w:t>9</w:t>
        <w:tab/>
        <w:t>B.</w:t>
        <w:tab/>
        <w:t>Roma</w:t>
        <w:tab/>
        <w:t>Boscovich A.</w:t>
        <w:tab/>
        <w:t>?</w:t>
        <w:tab/>
        <w:t>P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w:t>
        <w:tab/>
        <w:t>1755</w:t>
        <w:tab/>
        <w:t>IX</w:t>
        <w:tab/>
        <w:t>11</w:t>
        <w:tab/>
        <w:t>B.</w:t>
        <w:tab/>
        <w:t>Roma</w:t>
        <w:tab/>
        <w:t>?</w:t>
        <w:tab/>
        <w:t>(Paris)</w:t>
        <w:tab/>
        <w:t>IF,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w:t>
        <w:tab/>
        <w:t>1755</w:t>
        <w:tab/>
        <w:t>XII</w:t>
        <w:tab/>
        <w:t>18</w:t>
        <w:tab/>
        <w:t>B.</w:t>
        <w:tab/>
        <w:t>Roma</w:t>
        <w:tab/>
        <w:t>Beccaria G.B.</w:t>
        <w:tab/>
        <w:t>(Torino)</w:t>
        <w:tab/>
        <w:t>nlAK,1/NLr,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w:t>
        <w:tab/>
        <w:t>1755</w:t>
        <w:tab/>
        <w:t>XII</w:t>
        <w:tab/>
        <w:t>31</w:t>
        <w:tab/>
        <w:t>B.</w:t>
        <w:tab/>
        <w:t>Roma</w:t>
        <w:tab/>
        <w:t>(Olivieri A.)</w:t>
        <w:tab/>
        <w:t>?</w:t>
        <w:tab/>
        <w:t>q3,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w:t>
        <w:tab/>
        <w:t>1755</w:t>
        <w:tab/>
        <w:t>?</w:t>
        <w:tab/>
        <w:t>?</w:t>
        <w:tab/>
        <w:t>B.</w:t>
        <w:tab/>
        <w:t>?</w:t>
        <w:tab/>
        <w:t>Olivieri A.</w:t>
        <w:tab/>
        <w:t>?</w:t>
        <w:tab/>
        <w:t>q3,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w:t>
        <w:tab/>
        <w:t>1756</w:t>
        <w:tab/>
        <w:t>I</w:t>
        <w:tab/>
        <w:t>10</w:t>
        <w:tab/>
        <w:t>B.</w:t>
        <w:tab/>
        <w:t>Roma</w:t>
        <w:tab/>
        <w:t>Olivieri A.</w:t>
        <w:tab/>
        <w:t>?</w:t>
        <w:tab/>
        <w:t>q3,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w:t>
        <w:tab/>
        <w:t>1756</w:t>
        <w:tab/>
        <w:t>I</w:t>
        <w:tab/>
        <w:t>19</w:t>
        <w:tab/>
        <w:t>B.</w:t>
        <w:tab/>
        <w:t>Roma</w:t>
        <w:tab/>
        <w:t>Boscovich Baro</w:t>
        <w:tab/>
        <w:t>Recanati</w:t>
        <w:tab/>
        <w:t>p6,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w:t>
        <w:tab/>
        <w:t>1756</w:t>
        <w:tab/>
        <w:t>I</w:t>
        <w:tab/>
        <w:t>21</w:t>
        <w:tab/>
        <w:t>B.</w:t>
        <w:tab/>
        <w:t>Roma</w:t>
        <w:tab/>
        <w:t>Olivieri A.</w:t>
        <w:tab/>
        <w:t>?</w:t>
        <w:tab/>
        <w:t>q3,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w:t>
        <w:tab/>
        <w:t>(1756)</w:t>
        <w:tab/>
        <w:t>I</w:t>
        <w:tab/>
        <w:t>29</w:t>
        <w:tab/>
        <w:t>Narducci T.</w:t>
        <w:tab/>
        <w:t>Lucca</w:t>
        <w:tab/>
        <w:t>B.</w:t>
        <w:tab/>
        <w:t>(Roma)</w:t>
        <w:tab/>
        <w:t>nlAD,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w:t>
        <w:tab/>
        <w:t>1756</w:t>
        <w:tab/>
        <w:t>II</w:t>
        <w:tab/>
        <w:t>24</w:t>
        <w:tab/>
        <w:t>B.</w:t>
        <w:tab/>
        <w:t>Roma</w:t>
        <w:tab/>
        <w:t>Boscovich Bozo</w:t>
        <w:tab/>
        <w:t>Barletta</w:t>
        <w:tab/>
        <w:t>p7,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w:t>
        <w:tab/>
        <w:t>1756</w:t>
        <w:tab/>
        <w:t>III</w:t>
        <w:tab/>
        <w:t>13</w:t>
        <w:tab/>
        <w:t>B.</w:t>
        <w:tab/>
        <w:t>Roma</w:t>
        <w:tab/>
        <w:t>Olivieri A.</w:t>
        <w:tab/>
        <w:t>?</w:t>
        <w:tab/>
        <w:t>q3,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w:t>
        <w:tab/>
        <w:t>1756</w:t>
        <w:tab/>
        <w:t>III</w:t>
        <w:tab/>
        <w:t>22</w:t>
        <w:tab/>
        <w:t>B.</w:t>
        <w:tab/>
        <w:t>Tivoli</w:t>
        <w:tab/>
        <w:t>Boscovich Bozo</w:t>
        <w:tab/>
        <w:t>Barletta</w:t>
        <w:tab/>
        <w:t>p7,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w:t>
        <w:tab/>
        <w:t>1756</w:t>
        <w:tab/>
        <w:t>III</w:t>
        <w:tab/>
        <w:t>24</w:t>
        <w:tab/>
        <w:t>B.</w:t>
        <w:tab/>
        <w:t>Roma</w:t>
        <w:tab/>
        <w:t>(Olivieri A.)</w:t>
        <w:tab/>
        <w:t>?</w:t>
        <w:tab/>
        <w:t>q3,36/NLo,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262</w:t>
        <w:tab/>
        <w:t>1756</w:t>
        <w:tab/>
        <w:t>IV</w:t>
        <w:tab/>
        <w:t>11</w:t>
        <w:tab/>
      </w:r>
      <w:r>
        <w:rPr>
          <w:sz w:val="16"/>
        </w:rPr>
        <w:t>LaCailleN.L.de</w:t>
      </w:r>
      <w:r>
        <w:rPr>
          <w:spacing w:val="-5"/>
          <w:sz w:val="16"/>
        </w:rPr>
        <w:tab/>
        <w:t>Paris</w:t>
        <w:tab/>
        <w:t>B.</w:t>
        <w:tab/>
        <w:t>?</w:t>
        <w:tab/>
        <w:t>p12,2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w:t>
        <w:tab/>
        <w:t>1756</w:t>
        <w:tab/>
        <w:t>IV</w:t>
        <w:tab/>
        <w:t>30</w:t>
        <w:tab/>
        <w:t>Senato Ragusa</w:t>
        <w:tab/>
        <w:t>Ragusa</w:t>
        <w:tab/>
        <w:t>B.</w:t>
        <w:tab/>
        <w:t>Roma</w:t>
        <w:tab/>
        <w:t>NLm,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w:t>
        <w:tab/>
        <w:t>1756</w:t>
        <w:tab/>
        <w:t>V</w:t>
        <w:tab/>
        <w:t>6</w:t>
        <w:tab/>
        <w:t>B.</w:t>
        <w:tab/>
        <w:t>Lucca</w:t>
        <w:tab/>
        <w:t>Senato Ragusa</w:t>
        <w:tab/>
        <w:t>(Ragusa)</w:t>
        <w:tab/>
        <w:t>L,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w:t>
        <w:tab/>
        <w:t>1756</w:t>
        <w:tab/>
        <w:t>V</w:t>
        <w:tab/>
        <w:t>17</w:t>
        <w:tab/>
        <w:t>B.</w:t>
        <w:tab/>
        <w:t>Lucca</w:t>
        <w:tab/>
        <w:t>Boscovich Bozo</w:t>
        <w:tab/>
        <w:t>Barletta</w:t>
        <w:tab/>
        <w:t>p7,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w:t>
        <w:tab/>
        <w:t>1756</w:t>
        <w:tab/>
        <w:t>V</w:t>
        <w:tab/>
        <w:t>25</w:t>
        <w:tab/>
        <w:t>Senato Ragusa</w:t>
        <w:tab/>
        <w:t>Ragusa</w:t>
        <w:tab/>
        <w:t>B.</w:t>
        <w:tab/>
        <w:t>(Roma)</w:t>
        <w:tab/>
        <w:t>NLm,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w:t>
        <w:tab/>
        <w:t>1756</w:t>
        <w:tab/>
        <w:t>V</w:t>
        <w:tab/>
        <w:t>28</w:t>
        <w:tab/>
        <w:t>B.</w:t>
        <w:tab/>
        <w:t>Lucca</w:t>
        <w:tab/>
        <w:t>Valenti S.</w:t>
        <w:tab/>
        <w:t>(Roma)</w:t>
        <w:tab/>
        <w:t>nlU,19/NLi,1/</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m,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w:t>
        <w:tab/>
        <w:t>1756</w:t>
        <w:tab/>
        <w:t>V</w:t>
        <w:tab/>
        <w:t>21</w:t>
        <w:tab/>
        <w:t>?</w:t>
        <w:tab/>
        <w:t>Ferrara</w:t>
        <w:tab/>
        <w:t>B.</w:t>
        <w:tab/>
        <w:t>Lucca</w:t>
        <w:tab/>
        <w:t>p6,21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w:t>
        <w:tab/>
        <w:t>1756</w:t>
        <w:tab/>
        <w:t>V</w:t>
        <w:tab/>
        <w:t>27</w:t>
        <w:tab/>
        <w:t>?</w:t>
        <w:tab/>
        <w:t>Ferrara</w:t>
        <w:tab/>
        <w:t>B.</w:t>
        <w:tab/>
        <w:t>Lucca</w:t>
        <w:tab/>
        <w:t>p6,22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w:t>
        <w:tab/>
        <w:t>1756</w:t>
        <w:tab/>
        <w:t>VI</w:t>
        <w:tab/>
        <w:t>5</w:t>
        <w:tab/>
        <w:t>Valenti S.</w:t>
        <w:tab/>
        <w:t>Roma</w:t>
        <w:tab/>
        <w:t>B.</w:t>
        <w:tab/>
        <w:t>(Lucca)</w:t>
        <w:tab/>
        <w:t>nlU,20/NLm,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w:t>
        <w:tab/>
        <w:t>1756</w:t>
        <w:tab/>
        <w:t>VI</w:t>
        <w:tab/>
        <w:t>12</w:t>
        <w:tab/>
        <w:t>Senato Ragusa</w:t>
        <w:tab/>
        <w:t>Ragusa</w:t>
        <w:tab/>
        <w:t>B.</w:t>
        <w:tab/>
        <w:t>(Lucca)</w:t>
        <w:tab/>
        <w:t>NLm,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w:t>
        <w:tab/>
        <w:t>1756</w:t>
        <w:tab/>
        <w:t>VI</w:t>
        <w:tab/>
        <w:t>21</w:t>
        <w:tab/>
        <w:t>Senato Ragusa</w:t>
        <w:tab/>
        <w:t>Ragusa</w:t>
        <w:tab/>
        <w:t>B.</w:t>
        <w:tab/>
        <w:t>(Roma)</w:t>
        <w:tab/>
        <w:t>NLm,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273</w:t>
        <w:tab/>
        <w:t>1756</w:t>
        <w:tab/>
        <w:t>VI</w:t>
        <w:tab/>
        <w:t>22</w:t>
        <w:tab/>
        <w:t>B.</w:t>
        <w:tab/>
        <w:t>?</w:t>
        <w:tab/>
        <w:t>Benedetto XIV</w:t>
        <w:tab/>
      </w:r>
      <w:r>
        <w:rPr>
          <w:sz w:val="16"/>
        </w:rPr>
        <w:t>(Castelgandolfo)</w:t>
      </w:r>
      <w:r>
        <w:rPr>
          <w:spacing w:val="-5"/>
          <w:sz w:val="16"/>
        </w:rPr>
        <w:tab/>
        <w:t>nlU,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w:t>
        <w:tab/>
        <w:t>1756</w:t>
        <w:tab/>
        <w:t>VI</w:t>
        <w:tab/>
        <w:t>22</w:t>
        <w:tab/>
        <w:t>B.</w:t>
        <w:tab/>
        <w:t>?</w:t>
        <w:tab/>
        <w:t>Stainville</w:t>
        <w:tab/>
        <w:t>Frascati</w:t>
        <w:tab/>
        <w:t>NLm,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w:t>
        <w:tab/>
        <w:t>1756</w:t>
        <w:tab/>
        <w:t>VI</w:t>
        <w:tab/>
        <w:t>22</w:t>
        <w:tab/>
        <w:t>B.</w:t>
        <w:tab/>
        <w:t>Castelgandolfo</w:t>
        <w:tab/>
        <w:t>Boscovich Bozo</w:t>
        <w:tab/>
        <w:t>Barletta</w:t>
        <w:tab/>
        <w:t>p7,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w:t>
        <w:tab/>
        <w:t>1756</w:t>
        <w:tab/>
        <w:t>VI</w:t>
        <w:tab/>
        <w:t>22</w:t>
        <w:tab/>
        <w:t>B.</w:t>
        <w:tab/>
        <w:t>Castelgandolfo</w:t>
        <w:tab/>
        <w:t>Senato Ragusa</w:t>
        <w:tab/>
        <w:t>(Ragusa)</w:t>
        <w:tab/>
        <w:t>L,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w:t>
        <w:tab/>
        <w:t>1756</w:t>
        <w:tab/>
        <w:t>VI</w:t>
        <w:tab/>
        <w:t>22</w:t>
        <w:tab/>
        <w:t>B.</w:t>
        <w:tab/>
        <w:t>Frascati</w:t>
        <w:tab/>
        <w:t>Senato Ragusa</w:t>
        <w:tab/>
        <w:t>(Ragusa)</w:t>
        <w:tab/>
        <w:t>L,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w:t>
        <w:tab/>
        <w:t>1756</w:t>
        <w:tab/>
        <w:t>VI</w:t>
        <w:tab/>
        <w:t>23</w:t>
        <w:tab/>
        <w:t>B.</w:t>
        <w:tab/>
        <w:t>Frascati</w:t>
        <w:tab/>
        <w:t>Gualterio L.</w:t>
        <w:tab/>
        <w:t>?</w:t>
        <w:tab/>
        <w:t>o,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w:t>
        <w:tab/>
        <w:t>1756</w:t>
        <w:tab/>
        <w:t>VI</w:t>
        <w:tab/>
        <w:t>29</w:t>
        <w:tab/>
        <w:t>B.</w:t>
        <w:tab/>
        <w:t>Roma</w:t>
        <w:tab/>
        <w:t>Senato Ragusa</w:t>
        <w:tab/>
        <w:t>(Ragusa)</w:t>
        <w:tab/>
        <w:t>L,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w:t>
        <w:tab/>
        <w:t>1756</w:t>
        <w:tab/>
        <w:t>VI</w:t>
        <w:tab/>
        <w:t>30</w:t>
        <w:tab/>
        <w:t>B.</w:t>
        <w:tab/>
        <w:t>Roma</w:t>
        <w:tab/>
        <w:t>Gualterio L.</w:t>
        <w:tab/>
        <w:t>?</w:t>
        <w:tab/>
        <w:t>o,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w:t>
        <w:tab/>
        <w:t>1756</w:t>
        <w:tab/>
        <w:t>VII</w:t>
        <w:tab/>
        <w:t>6</w:t>
        <w:tab/>
        <w:t>B.</w:t>
        <w:tab/>
        <w:t>Roma</w:t>
        <w:tab/>
        <w:t>Senato Ragusa</w:t>
        <w:tab/>
        <w:t>(Ragusa)</w:t>
        <w:tab/>
        <w:t>L,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w:t>
        <w:tab/>
        <w:t>1756</w:t>
        <w:tab/>
        <w:t>VII</w:t>
        <w:tab/>
        <w:t>10</w:t>
        <w:tab/>
        <w:t>B.</w:t>
        <w:tab/>
        <w:t>Roma</w:t>
        <w:tab/>
        <w:t>Bottini F.</w:t>
        <w:tab/>
        <w:t>Lucca</w:t>
        <w:tab/>
        <w:t>nlO,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w:t>
        <w:tab/>
        <w:t>(1756)</w:t>
        <w:tab/>
        <w:t>VII</w:t>
        <w:tab/>
        <w:t>11</w:t>
        <w:tab/>
        <w:t>B.</w:t>
        <w:tab/>
        <w:t>Roma</w:t>
        <w:tab/>
        <w:t>Narducci T.</w:t>
        <w:tab/>
        <w:t>Lucca</w:t>
        <w:tab/>
        <w:t>nlAD,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w:t>
        <w:tab/>
        <w:t>1756</w:t>
        <w:tab/>
        <w:t>VII</w:t>
        <w:tab/>
        <w:t>12</w:t>
        <w:tab/>
        <w:t>Arc. di Mira</w:t>
        <w:tab/>
        <w:t>Compiegne</w:t>
        <w:tab/>
        <w:t>B.</w:t>
        <w:tab/>
        <w:t>Roma</w:t>
        <w:tab/>
        <w:t>NLm,8/nlU,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w:t>
        <w:tab/>
        <w:t>1756</w:t>
        <w:tab/>
        <w:t>VII</w:t>
        <w:tab/>
        <w:t>13</w:t>
        <w:tab/>
        <w:t>B.</w:t>
        <w:tab/>
        <w:t>Roma</w:t>
        <w:tab/>
        <w:t>Senato Ragusa</w:t>
        <w:tab/>
        <w:t>(Ragusa)</w:t>
        <w:tab/>
        <w:t>L,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w:t>
        <w:tab/>
        <w:t>1756</w:t>
        <w:tab/>
        <w:t>VII</w:t>
        <w:tab/>
        <w:t>20</w:t>
        <w:tab/>
        <w:t>B.</w:t>
        <w:tab/>
        <w:t>Roma</w:t>
        <w:tab/>
        <w:t>Senato Ragusa</w:t>
        <w:tab/>
        <w:t>(Ragusa)</w:t>
        <w:tab/>
        <w:t>L,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w:t>
        <w:tab/>
        <w:t>1756</w:t>
        <w:tab/>
        <w:t>VII</w:t>
        <w:tab/>
        <w:t>27</w:t>
        <w:tab/>
        <w:t>B.</w:t>
        <w:tab/>
        <w:t>Roma</w:t>
        <w:tab/>
        <w:t>Senato Ragusa</w:t>
        <w:tab/>
        <w:t>(Ragusa)</w:t>
        <w:tab/>
        <w:t>L,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w:t>
        <w:tab/>
        <w:t>1756</w:t>
        <w:tab/>
        <w:t>VII</w:t>
        <w:tab/>
        <w:t>28</w:t>
        <w:tab/>
        <w:t>B.</w:t>
        <w:tab/>
        <w:t>Roma</w:t>
        <w:tab/>
        <w:t>Nunzio Corte</w:t>
        <w:tab/>
        <w:t>Parigi?</w:t>
        <w:tab/>
        <w:t>L,15/nlU,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w:t>
        <w:tab/>
        <w:t>1756</w:t>
        <w:tab/>
        <w:t>VII</w:t>
        <w:tab/>
        <w:t>28</w:t>
        <w:tab/>
        <w:t>Senato Ragusa</w:t>
        <w:tab/>
        <w:t>Ragusa</w:t>
        <w:tab/>
        <w:t>B.</w:t>
        <w:tab/>
        <w:t>(Roma)</w:t>
        <w:tab/>
        <w:t>NLm,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w:t>
        <w:tab/>
        <w:t>1756</w:t>
        <w:tab/>
        <w:t>VII</w:t>
        <w:tab/>
        <w:t>?</w:t>
        <w:tab/>
        <w:t>Narducci T.</w:t>
        <w:tab/>
        <w:t>Lucca</w:t>
        <w:tab/>
        <w:t>B</w:t>
        <w:tab/>
        <w:t>(Roma)</w:t>
        <w:tab/>
        <w:t>nlAD,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w:t>
        <w:tab/>
        <w:t>1756</w:t>
        <w:tab/>
        <w:t>VII</w:t>
        <w:tab/>
        <w:t>?</w:t>
        <w:tab/>
        <w:t>Narducci T.</w:t>
        <w:tab/>
        <w:t>Lucca</w:t>
        <w:tab/>
        <w:t>B.</w:t>
        <w:tab/>
        <w:t>(Roma)</w:t>
        <w:tab/>
        <w:t>nlAD,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w:t>
        <w:tab/>
        <w:t>1756</w:t>
        <w:tab/>
        <w:t>VIII</w:t>
        <w:tab/>
        <w:t>[1]</w:t>
        <w:tab/>
        <w:t>Valenti S.</w:t>
        <w:tab/>
        <w:t>Viterbo</w:t>
        <w:tab/>
        <w:t>B.</w:t>
        <w:tab/>
        <w:t>Roma</w:t>
        <w:tab/>
        <w:t>nlU,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w:t>
        <w:tab/>
        <w:t>1756</w:t>
        <w:tab/>
        <w:t>VIII</w:t>
        <w:tab/>
        <w:t>3</w:t>
        <w:tab/>
        <w:t>B.</w:t>
        <w:tab/>
        <w:t>Roma</w:t>
        <w:tab/>
        <w:t>Senato Ragusa</w:t>
        <w:tab/>
        <w:t>(Ragusa)</w:t>
        <w:tab/>
        <w:t>L,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w:t>
        <w:tab/>
        <w:t>1756</w:t>
        <w:tab/>
        <w:t>VIII</w:t>
        <w:tab/>
        <w:t>3</w:t>
        <w:tab/>
        <w:t>B.</w:t>
        <w:tab/>
        <w:t>Roma</w:t>
        <w:tab/>
        <w:t>Senato Ragusa</w:t>
        <w:tab/>
        <w:t>(Ragusa)</w:t>
        <w:tab/>
        <w:t>L,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w:t>
        <w:tab/>
        <w:t>1756</w:t>
        <w:tab/>
        <w:t>VIII</w:t>
        <w:tab/>
        <w:t>3</w:t>
        <w:tab/>
        <w:t>B.</w:t>
        <w:tab/>
        <w:t>Roma</w:t>
        <w:tab/>
        <w:t>Rota</w:t>
        <w:tab/>
        <w:t>?</w:t>
        <w:tab/>
        <w:t>L,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w:t>
        <w:tab/>
        <w:t>1756</w:t>
        <w:tab/>
        <w:t>VIII</w:t>
        <w:tab/>
        <w:t>4</w:t>
        <w:tab/>
        <w:t>B.</w:t>
        <w:tab/>
        <w:t>Frascati</w:t>
        <w:tab/>
        <w:t>Gualterio L.</w:t>
        <w:tab/>
        <w:t>?</w:t>
        <w:tab/>
        <w:t>o,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w:t>
        <w:tab/>
        <w:t>1756</w:t>
        <w:tab/>
        <w:t>VIII</w:t>
        <w:tab/>
        <w:t>10</w:t>
        <w:tab/>
        <w:t>B.</w:t>
        <w:tab/>
        <w:t>Roma</w:t>
        <w:tab/>
        <w:t>Senato Ragusa</w:t>
        <w:tab/>
        <w:t>Ragusa</w:t>
        <w:tab/>
        <w:t>NLm,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w:t>
        <w:tab/>
        <w:t>1756</w:t>
        <w:tab/>
        <w:t>VIII</w:t>
        <w:tab/>
        <w:t>10</w:t>
        <w:tab/>
        <w:t>B.</w:t>
        <w:tab/>
        <w:t>Cerasomma</w:t>
        <w:tab/>
        <w:t>Perelli T.</w:t>
        <w:tab/>
        <w:t>Pisa</w:t>
        <w:tab/>
        <w:t>nlV,1/NLj,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w:t>
        <w:tab/>
        <w:t>1756</w:t>
        <w:tab/>
        <w:t>VIII</w:t>
        <w:tab/>
        <w:t>16</w:t>
        <w:tab/>
        <w:t>Arc. di Mira</w:t>
        <w:tab/>
        <w:t>Compiegne</w:t>
        <w:tab/>
        <w:t>B.</w:t>
        <w:tab/>
        <w:t>Roma</w:t>
        <w:tab/>
        <w:t>nlU,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w:t>
        <w:tab/>
        <w:t>1756</w:t>
        <w:tab/>
        <w:t>VIII</w:t>
        <w:tab/>
        <w:t>17</w:t>
        <w:tab/>
        <w:t>B.</w:t>
        <w:tab/>
        <w:t>Roma</w:t>
        <w:tab/>
        <w:t>Senato Ragusa</w:t>
        <w:tab/>
        <w:t>Ragusa</w:t>
        <w:tab/>
        <w:t>L,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w:t>
        <w:tab/>
        <w:t>1756</w:t>
        <w:tab/>
        <w:t>VIII</w:t>
        <w:tab/>
        <w:t>22</w:t>
        <w:tab/>
        <w:t>B.</w:t>
        <w:tab/>
        <w:t>Tivoli</w:t>
        <w:tab/>
        <w:t>Boscovich Bozo</w:t>
        <w:tab/>
        <w:t>Barletta</w:t>
        <w:tab/>
        <w:t>p7,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w:t>
        <w:tab/>
        <w:t>1756</w:t>
        <w:tab/>
        <w:t>VIII</w:t>
        <w:tab/>
        <w:t>24</w:t>
        <w:tab/>
        <w:t>B.</w:t>
        <w:tab/>
        <w:t>Roma</w:t>
        <w:tab/>
        <w:t>Senato Ragusa</w:t>
        <w:tab/>
        <w:t>Ragusa</w:t>
        <w:tab/>
        <w:t>L,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w:t>
        <w:tab/>
        <w:t>1756</w:t>
        <w:tab/>
        <w:t>VIII</w:t>
        <w:tab/>
        <w:t>26</w:t>
        <w:tab/>
        <w:t>B.</w:t>
        <w:tab/>
        <w:t>Acquapendente</w:t>
        <w:tab/>
        <w:t>Gualterio L.</w:t>
        <w:tab/>
        <w:t>?</w:t>
        <w:tab/>
        <w:t>o,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w:t>
        <w:tab/>
        <w:t>1756</w:t>
        <w:tab/>
        <w:t>VIII</w:t>
        <w:tab/>
        <w:t>30</w:t>
        <w:tab/>
        <w:t>B.</w:t>
        <w:tab/>
        <w:t>Lucca</w:t>
        <w:tab/>
        <w:t>Senato Ragusa</w:t>
        <w:tab/>
        <w:t>Ragusa</w:t>
        <w:tab/>
        <w:t>L,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w:t>
        <w:tab/>
        <w:t>1756</w:t>
        <w:tab/>
        <w:t>IX</w:t>
        <w:tab/>
        <w:t>6</w:t>
        <w:tab/>
        <w:t>B.</w:t>
        <w:tab/>
        <w:t>Lucca</w:t>
        <w:tab/>
        <w:t>Lazzari P.</w:t>
        <w:tab/>
        <w:t>Roma</w:t>
        <w:tab/>
        <w:t>c,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w:t>
        <w:tab/>
        <w:t>1756</w:t>
        <w:tab/>
        <w:t>IX</w:t>
        <w:tab/>
        <w:t>17</w:t>
        <w:tab/>
        <w:t>B.</w:t>
        <w:tab/>
        <w:t>Ripafratta</w:t>
        <w:tab/>
        <w:t>Boscovich Bozo</w:t>
        <w:tab/>
        <w:t>Barletta</w:t>
        <w:tab/>
        <w:t>p7,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w:t>
        <w:tab/>
        <w:t>1756</w:t>
        <w:tab/>
        <w:t>X</w:t>
        <w:tab/>
        <w:t>18</w:t>
        <w:tab/>
        <w:t>B.</w:t>
        <w:tab/>
        <w:t>Ripafratta</w:t>
        <w:tab/>
        <w:t>Boscovich Bozo</w:t>
        <w:tab/>
        <w:t>Barletta</w:t>
        <w:tab/>
        <w:t>p7,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w:t>
        <w:tab/>
        <w:t>1756</w:t>
        <w:tab/>
        <w:t>XI</w:t>
        <w:tab/>
        <w:t>23</w:t>
        <w:tab/>
        <w:t>B.</w:t>
        <w:tab/>
        <w:t>Roma</w:t>
        <w:tab/>
        <w:t>Boscovich Bozo</w:t>
        <w:tab/>
        <w:t>Barletta</w:t>
        <w:tab/>
        <w:t>p7,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w:t>
        <w:tab/>
        <w:t>1756</w:t>
        <w:tab/>
        <w:t>XII</w:t>
        <w:tab/>
        <w:t>11</w:t>
        <w:tab/>
        <w:t>B.</w:t>
        <w:tab/>
        <w:t>Roma</w:t>
        <w:tab/>
        <w:t>Brancoli N.</w:t>
        <w:tab/>
        <w:t>Lucca</w:t>
        <w:tab/>
        <w:t>E,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w:t>
        <w:tab/>
        <w:t>1756</w:t>
        <w:tab/>
        <w:t>XII</w:t>
        <w:tab/>
        <w:t>21</w:t>
        <w:tab/>
        <w:t>B.</w:t>
        <w:tab/>
        <w:t>Roma</w:t>
        <w:tab/>
        <w:t>Boscovich Bozo</w:t>
        <w:tab/>
        <w:t>Barletta</w:t>
        <w:tab/>
        <w:t>nlU,35/p7,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w:t>
        <w:tab/>
        <w:t>1756</w:t>
        <w:tab/>
        <w:t>XII</w:t>
        <w:tab/>
        <w:t>28</w:t>
        <w:tab/>
        <w:t>B.</w:t>
        <w:tab/>
        <w:t>Roma</w:t>
        <w:tab/>
        <w:t>Conti G.S.</w:t>
        <w:tab/>
        <w:t>Lucca</w:t>
        <w:tab/>
        <w:t>Ha,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w:t>
        <w:tab/>
        <w:t>1756?</w:t>
        <w:tab/>
        <w:t>?</w:t>
        <w:tab/>
        <w:t>?</w:t>
        <w:tab/>
        <w:t>B.</w:t>
        <w:tab/>
        <w:t>?</w:t>
        <w:tab/>
        <w:t>(Senato Ragusa)</w:t>
        <w:tab/>
        <w:t>(Ragusa)</w:t>
        <w:tab/>
        <w:t>L,22/nlU,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w:t>
        <w:tab/>
        <w:t>1757</w:t>
        <w:tab/>
        <w:t>I</w:t>
        <w:tab/>
        <w:t>18</w:t>
        <w:tab/>
        <w:t>B.</w:t>
        <w:tab/>
        <w:t>Roma</w:t>
        <w:tab/>
        <w:t>Boscovich Bozo</w:t>
        <w:tab/>
        <w:t>Ragusa</w:t>
        <w:tab/>
        <w:t>N,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w:t>
        <w:tab/>
        <w:t>1757</w:t>
        <w:tab/>
        <w:t>I</w:t>
        <w:tab/>
        <w:t>22</w:t>
        <w:tab/>
        <w:t>B.</w:t>
        <w:tab/>
        <w:t>Roma</w:t>
        <w:tab/>
        <w:t>Boscovich Baro</w:t>
        <w:tab/>
        <w:t>Recanati</w:t>
        <w:tab/>
        <w:t>N,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w:t>
        <w:tab/>
        <w:t>1757</w:t>
        <w:tab/>
        <w:t>I</w:t>
        <w:tab/>
        <w:t>25</w:t>
        <w:tab/>
        <w:t>B.</w:t>
        <w:tab/>
        <w:t>Roma</w:t>
        <w:tab/>
        <w:t>Boscovich Bozo</w:t>
        <w:tab/>
        <w:t>Barletta</w:t>
        <w:tab/>
        <w:t>N,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w:t>
        <w:tab/>
        <w:t>1757</w:t>
        <w:tab/>
        <w:t>II</w:t>
        <w:tab/>
        <w:t>5</w:t>
        <w:tab/>
        <w:t>B.</w:t>
        <w:tab/>
        <w:t>Roma</w:t>
        <w:tab/>
        <w:t>Boscovich Baro</w:t>
        <w:tab/>
        <w:t>Recanati</w:t>
        <w:tab/>
        <w:t>N,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w:t>
        <w:tab/>
        <w:t>1757</w:t>
        <w:tab/>
        <w:t>II</w:t>
        <w:tab/>
        <w:t>9</w:t>
        <w:tab/>
        <w:t>B.</w:t>
        <w:tab/>
        <w:t>Roma</w:t>
        <w:tab/>
        <w:t>Boscovich Baro</w:t>
        <w:tab/>
        <w:t>Recanati</w:t>
        <w:tab/>
        <w:t>N,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w:t>
        <w:tab/>
        <w:t>1757</w:t>
        <w:tab/>
        <w:t>III</w:t>
        <w:tab/>
        <w:t>18</w:t>
        <w:tab/>
        <w:t>B.</w:t>
        <w:tab/>
        <w:t>Lucca</w:t>
        <w:tab/>
        <w:t>Marganet F.S.</w:t>
        <w:tab/>
        <w:t>Roma</w:t>
        <w:tab/>
        <w:t>N,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w:t>
        <w:tab/>
        <w:t>1757</w:t>
        <w:tab/>
        <w:t>III</w:t>
        <w:tab/>
        <w:t>18</w:t>
        <w:tab/>
        <w:t>B.</w:t>
        <w:tab/>
        <w:t>Lucca</w:t>
        <w:tab/>
        <w:t>Boscovich Bozo</w:t>
        <w:tab/>
        <w:t>Barletta</w:t>
        <w:tab/>
        <w:t>N,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w:t>
        <w:tab/>
        <w:t>1757</w:t>
        <w:tab/>
        <w:t>III</w:t>
        <w:tab/>
        <w:t>23</w:t>
        <w:tab/>
        <w:t>B.</w:t>
        <w:tab/>
        <w:t>Bologna</w:t>
        <w:tab/>
        <w:t>Boscovich Baro</w:t>
        <w:tab/>
        <w:t>Recanati</w:t>
        <w:tab/>
        <w:t>N,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w:t>
        <w:tab/>
        <w:t>1757</w:t>
        <w:tab/>
        <w:t>III</w:t>
        <w:tab/>
        <w:t>28</w:t>
        <w:tab/>
        <w:t>B.</w:t>
        <w:tab/>
        <w:t>Venezia</w:t>
        <w:tab/>
        <w:t>Boscovich Bozo</w:t>
        <w:tab/>
        <w:t>Ragusa</w:t>
        <w:tab/>
        <w:t>N,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w:t>
        <w:tab/>
        <w:t>1757</w:t>
        <w:tab/>
        <w:t>III</w:t>
        <w:tab/>
        <w:t>30</w:t>
        <w:tab/>
        <w:t>B.</w:t>
        <w:tab/>
        <w:t>Trieste</w:t>
        <w:tab/>
        <w:t>Boscovich Bozo</w:t>
        <w:tab/>
        <w:t>Ragusa</w:t>
        <w:tab/>
        <w:t>N,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w:t>
        <w:tab/>
        <w:t>1757</w:t>
        <w:tab/>
        <w:t>III</w:t>
        <w:tab/>
        <w:t>30</w:t>
        <w:tab/>
        <w:t>B.</w:t>
        <w:tab/>
        <w:t>Trieste</w:t>
        <w:tab/>
        <w:t>Boscovich Baro</w:t>
        <w:tab/>
        <w:t>Recanati</w:t>
        <w:tab/>
        <w:t>N,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w:t>
        <w:tab/>
        <w:t>1757</w:t>
        <w:tab/>
        <w:t>IV</w:t>
        <w:tab/>
        <w:t>6</w:t>
        <w:tab/>
        <w:t>B.</w:t>
        <w:tab/>
        <w:t>Vienna</w:t>
        <w:tab/>
        <w:t>Boscovich Baro</w:t>
        <w:tab/>
        <w:t>Recanati</w:t>
        <w:tab/>
        <w:t>N,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w:t>
        <w:tab/>
        <w:t>1757</w:t>
        <w:tab/>
        <w:t>IV</w:t>
        <w:tab/>
        <w:t>7</w:t>
        <w:tab/>
        <w:t>B.</w:t>
        <w:tab/>
        <w:t>Vienna</w:t>
        <w:tab/>
        <w:t>Livizani A.</w:t>
        <w:tab/>
        <w:t>Roma</w:t>
        <w:tab/>
        <w:t>N,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w:t>
        <w:tab/>
        <w:t>1757</w:t>
        <w:tab/>
        <w:t>IV</w:t>
        <w:tab/>
        <w:t>16</w:t>
        <w:tab/>
        <w:t>B.</w:t>
        <w:tab/>
        <w:t>Vienna</w:t>
        <w:tab/>
        <w:t>Boscovich Baro</w:t>
        <w:tab/>
        <w:t>Recanati</w:t>
        <w:tab/>
        <w:t>N,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w:t>
        <w:tab/>
        <w:t>1757</w:t>
        <w:tab/>
        <w:t>IV</w:t>
        <w:tab/>
        <w:t>21</w:t>
        <w:tab/>
        <w:t>B.</w:t>
        <w:tab/>
        <w:t>Vienna</w:t>
        <w:tab/>
        <w:t>Livizani A.</w:t>
        <w:tab/>
        <w:t>Roma</w:t>
        <w:tab/>
        <w:t>N,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w:t>
        <w:tab/>
        <w:t>1757</w:t>
        <w:tab/>
        <w:t>IV</w:t>
        <w:tab/>
        <w:t>23</w:t>
        <w:tab/>
        <w:t>B.</w:t>
        <w:tab/>
        <w:t>Vienna</w:t>
        <w:tab/>
        <w:t>Boscovich Baro</w:t>
        <w:tab/>
        <w:t>Recanati</w:t>
        <w:tab/>
        <w:t>N,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w:t>
        <w:tab/>
        <w:t>1757</w:t>
        <w:tab/>
        <w:t>IV</w:t>
        <w:tab/>
        <w:t>25</w:t>
        <w:tab/>
        <w:t>B.</w:t>
        <w:tab/>
        <w:t>Vienna</w:t>
        <w:tab/>
        <w:t>Boscovich Baro</w:t>
        <w:tab/>
        <w:t>Recanati</w:t>
        <w:tab/>
        <w:t>N,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0</w:t>
        <w:tab/>
        <w:t>1757</w:t>
        <w:tab/>
        <w:t>IV</w:t>
        <w:tab/>
        <w:t>28</w:t>
        <w:tab/>
        <w:t>B.</w:t>
        <w:tab/>
        <w:t>Vienna</w:t>
        <w:tab/>
        <w:t>Boscovich Baro</w:t>
        <w:tab/>
        <w:t>Recanati</w:t>
        <w:tab/>
        <w:t>N,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1</w:t>
        <w:tab/>
        <w:t>1757</w:t>
        <w:tab/>
        <w:t>IV</w:t>
        <w:tab/>
        <w:t>30</w:t>
        <w:tab/>
        <w:t>B.</w:t>
        <w:tab/>
        <w:t>Vienna</w:t>
        <w:tab/>
        <w:t>Boscovich Bozo</w:t>
        <w:tab/>
        <w:t>Ragusa</w:t>
        <w:tab/>
        <w:t>N,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2</w:t>
        <w:tab/>
        <w:t>1757</w:t>
        <w:tab/>
        <w:t>IV</w:t>
        <w:tab/>
        <w:t>30</w:t>
        <w:tab/>
        <w:t>B.</w:t>
        <w:tab/>
        <w:t>Vienna</w:t>
        <w:tab/>
        <w:t>Boscovich Baro</w:t>
        <w:tab/>
        <w:t>Recanati</w:t>
        <w:tab/>
        <w:t>N,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3</w:t>
        <w:tab/>
        <w:t>1757</w:t>
        <w:tab/>
        <w:t>V</w:t>
        <w:tab/>
        <w:t>9</w:t>
        <w:tab/>
        <w:t>B.</w:t>
        <w:tab/>
        <w:t>Vienna</w:t>
        <w:tab/>
        <w:t>Boscovich Baro</w:t>
        <w:tab/>
        <w:t>Recanati</w:t>
        <w:tab/>
        <w:t>N,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4</w:t>
        <w:tab/>
        <w:t>1757</w:t>
        <w:tab/>
        <w:t>V</w:t>
        <w:tab/>
        <w:t>12</w:t>
        <w:tab/>
        <w:t>B.</w:t>
        <w:tab/>
        <w:t>Vienna</w:t>
        <w:tab/>
        <w:t>Boscovich Baro</w:t>
        <w:tab/>
        <w:t>Recanati</w:t>
        <w:tab/>
        <w:t>N,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5</w:t>
        <w:tab/>
        <w:t>1757</w:t>
        <w:tab/>
        <w:t>V</w:t>
        <w:tab/>
        <w:t>14</w:t>
        <w:tab/>
        <w:t>B.</w:t>
        <w:tab/>
        <w:t>Vienna</w:t>
        <w:tab/>
        <w:t>Boscovich Baro</w:t>
        <w:tab/>
        <w:t>Recanati</w:t>
        <w:tab/>
        <w:t>N,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6</w:t>
        <w:tab/>
        <w:t>1757</w:t>
        <w:tab/>
        <w:t>V</w:t>
        <w:tab/>
        <w:t>26</w:t>
        <w:tab/>
        <w:t>B.</w:t>
        <w:tab/>
        <w:t>Vienna</w:t>
        <w:tab/>
        <w:t>Boscovich Baro</w:t>
        <w:tab/>
        <w:t>Recanati</w:t>
        <w:tab/>
        <w:t>N,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7</w:t>
        <w:tab/>
        <w:t>1757</w:t>
        <w:tab/>
        <w:t>V</w:t>
        <w:tab/>
        <w:t>29</w:t>
        <w:tab/>
        <w:t>B.</w:t>
        <w:tab/>
        <w:t>Vienna</w:t>
        <w:tab/>
        <w:t>Boscovich Baro</w:t>
        <w:tab/>
        <w:t>Recanati</w:t>
        <w:tab/>
        <w:t>N,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8</w:t>
        <w:tab/>
        <w:t>1757</w:t>
        <w:tab/>
        <w:t>VI</w:t>
        <w:tab/>
        <w:t>2</w:t>
        <w:tab/>
        <w:t>B.</w:t>
        <w:tab/>
        <w:t>Vienna</w:t>
        <w:tab/>
        <w:t>Boscovich Baro</w:t>
        <w:tab/>
        <w:t>Recanati</w:t>
        <w:tab/>
        <w:t>N,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9</w:t>
        <w:tab/>
        <w:t>1757</w:t>
        <w:tab/>
        <w:t>VI</w:t>
        <w:tab/>
        <w:t>4</w:t>
        <w:tab/>
        <w:t>B.</w:t>
        <w:tab/>
        <w:t>Vienna</w:t>
        <w:tab/>
        <w:t>Boscovich Baro</w:t>
        <w:tab/>
        <w:t>Recanati</w:t>
        <w:tab/>
        <w:t>N,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0</w:t>
        <w:tab/>
        <w:t>1757</w:t>
        <w:tab/>
        <w:t>VI</w:t>
        <w:tab/>
        <w:t>11</w:t>
        <w:tab/>
        <w:t>B.</w:t>
        <w:tab/>
        <w:t>Vienna</w:t>
        <w:tab/>
        <w:t>Boscovich Baro</w:t>
        <w:tab/>
        <w:t>Recanati</w:t>
        <w:tab/>
        <w:t>N,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1</w:t>
        <w:tab/>
        <w:t>1757</w:t>
        <w:tab/>
        <w:t>VI</w:t>
        <w:tab/>
        <w:t>16</w:t>
        <w:tab/>
        <w:t>B.</w:t>
        <w:tab/>
        <w:t>Vienna</w:t>
        <w:tab/>
        <w:t>Boscovich Baro</w:t>
        <w:tab/>
        <w:t>Recanati</w:t>
        <w:tab/>
        <w:t>N,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2</w:t>
        <w:tab/>
        <w:t>1757</w:t>
        <w:tab/>
        <w:t>VI</w:t>
        <w:tab/>
        <w:t>18</w:t>
        <w:tab/>
        <w:t>B.</w:t>
        <w:tab/>
        <w:t>(Vienna)</w:t>
        <w:tab/>
        <w:t>(Boscovich Baro)</w:t>
        <w:tab/>
        <w:t>(Recanati)</w:t>
        <w:tab/>
        <w:t>N,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3</w:t>
        <w:tab/>
        <w:t>1757</w:t>
        <w:tab/>
        <w:t>VI</w:t>
        <w:tab/>
        <w:t>20</w:t>
        <w:tab/>
        <w:t>B.</w:t>
        <w:tab/>
        <w:t>Vienna</w:t>
        <w:tab/>
        <w:t>Boscovich Baro</w:t>
        <w:tab/>
        <w:t>Recanati</w:t>
        <w:tab/>
        <w:t>N,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4</w:t>
        <w:tab/>
        <w:t>1757</w:t>
        <w:tab/>
        <w:t>VI</w:t>
        <w:tab/>
        <w:t>22</w:t>
        <w:tab/>
        <w:t>B.</w:t>
        <w:tab/>
        <w:t>Vienna</w:t>
        <w:tab/>
        <w:t>Boscovich Baro</w:t>
        <w:tab/>
        <w:t>Recanati</w:t>
        <w:tab/>
        <w:t>N,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5</w:t>
        <w:tab/>
        <w:t>1757</w:t>
        <w:tab/>
        <w:t>VI</w:t>
        <w:tab/>
        <w:t>22</w:t>
        <w:tab/>
        <w:t>B.</w:t>
        <w:tab/>
        <w:t>Vienna</w:t>
        <w:tab/>
        <w:t>(Boscovich Baro)</w:t>
        <w:tab/>
        <w:t>(Recanati)</w:t>
        <w:tab/>
        <w:t>N,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6</w:t>
        <w:tab/>
        <w:t>1757</w:t>
        <w:tab/>
        <w:t>VI</w:t>
        <w:tab/>
        <w:t>25</w:t>
        <w:tab/>
        <w:t>B.</w:t>
        <w:tab/>
        <w:t>Vienna</w:t>
        <w:tab/>
        <w:t>(Boscovich Baro)</w:t>
        <w:tab/>
        <w:t>(Recanati)</w:t>
        <w:tab/>
        <w:t>N,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7</w:t>
        <w:tab/>
        <w:t>1757</w:t>
        <w:tab/>
        <w:t>VI</w:t>
        <w:tab/>
        <w:t>27</w:t>
        <w:tab/>
        <w:t>B.</w:t>
        <w:tab/>
        <w:t>Vienna</w:t>
        <w:tab/>
        <w:t>Boscovich Baro</w:t>
        <w:tab/>
        <w:t>Recanati</w:t>
        <w:tab/>
        <w:t>N,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8</w:t>
        <w:tab/>
        <w:t>1757</w:t>
        <w:tab/>
        <w:t>VII</w:t>
        <w:tab/>
        <w:t>2</w:t>
        <w:tab/>
        <w:t>B.</w:t>
        <w:tab/>
        <w:t>Vienna</w:t>
        <w:tab/>
        <w:t>Boscovich Baro</w:t>
        <w:tab/>
        <w:t>Recanati</w:t>
        <w:tab/>
        <w:t>N,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9</w:t>
        <w:tab/>
        <w:t>1757</w:t>
        <w:tab/>
        <w:t>VII</w:t>
        <w:tab/>
        <w:t>4</w:t>
        <w:tab/>
        <w:t>B.</w:t>
        <w:tab/>
        <w:t>Vienna</w:t>
        <w:tab/>
        <w:t>Boscovich Baro</w:t>
        <w:tab/>
        <w:t>Recanati</w:t>
        <w:tab/>
        <w:t>N,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0</w:t>
        <w:tab/>
        <w:t>1757</w:t>
        <w:tab/>
        <w:t>VI</w:t>
        <w:tab/>
        <w:t>9</w:t>
        <w:tab/>
        <w:t>B.</w:t>
        <w:tab/>
        <w:t>Vienna</w:t>
        <w:tab/>
        <w:t>Boscovich Baro</w:t>
        <w:tab/>
        <w:t>Recanati</w:t>
        <w:tab/>
        <w:t>N,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1</w:t>
        <w:tab/>
        <w:t>1757</w:t>
        <w:tab/>
        <w:t>VII</w:t>
        <w:tab/>
        <w:t>18</w:t>
        <w:tab/>
        <w:t>B.</w:t>
        <w:tab/>
        <w:t>Vienna</w:t>
        <w:tab/>
        <w:t>Boscovich Baro</w:t>
        <w:tab/>
        <w:t>Recanati</w:t>
        <w:tab/>
        <w:t>N,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2</w:t>
        <w:tab/>
        <w:t>1757</w:t>
        <w:tab/>
        <w:t>VII</w:t>
        <w:tab/>
        <w:t>30</w:t>
        <w:tab/>
        <w:t>B.</w:t>
        <w:tab/>
        <w:t>Vienna</w:t>
        <w:tab/>
        <w:t>Boscovich Baro</w:t>
        <w:tab/>
        <w:t>Recanati</w:t>
        <w:tab/>
        <w:t>N,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3</w:t>
        <w:tab/>
        <w:t>1757</w:t>
        <w:tab/>
        <w:t>VIII</w:t>
        <w:tab/>
        <w:t>1</w:t>
        <w:tab/>
        <w:t>B.</w:t>
        <w:tab/>
        <w:t>Vienna</w:t>
        <w:tab/>
        <w:t>Boscovich Baro</w:t>
        <w:tab/>
        <w:t>Recanati</w:t>
        <w:tab/>
        <w:t>N,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4</w:t>
        <w:tab/>
        <w:t>1757</w:t>
        <w:tab/>
        <w:t>VIII</w:t>
        <w:tab/>
        <w:t>8</w:t>
        <w:tab/>
        <w:t>B.</w:t>
        <w:tab/>
        <w:t>Vienna</w:t>
        <w:tab/>
        <w:t>(Boscovich Baro)</w:t>
        <w:tab/>
        <w:t>Recanati</w:t>
        <w:tab/>
        <w:t>N,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5</w:t>
        <w:tab/>
        <w:t>1757</w:t>
        <w:tab/>
        <w:t>VIII</w:t>
        <w:tab/>
        <w:t>15</w:t>
        <w:tab/>
        <w:t>B.</w:t>
        <w:tab/>
        <w:t>Vienna</w:t>
        <w:tab/>
        <w:t>Boscovich Baro</w:t>
        <w:tab/>
        <w:t>Recanati</w:t>
        <w:tab/>
        <w:t>N,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6</w:t>
        <w:tab/>
        <w:t>1757</w:t>
        <w:tab/>
        <w:t>VIII</w:t>
        <w:tab/>
        <w:t>20</w:t>
        <w:tab/>
        <w:t>B.</w:t>
        <w:tab/>
        <w:t>Vienna</w:t>
        <w:tab/>
        <w:t>(Boscovich Baro)</w:t>
        <w:tab/>
        <w:t>Recanati</w:t>
        <w:tab/>
        <w:t>N,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7</w:t>
        <w:tab/>
        <w:t>1757</w:t>
        <w:tab/>
        <w:t>VIII</w:t>
        <w:tab/>
        <w:t>22</w:t>
        <w:tab/>
        <w:t>B.</w:t>
        <w:tab/>
        <w:t>Vienna</w:t>
        <w:tab/>
        <w:t>Boscovich Baro</w:t>
        <w:tab/>
        <w:t>Recanati</w:t>
        <w:tab/>
        <w:t>N,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8</w:t>
        <w:tab/>
        <w:t>1757</w:t>
        <w:tab/>
        <w:t>VIII</w:t>
        <w:tab/>
        <w:t>25</w:t>
        <w:tab/>
        <w:t>B.</w:t>
        <w:tab/>
        <w:t>Vienna</w:t>
        <w:tab/>
        <w:t>Livizani A.</w:t>
        <w:tab/>
        <w:t>Roma</w:t>
        <w:tab/>
        <w:t>N,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9</w:t>
        <w:tab/>
        <w:t>1757</w:t>
        <w:tab/>
        <w:t>VIII</w:t>
        <w:tab/>
        <w:t>27</w:t>
        <w:tab/>
        <w:t>B.</w:t>
        <w:tab/>
        <w:t>Vienna</w:t>
        <w:tab/>
        <w:t>Boscovich Bozo</w:t>
        <w:tab/>
        <w:t>Ragusa</w:t>
        <w:tab/>
        <w:t>N,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0</w:t>
        <w:tab/>
        <w:t>1757</w:t>
        <w:tab/>
        <w:t>VIII</w:t>
        <w:tab/>
        <w:t>27</w:t>
        <w:tab/>
        <w:t>B.</w:t>
        <w:tab/>
        <w:t>Vienna</w:t>
        <w:tab/>
        <w:t>Boscovich Baro</w:t>
        <w:tab/>
        <w:t>Recanati</w:t>
        <w:tab/>
        <w:t>N,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1</w:t>
        <w:tab/>
        <w:t>1757</w:t>
        <w:tab/>
        <w:t>VIII</w:t>
        <w:tab/>
        <w:t>29</w:t>
        <w:tab/>
        <w:t>B.</w:t>
        <w:tab/>
        <w:t>(Vienna)</w:t>
        <w:tab/>
        <w:t>Boscovich Baro</w:t>
        <w:tab/>
        <w:t>Recanati</w:t>
        <w:tab/>
        <w:t>N,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2</w:t>
        <w:tab/>
        <w:t>1757</w:t>
        <w:tab/>
        <w:t>IX</w:t>
        <w:tab/>
        <w:t>3</w:t>
        <w:tab/>
        <w:t>B.</w:t>
        <w:tab/>
        <w:t>Vienna</w:t>
        <w:tab/>
        <w:t>Boscovich Baro</w:t>
        <w:tab/>
        <w:t>(Recanati)</w:t>
        <w:tab/>
        <w:t>p6,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3</w:t>
        <w:tab/>
        <w:t>1757</w:t>
        <w:tab/>
        <w:t>IX</w:t>
        <w:tab/>
        <w:t>5</w:t>
        <w:tab/>
        <w:t>B.</w:t>
        <w:tab/>
        <w:t>Vienna</w:t>
        <w:tab/>
        <w:t>Boscovich Baro</w:t>
        <w:tab/>
        <w:t>Recanati</w:t>
        <w:tab/>
        <w:t>p6,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4</w:t>
        <w:tab/>
        <w:t>1757</w:t>
        <w:tab/>
        <w:t>IX</w:t>
        <w:tab/>
        <w:t>8</w:t>
        <w:tab/>
        <w:t>B.</w:t>
        <w:tab/>
        <w:t>Vienna</w:t>
        <w:tab/>
        <w:t>Livizani A.</w:t>
        <w:tab/>
        <w:t>Roma</w:t>
        <w:tab/>
        <w:t>p6,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5</w:t>
        <w:tab/>
        <w:t>1757</w:t>
        <w:tab/>
        <w:t>IX</w:t>
        <w:tab/>
        <w:t>10</w:t>
        <w:tab/>
        <w:t>B.</w:t>
        <w:tab/>
        <w:t>Vienna</w:t>
        <w:tab/>
        <w:t>Boscovich Baro</w:t>
        <w:tab/>
        <w:t>Recanati</w:t>
        <w:tab/>
        <w:t>p6,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6</w:t>
        <w:tab/>
        <w:t>1757</w:t>
        <w:tab/>
        <w:t>IX</w:t>
        <w:tab/>
        <w:t>12</w:t>
        <w:tab/>
        <w:t>B.</w:t>
        <w:tab/>
        <w:t>Maus [Vienna]</w:t>
        <w:tab/>
        <w:t>Boscovich Baro</w:t>
        <w:tab/>
        <w:t>Recanati</w:t>
        <w:tab/>
        <w:t>p6,1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7</w:t>
        <w:tab/>
        <w:t>1757</w:t>
        <w:tab/>
        <w:t>IX</w:t>
        <w:tab/>
        <w:t>17</w:t>
        <w:tab/>
        <w:t>B.</w:t>
        <w:tab/>
        <w:t>Vienna</w:t>
        <w:tab/>
        <w:t>Boscovich Baro</w:t>
        <w:tab/>
        <w:t>Recanati</w:t>
        <w:tab/>
        <w:t>p6,1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8</w:t>
        <w:tab/>
        <w:t>1757</w:t>
        <w:tab/>
        <w:t>IX</w:t>
        <w:tab/>
        <w:t>23</w:t>
        <w:tab/>
        <w:t>B.</w:t>
        <w:tab/>
        <w:t>Vienna</w:t>
        <w:tab/>
        <w:t>Boscovich Baro</w:t>
        <w:tab/>
        <w:t>Recanati</w:t>
        <w:tab/>
        <w:t>p6,1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9</w:t>
        <w:tab/>
        <w:t>1757</w:t>
        <w:tab/>
        <w:t>IX</w:t>
        <w:tab/>
        <w:t>26</w:t>
        <w:tab/>
        <w:t>B.</w:t>
        <w:tab/>
        <w:t>Vienna</w:t>
        <w:tab/>
        <w:t>Boscovich Baro</w:t>
        <w:tab/>
        <w:t>Recanati</w:t>
        <w:tab/>
        <w:t>p6,1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0</w:t>
        <w:tab/>
        <w:t>1757</w:t>
        <w:tab/>
        <w:t>X</w:t>
        <w:tab/>
        <w:t>1</w:t>
        <w:tab/>
        <w:t>B.</w:t>
        <w:tab/>
        <w:t>Vienna</w:t>
        <w:tab/>
        <w:t>Boscovich Baro</w:t>
        <w:tab/>
        <w:t>Recanati</w:t>
        <w:tab/>
        <w:t>N,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1</w:t>
        <w:tab/>
        <w:t>1757</w:t>
        <w:tab/>
        <w:t>X</w:t>
        <w:tab/>
        <w:t>3</w:t>
        <w:tab/>
        <w:t>B.</w:t>
        <w:tab/>
        <w:t>Vienna</w:t>
        <w:tab/>
        <w:t>Boscovich Baro</w:t>
        <w:tab/>
        <w:t>Recanati</w:t>
        <w:tab/>
        <w:t>N,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2</w:t>
        <w:tab/>
        <w:t>1757</w:t>
        <w:tab/>
        <w:t>X</w:t>
        <w:tab/>
        <w:t>5</w:t>
        <w:tab/>
        <w:t>B.</w:t>
        <w:tab/>
        <w:t>Vienna</w:t>
        <w:tab/>
        <w:t>Boscovich Bozo</w:t>
        <w:tab/>
        <w:t>Ragusa</w:t>
        <w:tab/>
        <w:t>N,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3</w:t>
        <w:tab/>
        <w:t>1757</w:t>
        <w:tab/>
        <w:t>X</w:t>
        <w:tab/>
        <w:t>8</w:t>
        <w:tab/>
        <w:t>B.</w:t>
        <w:tab/>
        <w:t>Vienna</w:t>
        <w:tab/>
        <w:t>Boscovich Baro</w:t>
        <w:tab/>
        <w:t>Recanati</w:t>
        <w:tab/>
        <w:t>N,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4</w:t>
        <w:tab/>
        <w:t>1757</w:t>
        <w:tab/>
        <w:t>X</w:t>
        <w:tab/>
        <w:t>10</w:t>
        <w:tab/>
        <w:t>B.</w:t>
        <w:tab/>
        <w:t>Vienna</w:t>
        <w:tab/>
        <w:t>Boscovich Baro</w:t>
        <w:tab/>
        <w:t>Recanati</w:t>
        <w:tab/>
        <w:t>N,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5</w:t>
        <w:tab/>
        <w:t>1757</w:t>
        <w:tab/>
        <w:t>X</w:t>
        <w:tab/>
        <w:t>17</w:t>
        <w:tab/>
        <w:t>B.</w:t>
        <w:tab/>
        <w:t>Vienna</w:t>
        <w:tab/>
        <w:t>Boscovich Baro</w:t>
        <w:tab/>
        <w:t>Recanati</w:t>
        <w:tab/>
        <w:t>N,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6</w:t>
        <w:tab/>
        <w:t>1757</w:t>
        <w:tab/>
        <w:t>X</w:t>
        <w:tab/>
        <w:t>22</w:t>
        <w:tab/>
        <w:t>B.</w:t>
        <w:tab/>
        <w:t>Neustadt</w:t>
        <w:tab/>
        <w:t>Boscovich Baro</w:t>
        <w:tab/>
        <w:t>Recanati</w:t>
        <w:tab/>
        <w:t>N,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7</w:t>
        <w:tab/>
        <w:t>1757</w:t>
        <w:tab/>
        <w:t>X</w:t>
        <w:tab/>
        <w:t>23</w:t>
        <w:tab/>
        <w:t>B.</w:t>
        <w:tab/>
        <w:t>Neustadt</w:t>
        <w:tab/>
        <w:t>(Boscovich Bozo)</w:t>
        <w:tab/>
        <w:t>(Ragusa)</w:t>
        <w:tab/>
        <w:t>N,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8</w:t>
        <w:tab/>
        <w:t>1757</w:t>
        <w:tab/>
        <w:t>X</w:t>
        <w:tab/>
        <w:t>24</w:t>
        <w:tab/>
        <w:t>B.</w:t>
        <w:tab/>
        <w:t>Vienna</w:t>
        <w:tab/>
        <w:t>Boscovich Baro</w:t>
        <w:tab/>
        <w:t>Recanati</w:t>
        <w:tab/>
        <w:t>N,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9</w:t>
        <w:tab/>
        <w:t>1757</w:t>
        <w:tab/>
        <w:t>X</w:t>
        <w:tab/>
        <w:t>29</w:t>
        <w:tab/>
        <w:t>B.</w:t>
        <w:tab/>
        <w:t>Vienna</w:t>
        <w:tab/>
        <w:t>Boscovich Baro</w:t>
        <w:tab/>
        <w:t>Recanati</w:t>
        <w:tab/>
        <w:t>N,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0</w:t>
        <w:tab/>
        <w:t>1757</w:t>
        <w:tab/>
        <w:t>X</w:t>
        <w:tab/>
        <w:t>31</w:t>
        <w:tab/>
        <w:t>B.</w:t>
        <w:tab/>
        <w:t>Vienna</w:t>
        <w:tab/>
        <w:t>Boscovich Baro</w:t>
        <w:tab/>
        <w:t>Recanati</w:t>
        <w:tab/>
        <w:t>N,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1</w:t>
        <w:tab/>
        <w:t>1757</w:t>
        <w:tab/>
        <w:t>XI</w:t>
        <w:tab/>
        <w:t>8</w:t>
        <w:tab/>
        <w:t>B.</w:t>
        <w:tab/>
        <w:t>Vienna</w:t>
        <w:tab/>
        <w:t>Boscovich Baro</w:t>
        <w:tab/>
        <w:t>Recanati</w:t>
        <w:tab/>
        <w:t>N,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2</w:t>
        <w:tab/>
        <w:t>1757</w:t>
        <w:tab/>
        <w:t>XI</w:t>
        <w:tab/>
        <w:t>12</w:t>
        <w:tab/>
        <w:t>B.</w:t>
        <w:tab/>
        <w:t>Vienna</w:t>
        <w:tab/>
        <w:t>Boscovich Baro</w:t>
        <w:tab/>
        <w:t>Recanati</w:t>
        <w:tab/>
        <w:t>N,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3</w:t>
        <w:tab/>
        <w:t>1757</w:t>
        <w:tab/>
        <w:t>XI</w:t>
        <w:tab/>
        <w:t>14</w:t>
        <w:tab/>
        <w:t>B.</w:t>
        <w:tab/>
        <w:t>Vienna</w:t>
        <w:tab/>
        <w:t>Boscovich Baro</w:t>
        <w:tab/>
        <w:t>Recanati</w:t>
        <w:tab/>
        <w:t>N,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4</w:t>
        <w:tab/>
        <w:t>1757</w:t>
        <w:tab/>
        <w:t>XI</w:t>
        <w:tab/>
        <w:t>20</w:t>
        <w:tab/>
        <w:t>B.</w:t>
        <w:tab/>
        <w:t>Vienna</w:t>
        <w:tab/>
        <w:t>Boscovich Baro</w:t>
        <w:tab/>
        <w:t>Recanati</w:t>
        <w:tab/>
        <w:t>N,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5</w:t>
        <w:tab/>
        <w:t>1757</w:t>
        <w:tab/>
        <w:t>XI</w:t>
        <w:tab/>
        <w:t>21</w:t>
        <w:tab/>
        <w:t>B.</w:t>
        <w:tab/>
        <w:t>Vienna</w:t>
        <w:tab/>
        <w:t>Boscovich Baro</w:t>
        <w:tab/>
        <w:t>Recanati</w:t>
        <w:tab/>
        <w:t>N,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6</w:t>
        <w:tab/>
        <w:t>1757</w:t>
        <w:tab/>
        <w:t>XI</w:t>
        <w:tab/>
        <w:t>25</w:t>
        <w:tab/>
        <w:t>B.</w:t>
        <w:tab/>
        <w:t>Vienna</w:t>
        <w:tab/>
        <w:t>(Livizani A.)</w:t>
        <w:tab/>
        <w:t>(Roma)</w:t>
        <w:tab/>
        <w:t>N,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7</w:t>
        <w:tab/>
        <w:t>1757</w:t>
        <w:tab/>
        <w:t>XI</w:t>
        <w:tab/>
        <w:t>26</w:t>
        <w:tab/>
        <w:t>B.</w:t>
        <w:tab/>
        <w:t>Vienna</w:t>
        <w:tab/>
        <w:t>Boscovich Baro</w:t>
        <w:tab/>
        <w:t>Recanati</w:t>
        <w:tab/>
        <w:t>N,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8</w:t>
        <w:tab/>
        <w:t>1757</w:t>
        <w:tab/>
        <w:t>XI</w:t>
        <w:tab/>
        <w:t>28</w:t>
        <w:tab/>
        <w:t>B.</w:t>
        <w:tab/>
        <w:t>Vienna</w:t>
        <w:tab/>
        <w:t>Boscovich Baro</w:t>
        <w:tab/>
        <w:t>Recanati</w:t>
        <w:tab/>
        <w:t>N,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9</w:t>
        <w:tab/>
        <w:t>1757</w:t>
        <w:tab/>
        <w:t>XII</w:t>
        <w:tab/>
        <w:t>3</w:t>
        <w:tab/>
        <w:t>B.</w:t>
        <w:tab/>
        <w:t>Vienna</w:t>
        <w:tab/>
        <w:t>Boscovich Baro</w:t>
        <w:tab/>
        <w:t>Recanati</w:t>
        <w:tab/>
        <w:t>N,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0</w:t>
        <w:tab/>
        <w:t>1757</w:t>
        <w:tab/>
        <w:t>XII</w:t>
        <w:tab/>
        <w:t>5</w:t>
        <w:tab/>
        <w:t>B.</w:t>
        <w:tab/>
        <w:t>Vienna</w:t>
        <w:tab/>
        <w:t>Boscovich Baro</w:t>
        <w:tab/>
        <w:t>Recanati</w:t>
        <w:tab/>
        <w:t>N,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1</w:t>
        <w:tab/>
        <w:t>1757</w:t>
        <w:tab/>
        <w:t>XII</w:t>
        <w:tab/>
        <w:t>10</w:t>
        <w:tab/>
        <w:t>B.</w:t>
        <w:tab/>
        <w:t>Vienna</w:t>
        <w:tab/>
        <w:t>Boscovich Baro</w:t>
        <w:tab/>
        <w:t>Recanati</w:t>
        <w:tab/>
        <w:t>N,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2</w:t>
        <w:tab/>
        <w:t>1757</w:t>
        <w:tab/>
        <w:t>XII</w:t>
        <w:tab/>
        <w:t>12</w:t>
        <w:tab/>
        <w:t>B.</w:t>
        <w:tab/>
        <w:t>Vienna</w:t>
        <w:tab/>
        <w:t>Boscovich Baro</w:t>
        <w:tab/>
        <w:t>Recanati</w:t>
        <w:tab/>
        <w:t>N,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3</w:t>
        <w:tab/>
        <w:t>1757</w:t>
        <w:tab/>
        <w:t>XII</w:t>
        <w:tab/>
        <w:t>17</w:t>
        <w:tab/>
        <w:t>B.</w:t>
        <w:tab/>
        <w:t>Vienna</w:t>
        <w:tab/>
        <w:t>Boscovich Baro</w:t>
        <w:tab/>
        <w:t>Recanati</w:t>
        <w:tab/>
        <w:t>N,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4</w:t>
        <w:tab/>
        <w:t>1757</w:t>
        <w:tab/>
        <w:t>XII</w:t>
        <w:tab/>
        <w:t>19</w:t>
        <w:tab/>
        <w:t>B.</w:t>
        <w:tab/>
        <w:t>Vienna</w:t>
        <w:tab/>
        <w:t>Boscovich Baro</w:t>
        <w:tab/>
        <w:t>Recanati</w:t>
        <w:tab/>
        <w:t>N,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5</w:t>
        <w:tab/>
        <w:t>1757</w:t>
        <w:tab/>
        <w:t>XII</w:t>
        <w:tab/>
        <w:t>24</w:t>
        <w:tab/>
        <w:t>B.</w:t>
        <w:tab/>
        <w:t>Vienna</w:t>
        <w:tab/>
        <w:t>Boscovich Baro</w:t>
        <w:tab/>
        <w:t>Recanati</w:t>
        <w:tab/>
        <w:t>N,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6</w:t>
        <w:tab/>
        <w:t>1757</w:t>
        <w:tab/>
        <w:t>XII</w:t>
        <w:tab/>
        <w:t>26</w:t>
        <w:tab/>
        <w:t>B.</w:t>
        <w:tab/>
        <w:t>Vienna</w:t>
        <w:tab/>
        <w:t>Boscovich Baro</w:t>
        <w:tab/>
        <w:t>Recanati</w:t>
        <w:tab/>
        <w:t>N,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7</w:t>
        <w:tab/>
        <w:t>1757</w:t>
        <w:tab/>
        <w:t>XII</w:t>
        <w:tab/>
        <w:t>31</w:t>
        <w:tab/>
        <w:t>B.</w:t>
        <w:tab/>
        <w:t>Vienna</w:t>
        <w:tab/>
        <w:t>(Boscovich Baro)</w:t>
        <w:tab/>
        <w:t>Recanati</w:t>
        <w:tab/>
        <w:t>N,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8</w:t>
        <w:tab/>
        <w:t>1758</w:t>
        <w:tab/>
        <w:t>I</w:t>
        <w:tab/>
        <w:t>2</w:t>
        <w:tab/>
        <w:t>B.</w:t>
        <w:tab/>
        <w:t>Vienna</w:t>
        <w:tab/>
        <w:t>Boscovich Baro</w:t>
        <w:tab/>
        <w:t>Recanati</w:t>
        <w:tab/>
        <w:t>p6,1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9</w:t>
        <w:tab/>
        <w:t>1758</w:t>
        <w:tab/>
        <w:t>I</w:t>
        <w:tab/>
        <w:t>7</w:t>
        <w:tab/>
        <w:t>B.</w:t>
        <w:tab/>
        <w:t>Vienna</w:t>
        <w:tab/>
        <w:t>Boscovich Baro</w:t>
        <w:tab/>
        <w:t>Recanati</w:t>
        <w:tab/>
        <w:t>p6,1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0</w:t>
        <w:tab/>
        <w:t>1758</w:t>
        <w:tab/>
        <w:t>I</w:t>
        <w:tab/>
        <w:t>9</w:t>
        <w:tab/>
        <w:t>B.</w:t>
        <w:tab/>
        <w:t>Vienna</w:t>
        <w:tab/>
        <w:t>Boscovich Baro</w:t>
        <w:tab/>
        <w:t>Recanati</w:t>
        <w:tab/>
        <w:t>p6,1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401</w:t>
        <w:tab/>
        <w:t>1758</w:t>
        <w:tab/>
        <w:t>I</w:t>
        <w:tab/>
        <w:t>14</w:t>
        <w:tab/>
      </w:r>
      <w:r>
        <w:rPr>
          <w:sz w:val="16"/>
        </w:rPr>
        <w:t>La Caille N.L. de</w:t>
      </w:r>
      <w:r>
        <w:rPr>
          <w:spacing w:val="-5"/>
          <w:sz w:val="16"/>
        </w:rPr>
        <w:tab/>
        <w:t>Paris</w:t>
        <w:tab/>
        <w:t>B.</w:t>
        <w:tab/>
        <w:t>?</w:t>
        <w:tab/>
        <w:t>p12,3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2</w:t>
        <w:tab/>
        <w:t>1758</w:t>
        <w:tab/>
        <w:t>I</w:t>
        <w:tab/>
        <w:t>14</w:t>
        <w:tab/>
        <w:t>B.</w:t>
        <w:tab/>
        <w:t>Vienna</w:t>
        <w:tab/>
        <w:t>Boscovich Baro</w:t>
        <w:tab/>
        <w:t>Recanati</w:t>
        <w:tab/>
        <w:t>p6,1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3</w:t>
        <w:tab/>
        <w:t>1758</w:t>
        <w:tab/>
        <w:t>I</w:t>
        <w:tab/>
        <w:t>16</w:t>
        <w:tab/>
        <w:t>B.</w:t>
        <w:tab/>
        <w:t>Vienna</w:t>
        <w:tab/>
        <w:t>Boscovich Baro</w:t>
        <w:tab/>
        <w:t>Recanati</w:t>
        <w:tab/>
        <w:t>p6,1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4</w:t>
        <w:tab/>
        <w:t>1758</w:t>
        <w:tab/>
        <w:t>I</w:t>
        <w:tab/>
        <w:t>21</w:t>
        <w:tab/>
        <w:t>B.</w:t>
        <w:tab/>
        <w:t>Vienna</w:t>
        <w:tab/>
        <w:t>Boscovich Baro</w:t>
        <w:tab/>
        <w:t>Recanati</w:t>
        <w:tab/>
        <w:t>p6,1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5</w:t>
        <w:tab/>
        <w:t>1758</w:t>
        <w:tab/>
        <w:t>I</w:t>
        <w:tab/>
        <w:t>23</w:t>
        <w:tab/>
        <w:t>B.</w:t>
        <w:tab/>
        <w:t>Vienna</w:t>
        <w:tab/>
        <w:t>Boscovich Baro</w:t>
        <w:tab/>
        <w:t>Recanati</w:t>
        <w:tab/>
        <w:t>p6,2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6</w:t>
        <w:tab/>
        <w:t>1758</w:t>
        <w:tab/>
        <w:t>I</w:t>
        <w:tab/>
        <w:t>30</w:t>
        <w:tab/>
        <w:t>B.</w:t>
        <w:tab/>
        <w:t>Vienna</w:t>
        <w:tab/>
        <w:t>Boscovich Baro</w:t>
        <w:tab/>
        <w:t>Recanati</w:t>
        <w:tab/>
        <w:t>N,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7</w:t>
        <w:tab/>
        <w:t>1758</w:t>
        <w:tab/>
        <w:t>II</w:t>
        <w:tab/>
        <w:t>4</w:t>
        <w:tab/>
        <w:t>B.</w:t>
        <w:tab/>
        <w:t>Vienna</w:t>
        <w:tab/>
        <w:t>(Boscovich Baro)</w:t>
        <w:tab/>
        <w:t>Recanati</w:t>
        <w:tab/>
        <w:t>N,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8</w:t>
        <w:tab/>
        <w:t>1758</w:t>
        <w:tab/>
        <w:t>II</w:t>
        <w:tab/>
        <w:t>18</w:t>
        <w:tab/>
        <w:t>B.</w:t>
        <w:tab/>
        <w:t>Vienna</w:t>
        <w:tab/>
        <w:t>Boscovich Baro</w:t>
        <w:tab/>
        <w:t>Recanati</w:t>
        <w:tab/>
        <w:t>p6,2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9</w:t>
        <w:tab/>
        <w:t>1758</w:t>
        <w:tab/>
        <w:t>II</w:t>
        <w:tab/>
        <w:t>20</w:t>
        <w:tab/>
        <w:t>B.</w:t>
        <w:tab/>
        <w:t>Vienna</w:t>
        <w:tab/>
        <w:t>Boscovich Baro</w:t>
        <w:tab/>
        <w:t>Recanati</w:t>
        <w:tab/>
        <w:t>p6,2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0</w:t>
        <w:tab/>
        <w:t>1758</w:t>
        <w:tab/>
        <w:t>II</w:t>
        <w:tab/>
        <w:t>25</w:t>
        <w:tab/>
        <w:t>B.</w:t>
        <w:tab/>
        <w:t>Vienna</w:t>
        <w:tab/>
        <w:t>(Boscovich Baro)</w:t>
        <w:tab/>
        <w:t>Recanati</w:t>
        <w:tab/>
        <w:t>N,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1</w:t>
        <w:tab/>
        <w:t>1758</w:t>
        <w:tab/>
        <w:t>IV</w:t>
        <w:tab/>
        <w:t>1</w:t>
        <w:tab/>
        <w:t>B.</w:t>
        <w:tab/>
        <w:t>Firenze</w:t>
        <w:tab/>
        <w:t>(Boscovich Baro)</w:t>
        <w:tab/>
        <w:t>Recanati</w:t>
        <w:tab/>
        <w:t>N,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2</w:t>
        <w:tab/>
        <w:t>1758</w:t>
        <w:tab/>
        <w:t>IV</w:t>
        <w:tab/>
        <w:t>8</w:t>
        <w:tab/>
        <w:t>B.</w:t>
        <w:tab/>
        <w:t>Firenze</w:t>
        <w:tab/>
        <w:t>(Boscovich Baro)</w:t>
        <w:tab/>
        <w:t>Recanati</w:t>
        <w:tab/>
        <w:t>N,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3</w:t>
        <w:tab/>
        <w:t>1758</w:t>
        <w:tab/>
        <w:t>IV</w:t>
        <w:tab/>
        <w:t>18</w:t>
        <w:tab/>
        <w:t>B.</w:t>
        <w:tab/>
        <w:t>Firenze</w:t>
        <w:tab/>
        <w:t>Boscovich Bozo</w:t>
        <w:tab/>
        <w:t>Barletta</w:t>
        <w:tab/>
        <w:t>p7,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4</w:t>
        <w:tab/>
        <w:t>1758</w:t>
        <w:tab/>
        <w:t>IV</w:t>
        <w:tab/>
        <w:t>30</w:t>
        <w:tab/>
        <w:t>Bovio G.G.</w:t>
        <w:tab/>
        <w:t>Novara</w:t>
        <w:tab/>
        <w:t>B.</w:t>
        <w:tab/>
        <w:t>Pavia</w:t>
        <w:tab/>
        <w:t>p8,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5</w:t>
        <w:tab/>
        <w:t>1758</w:t>
        <w:tab/>
        <w:t>VI</w:t>
        <w:tab/>
        <w:t>20</w:t>
        <w:tab/>
        <w:t>B.</w:t>
        <w:tab/>
        <w:t>Roma</w:t>
        <w:tab/>
        <w:t>Boscovich Bozo</w:t>
        <w:tab/>
        <w:t>Barletta</w:t>
        <w:tab/>
        <w:t>p7,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6</w:t>
        <w:tab/>
        <w:t>1758</w:t>
        <w:tab/>
        <w:t>VI</w:t>
        <w:tab/>
        <w:t>25</w:t>
        <w:tab/>
        <w:t>Locatelli D.</w:t>
        <w:tab/>
        <w:t>Borgo Taro</w:t>
        <w:tab/>
        <w:t>B.</w:t>
        <w:tab/>
        <w:t>Roma</w:t>
        <w:tab/>
        <w:t>c,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7</w:t>
        <w:tab/>
        <w:t>1758</w:t>
        <w:tab/>
        <w:t>VI</w:t>
        <w:tab/>
        <w:t>17</w:t>
        <w:tab/>
        <w:t>B.</w:t>
        <w:tab/>
        <w:t>Florentiae</w:t>
        <w:tab/>
        <w:t>Scherffer C.</w:t>
        <w:tab/>
        <w:t>?</w:t>
        <w:tab/>
        <w:t>NLt,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8</w:t>
        <w:tab/>
        <w:t>1758</w:t>
        <w:tab/>
        <w:t>VII</w:t>
        <w:tab/>
        <w:t>25</w:t>
        <w:tab/>
        <w:t>B.</w:t>
        <w:tab/>
        <w:t>Roma</w:t>
        <w:tab/>
        <w:t>Boscovich Bozo</w:t>
        <w:tab/>
        <w:t>Barletta</w:t>
        <w:tab/>
        <w:t>p7,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9</w:t>
        <w:tab/>
        <w:t>1758</w:t>
        <w:tab/>
        <w:t>VII</w:t>
        <w:tab/>
        <w:t>29</w:t>
        <w:tab/>
        <w:t>B.</w:t>
        <w:tab/>
        <w:t>Roma</w:t>
        <w:tab/>
        <w:t>Boscovich Bozo</w:t>
        <w:tab/>
        <w:t>Barletta</w:t>
        <w:tab/>
        <w:t>p7,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0</w:t>
        <w:tab/>
        <w:t>1758</w:t>
        <w:tab/>
        <w:t>VIII</w:t>
        <w:tab/>
        <w:t>22</w:t>
        <w:tab/>
        <w:t>B.</w:t>
        <w:tab/>
        <w:t>Roma</w:t>
        <w:tab/>
        <w:t>Boscovich Bozo</w:t>
        <w:tab/>
        <w:t>Barletta</w:t>
        <w:tab/>
        <w:t>p7,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1</w:t>
        <w:tab/>
        <w:t>1758</w:t>
        <w:tab/>
        <w:t>VIII</w:t>
        <w:tab/>
        <w:t>30</w:t>
        <w:tab/>
        <w:t>B.</w:t>
        <w:tab/>
        <w:t>Roma</w:t>
        <w:tab/>
        <w:t>Boscovich Bozo</w:t>
        <w:tab/>
        <w:t>Barletta</w:t>
        <w:tab/>
        <w:t>p7,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2</w:t>
        <w:tab/>
        <w:t>1758</w:t>
        <w:tab/>
        <w:t>IX</w:t>
        <w:tab/>
        <w:t>26</w:t>
        <w:tab/>
        <w:t>B.</w:t>
        <w:tab/>
        <w:t>Roma</w:t>
        <w:tab/>
        <w:t>Boscovich Bozo</w:t>
        <w:tab/>
        <w:t>Barletta</w:t>
        <w:tab/>
        <w:t>p7,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3</w:t>
        <w:tab/>
        <w:t>1758</w:t>
        <w:tab/>
        <w:t>IX</w:t>
        <w:tab/>
        <w:t>28</w:t>
        <w:tab/>
        <w:t>B.</w:t>
        <w:tab/>
        <w:t>Roma</w:t>
        <w:tab/>
        <w:t>Boscovich Bozo</w:t>
        <w:tab/>
        <w:t>Barletta</w:t>
        <w:tab/>
        <w:t>p7,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4</w:t>
        <w:tab/>
        <w:t>1758</w:t>
        <w:tab/>
        <w:t>X</w:t>
        <w:tab/>
        <w:t>24</w:t>
        <w:tab/>
        <w:t>B.</w:t>
        <w:tab/>
        <w:t>Roma-Frascati</w:t>
        <w:tab/>
        <w:t>Boscovich Bozo</w:t>
        <w:tab/>
        <w:t>Barletta</w:t>
        <w:tab/>
        <w:t>p7,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5</w:t>
        <w:tab/>
        <w:t>1758</w:t>
        <w:tab/>
        <w:t>XI</w:t>
        <w:tab/>
        <w:t>4</w:t>
        <w:tab/>
        <w:t>B.</w:t>
        <w:tab/>
        <w:t>Roma</w:t>
        <w:tab/>
        <w:t>Conti G.S.</w:t>
        <w:tab/>
        <w:t>Lucca</w:t>
        <w:tab/>
        <w:t>Ha,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6</w:t>
        <w:tab/>
        <w:t>1758</w:t>
        <w:tab/>
        <w:t>XI</w:t>
        <w:tab/>
        <w:t>21</w:t>
        <w:tab/>
        <w:t>B.</w:t>
        <w:tab/>
        <w:t>Roma</w:t>
        <w:tab/>
        <w:t>Boscovich Bozo</w:t>
        <w:tab/>
        <w:t>Barletta</w:t>
        <w:tab/>
        <w:t>p7,1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7</w:t>
        <w:tab/>
        <w:t>1758</w:t>
        <w:tab/>
        <w:t>XII</w:t>
        <w:tab/>
        <w:t>13</w:t>
        <w:tab/>
        <w:t>B.</w:t>
        <w:tab/>
        <w:t>Roma</w:t>
        <w:tab/>
        <w:t>Conti G.S.</w:t>
        <w:tab/>
        <w:t>Lucca</w:t>
        <w:tab/>
        <w:t>Ha,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8</w:t>
        <w:tab/>
        <w:t>1758</w:t>
        <w:tab/>
        <w:t>XII</w:t>
        <w:tab/>
        <w:t>26</w:t>
        <w:tab/>
        <w:t>B.</w:t>
        <w:tab/>
        <w:t>Roma</w:t>
        <w:tab/>
        <w:t>Boscovich Bozo</w:t>
        <w:tab/>
        <w:t>Barletta</w:t>
        <w:tab/>
        <w:t>p7,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9</w:t>
        <w:tab/>
        <w:t>1759</w:t>
        <w:tab/>
        <w:t>(I)</w:t>
        <w:tab/>
        <w:t>?</w:t>
        <w:tab/>
        <w:t>B.</w:t>
        <w:tab/>
        <w:t>(Roma)</w:t>
        <w:tab/>
        <w:t>Azevedo E.</w:t>
        <w:tab/>
        <w:t>Venezia</w:t>
        <w:tab/>
        <w:t>nlE,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0</w:t>
        <w:tab/>
        <w:t>1759</w:t>
        <w:tab/>
        <w:t>II</w:t>
        <w:tab/>
        <w:t>17</w:t>
        <w:tab/>
        <w:t>B.</w:t>
        <w:tab/>
        <w:t>Roma</w:t>
        <w:tab/>
        <w:t>Beccaria G.B.</w:t>
        <w:tab/>
        <w:t>(Torino)</w:t>
        <w:tab/>
        <w:t>nlAK,2/NLr,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1</w:t>
        <w:tab/>
        <w:t>1759</w:t>
        <w:tab/>
        <w:t>III</w:t>
        <w:tab/>
        <w:t>31</w:t>
        <w:tab/>
        <w:t>B.</w:t>
        <w:tab/>
        <w:t>Roma</w:t>
        <w:tab/>
        <w:t>Remondini G.B.</w:t>
        <w:tab/>
        <w:t>Venezia</w:t>
        <w:tab/>
        <w:t>nlE,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2</w:t>
        <w:tab/>
        <w:t>1759</w:t>
        <w:tab/>
        <w:t>V</w:t>
        <w:tab/>
        <w:t>2</w:t>
        <w:tab/>
        <w:t>Kruz G.</w:t>
        <w:tab/>
        <w:t>Ingolstadt</w:t>
        <w:tab/>
        <w:t>B.</w:t>
        <w:tab/>
        <w:t>Roma</w:t>
        <w:tab/>
        <w:t>p12,2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3</w:t>
        <w:tab/>
        <w:t>1759</w:t>
        <w:tab/>
        <w:t>V</w:t>
        <w:tab/>
        <w:t>29</w:t>
        <w:tab/>
        <w:t>B.</w:t>
        <w:tab/>
        <w:t>Roma</w:t>
        <w:tab/>
        <w:t>Senato Ragusa</w:t>
        <w:tab/>
        <w:t>Ragusa</w:t>
        <w:tab/>
        <w:t>L,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4</w:t>
        <w:tab/>
        <w:t>1759</w:t>
        <w:tab/>
        <w:t>VI</w:t>
        <w:tab/>
        <w:t>5</w:t>
        <w:tab/>
        <w:t>B.</w:t>
        <w:tab/>
        <w:t>Roma</w:t>
        <w:tab/>
        <w:t>Senato Ragusa</w:t>
        <w:tab/>
        <w:t>Ragusa</w:t>
        <w:tab/>
        <w:t>L,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435</w:t>
        <w:tab/>
        <w:t>1759</w:t>
        <w:tab/>
        <w:t>VI</w:t>
        <w:tab/>
        <w:t>3</w:t>
        <w:tab/>
      </w:r>
      <w:r>
        <w:rPr>
          <w:sz w:val="16"/>
        </w:rPr>
        <w:t>La Caille N.L. de</w:t>
      </w:r>
      <w:r>
        <w:rPr>
          <w:spacing w:val="-5"/>
          <w:sz w:val="16"/>
        </w:rPr>
        <w:tab/>
        <w:t>(Paris)</w:t>
        <w:tab/>
        <w:t>B.</w:t>
        <w:tab/>
        <w:t>Roma</w:t>
        <w:tab/>
        <w:t>p12,3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6</w:t>
        <w:tab/>
        <w:t>1759</w:t>
        <w:tab/>
        <w:t>VII</w:t>
        <w:tab/>
        <w:t>1</w:t>
        <w:tab/>
        <w:t>Choiseul E.T.</w:t>
        <w:tab/>
        <w:t>Versailles</w:t>
        <w:tab/>
        <w:t>B.</w:t>
        <w:tab/>
        <w:t>?</w:t>
        <w:tab/>
        <w:t>p9,14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7</w:t>
        <w:tab/>
        <w:t>1759</w:t>
        <w:tab/>
        <w:t>VII</w:t>
        <w:tab/>
        <w:t>14</w:t>
        <w:tab/>
        <w:t>B.</w:t>
        <w:tab/>
        <w:t>Roma</w:t>
        <w:tab/>
        <w:t>Paciaudi (P.M.)</w:t>
        <w:tab/>
        <w:t>?</w:t>
        <w:tab/>
        <w:t>nlK,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8</w:t>
        <w:tab/>
        <w:t>1759</w:t>
        <w:tab/>
        <w:t>VII</w:t>
        <w:tab/>
        <w:t>14</w:t>
        <w:tab/>
        <w:t>B.</w:t>
        <w:tab/>
        <w:t>Roma</w:t>
        <w:tab/>
        <w:t>Paciaudi (P.M.)</w:t>
        <w:tab/>
        <w:t>?</w:t>
        <w:tab/>
        <w:t>nlK,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9</w:t>
        <w:tab/>
        <w:t>1759</w:t>
        <w:tab/>
        <w:t>VII</w:t>
        <w:tab/>
        <w:t>30</w:t>
        <w:tab/>
        <w:t>Corer P.</w:t>
        <w:tab/>
        <w:t>Roma</w:t>
        <w:tab/>
        <w:t>B.</w:t>
        <w:tab/>
        <w:t>?</w:t>
        <w:tab/>
        <w:t>p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0</w:t>
        <w:tab/>
        <w:t>1759</w:t>
        <w:tab/>
        <w:t>VIII</w:t>
        <w:tab/>
        <w:t>9</w:t>
        <w:tab/>
        <w:t>B.</w:t>
        <w:tab/>
        <w:t>Cesena</w:t>
        <w:tab/>
        <w:t>Boscovich Baro</w:t>
        <w:tab/>
        <w:t>Tivoli</w:t>
        <w:tab/>
        <w:t>I,1/p6,2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1</w:t>
        <w:tab/>
        <w:t>1759</w:t>
        <w:tab/>
        <w:t>VIII</w:t>
        <w:tab/>
        <w:t>29</w:t>
        <w:tab/>
        <w:t>Beccaria G.B.</w:t>
        <w:tab/>
        <w:t>Torino</w:t>
        <w:tab/>
        <w:t>B.</w:t>
        <w:tab/>
        <w:t>Milano</w:t>
        <w:tab/>
        <w:t>p8,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2</w:t>
        <w:tab/>
        <w:t>1759</w:t>
        <w:tab/>
        <w:t>VIII</w:t>
        <w:tab/>
        <w:t>30</w:t>
        <w:tab/>
        <w:t>B.</w:t>
        <w:tab/>
        <w:t>Cesena</w:t>
        <w:tab/>
        <w:t>Boscovich Baro</w:t>
        <w:tab/>
        <w:t>Tivoli</w:t>
        <w:tab/>
        <w:t>I,2/p6,2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3</w:t>
        <w:tab/>
        <w:t>1759</w:t>
        <w:tab/>
        <w:t>IX</w:t>
        <w:tab/>
        <w:t>5</w:t>
        <w:tab/>
        <w:t>B.</w:t>
        <w:tab/>
        <w:t>Oster.del Gallo</w:t>
        <w:tab/>
        <w:t>Boscovich Baro</w:t>
        <w:tab/>
        <w:t>Tivoli</w:t>
        <w:tab/>
        <w:t>I,3/p6,2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4</w:t>
        <w:tab/>
        <w:t>1759</w:t>
        <w:tab/>
        <w:t>IX</w:t>
        <w:tab/>
        <w:t>6</w:t>
        <w:tab/>
        <w:t>B.</w:t>
        <w:tab/>
        <w:t>Bologna</w:t>
        <w:tab/>
        <w:t>Boscovich Baro</w:t>
        <w:tab/>
        <w:t>Tivoli</w:t>
        <w:tab/>
        <w:t>I,4/p6,2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5</w:t>
        <w:tab/>
        <w:t>1759</w:t>
        <w:tab/>
        <w:t>IX</w:t>
        <w:tab/>
        <w:t>8</w:t>
        <w:tab/>
        <w:t>B.</w:t>
        <w:tab/>
        <w:t>Vienna</w:t>
        <w:tab/>
        <w:t>Livizani A.</w:t>
        <w:tab/>
        <w:t>Roma</w:t>
        <w:tab/>
        <w:t>p6,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6</w:t>
        <w:tab/>
        <w:t>1759</w:t>
        <w:tab/>
        <w:t>IX</w:t>
        <w:tab/>
        <w:t>11</w:t>
        <w:tab/>
        <w:t>B.</w:t>
        <w:tab/>
        <w:t>Parma</w:t>
        <w:tab/>
        <w:t>Boscovich Baro</w:t>
        <w:tab/>
        <w:t>Tivoli</w:t>
        <w:tab/>
        <w:t>I,5/p6,2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7</w:t>
        <w:tab/>
        <w:t>1759</w:t>
        <w:tab/>
        <w:t>IX</w:t>
        <w:tab/>
        <w:t>14</w:t>
        <w:tab/>
        <w:t>B.</w:t>
        <w:tab/>
        <w:t>Parma</w:t>
        <w:tab/>
        <w:t>Boscovich Baro</w:t>
        <w:tab/>
        <w:t>Tivoli</w:t>
        <w:tab/>
        <w:t>p6,28b/I,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8</w:t>
        <w:tab/>
        <w:t>1759</w:t>
        <w:tab/>
        <w:t>IX</w:t>
        <w:tab/>
        <w:t>15</w:t>
        <w:tab/>
        <w:t>Mairan D.</w:t>
        <w:tab/>
        <w:t>Montigny Brie</w:t>
        <w:tab/>
        <w:t>B.</w:t>
        <w:tab/>
        <w:t>?</w:t>
        <w:tab/>
        <w:t>O,6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9</w:t>
        <w:tab/>
        <w:t>1759</w:t>
        <w:tab/>
        <w:t>IX</w:t>
        <w:tab/>
        <w:t>18</w:t>
        <w:tab/>
        <w:t>Belgrado J.</w:t>
        <w:tab/>
        <w:t>Parma</w:t>
        <w:tab/>
        <w:t>B.</w:t>
        <w:tab/>
        <w:t>Milano</w:t>
        <w:tab/>
        <w:t>nlU,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0</w:t>
        <w:tab/>
        <w:t>1759</w:t>
        <w:tab/>
        <w:t>IX</w:t>
        <w:tab/>
        <w:t>21</w:t>
        <w:tab/>
        <w:t>Rovero E.</w:t>
        <w:tab/>
        <w:t>Cumiana</w:t>
        <w:tab/>
        <w:t>B.</w:t>
        <w:tab/>
        <w:t>Mi./S.Fedele</w:t>
        <w:tab/>
        <w:t>p13,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1</w:t>
        <w:tab/>
        <w:t>1759</w:t>
        <w:tab/>
        <w:t>IX</w:t>
        <w:tab/>
        <w:t>22</w:t>
        <w:tab/>
        <w:t>Radicati</w:t>
        <w:tab/>
        <w:t>Casale</w:t>
        <w:tab/>
        <w:t>B.</w:t>
        <w:tab/>
        <w:t>Milano</w:t>
        <w:tab/>
        <w:t>p9,15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2</w:t>
        <w:tab/>
        <w:t>1759</w:t>
        <w:tab/>
        <w:t>IX</w:t>
        <w:tab/>
        <w:t>26</w:t>
        <w:tab/>
        <w:t>B.</w:t>
        <w:tab/>
        <w:t>Milano</w:t>
        <w:tab/>
        <w:t>Stay B.</w:t>
        <w:tab/>
        <w:t>Roma</w:t>
        <w:tab/>
        <w:t>I,7/p6,3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m,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3</w:t>
        <w:tab/>
        <w:t>1759</w:t>
        <w:tab/>
        <w:t>X</w:t>
        <w:tab/>
        <w:t>6</w:t>
        <w:tab/>
        <w:t>Torelli G.</w:t>
        <w:tab/>
        <w:t>Verona</w:t>
        <w:tab/>
        <w:t>B.</w:t>
        <w:tab/>
        <w:t>?</w:t>
        <w:tab/>
        <w:t>p14,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4</w:t>
        <w:tab/>
        <w:t>1759</w:t>
        <w:tab/>
        <w:t>X</w:t>
        <w:tab/>
        <w:t>15</w:t>
        <w:tab/>
        <w:t>Beccaria G.B.</w:t>
        <w:tab/>
        <w:t>Mantova</w:t>
        <w:tab/>
        <w:t>B.</w:t>
        <w:tab/>
        <w:t>Mondovi</w:t>
        <w:tab/>
        <w:t>p8,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5</w:t>
        <w:tab/>
        <w:t>1759</w:t>
        <w:tab/>
        <w:t>X</w:t>
        <w:tab/>
        <w:t>20</w:t>
        <w:tab/>
        <w:t>Troili D.</w:t>
        <w:tab/>
        <w:t>Modena</w:t>
        <w:tab/>
        <w:t>B.</w:t>
        <w:tab/>
        <w:t>?</w:t>
        <w:tab/>
        <w:t>p14,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6</w:t>
        <w:tab/>
        <w:t>1759</w:t>
        <w:tab/>
        <w:t>XI</w:t>
        <w:tab/>
        <w:t>2</w:t>
        <w:tab/>
        <w:t>B.</w:t>
        <w:tab/>
        <w:t>Aix</w:t>
        <w:tab/>
        <w:t>Boscovich Baro</w:t>
        <w:tab/>
        <w:t>Col. Romano</w:t>
        <w:tab/>
        <w:t>p6,29b/I,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7</w:t>
        <w:tab/>
        <w:t>1759</w:t>
        <w:tab/>
        <w:t>XI</w:t>
        <w:tab/>
        <w:t>12</w:t>
        <w:tab/>
        <w:t>Ricci L.</w:t>
        <w:tab/>
        <w:t>Roma</w:t>
        <w:tab/>
        <w:t>B.</w:t>
        <w:tab/>
        <w:t>Parigi</w:t>
        <w:tab/>
        <w:t>p13,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8</w:t>
        <w:tab/>
        <w:t>1759</w:t>
        <w:tab/>
        <w:t>XI</w:t>
        <w:tab/>
        <w:t>13</w:t>
        <w:tab/>
        <w:t>B.</w:t>
        <w:tab/>
        <w:t>Challon</w:t>
        <w:tab/>
        <w:t>Boscovich Baro</w:t>
        <w:tab/>
        <w:t>Roma</w:t>
        <w:tab/>
        <w:t>I,9/p6,3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9</w:t>
        <w:tab/>
        <w:t>1759</w:t>
        <w:tab/>
        <w:t>XI</w:t>
        <w:tab/>
        <w:t>18</w:t>
        <w:tab/>
        <w:t>B.</w:t>
        <w:tab/>
        <w:t>Fontainebleau</w:t>
        <w:tab/>
        <w:t>Boscovich Baro</w:t>
        <w:tab/>
        <w:t>Col. Romano</w:t>
        <w:tab/>
        <w:t>I,10/p6,3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0</w:t>
        <w:tab/>
        <w:t>1759</w:t>
        <w:tab/>
        <w:t>XI</w:t>
        <w:tab/>
        <w:t>19</w:t>
        <w:tab/>
        <w:t>B.</w:t>
        <w:tab/>
        <w:t>Parigi</w:t>
        <w:tab/>
        <w:t>Boscovich Baro</w:t>
        <w:tab/>
        <w:t>Col. Romano</w:t>
        <w:tab/>
        <w:t>I,11/p6,3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1</w:t>
        <w:tab/>
        <w:t>1759</w:t>
        <w:tab/>
        <w:t>XI</w:t>
        <w:tab/>
        <w:t>30</w:t>
        <w:tab/>
        <w:t>Belgrado J.</w:t>
        <w:tab/>
        <w:t>Parma</w:t>
        <w:tab/>
        <w:t>B.</w:t>
        <w:tab/>
        <w:t>?</w:t>
        <w:tab/>
        <w:t>p8,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2</w:t>
        <w:tab/>
        <w:t>1759</w:t>
        <w:tab/>
        <w:t>XII</w:t>
        <w:tab/>
        <w:t>3</w:t>
        <w:tab/>
        <w:t>B.</w:t>
        <w:tab/>
        <w:t>Parigi</w:t>
        <w:tab/>
        <w:t>Boscovich Baro</w:t>
        <w:tab/>
        <w:t>Col. Romano</w:t>
        <w:tab/>
        <w:t>I,12/p6,3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3</w:t>
        <w:tab/>
        <w:t>1759</w:t>
        <w:tab/>
        <w:t>XII</w:t>
        <w:tab/>
        <w:t>10</w:t>
        <w:tab/>
        <w:t>B.</w:t>
        <w:tab/>
        <w:t>Parigi</w:t>
        <w:tab/>
        <w:t>(Boscovich Baro)</w:t>
        <w:tab/>
        <w:t>(Col. Romano)</w:t>
        <w:tab/>
        <w:t>I,13/p6,3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4</w:t>
        <w:tab/>
        <w:t>1759</w:t>
        <w:tab/>
        <w:t>XII</w:t>
        <w:tab/>
        <w:t>13</w:t>
        <w:tab/>
        <w:t>Beccaria G.B.</w:t>
        <w:tab/>
        <w:t>Torino</w:t>
        <w:tab/>
        <w:t>B.</w:t>
        <w:tab/>
        <w:t>Parigi</w:t>
        <w:tab/>
        <w:t>nlU,40/p8,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5</w:t>
        <w:tab/>
        <w:t>1759</w:t>
        <w:tab/>
        <w:t>XII</w:t>
        <w:tab/>
        <w:t>13</w:t>
        <w:tab/>
        <w:t>B.</w:t>
        <w:tab/>
        <w:t>Parigi</w:t>
        <w:tab/>
        <w:t>Beccaria G.B.</w:t>
        <w:tab/>
        <w:t>(Torino)</w:t>
        <w:tab/>
        <w:t>nlAK,3/NLr,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6</w:t>
        <w:tab/>
        <w:t>1759</w:t>
        <w:tab/>
        <w:t>XII</w:t>
        <w:tab/>
        <w:t>15</w:t>
        <w:tab/>
        <w:t>Morton C.</w:t>
        <w:tab/>
        <w:t>(Londra)</w:t>
        <w:tab/>
        <w:t>B.</w:t>
        <w:tab/>
        <w:t>?</w:t>
        <w:tab/>
        <w:t>p13,4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7</w:t>
        <w:tab/>
        <w:t>1759</w:t>
        <w:tab/>
        <w:t>XII</w:t>
        <w:tab/>
        <w:t>17</w:t>
        <w:tab/>
        <w:t>B.</w:t>
        <w:tab/>
        <w:t>Parigi</w:t>
        <w:tab/>
        <w:t>Boscovich Baro</w:t>
        <w:tab/>
        <w:t>Col. Romano</w:t>
        <w:tab/>
        <w:t>I,14/p6,35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8</w:t>
        <w:tab/>
        <w:t>1759</w:t>
        <w:tab/>
        <w:t>XII</w:t>
        <w:tab/>
        <w:t>18</w:t>
        <w:tab/>
        <w:t>B.</w:t>
        <w:tab/>
        <w:t>Parigi</w:t>
        <w:tab/>
        <w:t>Mazeas</w:t>
        <w:tab/>
        <w:t>Roma</w:t>
        <w:tab/>
        <w:t>p6,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9</w:t>
        <w:tab/>
        <w:t>1759</w:t>
        <w:tab/>
        <w:t>XII</w:t>
        <w:tab/>
        <w:t>25</w:t>
        <w:tab/>
        <w:t>B.</w:t>
        <w:tab/>
        <w:t>Parigi</w:t>
        <w:tab/>
        <w:t>Boscovich Baro</w:t>
        <w:tab/>
        <w:t>Col. Romano</w:t>
        <w:tab/>
        <w:t>I,15/p6,3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0</w:t>
        <w:tab/>
        <w:t>1759</w:t>
        <w:tab/>
        <w:t>XII</w:t>
        <w:tab/>
        <w:t>31</w:t>
        <w:tab/>
        <w:t>B.</w:t>
        <w:tab/>
        <w:t>Parigi</w:t>
        <w:tab/>
        <w:t>Boscovich Baro</w:t>
        <w:tab/>
        <w:t>Col. Romano</w:t>
        <w:tab/>
        <w:t>p6,37b/I,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1</w:t>
        <w:tab/>
        <w:t>1759</w:t>
        <w:tab/>
        <w:t>?</w:t>
        <w:tab/>
        <w:t>?</w:t>
        <w:tab/>
        <w:t>B.</w:t>
        <w:tab/>
        <w:t>(Roma)</w:t>
        <w:tab/>
        <w:t>Azevedo E.</w:t>
        <w:tab/>
        <w:t>Venezia</w:t>
        <w:tab/>
        <w:t>nlE,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2</w:t>
        <w:tab/>
        <w:t>1760</w:t>
        <w:tab/>
        <w:t>I</w:t>
        <w:tab/>
        <w:t>7</w:t>
        <w:tab/>
        <w:t>B.</w:t>
        <w:tab/>
        <w:t>Parigi</w:t>
        <w:tab/>
        <w:t>Boscovich Baro</w:t>
        <w:tab/>
        <w:t>Col. Romano</w:t>
        <w:tab/>
        <w:t>I,17/p6,39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3</w:t>
        <w:tab/>
        <w:t>1760</w:t>
        <w:tab/>
        <w:t>I</w:t>
        <w:tab/>
        <w:t>14</w:t>
        <w:tab/>
        <w:t>Beccaria G.B.</w:t>
        <w:tab/>
        <w:t>Torino</w:t>
        <w:tab/>
        <w:t>B.</w:t>
        <w:tab/>
        <w:t>?</w:t>
        <w:tab/>
        <w:t>p8,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4</w:t>
        <w:tab/>
        <w:t>1760</w:t>
        <w:tab/>
        <w:t>I</w:t>
        <w:tab/>
        <w:t>14</w:t>
        <w:tab/>
        <w:t>B.</w:t>
        <w:tab/>
        <w:t>Parigi</w:t>
        <w:tab/>
        <w:t>Boscovich Baro</w:t>
        <w:tab/>
        <w:t>Col. Romano</w:t>
        <w:tab/>
        <w:t>I,18/p6,40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5</w:t>
        <w:tab/>
        <w:t>1760</w:t>
        <w:tab/>
        <w:t>I</w:t>
        <w:tab/>
        <w:t>14</w:t>
        <w:tab/>
        <w:t>B.</w:t>
        <w:tab/>
        <w:t>Parigi</w:t>
        <w:tab/>
        <w:t>Beccaria G.B.</w:t>
        <w:tab/>
        <w:t>(Torino)</w:t>
        <w:tab/>
        <w:t>nlAK,4/NLr,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6</w:t>
        <w:tab/>
        <w:t>1760</w:t>
        <w:tab/>
        <w:t>I</w:t>
        <w:tab/>
        <w:t>21</w:t>
        <w:tab/>
        <w:t>B.</w:t>
        <w:tab/>
        <w:t>Versailles</w:t>
        <w:tab/>
        <w:t>Senato Ragusa</w:t>
        <w:tab/>
        <w:t>Ragusa</w:t>
        <w:tab/>
        <w:t>L,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7</w:t>
        <w:tab/>
        <w:t>1760</w:t>
        <w:tab/>
        <w:t>I</w:t>
        <w:tab/>
        <w:t>28</w:t>
        <w:tab/>
        <w:t>B.</w:t>
        <w:tab/>
        <w:t>Parigi</w:t>
        <w:tab/>
        <w:t>Hennin M.</w:t>
        <w:tab/>
        <w:t>(Versailles)</w:t>
        <w:tab/>
        <w:t>x,3/L,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8</w:t>
        <w:tab/>
        <w:t>1760</w:t>
        <w:tab/>
        <w:t>I</w:t>
        <w:tab/>
        <w:t>28</w:t>
        <w:tab/>
        <w:t>B.</w:t>
        <w:tab/>
        <w:t>Parigi</w:t>
        <w:tab/>
        <w:t>Hennin M.</w:t>
        <w:tab/>
        <w:t>(Versailles)</w:t>
        <w:tab/>
        <w:t>x,4/L,36/nlU,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9</w:t>
        <w:tab/>
        <w:t>1760</w:t>
        <w:tab/>
        <w:t>I</w:t>
        <w:tab/>
        <w:t>29</w:t>
        <w:tab/>
        <w:t>B.</w:t>
        <w:tab/>
        <w:t>Parigi</w:t>
        <w:tab/>
        <w:t>Boscovich Baro</w:t>
        <w:tab/>
        <w:t>Col. Romano</w:t>
        <w:tab/>
        <w:t>I,20/p6,4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0</w:t>
        <w:tab/>
        <w:t>1760</w:t>
        <w:tab/>
        <w:t>I</w:t>
        <w:tab/>
        <w:t>29</w:t>
        <w:tab/>
        <w:t>B.</w:t>
        <w:tab/>
        <w:t>Parigi</w:t>
        <w:tab/>
        <w:t>Senato Ragusa</w:t>
        <w:tab/>
        <w:t>Ragusa</w:t>
        <w:tab/>
        <w:t>L,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1</w:t>
        <w:tab/>
        <w:t>1760</w:t>
        <w:tab/>
        <w:t>I</w:t>
        <w:tab/>
        <w:t>?</w:t>
        <w:tab/>
        <w:t>B.</w:t>
        <w:tab/>
        <w:t>Versailles</w:t>
        <w:tab/>
        <w:t>Boscovich Baro</w:t>
        <w:tab/>
        <w:t>Col. Romano</w:t>
        <w:tab/>
        <w:t>I,19/p6,41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2</w:t>
        <w:tab/>
        <w:t>1760</w:t>
        <w:tab/>
        <w:t>II</w:t>
        <w:tab/>
        <w:t>1</w:t>
        <w:tab/>
        <w:t>Hennin M.</w:t>
        <w:tab/>
        <w:t>Versailles</w:t>
        <w:tab/>
        <w:t>B.</w:t>
        <w:tab/>
        <w:t>(Parigi)</w:t>
        <w:tab/>
        <w:t>x,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3</w:t>
        <w:tab/>
        <w:t>1760</w:t>
        <w:tab/>
        <w:t>II</w:t>
        <w:tab/>
        <w:t>3</w:t>
        <w:tab/>
        <w:t>B.</w:t>
        <w:tab/>
        <w:t>Parigi</w:t>
        <w:tab/>
        <w:t>Hennin M.</w:t>
        <w:tab/>
        <w:t>(Versailles)</w:t>
        <w:tab/>
        <w:t>L,27/x,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4</w:t>
        <w:tab/>
        <w:t>1760</w:t>
        <w:tab/>
        <w:t>II</w:t>
        <w:tab/>
        <w:t>4</w:t>
        <w:tab/>
        <w:t>B.</w:t>
        <w:tab/>
        <w:t>Parigi</w:t>
        <w:tab/>
        <w:t>Boscovich Baro</w:t>
        <w:tab/>
        <w:t>Col. Romano</w:t>
        <w:tab/>
        <w:t>I,21/p6,43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5</w:t>
        <w:tab/>
        <w:t>1760</w:t>
        <w:tab/>
        <w:t>II</w:t>
        <w:tab/>
        <w:t>9</w:t>
        <w:tab/>
        <w:t>Pezenas E.</w:t>
        <w:tab/>
        <w:t>Marsiglia</w:t>
        <w:tab/>
        <w:t>B.</w:t>
        <w:tab/>
        <w:t>Roma</w:t>
        <w:tab/>
        <w:t>p13,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6</w:t>
        <w:tab/>
        <w:t>1760</w:t>
        <w:tab/>
        <w:t>II</w:t>
        <w:tab/>
        <w:t>11</w:t>
        <w:tab/>
        <w:t>B.</w:t>
        <w:tab/>
        <w:t>Parigi</w:t>
        <w:tab/>
        <w:t>Boscovich Baro</w:t>
        <w:tab/>
        <w:t>Col. Romano</w:t>
        <w:tab/>
        <w:t>I,22/p6,4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7</w:t>
        <w:tab/>
        <w:t>1760</w:t>
        <w:tab/>
        <w:t>II</w:t>
        <w:tab/>
        <w:t>13</w:t>
        <w:tab/>
        <w:t>Beccaria G.B.</w:t>
        <w:tab/>
        <w:t>Torino</w:t>
        <w:tab/>
        <w:t>B.</w:t>
        <w:tab/>
        <w:t>?</w:t>
        <w:tab/>
        <w:t>p8,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8</w:t>
        <w:tab/>
        <w:t>1760</w:t>
        <w:tab/>
        <w:t>II</w:t>
        <w:tab/>
        <w:t>13</w:t>
        <w:tab/>
        <w:t>Laon de</w:t>
        <w:tab/>
        <w:t>Roma</w:t>
        <w:tab/>
        <w:t>B.</w:t>
        <w:tab/>
        <w:t>Versailles</w:t>
        <w:tab/>
        <w:t>p12,16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9</w:t>
        <w:tab/>
        <w:t>1760</w:t>
        <w:tab/>
        <w:t>II</w:t>
        <w:tab/>
        <w:t>18</w:t>
        <w:tab/>
        <w:t>B.</w:t>
        <w:tab/>
        <w:t>Parigi</w:t>
        <w:tab/>
        <w:t>Boscovich Baro</w:t>
        <w:tab/>
        <w:t>Col. Romano</w:t>
        <w:tab/>
        <w:t>I,23/p6,45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0</w:t>
        <w:tab/>
        <w:t>1760</w:t>
        <w:tab/>
        <w:t>II</w:t>
        <w:tab/>
        <w:t>18</w:t>
        <w:tab/>
        <w:t>B.</w:t>
        <w:tab/>
        <w:t>Parigi</w:t>
        <w:tab/>
        <w:t>Senato Ragusa</w:t>
        <w:tab/>
        <w:t>Ragusa</w:t>
        <w:tab/>
        <w:t>L,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1</w:t>
        <w:tab/>
        <w:t>1760</w:t>
        <w:tab/>
        <w:t>II</w:t>
        <w:tab/>
        <w:t>24</w:t>
        <w:tab/>
        <w:t>B.</w:t>
        <w:tab/>
        <w:t>Versailles</w:t>
        <w:tab/>
        <w:t>Boscovich Baro</w:t>
        <w:tab/>
        <w:t>Col. Romano</w:t>
        <w:tab/>
        <w:t>I,24/p6,46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2</w:t>
        <w:tab/>
        <w:t>1760</w:t>
        <w:tab/>
        <w:t>III</w:t>
        <w:tab/>
        <w:t>3</w:t>
        <w:tab/>
        <w:t>B.</w:t>
        <w:tab/>
        <w:t>Parigi</w:t>
        <w:tab/>
        <w:t>Boscovich Baro</w:t>
        <w:tab/>
        <w:t>Col. Romano</w:t>
        <w:tab/>
        <w:t>I,25/p6,47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3</w:t>
        <w:tab/>
        <w:t>1760</w:t>
        <w:tab/>
        <w:t>III</w:t>
        <w:tab/>
        <w:t>3</w:t>
        <w:tab/>
        <w:t>B.</w:t>
        <w:tab/>
        <w:t>Parigi</w:t>
        <w:tab/>
        <w:t>Senato Ragusa</w:t>
        <w:tab/>
        <w:t>Ragusa</w:t>
        <w:tab/>
        <w:t>L,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4</w:t>
        <w:tab/>
        <w:t>1760</w:t>
        <w:tab/>
        <w:t>III</w:t>
        <w:tab/>
        <w:t>4?</w:t>
        <w:tab/>
        <w:t>B.</w:t>
        <w:tab/>
        <w:t>Parigi</w:t>
        <w:tab/>
        <w:t>Beccaria G.B.</w:t>
        <w:tab/>
        <w:t>(Torino)</w:t>
        <w:tab/>
        <w:t>nlAK,5/NLr,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5</w:t>
        <w:tab/>
        <w:t>1760</w:t>
        <w:tab/>
        <w:t>III</w:t>
        <w:tab/>
        <w:t>11</w:t>
        <w:tab/>
        <w:t>B.</w:t>
        <w:tab/>
        <w:t>Parigi</w:t>
        <w:tab/>
        <w:t>Boscovich Baro</w:t>
        <w:tab/>
        <w:t>Col. Romano</w:t>
        <w:tab/>
        <w:t>I,26/p6,4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6</w:t>
        <w:tab/>
        <w:t>1760</w:t>
        <w:tab/>
        <w:t>III</w:t>
        <w:tab/>
        <w:t>15</w:t>
        <w:tab/>
        <w:t>Jean B.</w:t>
        <w:tab/>
        <w:t>Marsiglia</w:t>
        <w:tab/>
        <w:t>B.</w:t>
        <w:tab/>
        <w:t>Parigi</w:t>
        <w:tab/>
        <w:t>p12,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7</w:t>
        <w:tab/>
        <w:t>1760</w:t>
        <w:tab/>
        <w:t>III</w:t>
        <w:tab/>
        <w:t>18</w:t>
        <w:tab/>
        <w:t>B.</w:t>
        <w:tab/>
        <w:t>Parigi</w:t>
        <w:tab/>
        <w:t>(Boscovich Baro)</w:t>
        <w:tab/>
        <w:t>(Col. Romano)</w:t>
        <w:tab/>
        <w:t>I,27/p6,49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8</w:t>
        <w:tab/>
        <w:t>1760</w:t>
        <w:tab/>
        <w:t>III</w:t>
        <w:tab/>
        <w:t>18</w:t>
        <w:tab/>
        <w:t>B.</w:t>
        <w:tab/>
        <w:t>Parigi</w:t>
        <w:tab/>
        <w:t>Senato Ragusa</w:t>
        <w:tab/>
        <w:t>Ragusa</w:t>
        <w:tab/>
        <w:t>L,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9</w:t>
        <w:tab/>
        <w:t>1760</w:t>
        <w:tab/>
        <w:t>III</w:t>
        <w:tab/>
        <w:t>18</w:t>
        <w:tab/>
        <w:t>Choiseul E.T.</w:t>
        <w:tab/>
        <w:t>(Versailles)</w:t>
        <w:tab/>
        <w:t>B.</w:t>
        <w:tab/>
        <w:t>(Parigi)</w:t>
        <w:tab/>
        <w:t>NLm,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0</w:t>
        <w:tab/>
        <w:t>1760</w:t>
        <w:tab/>
        <w:t>III</w:t>
        <w:tab/>
        <w:t>22</w:t>
        <w:tab/>
        <w:t>Hennin M.</w:t>
        <w:tab/>
        <w:t>Versailles</w:t>
        <w:tab/>
        <w:t>B.</w:t>
        <w:tab/>
        <w:t>(Parigi)</w:t>
        <w:tab/>
        <w:t>L,31/x,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1</w:t>
        <w:tab/>
        <w:t>1760</w:t>
        <w:tab/>
        <w:t>III</w:t>
        <w:tab/>
        <w:t>23</w:t>
        <w:tab/>
        <w:t>B.</w:t>
        <w:tab/>
        <w:t>Parigi</w:t>
        <w:tab/>
        <w:t>Hennin M.</w:t>
        <w:tab/>
        <w:t>(Versailles)</w:t>
        <w:tab/>
        <w:t>L,32/x,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2</w:t>
        <w:tab/>
        <w:t>1760</w:t>
        <w:tab/>
        <w:t>III</w:t>
        <w:tab/>
        <w:t>24</w:t>
        <w:tab/>
        <w:t>B.</w:t>
        <w:tab/>
        <w:t>Parigi</w:t>
        <w:tab/>
        <w:t>Boscovich Baro</w:t>
        <w:tab/>
        <w:t>Col. Romano</w:t>
        <w:tab/>
        <w:t>I,28/p6,50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3</w:t>
        <w:tab/>
        <w:t>1760</w:t>
        <w:tab/>
        <w:t>III</w:t>
        <w:tab/>
        <w:t>24</w:t>
        <w:tab/>
        <w:t>Frisi P.</w:t>
        <w:tab/>
        <w:t>Pisa</w:t>
        <w:tab/>
        <w:t>B.</w:t>
        <w:tab/>
        <w:t>Parigi</w:t>
        <w:tab/>
        <w:t>p11,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4</w:t>
        <w:tab/>
        <w:t>1760</w:t>
        <w:tab/>
        <w:t>III</w:t>
        <w:tab/>
        <w:t>31</w:t>
        <w:tab/>
        <w:t>B.</w:t>
        <w:tab/>
        <w:t>Parigi</w:t>
        <w:tab/>
        <w:t>Boscovich Baro</w:t>
        <w:tab/>
        <w:t>Col. Romano</w:t>
        <w:tab/>
        <w:t>I,29/p6,51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5</w:t>
        <w:tab/>
        <w:t>1760</w:t>
        <w:tab/>
        <w:t>III</w:t>
        <w:tab/>
        <w:t>31</w:t>
        <w:tab/>
        <w:t>Ricci L.</w:t>
        <w:tab/>
        <w:t>Roma</w:t>
        <w:tab/>
        <w:t>B.</w:t>
        <w:tab/>
        <w:t>Bruxelles</w:t>
        <w:tab/>
        <w:t>p13,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6</w:t>
        <w:tab/>
        <w:t>1760</w:t>
        <w:tab/>
        <w:t>IV</w:t>
        <w:tab/>
        <w:t>2</w:t>
        <w:tab/>
        <w:t>Corer P.</w:t>
        <w:tab/>
        <w:t>Roma</w:t>
        <w:tab/>
        <w:t>B.</w:t>
        <w:tab/>
        <w:t>?</w:t>
        <w:tab/>
        <w:t>p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7</w:t>
        <w:tab/>
        <w:t>1760</w:t>
        <w:tab/>
        <w:t>IV</w:t>
        <w:tab/>
        <w:t>6</w:t>
        <w:tab/>
        <w:t>B.</w:t>
        <w:tab/>
        <w:t>Parigi</w:t>
        <w:tab/>
        <w:t>Boscovich Baro</w:t>
        <w:tab/>
        <w:t>Col. Romano</w:t>
        <w:tab/>
        <w:t>I,30/p6,52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8</w:t>
        <w:tab/>
        <w:t>1760</w:t>
        <w:tab/>
        <w:t>IV</w:t>
        <w:tab/>
        <w:t>13</w:t>
        <w:tab/>
        <w:t>Laville de</w:t>
        <w:tab/>
        <w:t>Versailles</w:t>
        <w:tab/>
        <w:t>B.</w:t>
        <w:tab/>
        <w:t>?</w:t>
        <w:tab/>
        <w:t>p12,16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9</w:t>
        <w:tab/>
        <w:t>1760</w:t>
        <w:tab/>
        <w:t>IV</w:t>
        <w:tab/>
        <w:t>14</w:t>
        <w:tab/>
        <w:t>B.</w:t>
        <w:tab/>
        <w:t>Parigi</w:t>
        <w:tab/>
        <w:t>Boscovich Baro</w:t>
        <w:tab/>
        <w:t>Col. Romano</w:t>
        <w:tab/>
        <w:t>p6,53b/I,31</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0</w:t>
        <w:tab/>
        <w:t>1760</w:t>
        <w:tab/>
        <w:t>IV</w:t>
        <w:tab/>
        <w:t>14</w:t>
        <w:tab/>
        <w:t>B.</w:t>
        <w:tab/>
        <w:t>Parigi</w:t>
        <w:tab/>
        <w:t>Boscovich Baro</w:t>
        <w:tab/>
        <w:t>Col. Romano</w:t>
        <w:tab/>
        <w:t>p6,54b/I,32</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1</w:t>
        <w:tab/>
        <w:t>1760</w:t>
        <w:tab/>
        <w:t>IV</w:t>
        <w:tab/>
        <w:t>14</w:t>
        <w:tab/>
        <w:t>B.</w:t>
        <w:tab/>
        <w:t>Parigi</w:t>
        <w:tab/>
        <w:t>Stay B.</w:t>
        <w:tab/>
        <w:t>?</w:t>
        <w:tab/>
        <w:t>I,33</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2</w:t>
        <w:tab/>
        <w:t>1760</w:t>
        <w:tab/>
        <w:t>IV</w:t>
        <w:tab/>
        <w:t>14</w:t>
        <w:tab/>
        <w:t>B.</w:t>
        <w:tab/>
        <w:t>Parigi</w:t>
        <w:tab/>
        <w:t>Senato Ragusa</w:t>
        <w:tab/>
        <w:t>Ragusa</w:t>
        <w:tab/>
        <w:t>L,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3</w:t>
        <w:tab/>
        <w:t>1760</w:t>
        <w:tab/>
        <w:t>IV</w:t>
        <w:tab/>
        <w:t>14</w:t>
        <w:tab/>
        <w:t>B.</w:t>
        <w:tab/>
        <w:t>Parigi</w:t>
        <w:tab/>
        <w:t>?</w:t>
        <w:tab/>
        <w:t>Roma</w:t>
        <w:tab/>
        <w:t>p6,5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4</w:t>
        <w:tab/>
        <w:t>1760</w:t>
        <w:tab/>
        <w:t>IV</w:t>
        <w:tab/>
        <w:t>20</w:t>
        <w:tab/>
        <w:t>B.</w:t>
        <w:tab/>
        <w:t>Parigi</w:t>
        <w:tab/>
        <w:t>Boscovich Baro</w:t>
        <w:tab/>
        <w:t>Col. Romano</w:t>
        <w:tab/>
        <w:t>p6,56b/I,34</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5</w:t>
        <w:tab/>
        <w:t>1760</w:t>
        <w:tab/>
        <w:t>IV</w:t>
        <w:tab/>
        <w:t>21</w:t>
        <w:tab/>
        <w:t>Molinari</w:t>
        <w:tab/>
        <w:t>Bruxelles</w:t>
        <w:tab/>
        <w:t>B.</w:t>
        <w:tab/>
        <w:t>Parigi</w:t>
        <w:tab/>
        <w:t>p13,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6</w:t>
        <w:tab/>
        <w:t>1760</w:t>
        <w:tab/>
        <w:t>IV</w:t>
        <w:tab/>
        <w:t>25</w:t>
        <w:tab/>
        <w:t>Bose G. M.</w:t>
        <w:tab/>
        <w:t>Wittebergae</w:t>
        <w:tab/>
        <w:t>B.</w:t>
        <w:tab/>
        <w:t>Roma</w:t>
        <w:tab/>
        <w:t>d1,1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7</w:t>
        <w:tab/>
        <w:t>1760</w:t>
        <w:tab/>
        <w:t>IV</w:t>
        <w:tab/>
        <w:t>26</w:t>
        <w:tab/>
        <w:t>B.</w:t>
        <w:tab/>
        <w:t>Parigi</w:t>
        <w:tab/>
        <w:t>Conti G.S.</w:t>
        <w:tab/>
        <w:t>Lucca</w:t>
        <w:tab/>
        <w:t>Ha,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8</w:t>
        <w:tab/>
        <w:t>1760</w:t>
        <w:tab/>
        <w:t>IV</w:t>
        <w:tab/>
        <w:t>28</w:t>
        <w:tab/>
        <w:t>B.</w:t>
        <w:tab/>
        <w:t>Parigi</w:t>
        <w:tab/>
        <w:t>Boscovich Baro</w:t>
        <w:tab/>
        <w:t>Col. Romano</w:t>
        <w:tab/>
        <w:t>I,35/p6,57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9</w:t>
        <w:tab/>
        <w:t>1760</w:t>
        <w:tab/>
        <w:t>IV</w:t>
        <w:tab/>
        <w:t>29</w:t>
        <w:tab/>
        <w:t>Dumas J.</w:t>
        <w:tab/>
        <w:t>Lugduni</w:t>
        <w:tab/>
        <w:t>B.</w:t>
        <w:tab/>
        <w:t>Paris</w:t>
        <w:tab/>
        <w:t>p11,2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0</w:t>
        <w:tab/>
        <w:t>1760</w:t>
        <w:tab/>
        <w:t>V</w:t>
        <w:tab/>
        <w:t>5</w:t>
        <w:tab/>
        <w:t>B.</w:t>
        <w:tab/>
        <w:t>Parigi</w:t>
        <w:tab/>
        <w:t>Boscovich Baro</w:t>
        <w:tab/>
        <w:t>Col. Romano</w:t>
        <w:tab/>
        <w:t>I,36/p6,5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1</w:t>
        <w:tab/>
        <w:t>1760</w:t>
        <w:tab/>
        <w:t>V</w:t>
        <w:tab/>
        <w:t>11</w:t>
        <w:tab/>
        <w:t>B.</w:t>
        <w:tab/>
        <w:t>Parigi</w:t>
        <w:tab/>
        <w:t>Boscovich Baro</w:t>
        <w:tab/>
        <w:t>Col. Romano</w:t>
        <w:tab/>
        <w:t>I,37/p6,5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2</w:t>
        <w:tab/>
        <w:t>1760</w:t>
        <w:tab/>
        <w:t>V</w:t>
        <w:tab/>
        <w:t>11</w:t>
        <w:tab/>
        <w:t>B.</w:t>
        <w:tab/>
        <w:t>Parigi</w:t>
        <w:tab/>
        <w:t>Conti G.S.</w:t>
        <w:tab/>
        <w:t>Lucca</w:t>
        <w:tab/>
        <w:t>Ha,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3</w:t>
        <w:tab/>
        <w:t>1760</w:t>
        <w:tab/>
        <w:t>V</w:t>
        <w:tab/>
        <w:t>12</w:t>
        <w:tab/>
        <w:t>B.</w:t>
        <w:tab/>
        <w:t>Parigi</w:t>
        <w:tab/>
        <w:t>Boscovich Baro</w:t>
        <w:tab/>
        <w:t>Col. Romano</w:t>
        <w:tab/>
        <w:t>I,38/p6,6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4</w:t>
        <w:tab/>
        <w:t>1760</w:t>
        <w:tab/>
        <w:t>V</w:t>
        <w:tab/>
        <w:t>14</w:t>
        <w:tab/>
        <w:t>B.</w:t>
        <w:tab/>
        <w:t>Parigi</w:t>
        <w:tab/>
        <w:t>Boscovich Baro</w:t>
        <w:tab/>
        <w:t>Col. Romano</w:t>
        <w:tab/>
        <w:t>I,39/p6,61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5</w:t>
        <w:tab/>
        <w:t>1760?</w:t>
        <w:tab/>
        <w:t>V</w:t>
        <w:tab/>
        <w:t>16</w:t>
        <w:tab/>
        <w:t>Clairaut A.C.</w:t>
        <w:tab/>
        <w:t>Parigi</w:t>
        <w:tab/>
        <w:t>B.</w:t>
        <w:tab/>
        <w:t>?</w:t>
        <w:tab/>
        <w:t>p9,14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6</w:t>
        <w:tab/>
        <w:t>1760</w:t>
        <w:tab/>
        <w:t>V</w:t>
        <w:tab/>
        <w:t>21</w:t>
        <w:tab/>
        <w:t>Conti G.S.</w:t>
        <w:tab/>
        <w:t>Lucca</w:t>
        <w:tab/>
        <w:t>B.</w:t>
        <w:tab/>
        <w:t>Paris</w:t>
        <w:tab/>
        <w:t>p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7</w:t>
        <w:tab/>
        <w:t>1760</w:t>
        <w:tab/>
        <w:t>V</w:t>
        <w:tab/>
        <w:t>22</w:t>
        <w:tab/>
        <w:t>B.</w:t>
        <w:tab/>
        <w:t>Calais</w:t>
        <w:tab/>
        <w:t>Boscovich Baro</w:t>
        <w:tab/>
        <w:t>Roma</w:t>
        <w:tab/>
        <w:t>p6,6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8</w:t>
        <w:tab/>
        <w:t>1760</w:t>
        <w:tab/>
        <w:t>V</w:t>
        <w:tab/>
        <w:t>24</w:t>
        <w:tab/>
        <w:t>B.</w:t>
        <w:tab/>
        <w:t>Dover</w:t>
        <w:tab/>
        <w:t>Boscovich Baro</w:t>
        <w:tab/>
        <w:t>Roma</w:t>
        <w:tab/>
        <w:t>p6,6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9</w:t>
        <w:tab/>
        <w:t>1760</w:t>
        <w:tab/>
        <w:t>V</w:t>
        <w:tab/>
        <w:t>29</w:t>
        <w:tab/>
        <w:t>B.</w:t>
        <w:tab/>
        <w:t>Londra</w:t>
        <w:tab/>
        <w:t>Boscovich Baro</w:t>
        <w:tab/>
        <w:t>Roma</w:t>
        <w:tab/>
        <w:t>p6,6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0</w:t>
        <w:tab/>
        <w:t>1760</w:t>
        <w:tab/>
        <w:t>V</w:t>
        <w:tab/>
        <w:t>29</w:t>
        <w:tab/>
        <w:t>Pigault de l'E.</w:t>
        <w:tab/>
        <w:t>Calais</w:t>
        <w:tab/>
        <w:t>B.</w:t>
        <w:tab/>
        <w:t>London</w:t>
        <w:tab/>
        <w:t>p8,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1</w:t>
        <w:tab/>
        <w:t>1760</w:t>
        <w:tab/>
        <w:t>VI</w:t>
        <w:tab/>
        <w:t>4</w:t>
        <w:tab/>
        <w:t>Senato Ragusa</w:t>
        <w:tab/>
        <w:t>Ragusa</w:t>
        <w:tab/>
        <w:t>B.</w:t>
        <w:tab/>
        <w:t>?</w:t>
        <w:tab/>
        <w:t>p13,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2</w:t>
        <w:tab/>
        <w:t>1760</w:t>
        <w:tab/>
        <w:t>VI</w:t>
        <w:tab/>
        <w:t>5</w:t>
        <w:tab/>
        <w:t>B.</w:t>
        <w:tab/>
        <w:t>Londra</w:t>
        <w:tab/>
        <w:t>Boscovich Baro</w:t>
        <w:tab/>
        <w:t>Roma</w:t>
        <w:tab/>
        <w:t>p6,6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3</w:t>
        <w:tab/>
        <w:t>1760</w:t>
        <w:tab/>
        <w:t>VI</w:t>
        <w:tab/>
        <w:t>12</w:t>
        <w:tab/>
        <w:t>B.</w:t>
        <w:tab/>
        <w:t>Londra</w:t>
        <w:tab/>
        <w:t>Boscovich Baro</w:t>
        <w:tab/>
        <w:t>Roma</w:t>
        <w:tab/>
        <w:t>p6,6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4</w:t>
        <w:tab/>
        <w:t>1760</w:t>
        <w:tab/>
        <w:t>VI</w:t>
        <w:tab/>
        <w:t>20</w:t>
        <w:tab/>
        <w:t>B.</w:t>
        <w:tab/>
        <w:t>Londra</w:t>
        <w:tab/>
        <w:t>Boscovich Baro</w:t>
        <w:tab/>
        <w:t>Roma</w:t>
        <w:tab/>
        <w:t>p6,67b/nlU,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5</w:t>
        <w:tab/>
        <w:t>1760</w:t>
        <w:tab/>
        <w:t>VI</w:t>
        <w:tab/>
        <w:t>27</w:t>
        <w:tab/>
        <w:t>B.</w:t>
        <w:tab/>
        <w:t>Londra</w:t>
        <w:tab/>
        <w:t>Boscovich Baro</w:t>
        <w:tab/>
        <w:t>Roma</w:t>
        <w:tab/>
        <w:t>p6,68b/nlU,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6</w:t>
        <w:tab/>
        <w:t>(1760)</w:t>
        <w:tab/>
        <w:t>(VI-XII)</w:t>
        <w:tab/>
        <w:t>?</w:t>
        <w:tab/>
        <w:t>Molinari</w:t>
        <w:tab/>
        <w:t>Bruxelles</w:t>
        <w:tab/>
        <w:t>B.</w:t>
        <w:tab/>
        <w:t>Londra</w:t>
        <w:tab/>
        <w:t>p13,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7</w:t>
        <w:tab/>
        <w:t>1760</w:t>
        <w:tab/>
        <w:t>VII</w:t>
        <w:tab/>
        <w:t>4</w:t>
        <w:tab/>
        <w:t>Angeul G.</w:t>
        <w:tab/>
        <w:t xml:space="preserve">Eaux de </w:t>
        <w:tab/>
        <w:t>B.</w:t>
        <w:tab/>
        <w:t>London</w:t>
        <w:tab/>
        <w:t>p8,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Plombie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8</w:t>
        <w:tab/>
        <w:t>1760</w:t>
        <w:tab/>
        <w:t>VII</w:t>
        <w:tab/>
        <w:t>5</w:t>
        <w:tab/>
        <w:t>?</w:t>
        <w:tab/>
        <w:t>Milano</w:t>
        <w:tab/>
        <w:t>B.</w:t>
        <w:tab/>
        <w:t>London</w:t>
        <w:tab/>
        <w:t>p6,23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9</w:t>
        <w:tab/>
        <w:t>1760</w:t>
        <w:tab/>
        <w:t>VII</w:t>
        <w:tab/>
        <w:t>6</w:t>
        <w:tab/>
        <w:t>B.</w:t>
        <w:tab/>
        <w:t>Oxford</w:t>
        <w:tab/>
        <w:t>Boscovich Baro</w:t>
        <w:tab/>
        <w:t>Roma</w:t>
        <w:tab/>
        <w:t>p6,7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0</w:t>
        <w:tab/>
        <w:t>1760</w:t>
        <w:tab/>
        <w:t>VII</w:t>
        <w:tab/>
        <w:t>15</w:t>
        <w:tab/>
        <w:t>B.</w:t>
        <w:tab/>
        <w:t>Londra</w:t>
        <w:tab/>
        <w:t>Boscovich Baro</w:t>
        <w:tab/>
        <w:t>Roma</w:t>
        <w:tab/>
        <w:t>p6,7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1</w:t>
        <w:tab/>
        <w:t>1760</w:t>
        <w:tab/>
        <w:t>VII</w:t>
        <w:tab/>
        <w:t>21</w:t>
        <w:tab/>
        <w:t>B.</w:t>
        <w:tab/>
        <w:t>Londra</w:t>
        <w:tab/>
        <w:t>Boscovich Baro</w:t>
        <w:tab/>
        <w:t>Roma</w:t>
        <w:tab/>
        <w:t>nlU,44/p6,7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2</w:t>
        <w:tab/>
        <w:t>1760</w:t>
        <w:tab/>
        <w:t>VII</w:t>
        <w:tab/>
        <w:t>28</w:t>
        <w:tab/>
        <w:t>B.</w:t>
        <w:tab/>
        <w:t>Londra</w:t>
        <w:tab/>
        <w:t>Boscovich Baro</w:t>
        <w:tab/>
        <w:t>Roma</w:t>
        <w:tab/>
        <w:t>p6,6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3</w:t>
        <w:tab/>
        <w:t>1760?</w:t>
        <w:tab/>
        <w:t>VII</w:t>
        <w:tab/>
        <w:t>29</w:t>
        <w:tab/>
        <w:t>La Tourrette</w:t>
        <w:tab/>
        <w:t>Lione</w:t>
        <w:tab/>
        <w:t>B.</w:t>
        <w:tab/>
        <w:t>?</w:t>
        <w:tab/>
        <w:t>p12,16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4</w:t>
        <w:tab/>
        <w:t>1760</w:t>
        <w:tab/>
        <w:t>VIII</w:t>
        <w:tab/>
        <w:t>4</w:t>
        <w:tab/>
        <w:t>B.</w:t>
        <w:tab/>
        <w:t>Londra</w:t>
        <w:tab/>
        <w:t>Boscovich Baro</w:t>
        <w:tab/>
        <w:t>Roma</w:t>
        <w:tab/>
        <w:t>p6,7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5</w:t>
        <w:tab/>
        <w:t>1760</w:t>
        <w:tab/>
        <w:t>VIII</w:t>
        <w:tab/>
        <w:t>10</w:t>
        <w:tab/>
        <w:t>B.</w:t>
        <w:tab/>
        <w:t>Londra</w:t>
        <w:tab/>
        <w:t>Boscovich Baro</w:t>
        <w:tab/>
        <w:t>Roma</w:t>
        <w:tab/>
        <w:t>p6,7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6</w:t>
        <w:tab/>
        <w:t>1760</w:t>
        <w:tab/>
        <w:t>VIII</w:t>
        <w:tab/>
        <w:t>19</w:t>
        <w:tab/>
        <w:t>B.</w:t>
        <w:tab/>
        <w:t>Londra</w:t>
        <w:tab/>
        <w:t>Boscovich Baro</w:t>
        <w:tab/>
        <w:t>Roma</w:t>
        <w:tab/>
        <w:t>p6,7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7</w:t>
        <w:tab/>
        <w:t>1760</w:t>
        <w:tab/>
        <w:t>VIII</w:t>
        <w:tab/>
        <w:t>26</w:t>
        <w:tab/>
        <w:t>B.</w:t>
        <w:tab/>
        <w:t>Londra</w:t>
        <w:tab/>
        <w:t>Boscovich Baro</w:t>
        <w:tab/>
        <w:t>Roma</w:t>
        <w:tab/>
        <w:t>p6,7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8</w:t>
        <w:tab/>
        <w:t>1760</w:t>
        <w:tab/>
        <w:t>VIII</w:t>
        <w:tab/>
        <w:t>26</w:t>
        <w:tab/>
        <w:t>B.</w:t>
        <w:tab/>
        <w:t>Londra</w:t>
        <w:tab/>
        <w:t>Senato  Ragusa</w:t>
        <w:tab/>
        <w:t>Ragusa</w:t>
        <w:tab/>
        <w:t>L,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9</w:t>
        <w:tab/>
        <w:t>1760</w:t>
        <w:tab/>
        <w:t>IX</w:t>
        <w:tab/>
        <w:t>5</w:t>
        <w:tab/>
        <w:t>B.</w:t>
        <w:tab/>
        <w:t>Londra</w:t>
        <w:tab/>
        <w:t>Boscovich Baro</w:t>
        <w:tab/>
        <w:t>Roma</w:t>
        <w:tab/>
        <w:t>p6,7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0</w:t>
        <w:tab/>
        <w:t>1760</w:t>
        <w:tab/>
        <w:t>IX</w:t>
        <w:tab/>
        <w:t>12</w:t>
        <w:tab/>
        <w:t>B.</w:t>
        <w:tab/>
        <w:t>Londra</w:t>
        <w:tab/>
        <w:t>Boscovich Baro</w:t>
        <w:tab/>
        <w:t>Roma</w:t>
        <w:tab/>
        <w:t>p6,7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1</w:t>
        <w:tab/>
        <w:t>1760</w:t>
        <w:tab/>
        <w:t>IX</w:t>
        <w:tab/>
        <w:t>19</w:t>
        <w:tab/>
        <w:t>B.</w:t>
        <w:tab/>
        <w:t>Londra</w:t>
        <w:tab/>
        <w:t>Boscovich Baro</w:t>
        <w:tab/>
        <w:t>Roma</w:t>
        <w:tab/>
        <w:t>p6,7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2</w:t>
        <w:tab/>
        <w:t>1760</w:t>
        <w:tab/>
        <w:t>IX</w:t>
        <w:tab/>
        <w:t>26</w:t>
        <w:tab/>
        <w:t>B.</w:t>
        <w:tab/>
        <w:t>Londra</w:t>
        <w:tab/>
        <w:t>Boscovich Baro</w:t>
        <w:tab/>
        <w:t>Roma</w:t>
        <w:tab/>
        <w:t>p6,8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3</w:t>
        <w:tab/>
        <w:t>1760</w:t>
        <w:tab/>
        <w:t>X</w:t>
        <w:tab/>
        <w:t>10</w:t>
        <w:tab/>
        <w:t>B.</w:t>
        <w:tab/>
        <w:t>Londra</w:t>
        <w:tab/>
        <w:t>Boscovich Baro</w:t>
        <w:tab/>
        <w:t>Roma</w:t>
        <w:tab/>
        <w:t>p6,8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4</w:t>
        <w:tab/>
        <w:t>1760</w:t>
        <w:tab/>
        <w:t>X</w:t>
        <w:tab/>
        <w:t>17</w:t>
        <w:tab/>
        <w:t>B.</w:t>
        <w:tab/>
        <w:t>Londra</w:t>
        <w:tab/>
        <w:t>Boscovich Baro</w:t>
        <w:tab/>
        <w:t>Roma</w:t>
        <w:tab/>
        <w:t>p6,8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5</w:t>
        <w:tab/>
        <w:t>1760</w:t>
        <w:tab/>
        <w:t>X</w:t>
        <w:tab/>
        <w:t>24</w:t>
        <w:tab/>
        <w:t>B.</w:t>
        <w:tab/>
        <w:t>Londra</w:t>
        <w:tab/>
        <w:t>Boscovich Baro</w:t>
        <w:tab/>
        <w:t>Roma</w:t>
        <w:tab/>
        <w:t>p6,8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6</w:t>
        <w:tab/>
        <w:t>1760</w:t>
        <w:tab/>
        <w:t>X</w:t>
        <w:tab/>
        <w:t>31</w:t>
        <w:tab/>
        <w:t>B.</w:t>
        <w:tab/>
        <w:t>Londra</w:t>
        <w:tab/>
        <w:t>Boscovich Baro</w:t>
        <w:tab/>
        <w:t>Roma</w:t>
        <w:tab/>
        <w:t>p6,8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7</w:t>
        <w:tab/>
        <w:t>1760</w:t>
        <w:tab/>
        <w:t>XI</w:t>
        <w:tab/>
        <w:t>6</w:t>
        <w:tab/>
        <w:t>B.</w:t>
        <w:tab/>
        <w:t>Cambridge</w:t>
        <w:tab/>
        <w:t>Boscovich Baro</w:t>
        <w:tab/>
        <w:t>Roma</w:t>
        <w:tab/>
        <w:t>p6,8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8</w:t>
        <w:tab/>
        <w:t>1760</w:t>
        <w:tab/>
        <w:t>XI</w:t>
        <w:tab/>
        <w:t>14</w:t>
        <w:tab/>
        <w:t>B.</w:t>
        <w:tab/>
        <w:t>Londra</w:t>
        <w:tab/>
        <w:t>Boscovich Baro</w:t>
        <w:tab/>
        <w:t>Roma</w:t>
        <w:tab/>
        <w:t>p6,8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9</w:t>
        <w:tab/>
        <w:t>1760</w:t>
        <w:tab/>
        <w:t>XI</w:t>
        <w:tab/>
        <w:t>20</w:t>
        <w:tab/>
        <w:t>B.</w:t>
        <w:tab/>
        <w:t>Tusmore</w:t>
        <w:tab/>
        <w:t>Boscovich Baro</w:t>
        <w:tab/>
        <w:t>Roma</w:t>
        <w:tab/>
        <w:t>p6,8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0</w:t>
        <w:tab/>
        <w:t>1760</w:t>
        <w:tab/>
        <w:t>XI</w:t>
        <w:tab/>
        <w:t>28</w:t>
        <w:tab/>
        <w:t>B.</w:t>
        <w:tab/>
        <w:t>Londra</w:t>
        <w:tab/>
        <w:t>Boscovich Baro</w:t>
        <w:tab/>
        <w:t>Roma</w:t>
        <w:tab/>
        <w:t>p6,8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1</w:t>
        <w:tab/>
        <w:t>1760</w:t>
        <w:tab/>
        <w:t>XII</w:t>
        <w:tab/>
        <w:t>5</w:t>
        <w:tab/>
        <w:t>B.</w:t>
        <w:tab/>
        <w:t>Londra</w:t>
        <w:tab/>
        <w:t>Boscovich Baro</w:t>
        <w:tab/>
        <w:t>Recanati</w:t>
        <w:tab/>
        <w:t>p6,8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2</w:t>
        <w:tab/>
        <w:t>1760</w:t>
        <w:tab/>
        <w:t>XII</w:t>
        <w:tab/>
        <w:t>12</w:t>
        <w:tab/>
        <w:t>B.</w:t>
        <w:tab/>
        <w:t>Londra</w:t>
        <w:tab/>
        <w:t>Boscovich Baro</w:t>
        <w:tab/>
        <w:t>Recanati</w:t>
        <w:tab/>
        <w:t>p6,9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3</w:t>
        <w:tab/>
        <w:t>1760</w:t>
        <w:tab/>
        <w:t>XII</w:t>
        <w:tab/>
        <w:t>12</w:t>
        <w:tab/>
        <w:t>Hadley J.</w:t>
        <w:tab/>
        <w:t>(London)</w:t>
        <w:tab/>
        <w:t>B.</w:t>
        <w:tab/>
        <w:t>?</w:t>
        <w:tab/>
        <w:t>p1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4</w:t>
        <w:tab/>
        <w:t>1760</w:t>
        <w:tab/>
        <w:t>XII</w:t>
        <w:tab/>
        <w:t>14</w:t>
        <w:tab/>
        <w:t>La Borderie de</w:t>
        <w:tab/>
        <w:t>Paris</w:t>
        <w:tab/>
        <w:t>B.</w:t>
        <w:tab/>
        <w:t>Bruxelles</w:t>
        <w:tab/>
        <w:t>p12,2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5</w:t>
        <w:tab/>
        <w:t>1760</w:t>
        <w:tab/>
        <w:t>XII</w:t>
        <w:tab/>
        <w:t>20</w:t>
        <w:tab/>
        <w:t>B.</w:t>
        <w:tab/>
        <w:t>Dover</w:t>
        <w:tab/>
        <w:t>Boscovich Baro</w:t>
        <w:tab/>
        <w:t>Recanati</w:t>
        <w:tab/>
        <w:t>p6,9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6</w:t>
        <w:tab/>
        <w:t>1760</w:t>
        <w:tab/>
        <w:t>XII</w:t>
        <w:tab/>
        <w:t>20</w:t>
        <w:tab/>
        <w:t>B.</w:t>
        <w:tab/>
        <w:t>Dover</w:t>
        <w:tab/>
        <w:t>Sorgo O.</w:t>
        <w:tab/>
        <w:t>Ancona</w:t>
        <w:tab/>
        <w:t>p6,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7</w:t>
        <w:tab/>
        <w:t>1760</w:t>
        <w:tab/>
        <w:t>XII</w:t>
        <w:tab/>
        <w:t>26</w:t>
        <w:tab/>
        <w:t>B.</w:t>
        <w:tab/>
        <w:t>Bruxelles</w:t>
        <w:tab/>
        <w:t>Boscovich Baro</w:t>
        <w:tab/>
        <w:t>Recanati</w:t>
        <w:tab/>
        <w:t>p6,9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8</w:t>
        <w:tab/>
        <w:t>1760</w:t>
        <w:tab/>
        <w:t>XII</w:t>
        <w:tab/>
        <w:t>29</w:t>
        <w:tab/>
        <w:t>B.</w:t>
        <w:tab/>
        <w:t>Bruxelles</w:t>
        <w:tab/>
        <w:t>Lazzari P.</w:t>
        <w:tab/>
        <w:t>?</w:t>
        <w:tab/>
        <w:t>c,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9</w:t>
        <w:tab/>
        <w:t>1760</w:t>
        <w:tab/>
        <w:t>XII</w:t>
        <w:tab/>
        <w:t>30</w:t>
        <w:tab/>
        <w:t>B.</w:t>
        <w:tab/>
        <w:t>Bruxelles</w:t>
        <w:tab/>
        <w:t>Boscovich Baro</w:t>
        <w:tab/>
        <w:t>Recanati</w:t>
        <w:tab/>
        <w:t>p6,9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0</w:t>
        <w:tab/>
        <w:t>1760</w:t>
        <w:tab/>
        <w:t>?</w:t>
        <w:tab/>
        <w:t>?</w:t>
        <w:tab/>
        <w:t>B.</w:t>
        <w:tab/>
        <w:t>(Parigi)</w:t>
        <w:tab/>
        <w:t>Mairan D.</w:t>
        <w:tab/>
        <w:t>Parigi</w:t>
        <w:tab/>
        <w:t>Z2,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1</w:t>
        <w:tab/>
        <w:t>1760</w:t>
        <w:tab/>
        <w:t>?</w:t>
        <w:tab/>
        <w:t>?</w:t>
        <w:tab/>
        <w:t>Chatelain H.</w:t>
        <w:tab/>
        <w:t>?</w:t>
        <w:tab/>
        <w:t>B.</w:t>
        <w:tab/>
        <w:t>Paris</w:t>
        <w:tab/>
        <w:t>p9,1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2</w:t>
        <w:tab/>
        <w:t>1761</w:t>
        <w:tab/>
        <w:t>I</w:t>
        <w:tab/>
        <w:t>2</w:t>
        <w:tab/>
        <w:t>Mairan D.</w:t>
        <w:tab/>
        <w:t>Paris</w:t>
        <w:tab/>
        <w:t>B.</w:t>
        <w:tab/>
        <w:t>Bruxelles</w:t>
        <w:tab/>
        <w:t>p12,24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3</w:t>
        <w:tab/>
        <w:t>1761</w:t>
        <w:tab/>
        <w:t>I</w:t>
        <w:tab/>
        <w:t>6</w:t>
        <w:tab/>
        <w:t>B.</w:t>
        <w:tab/>
        <w:t>Bruxelles</w:t>
        <w:tab/>
        <w:t>Boscovich Baro</w:t>
        <w:tab/>
        <w:t>Recanati</w:t>
        <w:tab/>
        <w:t>p6,9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4</w:t>
        <w:tab/>
        <w:t>1761</w:t>
        <w:tab/>
        <w:t>I</w:t>
        <w:tab/>
        <w:t>10</w:t>
        <w:tab/>
        <w:t>Clairaut A.C.</w:t>
        <w:tab/>
        <w:t>Paris</w:t>
        <w:tab/>
        <w:t>B.</w:t>
        <w:tab/>
        <w:t>Anversa</w:t>
        <w:tab/>
        <w:t>p9,15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5</w:t>
        <w:tab/>
        <w:t>1761</w:t>
        <w:tab/>
        <w:t>I</w:t>
        <w:tab/>
        <w:t>10</w:t>
        <w:tab/>
        <w:t>Watelet C.H.</w:t>
        <w:tab/>
        <w:t>Paris</w:t>
        <w:tab/>
        <w:t>B.</w:t>
        <w:tab/>
        <w:t>Anversa</w:t>
        <w:tab/>
        <w:t>p14,23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6</w:t>
        <w:tab/>
        <w:t>1761</w:t>
        <w:tab/>
        <w:t>I</w:t>
        <w:tab/>
        <w:t>11</w:t>
        <w:tab/>
        <w:t>B.</w:t>
        <w:tab/>
        <w:t>Bruxelles</w:t>
        <w:tab/>
        <w:t>Boscovich Baro</w:t>
        <w:tab/>
        <w:t>Recanati</w:t>
        <w:tab/>
        <w:t>p6,9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7</w:t>
        <w:tab/>
        <w:t>1761</w:t>
        <w:tab/>
        <w:t>I</w:t>
        <w:tab/>
        <w:t>14</w:t>
        <w:tab/>
        <w:t>La Condamine</w:t>
        <w:tab/>
        <w:t>Parigi</w:t>
        <w:tab/>
        <w:t>B.</w:t>
        <w:tab/>
        <w:t>?</w:t>
        <w:tab/>
        <w:t>p12,32/O,5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8</w:t>
        <w:tab/>
        <w:t>1761</w:t>
        <w:tab/>
        <w:t>I</w:t>
        <w:tab/>
        <w:t>15</w:t>
        <w:tab/>
        <w:t>Brotier G.</w:t>
        <w:tab/>
        <w:t>Paris</w:t>
        <w:tab/>
        <w:t>B.</w:t>
        <w:tab/>
        <w:t>?</w:t>
        <w:tab/>
        <w:t>p8,2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9</w:t>
        <w:tab/>
        <w:t>1761</w:t>
        <w:tab/>
        <w:t>I</w:t>
        <w:tab/>
        <w:t>16</w:t>
        <w:tab/>
        <w:t>Fraeis J.</w:t>
        <w:tab/>
        <w:t>Antwerpia</w:t>
        <w:tab/>
        <w:t>B.</w:t>
        <w:tab/>
        <w:t>?</w:t>
        <w:tab/>
        <w:t>p11,9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0</w:t>
        <w:tab/>
        <w:t>1761</w:t>
        <w:tab/>
        <w:t>I</w:t>
        <w:tab/>
        <w:t>17</w:t>
        <w:tab/>
        <w:t>La Billardrie</w:t>
        <w:tab/>
        <w:t>Versailles</w:t>
        <w:tab/>
        <w:t>B.</w:t>
        <w:tab/>
        <w:t>?</w:t>
        <w:tab/>
        <w:t>p12,2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1</w:t>
        <w:tab/>
        <w:t>1761</w:t>
        <w:tab/>
        <w:t>I</w:t>
        <w:tab/>
        <w:t>18</w:t>
        <w:tab/>
        <w:t>B.</w:t>
        <w:tab/>
        <w:t>Anversa</w:t>
        <w:tab/>
        <w:t>Boscovich Baro</w:t>
        <w:tab/>
        <w:t>Recanati</w:t>
        <w:tab/>
        <w:t>p6,9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2</w:t>
        <w:tab/>
        <w:t>1761</w:t>
        <w:tab/>
        <w:t>I</w:t>
        <w:tab/>
        <w:t>22</w:t>
        <w:tab/>
        <w:t>Danielli B.</w:t>
        <w:tab/>
        <w:t>Cesena</w:t>
        <w:tab/>
        <w:t>B.</w:t>
        <w:tab/>
        <w:t>Venezia</w:t>
        <w:tab/>
        <w:t>p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3</w:t>
        <w:tab/>
        <w:t>1761</w:t>
        <w:tab/>
        <w:t>I</w:t>
        <w:tab/>
        <w:t>25</w:t>
        <w:tab/>
        <w:t>B.</w:t>
        <w:tab/>
        <w:t>de Leyda</w:t>
        <w:tab/>
        <w:t>Boscovich Baro</w:t>
        <w:tab/>
        <w:t>Recanati</w:t>
        <w:tab/>
        <w:t>p6,9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4</w:t>
        <w:tab/>
        <w:t>1761</w:t>
        <w:tab/>
        <w:t>I</w:t>
        <w:tab/>
        <w:t>30</w:t>
        <w:tab/>
        <w:t>B.</w:t>
        <w:tab/>
        <w:t>Amsterdam</w:t>
        <w:tab/>
        <w:t>Conti G.S.</w:t>
        <w:tab/>
        <w:t>Lucca</w:t>
        <w:tab/>
        <w:t>Ha,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5</w:t>
        <w:tab/>
        <w:t>1761</w:t>
        <w:tab/>
        <w:t>I</w:t>
        <w:tab/>
        <w:t>30</w:t>
        <w:tab/>
        <w:t>B.</w:t>
        <w:tab/>
        <w:t>Amsterdam</w:t>
        <w:tab/>
        <w:t>Conti G.S.</w:t>
        <w:tab/>
        <w:t>Lucca</w:t>
        <w:tab/>
        <w:t>Ha,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6</w:t>
        <w:tab/>
        <w:t>1761</w:t>
        <w:tab/>
        <w:t>II</w:t>
        <w:tab/>
        <w:t>1</w:t>
        <w:tab/>
        <w:t>Hennin M.</w:t>
        <w:tab/>
        <w:t>Versailles</w:t>
        <w:tab/>
        <w:t>B.</w:t>
        <w:tab/>
        <w:t>?</w:t>
        <w:tab/>
        <w:t>L,3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7</w:t>
        <w:tab/>
        <w:t>1761</w:t>
        <w:tab/>
        <w:t>II</w:t>
        <w:tab/>
        <w:t>12</w:t>
        <w:tab/>
        <w:t>B.</w:t>
        <w:tab/>
        <w:t>Bona</w:t>
        <w:tab/>
        <w:t>Boscovich Baro</w:t>
        <w:tab/>
        <w:t>Recanati</w:t>
        <w:tab/>
        <w:t>p6,9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8</w:t>
        <w:tab/>
        <w:t>1761</w:t>
        <w:tab/>
        <w:t>II</w:t>
        <w:tab/>
        <w:t>19</w:t>
        <w:tab/>
        <w:t>B.</w:t>
        <w:tab/>
        <w:t>Colonia</w:t>
        <w:tab/>
        <w:t>Boscovich Baro</w:t>
        <w:tab/>
        <w:t>Recanati</w:t>
        <w:tab/>
        <w:t>p6,9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9</w:t>
        <w:tab/>
        <w:t>1761</w:t>
        <w:tab/>
        <w:t>III</w:t>
        <w:tab/>
        <w:t>1</w:t>
        <w:tab/>
        <w:t>B.</w:t>
        <w:tab/>
        <w:t>Liegi</w:t>
        <w:tab/>
        <w:t>Boscovich Baro</w:t>
        <w:tab/>
        <w:t>Recanati</w:t>
        <w:tab/>
        <w:t>p6,10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0</w:t>
        <w:tab/>
        <w:t>1761</w:t>
        <w:tab/>
        <w:t>III</w:t>
        <w:tab/>
        <w:t>2</w:t>
        <w:tab/>
        <w:t>?</w:t>
        <w:tab/>
        <w:t>?</w:t>
        <w:tab/>
        <w:t>B.</w:t>
        <w:tab/>
        <w:t>?</w:t>
        <w:tab/>
        <w:t>p6,25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1</w:t>
        <w:tab/>
        <w:t>1761</w:t>
        <w:tab/>
        <w:t>III</w:t>
        <w:tab/>
        <w:t>3</w:t>
        <w:tab/>
        <w:t>Molinari</w:t>
        <w:tab/>
        <w:t>Bruxelles</w:t>
        <w:tab/>
        <w:t>B.</w:t>
        <w:tab/>
        <w:t>Nancy</w:t>
        <w:tab/>
        <w:t>p13,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2</w:t>
        <w:tab/>
        <w:t>1761</w:t>
        <w:tab/>
        <w:t>III</w:t>
        <w:tab/>
        <w:t>4?</w:t>
        <w:tab/>
        <w:t>Conti G.S.</w:t>
        <w:tab/>
        <w:t>Massarosa</w:t>
        <w:tab/>
        <w:t>B.</w:t>
        <w:tab/>
        <w:t>?</w:t>
        <w:tab/>
        <w:t>p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3</w:t>
        <w:tab/>
        <w:t>1761</w:t>
        <w:tab/>
        <w:t>III</w:t>
        <w:tab/>
        <w:t>4</w:t>
        <w:tab/>
        <w:t>Stepling J.</w:t>
        <w:tab/>
        <w:t>Praga</w:t>
        <w:tab/>
        <w:t>B.</w:t>
        <w:tab/>
        <w:t>Venezia</w:t>
        <w:tab/>
        <w:t>p14,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4</w:t>
        <w:tab/>
        <w:t>1761</w:t>
        <w:tab/>
        <w:t>III</w:t>
        <w:tab/>
        <w:t>15</w:t>
        <w:tab/>
        <w:t>B.</w:t>
        <w:tab/>
        <w:t>Luneville</w:t>
        <w:tab/>
        <w:t>Boscovich Baro</w:t>
        <w:tab/>
        <w:t>Recanati</w:t>
        <w:tab/>
        <w:t>p6,10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5</w:t>
        <w:tab/>
        <w:t>1761</w:t>
        <w:tab/>
        <w:t>III</w:t>
        <w:tab/>
        <w:t>22</w:t>
        <w:tab/>
        <w:t>B.</w:t>
        <w:tab/>
        <w:t>Mauheim</w:t>
        <w:tab/>
        <w:t>Boscovich Baro</w:t>
        <w:tab/>
        <w:t>Recanati</w:t>
        <w:tab/>
        <w:t>p6,10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6</w:t>
        <w:tab/>
        <w:t>1761</w:t>
        <w:tab/>
        <w:t>IV</w:t>
        <w:tab/>
        <w:t>1</w:t>
        <w:tab/>
        <w:t>Collas L.</w:t>
        <w:tab/>
        <w:t>(Mussiponti)</w:t>
        <w:tab/>
        <w:t>B.</w:t>
        <w:tab/>
        <w:t>Venezia</w:t>
        <w:tab/>
        <w:t>p9,16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7</w:t>
        <w:tab/>
        <w:t>1761</w:t>
        <w:tab/>
        <w:t>IV</w:t>
        <w:tab/>
        <w:t>2</w:t>
        <w:tab/>
        <w:t>Molinari</w:t>
        <w:tab/>
        <w:t>Bruxelles</w:t>
        <w:tab/>
        <w:t>B.</w:t>
        <w:tab/>
        <w:t>Venezia</w:t>
        <w:tab/>
        <w:t>p13,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8</w:t>
        <w:tab/>
        <w:t>1761</w:t>
        <w:tab/>
        <w:t>IV</w:t>
        <w:tab/>
        <w:t>4</w:t>
        <w:tab/>
        <w:t>Leibetzeter C.</w:t>
        <w:tab/>
        <w:t>Vienna</w:t>
        <w:tab/>
        <w:t>B.</w:t>
        <w:tab/>
        <w:t>?</w:t>
        <w:tab/>
        <w:t>p12,19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9</w:t>
        <w:tab/>
        <w:t>1761</w:t>
        <w:tab/>
        <w:t>IV</w:t>
        <w:tab/>
        <w:t>4</w:t>
        <w:tab/>
        <w:t>Liesganig J.</w:t>
        <w:tab/>
        <w:t>Vienna</w:t>
        <w:tab/>
        <w:t>B.</w:t>
        <w:tab/>
        <w:t>?</w:t>
        <w:tab/>
        <w:t>p12,20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0</w:t>
        <w:tab/>
        <w:t>1761</w:t>
        <w:tab/>
        <w:t>IV</w:t>
        <w:tab/>
        <w:t>21</w:t>
        <w:tab/>
        <w:t>Colonna F.</w:t>
        <w:tab/>
        <w:t>Parigi</w:t>
        <w:tab/>
        <w:t>B.</w:t>
        <w:tab/>
        <w:t>Venezia</w:t>
        <w:tab/>
        <w:t>p9,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1</w:t>
        <w:tab/>
        <w:t>1761</w:t>
        <w:tab/>
        <w:t>IV</w:t>
        <w:tab/>
        <w:t>21</w:t>
        <w:tab/>
        <w:t>Bettinelli S.</w:t>
        <w:tab/>
        <w:t>Verona</w:t>
        <w:tab/>
        <w:t>B.</w:t>
        <w:tab/>
        <w:t>Venezia</w:t>
        <w:tab/>
        <w:t>p8,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2</w:t>
        <w:tab/>
        <w:t>1761</w:t>
        <w:tab/>
        <w:t>IV</w:t>
        <w:tab/>
        <w:t>27</w:t>
        <w:tab/>
        <w:t>Querbeuf</w:t>
        <w:tab/>
        <w:t>Paris</w:t>
        <w:tab/>
        <w:t>B.</w:t>
        <w:tab/>
        <w:t>Venezia</w:t>
        <w:tab/>
        <w:t>p13,12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3</w:t>
        <w:tab/>
        <w:t>1761</w:t>
        <w:tab/>
        <w:t>V</w:t>
        <w:tab/>
        <w:t>2</w:t>
        <w:tab/>
        <w:t>B.</w:t>
        <w:tab/>
        <w:t>Venezia</w:t>
        <w:tab/>
        <w:t>Lazzari P.</w:t>
        <w:tab/>
        <w:t>Roma</w:t>
        <w:tab/>
        <w:t>c,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4</w:t>
        <w:tab/>
        <w:t>1761</w:t>
        <w:tab/>
        <w:t>V</w:t>
        <w:tab/>
        <w:t>2</w:t>
        <w:tab/>
        <w:t>B.</w:t>
        <w:tab/>
        <w:t>Venezia</w:t>
        <w:tab/>
        <w:t>Conti G.S.</w:t>
        <w:tab/>
        <w:t>Lucca</w:t>
        <w:tab/>
        <w:t>Ha,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5</w:t>
        <w:tab/>
        <w:t>1761</w:t>
        <w:tab/>
        <w:t>V</w:t>
        <w:tab/>
        <w:t>5</w:t>
        <w:tab/>
        <w:t>Belgrado J.</w:t>
        <w:tab/>
        <w:t>Colorno</w:t>
        <w:tab/>
        <w:t>B.</w:t>
        <w:tab/>
        <w:t>Venezia</w:t>
        <w:tab/>
        <w:t>p8,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6</w:t>
        <w:tab/>
        <w:t>1761</w:t>
        <w:tab/>
        <w:t>V</w:t>
        <w:tab/>
        <w:t>9</w:t>
        <w:tab/>
        <w:t>Troili D.</w:t>
        <w:tab/>
        <w:t>Modena</w:t>
        <w:tab/>
        <w:t>B.</w:t>
        <w:tab/>
        <w:t>(Venezia)</w:t>
        <w:tab/>
        <w:t>p14,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7</w:t>
        <w:tab/>
        <w:t>1761</w:t>
        <w:tab/>
        <w:t>V</w:t>
        <w:tab/>
        <w:t>9</w:t>
        <w:tab/>
        <w:t>Stay B.</w:t>
        <w:tab/>
        <w:t>Roma</w:t>
        <w:tab/>
        <w:t>B.</w:t>
        <w:tab/>
        <w:t>Venezia</w:t>
        <w:tab/>
        <w:t>p14,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8</w:t>
        <w:tab/>
        <w:t>1761</w:t>
        <w:tab/>
        <w:t>V</w:t>
        <w:tab/>
        <w:t>16</w:t>
        <w:tab/>
        <w:t>Lorgna A.M.</w:t>
        <w:tab/>
        <w:t>Padova</w:t>
        <w:tab/>
        <w:t>B.</w:t>
        <w:tab/>
        <w:t>Venezia</w:t>
        <w:tab/>
        <w:t>p12,2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9</w:t>
        <w:tab/>
        <w:t>1761</w:t>
        <w:tab/>
        <w:t>V</w:t>
        <w:tab/>
        <w:t>16</w:t>
        <w:tab/>
        <w:t>Stay B.</w:t>
        <w:tab/>
        <w:t>Roma</w:t>
        <w:tab/>
        <w:t>B.</w:t>
        <w:tab/>
        <w:t>Venezia</w:t>
        <w:tab/>
        <w:t>p14,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0</w:t>
        <w:tab/>
        <w:t>1761</w:t>
        <w:tab/>
        <w:t>V</w:t>
        <w:tab/>
        <w:t>19</w:t>
        <w:tab/>
        <w:t>Megrin de S.</w:t>
        <w:tab/>
        <w:t>Versailles</w:t>
        <w:tab/>
        <w:t>B.</w:t>
        <w:tab/>
        <w:t>?</w:t>
        <w:tab/>
        <w:t>p14,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1</w:t>
        <w:tab/>
        <w:t>1761</w:t>
        <w:tab/>
        <w:t>V</w:t>
        <w:tab/>
        <w:t>20?</w:t>
        <w:tab/>
        <w:t>Conti G.S.</w:t>
        <w:tab/>
        <w:t>Lucca</w:t>
        <w:tab/>
        <w:t>B.</w:t>
        <w:tab/>
        <w:t>Venezia</w:t>
        <w:tab/>
        <w:t>p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2</w:t>
        <w:tab/>
        <w:t>1761</w:t>
        <w:tab/>
        <w:t>V</w:t>
        <w:tab/>
        <w:t>23</w:t>
        <w:tab/>
        <w:t>B.</w:t>
        <w:tab/>
        <w:t>Venezia</w:t>
        <w:tab/>
        <w:t>Conti G.S.</w:t>
        <w:tab/>
        <w:t>?</w:t>
        <w:tab/>
        <w:t>Ha,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3</w:t>
        <w:tab/>
        <w:t>1761</w:t>
        <w:tab/>
        <w:t>V</w:t>
        <w:tab/>
        <w:t>23</w:t>
        <w:tab/>
        <w:t>B.</w:t>
        <w:tab/>
        <w:t>Venezia</w:t>
        <w:tab/>
        <w:t>Remondini G.B.</w:t>
        <w:tab/>
        <w:t>Venezia</w:t>
        <w:tab/>
        <w:t>nlE,5/nlU,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4</w:t>
        <w:tab/>
        <w:t>1761</w:t>
        <w:tab/>
        <w:t>V</w:t>
        <w:tab/>
        <w:t>24</w:t>
        <w:tab/>
        <w:t>Troili D.</w:t>
        <w:tab/>
        <w:t>Modena</w:t>
        <w:tab/>
        <w:t>B.</w:t>
        <w:tab/>
        <w:t>?</w:t>
        <w:tab/>
        <w:t>p14,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5</w:t>
        <w:tab/>
        <w:t>1761</w:t>
        <w:tab/>
        <w:t>V</w:t>
        <w:tab/>
        <w:t>26</w:t>
        <w:tab/>
        <w:t>B.</w:t>
        <w:tab/>
        <w:t>Venezia</w:t>
        <w:tab/>
        <w:t>Lazzari P.</w:t>
        <w:tab/>
        <w:t>Roma</w:t>
        <w:tab/>
        <w:t>c,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6</w:t>
        <w:tab/>
        <w:t>1761</w:t>
        <w:tab/>
        <w:t>V</w:t>
        <w:tab/>
        <w:t>30</w:t>
        <w:tab/>
        <w:t>Stay B.</w:t>
        <w:tab/>
        <w:t>Roma</w:t>
        <w:tab/>
        <w:t>B.</w:t>
        <w:tab/>
        <w:t>Venezia</w:t>
        <w:tab/>
        <w:t>p14,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7</w:t>
        <w:tab/>
        <w:t>1761</w:t>
        <w:tab/>
        <w:t>V</w:t>
        <w:tab/>
        <w:t>?</w:t>
        <w:tab/>
        <w:t>?</w:t>
        <w:tab/>
        <w:t>?</w:t>
        <w:tab/>
        <w:t>B.</w:t>
        <w:tab/>
        <w:t>Venezia</w:t>
        <w:tab/>
        <w:t>p14,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8</w:t>
        <w:tab/>
        <w:t>1761</w:t>
        <w:tab/>
        <w:t>VI</w:t>
        <w:tab/>
        <w:t>6</w:t>
        <w:tab/>
        <w:t>B.</w:t>
        <w:tab/>
        <w:t>Venezia</w:t>
        <w:tab/>
        <w:t>Conti G.S.</w:t>
        <w:tab/>
        <w:t>Lucca</w:t>
        <w:tab/>
        <w:t>Ha,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9</w:t>
        <w:tab/>
        <w:t>1761</w:t>
        <w:tab/>
        <w:t>VI</w:t>
        <w:tab/>
        <w:t>13</w:t>
        <w:tab/>
        <w:t>Stay B.</w:t>
        <w:tab/>
        <w:t>Roma</w:t>
        <w:tab/>
        <w:t>B.</w:t>
        <w:tab/>
        <w:t>Venezia</w:t>
        <w:tab/>
        <w:t>p14,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0</w:t>
        <w:tab/>
        <w:t>1761</w:t>
        <w:tab/>
        <w:t>VI</w:t>
        <w:tab/>
        <w:t>15</w:t>
        <w:tab/>
        <w:t>Conti G.S.</w:t>
        <w:tab/>
        <w:t>Lucca</w:t>
        <w:tab/>
        <w:t>B.</w:t>
        <w:tab/>
        <w:t>Venezia</w:t>
        <w:tab/>
        <w:t>p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1</w:t>
        <w:tab/>
        <w:t>1761</w:t>
        <w:tab/>
        <w:t>VI</w:t>
        <w:tab/>
        <w:t>28</w:t>
        <w:tab/>
        <w:t>B.</w:t>
        <w:tab/>
        <w:t>Venezia</w:t>
        <w:tab/>
        <w:t>Conti G.S.</w:t>
        <w:tab/>
        <w:t>Lucca</w:t>
        <w:tab/>
        <w:t>Ha,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2</w:t>
        <w:tab/>
        <w:t>1761</w:t>
        <w:tab/>
        <w:t>VI</w:t>
        <w:tab/>
        <w:t>29</w:t>
        <w:tab/>
        <w:t>Przeciszwski C.</w:t>
        <w:tab/>
        <w:t>Vilna</w:t>
        <w:tab/>
        <w:t>B.</w:t>
        <w:tab/>
        <w:t>Venezia</w:t>
        <w:tab/>
        <w:t>p13,11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3</w:t>
        <w:tab/>
        <w:t>1761</w:t>
        <w:tab/>
        <w:t>VII</w:t>
        <w:tab/>
        <w:t>8</w:t>
        <w:tab/>
        <w:t>B.</w:t>
        <w:tab/>
        <w:t>Porto Quieto</w:t>
        <w:tab/>
        <w:t>Conti G.S.</w:t>
        <w:tab/>
        <w:t>Lucca</w:t>
        <w:tab/>
        <w:t>Ha,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4</w:t>
        <w:tab/>
        <w:t>1761</w:t>
        <w:tab/>
        <w:t>VIII</w:t>
        <w:tab/>
        <w:t>14</w:t>
        <w:tab/>
        <w:t>Moral</w:t>
        <w:tab/>
        <w:t>Londra</w:t>
        <w:tab/>
        <w:t>B.</w:t>
        <w:tab/>
        <w:t>?</w:t>
        <w:tab/>
        <w:t>p13,4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5</w:t>
        <w:tab/>
        <w:t>1761</w:t>
        <w:tab/>
        <w:t>VIII</w:t>
        <w:tab/>
        <w:t>21</w:t>
        <w:tab/>
        <w:t>Moral</w:t>
        <w:tab/>
        <w:t>Londra</w:t>
        <w:tab/>
        <w:t>B.</w:t>
        <w:tab/>
        <w:t>?</w:t>
        <w:tab/>
        <w:t>p13,4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6</w:t>
        <w:tab/>
        <w:t>1761</w:t>
        <w:tab/>
        <w:t>IX</w:t>
        <w:tab/>
        <w:t>18</w:t>
        <w:tab/>
        <w:t>Morton C.</w:t>
        <w:tab/>
        <w:t>(Londra)</w:t>
        <w:tab/>
        <w:t>B.</w:t>
        <w:tab/>
        <w:t>?</w:t>
        <w:tab/>
        <w:t>p13,4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7</w:t>
        <w:tab/>
        <w:t>1761</w:t>
        <w:tab/>
        <w:t>XI</w:t>
        <w:tab/>
        <w:t>20</w:t>
        <w:tab/>
        <w:t>Moral</w:t>
        <w:tab/>
        <w:t>Londra</w:t>
        <w:tab/>
        <w:t>B.</w:t>
        <w:tab/>
        <w:t>?</w:t>
        <w:tab/>
        <w:t>p13,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628</w:t>
        <w:tab/>
        <w:t>1761</w:t>
        <w:tab/>
        <w:t>XII</w:t>
        <w:tab/>
        <w:t>7</w:t>
        <w:tab/>
        <w:t>Ricci L.</w:t>
        <w:tab/>
        <w:t>Roma</w:t>
        <w:tab/>
        <w:t>B.</w:t>
        <w:tab/>
      </w:r>
      <w:r>
        <w:rPr>
          <w:sz w:val="16"/>
        </w:rPr>
        <w:t>Costantinopoli</w:t>
        <w:tab/>
      </w:r>
      <w:r>
        <w:rPr>
          <w:spacing w:val="-5"/>
          <w:sz w:val="16"/>
        </w:rPr>
        <w:t>p13,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9</w:t>
        <w:tab/>
        <w:t>1761</w:t>
        <w:tab/>
        <w:t>?</w:t>
        <w:tab/>
        <w:t>?</w:t>
        <w:tab/>
        <w:t>Bromfeild I.</w:t>
        <w:tab/>
        <w:t>(Londra)</w:t>
        <w:tab/>
        <w:t>B.</w:t>
        <w:tab/>
        <w:t>Nancy</w:t>
        <w:tab/>
        <w:t>p8,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0</w:t>
        <w:tab/>
        <w:t>1761</w:t>
        <w:tab/>
        <w:t>?</w:t>
        <w:tab/>
        <w:t>?</w:t>
        <w:tab/>
        <w:t>Bromfeild I.</w:t>
        <w:tab/>
        <w:t>(Londra)</w:t>
        <w:tab/>
        <w:t>B.</w:t>
        <w:tab/>
        <w:t>Venezia</w:t>
        <w:tab/>
        <w:t>p8,2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1</w:t>
        <w:tab/>
        <w:t>1761</w:t>
        <w:tab/>
        <w:t>?</w:t>
        <w:tab/>
        <w:t>?</w:t>
        <w:tab/>
        <w:t>Troili D.</w:t>
        <w:tab/>
        <w:t>(Modena)</w:t>
        <w:tab/>
        <w:t>B.</w:t>
        <w:tab/>
        <w:t>Venezia</w:t>
        <w:tab/>
        <w:t>p14,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2</w:t>
        <w:tab/>
        <w:t>1761</w:t>
        <w:tab/>
        <w:t>?</w:t>
        <w:tab/>
        <w:t>?</w:t>
        <w:tab/>
        <w:t>La Billardrie</w:t>
        <w:tab/>
        <w:t>Versailles</w:t>
        <w:tab/>
        <w:t>B.</w:t>
        <w:tab/>
        <w:t>?</w:t>
        <w:tab/>
        <w:t>p12,2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3</w:t>
        <w:tab/>
        <w:t>1761</w:t>
        <w:tab/>
        <w:t>?</w:t>
        <w:tab/>
        <w:t>?</w:t>
        <w:tab/>
        <w:t>Bettinelli S.</w:t>
        <w:tab/>
        <w:t>?</w:t>
        <w:tab/>
        <w:t>B.</w:t>
        <w:tab/>
        <w:t>Venezia</w:t>
        <w:tab/>
        <w:t>p8,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4</w:t>
        <w:tab/>
        <w:t>1761</w:t>
        <w:tab/>
        <w:t>?</w:t>
        <w:tab/>
        <w:t>?</w:t>
        <w:tab/>
        <w:t>Liesganig J.</w:t>
        <w:tab/>
        <w:t>(Vienna)</w:t>
        <w:tab/>
        <w:t>B.</w:t>
        <w:tab/>
        <w:t>Roma</w:t>
        <w:tab/>
        <w:t>p12.22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5</w:t>
        <w:tab/>
        <w:t>1761</w:t>
        <w:tab/>
        <w:t>?</w:t>
        <w:tab/>
        <w:t>?</w:t>
        <w:tab/>
        <w:t>Megrin de S.</w:t>
        <w:tab/>
        <w:t>?</w:t>
        <w:tab/>
        <w:t>B.</w:t>
        <w:tab/>
        <w:t>Le Havre</w:t>
        <w:tab/>
        <w:t>p14,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6</w:t>
        <w:tab/>
        <w:t>1762</w:t>
        <w:tab/>
        <w:t>II</w:t>
        <w:tab/>
        <w:t>7</w:t>
        <w:tab/>
        <w:t>Sorgo L.A.</w:t>
        <w:tab/>
        <w:t>Ragusa</w:t>
        <w:tab/>
        <w:t>B.</w:t>
        <w:tab/>
        <w:t>?</w:t>
        <w:tab/>
        <w:t>p14,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637</w:t>
        <w:tab/>
        <w:t>1762</w:t>
        <w:tab/>
        <w:t>II</w:t>
        <w:tab/>
        <w:t>10</w:t>
        <w:tab/>
        <w:t>Migazzi C.</w:t>
        <w:tab/>
        <w:t>Vienna</w:t>
        <w:tab/>
        <w:t>B.</w:t>
        <w:tab/>
      </w:r>
      <w:r>
        <w:rPr>
          <w:sz w:val="16"/>
        </w:rPr>
        <w:t>Costantinopoli</w:t>
        <w:tab/>
      </w:r>
      <w:r>
        <w:rPr>
          <w:spacing w:val="-5"/>
          <w:sz w:val="16"/>
        </w:rPr>
        <w:t>p13,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8</w:t>
        <w:tab/>
        <w:t>1762</w:t>
        <w:tab/>
        <w:t>II</w:t>
        <w:tab/>
        <w:t>20</w:t>
        <w:tab/>
        <w:t>Rochechouart</w:t>
        <w:tab/>
        <w:t>Roma</w:t>
        <w:tab/>
        <w:t>B.</w:t>
        <w:tab/>
        <w:t>?</w:t>
        <w:tab/>
        <w:t>p13,1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9</w:t>
        <w:tab/>
        <w:t>1762</w:t>
        <w:tab/>
        <w:t>II</w:t>
        <w:tab/>
        <w:t>26</w:t>
        <w:tab/>
        <w:t>B.</w:t>
        <w:tab/>
        <w:t>Pera</w:t>
        <w:tab/>
        <w:t>Conti G.S.</w:t>
        <w:tab/>
        <w:t>Lucca</w:t>
        <w:tab/>
        <w:t>Ha,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0</w:t>
        <w:tab/>
        <w:t>1762</w:t>
        <w:tab/>
        <w:t>II</w:t>
        <w:tab/>
        <w:t>28</w:t>
        <w:tab/>
        <w:t>Corer P.</w:t>
        <w:tab/>
        <w:t>Venezia</w:t>
        <w:tab/>
        <w:t>B.</w:t>
        <w:tab/>
        <w:t>?</w:t>
        <w:tab/>
        <w:t>p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1</w:t>
        <w:tab/>
        <w:t>1762</w:t>
        <w:tab/>
        <w:t>IV</w:t>
        <w:tab/>
        <w:t>10</w:t>
        <w:tab/>
        <w:t>B.</w:t>
        <w:tab/>
        <w:t>Costantinopoli</w:t>
        <w:tab/>
        <w:t>Conti G.S.</w:t>
        <w:tab/>
        <w:t>Lucca</w:t>
        <w:tab/>
        <w:t>Ha,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2</w:t>
        <w:tab/>
        <w:t>1762</w:t>
        <w:tab/>
        <w:t>IV</w:t>
        <w:tab/>
        <w:t>14</w:t>
        <w:tab/>
        <w:t>Bassich G.</w:t>
        <w:tab/>
        <w:t>Ragusa</w:t>
        <w:tab/>
        <w:t>B.</w:t>
        <w:tab/>
        <w:t>Varsavia</w:t>
        <w:tab/>
        <w:t>p8,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3</w:t>
        <w:tab/>
        <w:t>1762</w:t>
        <w:tab/>
        <w:t>IV</w:t>
        <w:tab/>
        <w:t>18</w:t>
        <w:tab/>
        <w:t>?</w:t>
        <w:tab/>
        <w:t>Venezia</w:t>
        <w:tab/>
        <w:t>B.</w:t>
        <w:tab/>
        <w:t>?</w:t>
        <w:tab/>
        <w:t>p6,26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644</w:t>
        <w:tab/>
        <w:t>1762</w:t>
        <w:tab/>
        <w:t>IV</w:t>
        <w:tab/>
        <w:t>20</w:t>
        <w:tab/>
        <w:t>Stay B.</w:t>
        <w:tab/>
        <w:t>Roma</w:t>
        <w:tab/>
        <w:t>B.</w:t>
        <w:tab/>
      </w:r>
      <w:r>
        <w:rPr>
          <w:sz w:val="16"/>
        </w:rPr>
        <w:t>Costantinopoli</w:t>
        <w:tab/>
      </w:r>
      <w:r>
        <w:rPr>
          <w:spacing w:val="-5"/>
          <w:sz w:val="16"/>
        </w:rPr>
        <w:t>p14,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5</w:t>
        <w:tab/>
        <w:t>1762</w:t>
        <w:tab/>
        <w:t>V</w:t>
        <w:tab/>
        <w:t>3</w:t>
        <w:tab/>
        <w:t>Boscovich A.</w:t>
        <w:tab/>
        <w:t>Ragusa</w:t>
        <w:tab/>
        <w:t>B.</w:t>
        <w:tab/>
        <w:t>?</w:t>
        <w:tab/>
        <w:t>O,1/p8,160</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6</w:t>
        <w:tab/>
        <w:t>1762</w:t>
        <w:tab/>
        <w:t>V</w:t>
        <w:tab/>
        <w:t>3</w:t>
        <w:tab/>
        <w:t>Boscovich Bozo</w:t>
        <w:tab/>
        <w:t>Ragusa</w:t>
        <w:tab/>
        <w:t>B.</w:t>
        <w:tab/>
        <w:t>?</w:t>
        <w:tab/>
        <w:t>p8,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7</w:t>
        <w:tab/>
        <w:t>1762</w:t>
        <w:tab/>
        <w:t>V</w:t>
        <w:tab/>
        <w:t>3</w:t>
        <w:tab/>
        <w:t>Ricci L.</w:t>
        <w:tab/>
        <w:t>Roma</w:t>
        <w:tab/>
        <w:t>B.</w:t>
        <w:tab/>
        <w:t>Cracovia</w:t>
        <w:tab/>
        <w:t>p13,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8</w:t>
        <w:tab/>
        <w:t>1762</w:t>
        <w:tab/>
        <w:t>V</w:t>
        <w:tab/>
        <w:t>6</w:t>
        <w:tab/>
        <w:t>Vernassa ? N.</w:t>
        <w:tab/>
        <w:t>?</w:t>
        <w:tab/>
        <w:t>B.</w:t>
        <w:tab/>
        <w:t>Pera (Cost.)</w:t>
        <w:tab/>
        <w:t>p14,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9</w:t>
        <w:tab/>
        <w:t>1762</w:t>
        <w:tab/>
        <w:t>V</w:t>
        <w:tab/>
        <w:t>12</w:t>
        <w:tab/>
        <w:t>Gentili I.</w:t>
        <w:tab/>
        <w:t>Ancona</w:t>
        <w:tab/>
        <w:t>B.</w:t>
        <w:tab/>
        <w:t>Leopoli</w:t>
        <w:tab/>
        <w:t>p11,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0</w:t>
        <w:tab/>
        <w:t>1762</w:t>
        <w:tab/>
        <w:t>V</w:t>
        <w:tab/>
        <w:t>17</w:t>
        <w:tab/>
        <w:t>Ricci L.</w:t>
        <w:tab/>
        <w:t>Roma</w:t>
        <w:tab/>
        <w:t>B.</w:t>
        <w:tab/>
        <w:t>Leopoli</w:t>
        <w:tab/>
        <w:t>p13,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1</w:t>
        <w:tab/>
        <w:t>1762</w:t>
        <w:tab/>
        <w:t>V</w:t>
        <w:tab/>
        <w:t>22</w:t>
        <w:tab/>
        <w:t>B.</w:t>
        <w:tab/>
        <w:t>Costantinopoli</w:t>
        <w:tab/>
        <w:t>Conti G.S.</w:t>
        <w:tab/>
        <w:t>Lucca</w:t>
        <w:tab/>
        <w:t>Ha,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2</w:t>
        <w:tab/>
        <w:t>1762</w:t>
        <w:tab/>
        <w:t>V</w:t>
        <w:tab/>
        <w:t>25</w:t>
        <w:tab/>
        <w:t>Wagner A.</w:t>
        <w:tab/>
        <w:t>Roma</w:t>
        <w:tab/>
        <w:t>B.</w:t>
        <w:tab/>
        <w:t>Leopoli</w:t>
        <w:tab/>
        <w:t>p14,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3</w:t>
        <w:tab/>
        <w:t>1762</w:t>
        <w:tab/>
        <w:t>V</w:t>
        <w:tab/>
        <w:t>31</w:t>
        <w:tab/>
        <w:t>Corer P.</w:t>
        <w:tab/>
        <w:t>Pera</w:t>
        <w:tab/>
        <w:t>B.</w:t>
        <w:tab/>
        <w:t>?</w:t>
        <w:tab/>
        <w:t>p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4</w:t>
        <w:tab/>
        <w:t>1762</w:t>
        <w:tab/>
        <w:t>VI</w:t>
        <w:tab/>
        <w:t>6</w:t>
        <w:tab/>
        <w:t>Dombrovski A.</w:t>
        <w:tab/>
        <w:t>Jaroslavic</w:t>
        <w:tab/>
        <w:t>B.</w:t>
        <w:tab/>
        <w:t>Leopoli</w:t>
        <w:tab/>
        <w:t>p11,2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5</w:t>
        <w:tab/>
        <w:t>1762</w:t>
        <w:tab/>
        <w:t>VI</w:t>
        <w:tab/>
        <w:t>12</w:t>
        <w:tab/>
        <w:t>Vergennes C.</w:t>
        <w:tab/>
        <w:t>Costantinopoli</w:t>
        <w:tab/>
        <w:t>B.</w:t>
        <w:tab/>
        <w:t>?</w:t>
        <w:tab/>
        <w:t>p14,2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6</w:t>
        <w:tab/>
        <w:t>1762</w:t>
        <w:tab/>
        <w:t>VI</w:t>
        <w:tab/>
        <w:t>13</w:t>
        <w:tab/>
        <w:t>?</w:t>
        <w:tab/>
        <w:t>Roma</w:t>
        <w:tab/>
        <w:t>B.</w:t>
        <w:tab/>
        <w:t>Venezia</w:t>
        <w:tab/>
        <w:t>p6,27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7</w:t>
        <w:tab/>
        <w:t>1762</w:t>
        <w:tab/>
        <w:t>VI</w:t>
        <w:tab/>
        <w:t>15</w:t>
        <w:tab/>
        <w:t>Leibetzeter C.</w:t>
        <w:tab/>
        <w:t>Vienna</w:t>
        <w:tab/>
        <w:t>B.</w:t>
        <w:tab/>
        <w:t>Varsavia</w:t>
        <w:tab/>
        <w:t>p12,19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8</w:t>
        <w:tab/>
        <w:t>1762</w:t>
        <w:tab/>
        <w:t>VI</w:t>
        <w:tab/>
        <w:t>18</w:t>
        <w:tab/>
        <w:t>Morton C.</w:t>
        <w:tab/>
        <w:t>London</w:t>
        <w:tab/>
        <w:t>B.</w:t>
        <w:tab/>
        <w:t>?</w:t>
        <w:tab/>
        <w:t>p13,4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9</w:t>
        <w:tab/>
        <w:t>1762</w:t>
        <w:tab/>
        <w:t>VI</w:t>
        <w:tab/>
        <w:t>22</w:t>
        <w:tab/>
        <w:t>Corer J.</w:t>
        <w:tab/>
        <w:t>Londra</w:t>
        <w:tab/>
        <w:t>B.</w:t>
        <w:tab/>
        <w:t>Varsavia</w:t>
        <w:tab/>
        <w:t>p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0</w:t>
        <w:tab/>
        <w:t>1762</w:t>
        <w:tab/>
        <w:t>VII</w:t>
        <w:tab/>
        <w:t>3</w:t>
        <w:tab/>
        <w:t>Boscovich Bozo</w:t>
        <w:tab/>
        <w:t>Ragusa</w:t>
        <w:tab/>
        <w:t>B.</w:t>
        <w:tab/>
        <w:t>Leopoli</w:t>
        <w:tab/>
        <w:t>p8,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1</w:t>
        <w:tab/>
        <w:t>1762</w:t>
        <w:tab/>
        <w:t>VII</w:t>
        <w:tab/>
        <w:t>3</w:t>
        <w:tab/>
        <w:t>Boscovich A.</w:t>
        <w:tab/>
        <w:t>Ragusa</w:t>
        <w:tab/>
        <w:t>B.</w:t>
        <w:tab/>
        <w:t>Leopoli</w:t>
        <w:tab/>
        <w:t>p8,147</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2</w:t>
        <w:tab/>
        <w:t>1762</w:t>
        <w:tab/>
        <w:t>VII</w:t>
        <w:tab/>
        <w:t>3</w:t>
        <w:tab/>
        <w:t>Boscovich Bozo</w:t>
        <w:tab/>
        <w:t>Ragusa</w:t>
        <w:tab/>
        <w:t>B.</w:t>
        <w:tab/>
        <w:t>Leopoli</w:t>
        <w:tab/>
        <w:t>p8,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3</w:t>
        <w:tab/>
        <w:t>1762</w:t>
        <w:tab/>
        <w:t>VII</w:t>
        <w:tab/>
        <w:t>10</w:t>
        <w:tab/>
        <w:t>?</w:t>
        <w:tab/>
        <w:t>Roma</w:t>
        <w:tab/>
        <w:t>B.</w:t>
        <w:tab/>
        <w:t>Varsavia</w:t>
        <w:tab/>
        <w:t>p6,28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4</w:t>
        <w:tab/>
        <w:t>1762</w:t>
        <w:tab/>
        <w:t>VII</w:t>
        <w:tab/>
        <w:t>12</w:t>
        <w:tab/>
        <w:t>Hadziewicz J.</w:t>
        <w:tab/>
        <w:t>Satanov</w:t>
        <w:tab/>
        <w:t>B.</w:t>
        <w:tab/>
        <w:t>?</w:t>
        <w:tab/>
        <w:t>p12,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5</w:t>
        <w:tab/>
        <w:t>1762</w:t>
        <w:tab/>
        <w:t>VII</w:t>
        <w:tab/>
        <w:t>22</w:t>
        <w:tab/>
        <w:t>Szembek M.</w:t>
        <w:tab/>
        <w:t>Leopoli</w:t>
        <w:tab/>
        <w:t>B.</w:t>
        <w:tab/>
        <w:t>?</w:t>
        <w:tab/>
        <w:t>p14,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6</w:t>
        <w:tab/>
        <w:t>1762</w:t>
        <w:tab/>
        <w:t>VIII</w:t>
        <w:tab/>
        <w:t>8</w:t>
        <w:tab/>
        <w:t>Szembek M.</w:t>
        <w:tab/>
        <w:t>Leopoli</w:t>
        <w:tab/>
        <w:t>B.</w:t>
        <w:tab/>
        <w:t>Varsavia</w:t>
        <w:tab/>
        <w:t>p14,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7</w:t>
        <w:tab/>
        <w:t>1762</w:t>
        <w:tab/>
        <w:t>VIII</w:t>
        <w:tab/>
        <w:t>21</w:t>
        <w:tab/>
        <w:t>Vergennes C.</w:t>
        <w:tab/>
        <w:t>Costantinopoli</w:t>
        <w:tab/>
        <w:t>B.</w:t>
        <w:tab/>
        <w:t>?</w:t>
        <w:tab/>
        <w:t>p14,2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8</w:t>
        <w:tab/>
        <w:t>1762</w:t>
        <w:tab/>
        <w:t>VIII</w:t>
        <w:tab/>
        <w:t>29</w:t>
        <w:tab/>
        <w:t>Gadomsky J.</w:t>
        <w:tab/>
        <w:t>Camenei</w:t>
        <w:tab/>
        <w:t>B.</w:t>
        <w:tab/>
        <w:t>?</w:t>
        <w:tab/>
        <w:t>p11,13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9</w:t>
        <w:tab/>
        <w:t>1762</w:t>
        <w:tab/>
        <w:t>IX</w:t>
        <w:tab/>
        <w:t>3</w:t>
        <w:tab/>
        <w:t>Visconti A.E.</w:t>
        <w:tab/>
        <w:t>Varsavia</w:t>
        <w:tab/>
        <w:t>B.</w:t>
        <w:tab/>
        <w:t>?</w:t>
        <w:tab/>
        <w:t>p14,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0</w:t>
        <w:tab/>
        <w:t>1762</w:t>
        <w:tab/>
        <w:t>IX</w:t>
        <w:tab/>
        <w:t>3</w:t>
        <w:tab/>
        <w:t>Ghigiotti G.</w:t>
        <w:tab/>
        <w:t>Varsavia</w:t>
        <w:tab/>
        <w:t>B.</w:t>
        <w:tab/>
        <w:t>?</w:t>
        <w:tab/>
        <w:t>p11,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1</w:t>
        <w:tab/>
        <w:t>1762</w:t>
        <w:tab/>
        <w:t>IX</w:t>
        <w:tab/>
        <w:t>7</w:t>
        <w:tab/>
        <w:t>Dombrovski A.</w:t>
        <w:tab/>
        <w:t>Leopoli</w:t>
        <w:tab/>
        <w:t>B.</w:t>
        <w:tab/>
        <w:t>Varsavia</w:t>
        <w:tab/>
        <w:t>p11,2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2</w:t>
        <w:tab/>
        <w:t>1762</w:t>
        <w:tab/>
        <w:t>IX</w:t>
        <w:tab/>
        <w:t>22</w:t>
        <w:tab/>
        <w:t>B.</w:t>
        <w:tab/>
        <w:t>Varsavia</w:t>
        <w:tab/>
        <w:t>Porter J.</w:t>
        <w:tab/>
        <w:t>?</w:t>
        <w:tab/>
        <w:t>o,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3</w:t>
        <w:tab/>
        <w:t>1762</w:t>
        <w:tab/>
        <w:t>X</w:t>
        <w:tab/>
        <w:t>18</w:t>
        <w:tab/>
        <w:t>Ricci L.</w:t>
        <w:tab/>
        <w:t>Roma</w:t>
        <w:tab/>
        <w:t>B.</w:t>
        <w:tab/>
        <w:t>Varsavia</w:t>
        <w:tab/>
        <w:t>p13,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4</w:t>
        <w:tab/>
        <w:t>1762</w:t>
        <w:tab/>
        <w:t>X</w:t>
        <w:tab/>
        <w:t>23</w:t>
        <w:tab/>
        <w:t>Comolli G.</w:t>
        <w:tab/>
        <w:t>Roma</w:t>
        <w:tab/>
        <w:t>B.</w:t>
        <w:tab/>
        <w:t>Varsavia</w:t>
        <w:tab/>
        <w:t>p9,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5</w:t>
        <w:tab/>
        <w:t>1762</w:t>
        <w:tab/>
        <w:t>XI</w:t>
        <w:tab/>
        <w:t>8</w:t>
        <w:tab/>
        <w:t>Rossignol J.J.</w:t>
        <w:tab/>
        <w:t>Vilna</w:t>
        <w:tab/>
        <w:t>B.</w:t>
        <w:tab/>
        <w:t>Varsavia</w:t>
        <w:tab/>
        <w:t>p13,20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6</w:t>
        <w:tab/>
        <w:t>1762</w:t>
        <w:tab/>
        <w:t>XI</w:t>
        <w:tab/>
        <w:t>8</w:t>
        <w:tab/>
        <w:t>Vergennes C.</w:t>
        <w:tab/>
        <w:t>Costantinopoli</w:t>
        <w:tab/>
        <w:t>B.</w:t>
        <w:tab/>
        <w:t>?</w:t>
        <w:tab/>
        <w:t>p14,2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7</w:t>
        <w:tab/>
        <w:t>1762</w:t>
        <w:tab/>
        <w:t>XI</w:t>
        <w:tab/>
        <w:t>17</w:t>
        <w:tab/>
        <w:t>Clairaut A.C.</w:t>
        <w:tab/>
        <w:t>Paris</w:t>
        <w:tab/>
        <w:t>B.</w:t>
        <w:tab/>
        <w:t>Varsavia</w:t>
        <w:tab/>
        <w:t>p9,15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8</w:t>
        <w:tab/>
        <w:t>1762</w:t>
        <w:tab/>
        <w:t>XI</w:t>
        <w:tab/>
        <w:t>23</w:t>
        <w:tab/>
        <w:t>Ponti B.</w:t>
        <w:tab/>
        <w:t>Ferrara</w:t>
        <w:tab/>
        <w:t>B.</w:t>
        <w:tab/>
        <w:t>Varsavia</w:t>
        <w:tab/>
        <w:t>p8,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9</w:t>
        <w:tab/>
        <w:t>1762</w:t>
        <w:tab/>
        <w:t>XI</w:t>
        <w:tab/>
        <w:t>25</w:t>
        <w:tab/>
        <w:t>Vergennes C.</w:t>
        <w:tab/>
        <w:t>Costantinopoli</w:t>
        <w:tab/>
        <w:t>B.</w:t>
        <w:tab/>
        <w:t>Vienna</w:t>
        <w:tab/>
        <w:t>p14,2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0</w:t>
        <w:tab/>
        <w:t>1762</w:t>
        <w:tab/>
        <w:t>XI</w:t>
        <w:tab/>
        <w:t>29</w:t>
        <w:tab/>
        <w:t>Ricci L.</w:t>
        <w:tab/>
        <w:t>Roma</w:t>
        <w:tab/>
        <w:t>B.</w:t>
        <w:tab/>
        <w:t>Varsavia</w:t>
        <w:tab/>
        <w:t>p13,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1</w:t>
        <w:tab/>
        <w:t>1762</w:t>
        <w:tab/>
        <w:t>XII</w:t>
        <w:tab/>
        <w:t>6</w:t>
        <w:tab/>
        <w:t>Ricci L.</w:t>
        <w:tab/>
        <w:t>Roma</w:t>
        <w:tab/>
        <w:t>B.</w:t>
        <w:tab/>
        <w:t>Cameniez?</w:t>
        <w:tab/>
        <w:t>p13,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682</w:t>
        <w:tab/>
        <w:t>1762</w:t>
        <w:tab/>
        <w:t>XII</w:t>
        <w:tab/>
        <w:t>8</w:t>
        <w:tab/>
      </w:r>
      <w:r>
        <w:rPr>
          <w:sz w:val="16"/>
        </w:rPr>
        <w:t>Lesniewski F.M.</w:t>
      </w:r>
      <w:r>
        <w:rPr>
          <w:spacing w:val="-5"/>
          <w:sz w:val="16"/>
        </w:rPr>
        <w:tab/>
        <w:t>Leopoli</w:t>
        <w:tab/>
        <w:t>B.</w:t>
        <w:tab/>
        <w:t>Vienna</w:t>
        <w:tab/>
        <w:t>p12,19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3</w:t>
        <w:tab/>
        <w:t>1762</w:t>
        <w:tab/>
        <w:t>XII</w:t>
        <w:tab/>
        <w:t>12</w:t>
        <w:tab/>
        <w:t>Jablonowska A.</w:t>
        <w:tab/>
        <w:t>Varsavia</w:t>
        <w:tab/>
        <w:t>B.</w:t>
        <w:tab/>
        <w:t>?</w:t>
        <w:tab/>
        <w:t>p12,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4</w:t>
        <w:tab/>
        <w:t>1762</w:t>
        <w:tab/>
        <w:t>XII</w:t>
        <w:tab/>
        <w:t>18</w:t>
        <w:tab/>
        <w:t>Paulmy</w:t>
        <w:tab/>
        <w:t>Varsavia</w:t>
        <w:tab/>
        <w:t>B.</w:t>
        <w:tab/>
        <w:t>?</w:t>
        <w:tab/>
        <w:t>p13,9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5</w:t>
        <w:tab/>
        <w:t>1762</w:t>
        <w:tab/>
        <w:t>XII</w:t>
        <w:tab/>
        <w:t>22</w:t>
        <w:tab/>
        <w:t>B.</w:t>
        <w:tab/>
        <w:t>Opaniae</w:t>
        <w:tab/>
        <w:t>Stepling J.</w:t>
        <w:tab/>
        <w:t>?</w:t>
        <w:tab/>
        <w:t>NLm,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6</w:t>
        <w:tab/>
        <w:t>1762</w:t>
        <w:tab/>
        <w:t>?</w:t>
        <w:tab/>
        <w:t>?</w:t>
        <w:tab/>
        <w:t>Czartoryski A.</w:t>
        <w:tab/>
        <w:t>?</w:t>
        <w:tab/>
        <w:t>B.</w:t>
        <w:tab/>
        <w:t>?</w:t>
        <w:tab/>
        <w:t>p10,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7</w:t>
        <w:tab/>
        <w:t>1762</w:t>
        <w:tab/>
        <w:t>?</w:t>
        <w:tab/>
        <w:t>?</w:t>
        <w:tab/>
        <w:t>Wolfe D.</w:t>
        <w:tab/>
        <w:t>?</w:t>
        <w:tab/>
        <w:t>B.</w:t>
        <w:tab/>
        <w:t>?</w:t>
        <w:tab/>
        <w:t>p10,3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8</w:t>
        <w:tab/>
        <w:t>1763?</w:t>
        <w:tab/>
        <w:t>XI</w:t>
        <w:tab/>
        <w:t>17</w:t>
        <w:tab/>
        <w:t>Valsecchi M.</w:t>
        <w:tab/>
        <w:t>Firenze</w:t>
        <w:tab/>
        <w:t>B.</w:t>
        <w:tab/>
        <w:t>Pavia</w:t>
        <w:tab/>
        <w:t>p14,2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9</w:t>
        <w:tab/>
        <w:t>1763</w:t>
        <w:tab/>
        <w:t>I</w:t>
        <w:tab/>
        <w:t>3</w:t>
        <w:tab/>
        <w:t>B.</w:t>
        <w:tab/>
        <w:t>Vienna</w:t>
        <w:tab/>
        <w:t>Conti G.S.</w:t>
        <w:tab/>
        <w:t>Lucca</w:t>
        <w:tab/>
        <w:t>Ha,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0</w:t>
        <w:tab/>
        <w:t>1763</w:t>
        <w:tab/>
        <w:t>I</w:t>
        <w:tab/>
        <w:t>8</w:t>
        <w:tab/>
        <w:t>Paulmy</w:t>
        <w:tab/>
        <w:t>Varsavia</w:t>
        <w:tab/>
        <w:t>B.</w:t>
        <w:tab/>
        <w:t>Vienna</w:t>
        <w:tab/>
        <w:t>p13,9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1</w:t>
        <w:tab/>
        <w:t>1763</w:t>
        <w:tab/>
        <w:t>I</w:t>
        <w:tab/>
        <w:t>9</w:t>
        <w:tab/>
        <w:t>Gentili I.</w:t>
        <w:tab/>
        <w:t>Roma</w:t>
        <w:tab/>
        <w:t>B.</w:t>
        <w:tab/>
        <w:t>Vienna</w:t>
        <w:tab/>
        <w:t>p11,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2</w:t>
        <w:tab/>
        <w:t>1763</w:t>
        <w:tab/>
        <w:t>I</w:t>
        <w:tab/>
        <w:t>12</w:t>
        <w:tab/>
        <w:t>Hennin M.</w:t>
        <w:tab/>
        <w:t>Varsavia</w:t>
        <w:tab/>
        <w:t>B.</w:t>
        <w:tab/>
        <w:t>?</w:t>
        <w:tab/>
        <w:t>x,18/L,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3</w:t>
        <w:tab/>
        <w:t>1763</w:t>
        <w:tab/>
        <w:t>I</w:t>
        <w:tab/>
        <w:t>13</w:t>
        <w:tab/>
        <w:t>Beccaria G.B.</w:t>
        <w:tab/>
        <w:t>Torino</w:t>
        <w:tab/>
        <w:t>B.</w:t>
        <w:tab/>
        <w:t>?</w:t>
        <w:tab/>
        <w:t>p8,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4</w:t>
        <w:tab/>
        <w:t>1763</w:t>
        <w:tab/>
        <w:t>I</w:t>
        <w:tab/>
        <w:t>14</w:t>
        <w:tab/>
        <w:t>Corer P.</w:t>
        <w:tab/>
        <w:t>Pera</w:t>
        <w:tab/>
        <w:t>B.</w:t>
        <w:tab/>
        <w:t>?</w:t>
        <w:tab/>
        <w:t>p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5</w:t>
        <w:tab/>
        <w:t>1763</w:t>
        <w:tab/>
        <w:t>I</w:t>
        <w:tab/>
        <w:t>14</w:t>
        <w:tab/>
        <w:t>B.</w:t>
        <w:tab/>
        <w:t>Roma</w:t>
        <w:tab/>
        <w:t>Remondini G.B.</w:t>
        <w:tab/>
        <w:t>Bassano</w:t>
        <w:tab/>
        <w:t>nlE,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6</w:t>
        <w:tab/>
        <w:t>1763</w:t>
        <w:tab/>
        <w:t>I</w:t>
        <w:tab/>
        <w:t>15</w:t>
        <w:tab/>
        <w:t>B.</w:t>
        <w:tab/>
        <w:t>Vienna</w:t>
        <w:tab/>
        <w:t>Hennin M.</w:t>
        <w:tab/>
        <w:t>?</w:t>
        <w:tab/>
        <w:t>x,6/L,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7</w:t>
        <w:tab/>
        <w:t>1763</w:t>
        <w:tab/>
        <w:t>I</w:t>
        <w:tab/>
        <w:t>16</w:t>
        <w:tab/>
        <w:t>Conti G.S.</w:t>
        <w:tab/>
        <w:t>Lucca</w:t>
        <w:tab/>
        <w:t>B.</w:t>
        <w:tab/>
        <w:t>?</w:t>
        <w:tab/>
        <w:t>p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8</w:t>
        <w:tab/>
        <w:t>1763</w:t>
        <w:tab/>
        <w:t>I</w:t>
        <w:tab/>
        <w:t>22</w:t>
        <w:tab/>
        <w:t>Puccinelli F.</w:t>
        <w:tab/>
        <w:t>Roma</w:t>
        <w:tab/>
        <w:t>B.</w:t>
        <w:tab/>
        <w:t>Vienna</w:t>
        <w:tab/>
        <w:t>p13,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9</w:t>
        <w:tab/>
        <w:t>1763</w:t>
        <w:tab/>
        <w:t>II</w:t>
        <w:tab/>
        <w:t>2</w:t>
        <w:tab/>
        <w:t>Zaluski J.</w:t>
        <w:tab/>
        <w:t>Skiernievice</w:t>
        <w:tab/>
        <w:t>B.</w:t>
        <w:tab/>
        <w:t>?</w:t>
        <w:tab/>
        <w:t>p14,2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0</w:t>
        <w:tab/>
        <w:t>1763</w:t>
        <w:tab/>
        <w:t>II</w:t>
        <w:tab/>
        <w:t>2</w:t>
        <w:tab/>
        <w:t>Corer P.</w:t>
        <w:tab/>
        <w:t>Pera</w:t>
        <w:tab/>
        <w:t>B.</w:t>
        <w:tab/>
        <w:t>?</w:t>
        <w:tab/>
        <w:t>p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1</w:t>
        <w:tab/>
        <w:t>1763</w:t>
        <w:tab/>
        <w:t>II</w:t>
        <w:tab/>
        <w:t>7</w:t>
        <w:tab/>
        <w:t>Ricci L.</w:t>
        <w:tab/>
        <w:t>Roma</w:t>
        <w:tab/>
        <w:t>B.</w:t>
        <w:tab/>
        <w:t>Vienna</w:t>
        <w:tab/>
        <w:t>p13,167/nlU,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2</w:t>
        <w:tab/>
        <w:t>1763</w:t>
        <w:tab/>
        <w:t>II</w:t>
        <w:tab/>
        <w:t>11</w:t>
        <w:tab/>
        <w:t>Porter J.</w:t>
        <w:tab/>
        <w:t>Londra</w:t>
        <w:tab/>
        <w:t>B.</w:t>
        <w:tab/>
        <w:t>?</w:t>
        <w:tab/>
        <w:t>p13,1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703</w:t>
        <w:tab/>
        <w:t>1763</w:t>
        <w:tab/>
        <w:t>II</w:t>
        <w:tab/>
        <w:t>22</w:t>
        <w:tab/>
      </w:r>
      <w:r>
        <w:rPr>
          <w:sz w:val="16"/>
        </w:rPr>
        <w:t>Hochepied G.F.</w:t>
      </w:r>
      <w:r>
        <w:rPr>
          <w:spacing w:val="-5"/>
          <w:sz w:val="16"/>
        </w:rPr>
        <w:tab/>
        <w:t>Amsterdam</w:t>
        <w:tab/>
        <w:t>B.</w:t>
        <w:tab/>
        <w:t>?</w:t>
        <w:tab/>
        <w:t>p12,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4</w:t>
        <w:tab/>
        <w:t>1763</w:t>
        <w:tab/>
        <w:t>II</w:t>
        <w:tab/>
        <w:t>23</w:t>
        <w:tab/>
        <w:t>Clairaut A.C.</w:t>
        <w:tab/>
        <w:t>Parigi</w:t>
        <w:tab/>
        <w:t>B.</w:t>
        <w:tab/>
        <w:t>Vienna</w:t>
        <w:tab/>
        <w:t>O,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5</w:t>
        <w:tab/>
        <w:t>1763</w:t>
        <w:tab/>
        <w:t>III</w:t>
        <w:tab/>
        <w:t>14</w:t>
        <w:tab/>
        <w:t>Ricci L.</w:t>
        <w:tab/>
        <w:t>Roma</w:t>
        <w:tab/>
        <w:t>B.</w:t>
        <w:tab/>
        <w:t>Vienna</w:t>
        <w:tab/>
        <w:t>p13,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6</w:t>
        <w:tab/>
        <w:t>1763</w:t>
        <w:tab/>
        <w:t>III</w:t>
        <w:tab/>
        <w:t>15</w:t>
        <w:tab/>
        <w:t>Hennin M.</w:t>
        <w:tab/>
        <w:t>Varsavia</w:t>
        <w:tab/>
        <w:t>B.</w:t>
        <w:tab/>
        <w:t>?</w:t>
        <w:tab/>
        <w:t>x,19/L,4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7</w:t>
        <w:tab/>
        <w:t>1763</w:t>
        <w:tab/>
        <w:t>III</w:t>
        <w:tab/>
        <w:t>15</w:t>
        <w:tab/>
        <w:t>Paulmy</w:t>
        <w:tab/>
        <w:t>Varsavia</w:t>
        <w:tab/>
        <w:t>B.</w:t>
        <w:tab/>
        <w:t>Vienna</w:t>
        <w:tab/>
        <w:t>p13,9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8</w:t>
        <w:tab/>
        <w:t>1763</w:t>
        <w:tab/>
        <w:t>III</w:t>
        <w:tab/>
        <w:t>18</w:t>
        <w:tab/>
        <w:t>Bettera B.</w:t>
        <w:tab/>
        <w:t>Firenze</w:t>
        <w:tab/>
        <w:t>B.</w:t>
        <w:tab/>
        <w:t>Milano</w:t>
        <w:tab/>
        <w:t>p8,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9</w:t>
        <w:tab/>
        <w:t>1763</w:t>
        <w:tab/>
        <w:t>III</w:t>
        <w:tab/>
        <w:t>20</w:t>
        <w:tab/>
        <w:t>Zanotti F.M.</w:t>
        <w:tab/>
        <w:t>Bologna</w:t>
        <w:tab/>
        <w:t>B.</w:t>
        <w:tab/>
        <w:t>Milano</w:t>
        <w:tab/>
        <w:t>p14,2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0</w:t>
        <w:tab/>
        <w:t>1763</w:t>
        <w:tab/>
        <w:t>III</w:t>
        <w:tab/>
        <w:t>21</w:t>
        <w:tab/>
        <w:t>Conti G.S.</w:t>
        <w:tab/>
        <w:t>Lucca</w:t>
        <w:tab/>
        <w:t>B.</w:t>
        <w:tab/>
        <w:t>?</w:t>
        <w:tab/>
        <w:t>p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1</w:t>
        <w:tab/>
        <w:t>1763</w:t>
        <w:tab/>
        <w:t>IV</w:t>
        <w:tab/>
        <w:t>2</w:t>
        <w:tab/>
        <w:t>Rieger C.</w:t>
        <w:tab/>
        <w:t>Mantova</w:t>
        <w:tab/>
        <w:t>B.</w:t>
        <w:tab/>
        <w:t>?</w:t>
        <w:tab/>
        <w:t>p13,18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2</w:t>
        <w:tab/>
        <w:t>1763</w:t>
        <w:tab/>
        <w:t>IV</w:t>
        <w:tab/>
        <w:t>2</w:t>
        <w:tab/>
        <w:t>S.Elisabetta di</w:t>
        <w:tab/>
        <w:t>?</w:t>
        <w:tab/>
        <w:t>B.</w:t>
        <w:tab/>
        <w:t>?</w:t>
        <w:tab/>
        <w:t>p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3</w:t>
        <w:tab/>
        <w:t>1763</w:t>
        <w:tab/>
        <w:t>IV</w:t>
        <w:tab/>
        <w:t>3</w:t>
        <w:tab/>
        <w:t>B.</w:t>
        <w:tab/>
        <w:t>Vienna</w:t>
        <w:tab/>
        <w:t>Conti G.S.</w:t>
        <w:tab/>
        <w:t>Lucca</w:t>
        <w:tab/>
        <w:t>Ha,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4</w:t>
        <w:tab/>
        <w:t>1763</w:t>
        <w:tab/>
        <w:t>IV</w:t>
        <w:tab/>
        <w:t>7</w:t>
        <w:tab/>
        <w:t>B.</w:t>
        <w:tab/>
        <w:t>Vienna</w:t>
        <w:tab/>
        <w:t>Hennin M.</w:t>
        <w:tab/>
        <w:t>?</w:t>
        <w:tab/>
        <w:t>x,21/L,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5</w:t>
        <w:tab/>
        <w:t>1763</w:t>
        <w:tab/>
        <w:t>IV</w:t>
        <w:tab/>
        <w:t>10</w:t>
        <w:tab/>
        <w:t>Buonaccorsi</w:t>
        <w:tab/>
        <w:t>Terracina</w:t>
        <w:tab/>
        <w:t>B.</w:t>
        <w:tab/>
        <w:t>Pavia</w:t>
        <w:tab/>
        <w:t>p8,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6</w:t>
        <w:tab/>
        <w:t>1763</w:t>
        <w:tab/>
        <w:t>IV</w:t>
        <w:tab/>
        <w:t>15</w:t>
        <w:tab/>
        <w:t>Megrin de S.</w:t>
        <w:tab/>
        <w:t>Versailles</w:t>
        <w:tab/>
        <w:t>B.</w:t>
        <w:tab/>
        <w:t>Vienna</w:t>
        <w:tab/>
        <w:t>p14,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7</w:t>
        <w:tab/>
        <w:t>1763</w:t>
        <w:tab/>
        <w:t>V</w:t>
        <w:tab/>
        <w:t>8</w:t>
        <w:tab/>
        <w:t>Clairaut A.C.</w:t>
        <w:tab/>
        <w:t>Parigi</w:t>
        <w:tab/>
        <w:t>B.</w:t>
        <w:tab/>
        <w:t>Venezia</w:t>
        <w:tab/>
        <w:t>O,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8</w:t>
        <w:tab/>
        <w:t>1763</w:t>
        <w:tab/>
        <w:t>(V-VI)</w:t>
        <w:tab/>
        <w:t>?</w:t>
        <w:tab/>
        <w:t>B.</w:t>
        <w:tab/>
        <w:t>?</w:t>
        <w:tab/>
        <w:t>Clairaut</w:t>
        <w:tab/>
        <w:t>(Parigi)</w:t>
        <w:tab/>
        <w:t>NLh,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9</w:t>
        <w:tab/>
        <w:t>1763</w:t>
        <w:tab/>
        <w:t>VI</w:t>
        <w:tab/>
        <w:t>7</w:t>
        <w:tab/>
        <w:t>Boyer</w:t>
        <w:tab/>
        <w:t>Versailles</w:t>
        <w:tab/>
        <w:t>B.</w:t>
        <w:tab/>
        <w:t>?</w:t>
        <w:tab/>
        <w:t>p8,20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0</w:t>
        <w:tab/>
        <w:t>1763</w:t>
        <w:tab/>
        <w:t>VI</w:t>
        <w:tab/>
        <w:t>13</w:t>
        <w:tab/>
        <w:t>Ricci L.</w:t>
        <w:tab/>
        <w:t>Roma</w:t>
        <w:tab/>
        <w:t>B.</w:t>
        <w:tab/>
        <w:t>Modena</w:t>
        <w:tab/>
        <w:t>p13,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1</w:t>
        <w:tab/>
        <w:t>1763</w:t>
        <w:tab/>
        <w:t>VI</w:t>
        <w:tab/>
        <w:t>15</w:t>
        <w:tab/>
        <w:t>Frisi P.</w:t>
        <w:tab/>
        <w:t>Pisa</w:t>
        <w:tab/>
        <w:t>B.</w:t>
        <w:tab/>
        <w:t>Bologna</w:t>
        <w:tab/>
        <w:t>p11,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2</w:t>
        <w:tab/>
        <w:t>1763</w:t>
        <w:tab/>
        <w:t>VI</w:t>
        <w:tab/>
        <w:t>18</w:t>
        <w:tab/>
        <w:t>B.</w:t>
        <w:tab/>
        <w:t>Bologna</w:t>
        <w:tab/>
        <w:t>Beccaria G.B.</w:t>
        <w:tab/>
        <w:t>(Torino)</w:t>
        <w:tab/>
        <w:t>nlAK,6/NLr,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3</w:t>
        <w:tab/>
        <w:t>1763</w:t>
        <w:tab/>
        <w:t>VI</w:t>
        <w:tab/>
        <w:t>20</w:t>
        <w:tab/>
        <w:t>Ricci L.</w:t>
        <w:tab/>
        <w:t>Roma</w:t>
        <w:tab/>
        <w:t>B.</w:t>
        <w:tab/>
        <w:t>Modena</w:t>
        <w:tab/>
        <w:t>p13,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4</w:t>
        <w:tab/>
        <w:t>1763</w:t>
        <w:tab/>
        <w:t>VI</w:t>
        <w:tab/>
        <w:t>21</w:t>
        <w:tab/>
        <w:t>B.</w:t>
        <w:tab/>
        <w:t>Pistoia</w:t>
        <w:tab/>
        <w:t>Conti G.S.</w:t>
        <w:tab/>
        <w:t>Lucca</w:t>
        <w:tab/>
        <w:t>Ha,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5</w:t>
        <w:tab/>
        <w:t>1763</w:t>
        <w:tab/>
        <w:t>VI</w:t>
        <w:tab/>
        <w:t>23</w:t>
        <w:tab/>
        <w:t>Montecuccoli</w:t>
        <w:tab/>
        <w:t>Vienna</w:t>
        <w:tab/>
        <w:t>B.</w:t>
        <w:tab/>
        <w:t>?</w:t>
        <w:tab/>
        <w:t>p13,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6</w:t>
        <w:tab/>
        <w:t>1763</w:t>
        <w:tab/>
        <w:t>VI</w:t>
        <w:tab/>
        <w:t>25</w:t>
        <w:tab/>
        <w:t>Chatelet R.?</w:t>
        <w:tab/>
        <w:t>Vienna</w:t>
        <w:tab/>
        <w:t>B.</w:t>
        <w:tab/>
        <w:t>?</w:t>
        <w:tab/>
        <w:t>p9,14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7</w:t>
        <w:tab/>
        <w:t>1763</w:t>
        <w:tab/>
        <w:t>VII</w:t>
        <w:tab/>
        <w:t>2</w:t>
        <w:tab/>
        <w:t>Ciccolini A.</w:t>
        <w:tab/>
        <w:t>Macerata</w:t>
        <w:tab/>
        <w:t>B.</w:t>
        <w:tab/>
        <w:t>Venezia</w:t>
        <w:tab/>
        <w:t>p9,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8</w:t>
        <w:tab/>
        <w:t>1763</w:t>
        <w:tab/>
        <w:t>VII</w:t>
        <w:tab/>
        <w:t>4</w:t>
        <w:tab/>
        <w:t>Ricci L.</w:t>
        <w:tab/>
        <w:t>Roma</w:t>
        <w:tab/>
        <w:t>B.</w:t>
        <w:tab/>
        <w:t>Modena</w:t>
        <w:tab/>
        <w:t>p13,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729</w:t>
        <w:tab/>
        <w:t>1763</w:t>
        <w:tab/>
        <w:t>VII</w:t>
        <w:tab/>
        <w:t>4</w:t>
        <w:tab/>
      </w:r>
      <w:r>
        <w:rPr>
          <w:sz w:val="16"/>
        </w:rPr>
        <w:t>Francesco [Ves.]</w:t>
      </w:r>
      <w:r>
        <w:rPr>
          <w:spacing w:val="-5"/>
          <w:sz w:val="16"/>
        </w:rPr>
        <w:tab/>
        <w:t>Pisa</w:t>
        <w:tab/>
        <w:t>B.</w:t>
        <w:tab/>
        <w:t>Lucca</w:t>
        <w:tab/>
        <w:t>p1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0</w:t>
        <w:tab/>
        <w:t>1763</w:t>
        <w:tab/>
        <w:t>VII</w:t>
        <w:tab/>
        <w:t>8</w:t>
        <w:tab/>
        <w:t>Rochechouart</w:t>
        <w:tab/>
        <w:t>Colorno</w:t>
        <w:tab/>
        <w:t>B.</w:t>
        <w:tab/>
        <w:t>?</w:t>
        <w:tab/>
        <w:t>p13,19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1</w:t>
        <w:tab/>
        <w:t>1763</w:t>
        <w:tab/>
        <w:t>VII</w:t>
        <w:tab/>
        <w:t>18</w:t>
        <w:tab/>
        <w:t>Senato Ragusa</w:t>
        <w:tab/>
        <w:t>Ragusa</w:t>
        <w:tab/>
        <w:t>B.</w:t>
        <w:tab/>
        <w:t>?</w:t>
        <w:tab/>
        <w:t>p13,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2</w:t>
        <w:tab/>
        <w:t>1763</w:t>
        <w:tab/>
        <w:t>VII</w:t>
        <w:tab/>
        <w:t>28</w:t>
        <w:tab/>
        <w:t>Conti G.S.</w:t>
        <w:tab/>
        <w:t>Lucca</w:t>
        <w:tab/>
        <w:t>B.</w:t>
        <w:tab/>
        <w:t>Venezia</w:t>
        <w:tab/>
        <w:t>p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3</w:t>
        <w:tab/>
        <w:t>1763</w:t>
        <w:tab/>
        <w:t>VIII</w:t>
        <w:tab/>
        <w:t>?</w:t>
        <w:tab/>
        <w:t>B.</w:t>
        <w:tab/>
        <w:t>Modena</w:t>
        <w:tab/>
        <w:t>Conti G.S.</w:t>
        <w:tab/>
        <w:t>Lucca</w:t>
        <w:tab/>
        <w:t>Ha,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4</w:t>
        <w:tab/>
        <w:t>1763</w:t>
        <w:tab/>
        <w:t>VIII</w:t>
        <w:tab/>
        <w:t>6</w:t>
        <w:tab/>
        <w:t>Buonaccorsi</w:t>
        <w:tab/>
        <w:t>Roma</w:t>
        <w:tab/>
        <w:t>B.</w:t>
        <w:tab/>
        <w:t>Venezia</w:t>
        <w:tab/>
        <w:t>p8,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5</w:t>
        <w:tab/>
        <w:t>1763</w:t>
        <w:tab/>
        <w:t>VIII</w:t>
        <w:tab/>
        <w:t>6</w:t>
        <w:tab/>
        <w:t>B.</w:t>
        <w:tab/>
        <w:t>Venezia</w:t>
        <w:tab/>
        <w:t>Conti G.S.</w:t>
        <w:tab/>
        <w:t>Lucca</w:t>
        <w:tab/>
        <w:t>Ha,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6</w:t>
        <w:tab/>
        <w:t>1763</w:t>
        <w:tab/>
        <w:t>VIII</w:t>
        <w:tab/>
        <w:t>6</w:t>
        <w:tab/>
        <w:t>B.</w:t>
        <w:tab/>
        <w:t>Venezia</w:t>
        <w:tab/>
        <w:t>Conti G.S.</w:t>
        <w:tab/>
        <w:t>Lucca</w:t>
        <w:tab/>
        <w:t>Ha,19 bi</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7</w:t>
        <w:tab/>
        <w:t>1763</w:t>
        <w:tab/>
        <w:t>VIII</w:t>
        <w:tab/>
        <w:t>8</w:t>
        <w:tab/>
        <w:t>Ricci L.</w:t>
        <w:tab/>
        <w:t>Roma</w:t>
        <w:tab/>
        <w:t>B.</w:t>
        <w:tab/>
        <w:t>Venezia</w:t>
        <w:tab/>
        <w:t>p13,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8</w:t>
        <w:tab/>
        <w:t>1763</w:t>
        <w:tab/>
        <w:t>VIII</w:t>
        <w:tab/>
        <w:t>11</w:t>
        <w:tab/>
        <w:t>Conti G.S.</w:t>
        <w:tab/>
        <w:t>Lucca</w:t>
        <w:tab/>
        <w:t>B.</w:t>
        <w:tab/>
        <w:t>?</w:t>
        <w:tab/>
        <w:t>p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9</w:t>
        <w:tab/>
        <w:t>1763</w:t>
        <w:tab/>
        <w:t>VIII</w:t>
        <w:tab/>
        <w:t>14</w:t>
        <w:tab/>
        <w:t>B.</w:t>
        <w:tab/>
        <w:t>Venezia</w:t>
        <w:tab/>
        <w:t>Senato Ragusa</w:t>
        <w:tab/>
        <w:t>Ragusa</w:t>
        <w:tab/>
        <w:t>L,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0</w:t>
        <w:tab/>
        <w:t>1763</w:t>
        <w:tab/>
        <w:t>VIII</w:t>
        <w:tab/>
        <w:t>14</w:t>
        <w:tab/>
        <w:t>B.</w:t>
        <w:tab/>
        <w:t>Venezia</w:t>
        <w:tab/>
        <w:t>La Ville de</w:t>
        <w:tab/>
        <w:t>?</w:t>
        <w:tab/>
        <w:t>L,42 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1</w:t>
        <w:tab/>
        <w:t>1763</w:t>
        <w:tab/>
        <w:t>VIII</w:t>
        <w:tab/>
        <w:t>14</w:t>
        <w:tab/>
        <w:t>B.</w:t>
        <w:tab/>
        <w:t>Venezia</w:t>
        <w:tab/>
        <w:t>Choiseul E.T.</w:t>
        <w:tab/>
        <w:t>?</w:t>
        <w:tab/>
        <w:t>L,42 ter</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2</w:t>
        <w:tab/>
        <w:t>1763</w:t>
        <w:tab/>
        <w:t>VIII</w:t>
        <w:tab/>
        <w:t>14</w:t>
        <w:tab/>
        <w:t>B.</w:t>
        <w:tab/>
        <w:t>Venezia</w:t>
        <w:tab/>
        <w:t>Baschi</w:t>
        <w:tab/>
        <w:t>Parma</w:t>
        <w:tab/>
        <w:t>L,42 qu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3</w:t>
        <w:tab/>
        <w:t>1763</w:t>
        <w:tab/>
        <w:t>VIII</w:t>
        <w:tab/>
        <w:t>18</w:t>
        <w:tab/>
        <w:t>B.</w:t>
        <w:tab/>
        <w:t>Bassano</w:t>
        <w:tab/>
        <w:t>Conti G.S.</w:t>
        <w:tab/>
        <w:t>Lucca</w:t>
        <w:tab/>
        <w:t>Ha,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4</w:t>
        <w:tab/>
        <w:t>1763</w:t>
        <w:tab/>
        <w:t>VIII</w:t>
        <w:tab/>
        <w:t>20</w:t>
        <w:tab/>
        <w:t>Ricci L.</w:t>
        <w:tab/>
        <w:t>Roma</w:t>
        <w:tab/>
        <w:t>B.</w:t>
        <w:tab/>
        <w:t>Venezia</w:t>
        <w:tab/>
        <w:t>p13,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5</w:t>
        <w:tab/>
        <w:t>1763</w:t>
        <w:tab/>
        <w:t>VIII</w:t>
        <w:tab/>
        <w:t>20</w:t>
        <w:tab/>
        <w:t>Conti G.S.</w:t>
        <w:tab/>
        <w:t>Lucca</w:t>
        <w:tab/>
        <w:t>B.</w:t>
        <w:tab/>
        <w:t>?</w:t>
        <w:tab/>
        <w:t>p9,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6</w:t>
        <w:tab/>
        <w:t>1763</w:t>
        <w:tab/>
        <w:t>VIII</w:t>
        <w:tab/>
        <w:t>22</w:t>
        <w:tab/>
        <w:t>Gentili I.</w:t>
        <w:tab/>
        <w:t>Roma</w:t>
        <w:tab/>
        <w:t>B.</w:t>
        <w:tab/>
        <w:t>Venezia</w:t>
        <w:tab/>
        <w:t>p11,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7</w:t>
        <w:tab/>
        <w:t>1763</w:t>
        <w:tab/>
        <w:t>VIII</w:t>
        <w:tab/>
        <w:t>26</w:t>
        <w:tab/>
        <w:t>B.</w:t>
        <w:tab/>
        <w:t>Bassano</w:t>
        <w:tab/>
        <w:t>Conti G.S.</w:t>
        <w:tab/>
        <w:t>Lucca</w:t>
        <w:tab/>
        <w:t>Ha,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8</w:t>
        <w:tab/>
        <w:t>1763</w:t>
        <w:tab/>
        <w:t>VIII</w:t>
        <w:tab/>
        <w:t>27</w:t>
        <w:tab/>
        <w:t>Pongelli M.</w:t>
        <w:tab/>
        <w:t>Roma</w:t>
        <w:tab/>
        <w:t>B.</w:t>
        <w:tab/>
        <w:t>Bassano</w:t>
        <w:tab/>
        <w:t>p13,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9</w:t>
        <w:tab/>
        <w:t>1763</w:t>
        <w:tab/>
        <w:t>VIII</w:t>
        <w:tab/>
        <w:t>29</w:t>
        <w:tab/>
        <w:t>Loeschen</w:t>
        <w:tab/>
        <w:t>Firenze</w:t>
        <w:tab/>
        <w:t>B.</w:t>
        <w:tab/>
        <w:t>?</w:t>
        <w:tab/>
        <w:t>p12,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0</w:t>
        <w:tab/>
        <w:t>1763</w:t>
        <w:tab/>
        <w:t>VIII</w:t>
        <w:tab/>
        <w:t>31</w:t>
        <w:tab/>
        <w:t>Liesganig J.</w:t>
        <w:tab/>
        <w:t>Vienna</w:t>
        <w:tab/>
        <w:t>B.</w:t>
        <w:tab/>
        <w:t>Bassano</w:t>
        <w:tab/>
        <w:t>p12,20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1</w:t>
        <w:tab/>
        <w:t>1763</w:t>
        <w:tab/>
        <w:t>IX</w:t>
        <w:tab/>
        <w:t>1</w:t>
        <w:tab/>
        <w:t>B.</w:t>
        <w:tab/>
        <w:t>Bassano</w:t>
        <w:tab/>
        <w:t>Conti G.S.</w:t>
        <w:tab/>
        <w:t>Lucca</w:t>
        <w:tab/>
        <w:t>Ha,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2</w:t>
        <w:tab/>
        <w:t>1763</w:t>
        <w:tab/>
        <w:t>IX</w:t>
        <w:tab/>
        <w:t>9</w:t>
        <w:tab/>
        <w:t>B.</w:t>
        <w:tab/>
        <w:t>Bassano</w:t>
        <w:tab/>
        <w:t>Conti G.S.</w:t>
        <w:tab/>
        <w:t>Lucca</w:t>
        <w:tab/>
        <w:t>Ha,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3</w:t>
        <w:tab/>
        <w:t>1763</w:t>
        <w:tab/>
        <w:t>IX</w:t>
        <w:tab/>
        <w:t>10</w:t>
        <w:tab/>
        <w:t>Roberti G.</w:t>
        <w:tab/>
        <w:t>Bologna</w:t>
        <w:tab/>
        <w:t>B.</w:t>
        <w:tab/>
        <w:t>Milano</w:t>
        <w:tab/>
        <w:t>p13,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4</w:t>
        <w:tab/>
        <w:t>1763</w:t>
        <w:tab/>
        <w:t>IX</w:t>
        <w:tab/>
        <w:t>14</w:t>
        <w:tab/>
        <w:t>B.</w:t>
        <w:tab/>
        <w:t>Bassano</w:t>
        <w:tab/>
        <w:t>Conti G.S.</w:t>
        <w:tab/>
        <w:t>Lucca</w:t>
        <w:tab/>
        <w:t>Ha,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5</w:t>
        <w:tab/>
        <w:t>1763</w:t>
        <w:tab/>
        <w:t>IX</w:t>
        <w:tab/>
        <w:t>17</w:t>
        <w:tab/>
        <w:t>B.</w:t>
        <w:tab/>
        <w:t>Vicenza</w:t>
        <w:tab/>
        <w:t>Remondini G.B.</w:t>
        <w:tab/>
        <w:t>Bassano</w:t>
        <w:tab/>
        <w:t>nlE,7/nlU,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6</w:t>
        <w:tab/>
        <w:t>1763</w:t>
        <w:tab/>
        <w:t>IX</w:t>
        <w:tab/>
        <w:t>20</w:t>
        <w:tab/>
        <w:t>Le Sage G.L.</w:t>
        <w:tab/>
        <w:t>Geneve</w:t>
        <w:tab/>
        <w:t>B.</w:t>
        <w:tab/>
        <w:t>?</w:t>
        <w:tab/>
        <w:t>g,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7</w:t>
        <w:tab/>
        <w:t>1763</w:t>
        <w:tab/>
        <w:t>IX</w:t>
        <w:tab/>
        <w:t>24</w:t>
        <w:tab/>
        <w:t>Conti G.S.</w:t>
        <w:tab/>
        <w:t>Lucca</w:t>
        <w:tab/>
        <w:t>B.</w:t>
        <w:tab/>
        <w:t>?</w:t>
        <w:tab/>
        <w:t>p9,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8</w:t>
        <w:tab/>
        <w:t>1763</w:t>
        <w:tab/>
        <w:t>IX</w:t>
        <w:tab/>
        <w:t>30</w:t>
        <w:tab/>
        <w:t>B.</w:t>
        <w:tab/>
        <w:t>Brescia</w:t>
        <w:tab/>
        <w:t>Firmian C.</w:t>
        <w:tab/>
        <w:t>Milano</w:t>
        <w:tab/>
        <w:t>b,1/L,43/M,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9</w:t>
        <w:tab/>
        <w:t>1763</w:t>
        <w:tab/>
        <w:t>IX</w:t>
        <w:tab/>
        <w:t>30</w:t>
        <w:tab/>
        <w:t>Boscovich M.</w:t>
        <w:tab/>
        <w:t>Corfù</w:t>
        <w:tab/>
        <w:t>B.</w:t>
        <w:tab/>
        <w:t>?</w:t>
        <w:tab/>
        <w:t>p8,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0</w:t>
        <w:tab/>
        <w:t>1763</w:t>
        <w:tab/>
        <w:t>X</w:t>
        <w:tab/>
        <w:t>3</w:t>
        <w:tab/>
        <w:t>Conti G.S.</w:t>
        <w:tab/>
        <w:t>Lucca</w:t>
        <w:tab/>
        <w:t>B.</w:t>
        <w:tab/>
        <w:t>Milano</w:t>
        <w:tab/>
        <w:t>p9,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1</w:t>
        <w:tab/>
        <w:t>1763</w:t>
        <w:tab/>
        <w:t>X</w:t>
        <w:tab/>
        <w:t>4</w:t>
        <w:tab/>
        <w:t>Firmian C.</w:t>
        <w:tab/>
        <w:t>Milano</w:t>
        <w:tab/>
        <w:t>B.</w:t>
        <w:tab/>
        <w:t>?</w:t>
        <w:tab/>
        <w:t>a,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2</w:t>
        <w:tab/>
        <w:t>1763</w:t>
        <w:tab/>
        <w:t>X</w:t>
        <w:tab/>
        <w:t>15</w:t>
        <w:tab/>
        <w:t>B.</w:t>
        <w:tab/>
        <w:t>Bologna</w:t>
        <w:tab/>
        <w:t>Remondini G.B?</w:t>
        <w:tab/>
        <w:t>Venezia?</w:t>
        <w:tab/>
        <w:t>nlM,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3</w:t>
        <w:tab/>
        <w:t>1763</w:t>
        <w:tab/>
        <w:t>X</w:t>
        <w:tab/>
        <w:t>18</w:t>
        <w:tab/>
        <w:t>Zanotti F.M.</w:t>
        <w:tab/>
        <w:t>Bologna</w:t>
        <w:tab/>
        <w:t>B.</w:t>
        <w:tab/>
        <w:t>Fano</w:t>
        <w:tab/>
        <w:t>p14,2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4</w:t>
        <w:tab/>
        <w:t>1763</w:t>
        <w:tab/>
        <w:t>X</w:t>
        <w:tab/>
        <w:t>23</w:t>
        <w:tab/>
        <w:t>Beccaria G.B.</w:t>
        <w:tab/>
        <w:t>Torino</w:t>
        <w:tab/>
        <w:t>B.</w:t>
        <w:tab/>
        <w:t>Roma</w:t>
        <w:tab/>
        <w:t>nlU,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5</w:t>
        <w:tab/>
        <w:t>1763</w:t>
        <w:tab/>
        <w:t>(X)</w:t>
        <w:tab/>
        <w:t>?</w:t>
        <w:tab/>
        <w:t>Clairaut A.C.</w:t>
        <w:tab/>
        <w:t>?</w:t>
        <w:tab/>
        <w:t>B.</w:t>
        <w:tab/>
        <w:t>Roma</w:t>
        <w:tab/>
        <w:t>O,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6</w:t>
        <w:tab/>
        <w:t>1763</w:t>
        <w:tab/>
        <w:t>XI</w:t>
        <w:tab/>
        <w:t>5</w:t>
        <w:tab/>
        <w:t>B.</w:t>
        <w:tab/>
        <w:t>Roma</w:t>
        <w:tab/>
        <w:t>Conti G.S.</w:t>
        <w:tab/>
        <w:t>Lucca</w:t>
        <w:tab/>
        <w:t>Ha,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7</w:t>
        <w:tab/>
        <w:t>1763</w:t>
        <w:tab/>
        <w:t>XI</w:t>
        <w:tab/>
        <w:t>5</w:t>
        <w:tab/>
        <w:t>B.</w:t>
        <w:tab/>
        <w:t>Roma</w:t>
        <w:tab/>
        <w:t>Remondini G.B.</w:t>
        <w:tab/>
        <w:t>Bassano</w:t>
        <w:tab/>
        <w:t>nlE,8/nlu,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8</w:t>
        <w:tab/>
        <w:t>(1763)</w:t>
        <w:tab/>
        <w:t>XI</w:t>
        <w:tab/>
        <w:t>6</w:t>
        <w:tab/>
        <w:t>Puccinelli F.</w:t>
        <w:tab/>
        <w:t>Ascoli</w:t>
        <w:tab/>
        <w:t>B.</w:t>
        <w:tab/>
        <w:t>Roma</w:t>
        <w:tab/>
        <w:t>p13,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9</w:t>
        <w:tab/>
        <w:t>1763</w:t>
        <w:tab/>
        <w:t>XI</w:t>
        <w:tab/>
        <w:t>12</w:t>
        <w:tab/>
        <w:t>B.</w:t>
        <w:tab/>
        <w:t>Bologna</w:t>
        <w:tab/>
        <w:t>Beccaria G.B.</w:t>
        <w:tab/>
        <w:t>(Torino)</w:t>
        <w:tab/>
        <w:t>nlAK,7/NLr,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0</w:t>
        <w:tab/>
        <w:t>1763</w:t>
        <w:tab/>
        <w:t>XI</w:t>
        <w:tab/>
        <w:t>13</w:t>
        <w:tab/>
        <w:t>Conti G.S.</w:t>
        <w:tab/>
        <w:t>v. Lucca</w:t>
        <w:tab/>
        <w:t>B.</w:t>
        <w:tab/>
        <w:t>?</w:t>
        <w:tab/>
        <w:t>p9,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1</w:t>
        <w:tab/>
        <w:t>1763</w:t>
        <w:tab/>
        <w:t>XI</w:t>
        <w:tab/>
        <w:t>15</w:t>
        <w:tab/>
        <w:t>B.</w:t>
        <w:tab/>
        <w:t>Roma</w:t>
        <w:tab/>
        <w:t>Puccinelli F.</w:t>
        <w:tab/>
        <w:t>Ascoli Piceno</w:t>
        <w:tab/>
        <w:t>d2,1/nlU,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2</w:t>
        <w:tab/>
        <w:t>1763</w:t>
        <w:tab/>
        <w:t>XI</w:t>
        <w:tab/>
        <w:t>17</w:t>
        <w:tab/>
        <w:t>Valsecchi M.</w:t>
        <w:tab/>
        <w:t>Firenze</w:t>
        <w:tab/>
        <w:t>B.</w:t>
        <w:tab/>
        <w:t>Pavia</w:t>
        <w:tab/>
        <w:t>p14,2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3</w:t>
        <w:tab/>
        <w:t>1763</w:t>
        <w:tab/>
        <w:t>XI</w:t>
        <w:tab/>
        <w:t>19</w:t>
        <w:tab/>
        <w:t>B.</w:t>
        <w:tab/>
        <w:t>Roma</w:t>
        <w:tab/>
        <w:t>Conti G.S.</w:t>
        <w:tab/>
        <w:t>Lucca</w:t>
        <w:tab/>
        <w:t>Ha,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4</w:t>
        <w:tab/>
        <w:t>1763</w:t>
        <w:tab/>
        <w:t>XI</w:t>
        <w:tab/>
        <w:t>22</w:t>
        <w:tab/>
        <w:t>Senato Milano</w:t>
        <w:tab/>
        <w:t>(Milano)</w:t>
        <w:tab/>
        <w:t>B.</w:t>
        <w:tab/>
        <w:t>?</w:t>
        <w:tab/>
        <w:t>Q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5</w:t>
        <w:tab/>
        <w:t>1763</w:t>
        <w:tab/>
        <w:t>XI</w:t>
        <w:tab/>
        <w:t>23</w:t>
        <w:tab/>
        <w:t>Beccaria G.B.</w:t>
        <w:tab/>
        <w:t>Torino</w:t>
        <w:tab/>
        <w:t>B.</w:t>
        <w:tab/>
        <w:t>Roma</w:t>
        <w:tab/>
        <w:t>p8,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6</w:t>
        <w:tab/>
        <w:t>1763</w:t>
        <w:tab/>
        <w:t>XI</w:t>
        <w:tab/>
        <w:t>24</w:t>
        <w:tab/>
        <w:t>Conti G.S.</w:t>
        <w:tab/>
        <w:t>v. Lucca</w:t>
        <w:tab/>
        <w:t>B.</w:t>
        <w:tab/>
        <w:t>?</w:t>
        <w:tab/>
        <w:t>p9,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7</w:t>
        <w:tab/>
        <w:t>1763</w:t>
        <w:tab/>
        <w:t>XI</w:t>
        <w:tab/>
        <w:t>28</w:t>
        <w:tab/>
        <w:t>Frisi P.</w:t>
        <w:tab/>
        <w:t>Pisa</w:t>
        <w:tab/>
        <w:t>B.</w:t>
        <w:tab/>
        <w:t>Roma</w:t>
        <w:tab/>
        <w:t>p11,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8</w:t>
        <w:tab/>
        <w:t>1763</w:t>
        <w:tab/>
        <w:t>XII</w:t>
        <w:tab/>
        <w:t>2</w:t>
        <w:tab/>
        <w:t>Roberti G.</w:t>
        <w:tab/>
        <w:t>Bologna</w:t>
        <w:tab/>
        <w:t>B.</w:t>
        <w:tab/>
        <w:t>Roma</w:t>
        <w:tab/>
        <w:t>p13,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9</w:t>
        <w:tab/>
        <w:t>1763</w:t>
        <w:tab/>
        <w:t>XII</w:t>
        <w:tab/>
        <w:t>3</w:t>
        <w:tab/>
        <w:t>B.</w:t>
        <w:tab/>
        <w:t>Roma</w:t>
        <w:tab/>
        <w:t>Conti G.S.</w:t>
        <w:tab/>
        <w:t>Lucca</w:t>
        <w:tab/>
        <w:t>Ha,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0</w:t>
        <w:tab/>
        <w:t>1763</w:t>
        <w:tab/>
        <w:t>XII</w:t>
        <w:tab/>
        <w:t>3</w:t>
        <w:tab/>
        <w:t>B.</w:t>
        <w:tab/>
        <w:t>Roma</w:t>
        <w:tab/>
        <w:t>Frisi P.</w:t>
        <w:tab/>
        <w:t>Pisa</w:t>
        <w:tab/>
        <w:t>o,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1</w:t>
        <w:tab/>
        <w:t>1763</w:t>
        <w:tab/>
        <w:t>XII</w:t>
        <w:tab/>
        <w:t>4</w:t>
        <w:tab/>
        <w:t>Conti G.S.</w:t>
        <w:tab/>
        <w:t>v. Lucca</w:t>
        <w:tab/>
        <w:t>B.</w:t>
        <w:tab/>
        <w:t>Roma</w:t>
        <w:tab/>
        <w:t>p9,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2</w:t>
        <w:tab/>
        <w:t>1763</w:t>
        <w:tab/>
        <w:t>XII</w:t>
        <w:tab/>
        <w:t>5</w:t>
        <w:tab/>
        <w:t>Lecchi A.</w:t>
        <w:tab/>
        <w:t>Milano</w:t>
        <w:tab/>
        <w:t>B.</w:t>
        <w:tab/>
        <w:t>Roma</w:t>
        <w:tab/>
        <w:t>p12,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3</w:t>
        <w:tab/>
        <w:t>1763</w:t>
        <w:tab/>
        <w:t>XII</w:t>
        <w:tab/>
        <w:t>7</w:t>
        <w:tab/>
        <w:t>Frisi P.</w:t>
        <w:tab/>
        <w:t>Pisa</w:t>
        <w:tab/>
        <w:t>B.</w:t>
        <w:tab/>
        <w:t>Roma</w:t>
        <w:tab/>
        <w:t>p11,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4</w:t>
        <w:tab/>
        <w:t>1763</w:t>
        <w:tab/>
        <w:t>XII</w:t>
        <w:tab/>
        <w:t>10</w:t>
        <w:tab/>
        <w:t>B.</w:t>
        <w:tab/>
        <w:t>Roma</w:t>
        <w:tab/>
        <w:t>Conti G.S.</w:t>
        <w:tab/>
        <w:t>Lucca</w:t>
        <w:tab/>
        <w:t>Ha,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5</w:t>
        <w:tab/>
        <w:t>1763</w:t>
        <w:tab/>
        <w:t>XII</w:t>
        <w:tab/>
        <w:t>10</w:t>
        <w:tab/>
        <w:t>Zanotti F.M.</w:t>
        <w:tab/>
        <w:t>Bologna</w:t>
        <w:tab/>
        <w:t>B.</w:t>
        <w:tab/>
        <w:t>Roma</w:t>
        <w:tab/>
        <w:t>p14,2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6</w:t>
        <w:tab/>
        <w:t>(1763)</w:t>
        <w:tab/>
        <w:t>XII</w:t>
        <w:tab/>
        <w:t>11</w:t>
        <w:tab/>
        <w:t>Puccinelli F.</w:t>
        <w:tab/>
        <w:t>Ascoli</w:t>
        <w:tab/>
        <w:t>B.</w:t>
        <w:tab/>
        <w:t>?</w:t>
        <w:tab/>
        <w:t>p13,121/nlU,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7</w:t>
        <w:tab/>
        <w:t>1763</w:t>
        <w:tab/>
        <w:t>XII</w:t>
        <w:tab/>
        <w:t>12</w:t>
        <w:tab/>
        <w:t>Conti G.S.</w:t>
        <w:tab/>
        <w:t>Lucca</w:t>
        <w:tab/>
        <w:t>B.</w:t>
        <w:tab/>
        <w:t>Roma</w:t>
        <w:tab/>
        <w:t>p9,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8</w:t>
        <w:tab/>
        <w:t>1763</w:t>
        <w:tab/>
        <w:t>XII</w:t>
        <w:tab/>
        <w:t>19</w:t>
        <w:tab/>
        <w:t>Conti G.S.</w:t>
        <w:tab/>
        <w:t>Lucca</w:t>
        <w:tab/>
        <w:t>B.</w:t>
        <w:tab/>
        <w:t>Roma</w:t>
        <w:tab/>
        <w:t>p9,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9</w:t>
        <w:tab/>
        <w:t>1763</w:t>
        <w:tab/>
        <w:t>XII</w:t>
        <w:tab/>
        <w:t>24</w:t>
        <w:tab/>
        <w:t>B.</w:t>
        <w:tab/>
        <w:t>Roma</w:t>
        <w:tab/>
        <w:t>Conti G.S.</w:t>
        <w:tab/>
        <w:t>Lucca</w:t>
        <w:tab/>
        <w:t>Ha,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0</w:t>
        <w:tab/>
        <w:t>1763</w:t>
        <w:tab/>
        <w:t>XII</w:t>
        <w:tab/>
        <w:t>24</w:t>
        <w:tab/>
        <w:t>Zanotti F.M.</w:t>
        <w:tab/>
        <w:t>Bologna</w:t>
        <w:tab/>
        <w:t>B.</w:t>
        <w:tab/>
        <w:t>Roma</w:t>
        <w:tab/>
        <w:t>p14,2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1</w:t>
        <w:tab/>
        <w:t>1763</w:t>
        <w:tab/>
        <w:t>XII</w:t>
        <w:tab/>
        <w:t>24</w:t>
        <w:tab/>
        <w:t>B.</w:t>
        <w:tab/>
        <w:t>Roma</w:t>
        <w:tab/>
        <w:t>Remondini G.B.</w:t>
        <w:tab/>
        <w:t>Bassano</w:t>
        <w:tab/>
        <w:t>nlE,9/nlU,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2</w:t>
        <w:tab/>
        <w:t>1763</w:t>
        <w:tab/>
        <w:t>XII</w:t>
        <w:tab/>
        <w:t>27</w:t>
        <w:tab/>
        <w:t>B.</w:t>
        <w:tab/>
        <w:t>Roma</w:t>
        <w:tab/>
        <w:t>Senato Ragusa</w:t>
        <w:tab/>
        <w:t>Ragusa</w:t>
        <w:tab/>
        <w:t>L,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3</w:t>
        <w:tab/>
        <w:t>1763</w:t>
        <w:tab/>
        <w:t>XII</w:t>
        <w:tab/>
        <w:t>30</w:t>
        <w:tab/>
        <w:t>B.</w:t>
        <w:tab/>
        <w:t>Roma</w:t>
        <w:tab/>
        <w:t>Frisi P.</w:t>
        <w:tab/>
        <w:t>Pisa</w:t>
        <w:tab/>
        <w:t>o,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4</w:t>
        <w:tab/>
        <w:t>1763</w:t>
        <w:tab/>
        <w:t>XII</w:t>
        <w:tab/>
        <w:t>30</w:t>
        <w:tab/>
        <w:t>Megrin de S.</w:t>
        <w:tab/>
        <w:t>Versailles</w:t>
        <w:tab/>
        <w:t>B.</w:t>
        <w:tab/>
        <w:t>?</w:t>
        <w:tab/>
        <w:t>p1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5</w:t>
        <w:tab/>
        <w:t>1763</w:t>
        <w:tab/>
        <w:t>XII</w:t>
        <w:tab/>
        <w:t>31</w:t>
        <w:tab/>
        <w:t>B.</w:t>
        <w:tab/>
        <w:t>Roma</w:t>
        <w:tab/>
        <w:t>Conti G.S.</w:t>
        <w:tab/>
        <w:t>Lucca</w:t>
        <w:tab/>
        <w:t>Ha,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6</w:t>
        <w:tab/>
        <w:t>1763</w:t>
        <w:tab/>
        <w:t>XII</w:t>
        <w:tab/>
        <w:t>31</w:t>
        <w:tab/>
        <w:t>Melzi C.L.</w:t>
        <w:tab/>
        <w:t>(Milano)</w:t>
        <w:tab/>
        <w:t>B.</w:t>
        <w:tab/>
        <w:t>Roma</w:t>
        <w:tab/>
        <w:t>p13,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7</w:t>
        <w:tab/>
        <w:t>(1763)</w:t>
        <w:tab/>
        <w:t>(XII)</w:t>
        <w:tab/>
        <w:t>?</w:t>
        <w:tab/>
        <w:t>Frisi P.</w:t>
        <w:tab/>
        <w:t>(Pisa)</w:t>
        <w:tab/>
        <w:t>B.</w:t>
        <w:tab/>
        <w:t>(Roma)</w:t>
        <w:tab/>
        <w:t>p11,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8</w:t>
        <w:tab/>
        <w:t>1763</w:t>
        <w:tab/>
        <w:t>?</w:t>
        <w:tab/>
        <w:t>?</w:t>
        <w:tab/>
        <w:t>Czeczkiewicz F.</w:t>
        <w:tab/>
        <w:t>?</w:t>
        <w:tab/>
        <w:t>B.</w:t>
        <w:tab/>
        <w:t>?</w:t>
        <w:tab/>
        <w:t>p10,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9</w:t>
        <w:tab/>
        <w:t>1763</w:t>
        <w:tab/>
        <w:t>?</w:t>
        <w:tab/>
        <w:t>?</w:t>
        <w:tab/>
        <w:t>Corer P.</w:t>
        <w:tab/>
        <w:t>?</w:t>
        <w:tab/>
        <w:t>B.</w:t>
        <w:tab/>
        <w:t>?</w:t>
        <w:tab/>
        <w:t>p10,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0</w:t>
        <w:tab/>
        <w:t>1764</w:t>
        <w:tab/>
        <w:t>I?</w:t>
        <w:tab/>
        <w:t>2</w:t>
        <w:tab/>
        <w:t>Bazzetta F.</w:t>
        <w:tab/>
        <w:t>Pavia</w:t>
        <w:tab/>
        <w:t>B.</w:t>
        <w:tab/>
        <w:t>Milano</w:t>
        <w:tab/>
        <w:t>p8,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1</w:t>
        <w:tab/>
        <w:t>1764</w:t>
        <w:tab/>
        <w:t>I</w:t>
        <w:tab/>
        <w:t>2</w:t>
        <w:tab/>
        <w:t>Conti G.S.</w:t>
        <w:tab/>
        <w:t>Lucca</w:t>
        <w:tab/>
        <w:t>B.</w:t>
        <w:tab/>
        <w:t>Roma</w:t>
        <w:tab/>
        <w:t>p9,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2</w:t>
        <w:tab/>
        <w:t>1764</w:t>
        <w:tab/>
        <w:t>I</w:t>
        <w:tab/>
        <w:t>5</w:t>
        <w:tab/>
        <w:t>Capponi</w:t>
        <w:tab/>
        <w:t>?</w:t>
        <w:tab/>
        <w:t>B.</w:t>
        <w:tab/>
        <w:t>?</w:t>
        <w:tab/>
        <w:t>p8,2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3</w:t>
        <w:tab/>
        <w:t>1764</w:t>
        <w:tab/>
        <w:t>I</w:t>
        <w:tab/>
        <w:t>5</w:t>
        <w:tab/>
        <w:t>Calindri S.</w:t>
        <w:tab/>
        <w:t>Rimini</w:t>
        <w:tab/>
        <w:t>B.</w:t>
        <w:tab/>
        <w:t>Roma</w:t>
        <w:tab/>
        <w:t>p8,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4</w:t>
        <w:tab/>
        <w:t>1764</w:t>
        <w:tab/>
        <w:t>I</w:t>
        <w:tab/>
        <w:t>7</w:t>
        <w:tab/>
        <w:t>B.</w:t>
        <w:tab/>
        <w:t>Roma</w:t>
        <w:tab/>
        <w:t>Conti G.S.</w:t>
        <w:tab/>
        <w:t>Lucca</w:t>
        <w:tab/>
        <w:t>Ha,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5</w:t>
        <w:tab/>
        <w:t>1764</w:t>
        <w:tab/>
        <w:t>I</w:t>
        <w:tab/>
        <w:t>7</w:t>
        <w:tab/>
        <w:t>B.</w:t>
        <w:tab/>
        <w:t>Roma</w:t>
        <w:tab/>
        <w:t>Frisi P.</w:t>
        <w:tab/>
        <w:t>Pisa</w:t>
        <w:tab/>
        <w:t>o,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6</w:t>
        <w:tab/>
        <w:t>1764</w:t>
        <w:tab/>
        <w:t>I</w:t>
        <w:tab/>
        <w:t>7</w:t>
        <w:tab/>
        <w:t>B.</w:t>
        <w:tab/>
        <w:t>Pavia?</w:t>
        <w:tab/>
        <w:t>Beccaria G.B.</w:t>
        <w:tab/>
        <w:t>(Torino)</w:t>
        <w:tab/>
        <w:t>NLs,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7</w:t>
        <w:tab/>
        <w:t>1764</w:t>
        <w:tab/>
        <w:t>I</w:t>
        <w:tab/>
        <w:t>8</w:t>
        <w:tab/>
        <w:t>Conti G.S.</w:t>
        <w:tab/>
        <w:t>Massarosa</w:t>
        <w:tab/>
        <w:t>B.</w:t>
        <w:tab/>
        <w:t>(Roma)</w:t>
        <w:tab/>
        <w:t>p9,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8</w:t>
        <w:tab/>
        <w:t>1764</w:t>
        <w:tab/>
        <w:t>I</w:t>
        <w:tab/>
        <w:t>9</w:t>
        <w:tab/>
        <w:t>Senato Ragusa</w:t>
        <w:tab/>
        <w:t>(Ragusa)</w:t>
        <w:tab/>
        <w:t>B.</w:t>
        <w:tab/>
        <w:t>?</w:t>
        <w:tab/>
        <w:t>nlAL,15/[R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13,134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9</w:t>
        <w:tab/>
        <w:t>1764</w:t>
        <w:tab/>
        <w:t>I</w:t>
        <w:tab/>
        <w:t>11</w:t>
        <w:tab/>
        <w:t>Verri G.</w:t>
        <w:tab/>
        <w:t>Milano</w:t>
        <w:tab/>
        <w:t>B.</w:t>
        <w:tab/>
        <w:t>Roma</w:t>
        <w:tab/>
        <w:t>p14,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0</w:t>
        <w:tab/>
        <w:t>1764</w:t>
        <w:tab/>
        <w:t>I</w:t>
        <w:tab/>
        <w:t>12</w:t>
        <w:tab/>
        <w:t>Noghera G.</w:t>
        <w:tab/>
        <w:t>Vienna</w:t>
        <w:tab/>
        <w:t>B.</w:t>
        <w:tab/>
        <w:t>Roma</w:t>
        <w:tab/>
        <w:t>p13,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1</w:t>
        <w:tab/>
        <w:t>1764</w:t>
        <w:tab/>
        <w:t>I</w:t>
        <w:tab/>
        <w:t>14</w:t>
        <w:tab/>
        <w:t>Verri G.</w:t>
        <w:tab/>
        <w:t>Milano</w:t>
        <w:tab/>
        <w:t>B.</w:t>
        <w:tab/>
        <w:t>Roma</w:t>
        <w:tab/>
        <w:t>p14,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2</w:t>
        <w:tab/>
        <w:t>1764</w:t>
        <w:tab/>
        <w:t>I</w:t>
        <w:tab/>
        <w:t>14</w:t>
        <w:tab/>
        <w:t>B.</w:t>
        <w:tab/>
        <w:t>Roma</w:t>
        <w:tab/>
        <w:t>Le Sage G.L.</w:t>
        <w:tab/>
        <w:t>Geneve</w:t>
        <w:tab/>
        <w:t>R,4/g,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3</w:t>
        <w:tab/>
        <w:t>1764</w:t>
        <w:tab/>
        <w:t>I</w:t>
        <w:tab/>
        <w:t>14</w:t>
        <w:tab/>
        <w:t>B.</w:t>
        <w:tab/>
        <w:t>Roma</w:t>
        <w:tab/>
        <w:t>Conti G.S.</w:t>
        <w:tab/>
        <w:t>Lucca</w:t>
        <w:tab/>
        <w:t>Ha,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4</w:t>
        <w:tab/>
        <w:t>1764</w:t>
        <w:tab/>
        <w:t>I</w:t>
        <w:tab/>
        <w:t>14</w:t>
        <w:tab/>
        <w:t>Zanotti F.M.</w:t>
        <w:tab/>
        <w:t>Bologna</w:t>
        <w:tab/>
        <w:t>B.</w:t>
        <w:tab/>
        <w:t>Roma</w:t>
        <w:tab/>
        <w:t>p14,2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5</w:t>
        <w:tab/>
        <w:t>1764</w:t>
        <w:tab/>
        <w:t>I</w:t>
        <w:tab/>
        <w:t>15</w:t>
        <w:tab/>
        <w:t>Conti G.S.</w:t>
        <w:tab/>
        <w:t>Lucca</w:t>
        <w:tab/>
        <w:t>B.</w:t>
        <w:tab/>
        <w:t>Roma</w:t>
        <w:tab/>
        <w:t>p9,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6</w:t>
        <w:tab/>
        <w:t>1764</w:t>
        <w:tab/>
        <w:t>I</w:t>
        <w:tab/>
        <w:t>15</w:t>
        <w:tab/>
        <w:t>Clairaut A.C.</w:t>
        <w:tab/>
        <w:t>Parigi</w:t>
        <w:tab/>
        <w:t>B.</w:t>
        <w:tab/>
        <w:t>?</w:t>
        <w:tab/>
        <w:t>O,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7</w:t>
        <w:tab/>
        <w:t>1764</w:t>
        <w:tab/>
        <w:t>I</w:t>
        <w:tab/>
        <w:t>15</w:t>
        <w:tab/>
        <w:t>Choiseul E.T.</w:t>
        <w:tab/>
        <w:t>Versailles</w:t>
        <w:tab/>
        <w:t>B.</w:t>
        <w:tab/>
        <w:t>?</w:t>
        <w:tab/>
        <w:t>p9,14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8</w:t>
        <w:tab/>
        <w:t>1764</w:t>
        <w:tab/>
        <w:t>I</w:t>
        <w:tab/>
        <w:t>16</w:t>
        <w:tab/>
        <w:t>Beccaria G.B.</w:t>
        <w:tab/>
        <w:t>Torino</w:t>
        <w:tab/>
        <w:t>B.</w:t>
        <w:tab/>
        <w:t>Pavia</w:t>
        <w:tab/>
        <w:t>p8,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9</w:t>
        <w:tab/>
        <w:t>1764</w:t>
        <w:tab/>
        <w:t>I</w:t>
        <w:tab/>
        <w:t>16</w:t>
        <w:tab/>
        <w:t>Frisi P.</w:t>
        <w:tab/>
        <w:t>Pisa</w:t>
        <w:tab/>
        <w:t>B.</w:t>
        <w:tab/>
        <w:t>?</w:t>
        <w:tab/>
        <w:t>p11,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0</w:t>
        <w:tab/>
        <w:t>1764</w:t>
        <w:tab/>
        <w:t>I</w:t>
        <w:tab/>
        <w:t>18</w:t>
        <w:tab/>
        <w:t>B.</w:t>
        <w:tab/>
        <w:t>Roma</w:t>
        <w:tab/>
        <w:t>Conti G.S.</w:t>
        <w:tab/>
        <w:t>Lucca</w:t>
        <w:tab/>
        <w:t>Ha,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1</w:t>
        <w:tab/>
        <w:t>1764?</w:t>
        <w:tab/>
        <w:t>I</w:t>
        <w:tab/>
        <w:t>20</w:t>
        <w:tab/>
        <w:t>B.</w:t>
        <w:tab/>
        <w:t>(Milano)</w:t>
        <w:tab/>
        <w:t>Curti O.</w:t>
        <w:tab/>
        <w:t>?</w:t>
        <w:tab/>
        <w:t>p6,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2</w:t>
        <w:tab/>
        <w:t>1764</w:t>
        <w:tab/>
        <w:t>I</w:t>
        <w:tab/>
        <w:t>21</w:t>
        <w:tab/>
        <w:t>Riccati V.</w:t>
        <w:tab/>
        <w:t>Bologna</w:t>
        <w:tab/>
        <w:t>B.</w:t>
        <w:tab/>
        <w:t>Roma</w:t>
        <w:tab/>
        <w:t>p13,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3</w:t>
        <w:tab/>
        <w:t>1764</w:t>
        <w:tab/>
        <w:t>I</w:t>
        <w:tab/>
        <w:t>21</w:t>
        <w:tab/>
        <w:t>Guidelli R.</w:t>
        <w:tab/>
        <w:t>Caudeli</w:t>
        <w:tab/>
        <w:t>B.</w:t>
        <w:tab/>
        <w:t>Roma</w:t>
        <w:tab/>
        <w:t>p11,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4</w:t>
        <w:tab/>
        <w:t>1764</w:t>
        <w:tab/>
        <w:t>I</w:t>
        <w:tab/>
        <w:t>22</w:t>
        <w:tab/>
        <w:t>B.</w:t>
        <w:tab/>
        <w:t>(Milano)</w:t>
        <w:tab/>
        <w:t>Curti O.</w:t>
        <w:tab/>
        <w:t>?</w:t>
        <w:tab/>
        <w:t>p6,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5</w:t>
        <w:tab/>
        <w:t>(1764)</w:t>
        <w:tab/>
        <w:t>I</w:t>
        <w:tab/>
        <w:t>22</w:t>
        <w:tab/>
        <w:t>B.</w:t>
        <w:tab/>
        <w:t>(Milano)</w:t>
        <w:tab/>
        <w:t>Curti O.</w:t>
        <w:tab/>
        <w:t>?</w:t>
        <w:tab/>
        <w:t>p6,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6</w:t>
        <w:tab/>
        <w:t>1764</w:t>
        <w:tab/>
        <w:t>I</w:t>
        <w:tab/>
        <w:t>23</w:t>
        <w:tab/>
        <w:t>B.</w:t>
        <w:tab/>
        <w:t>Sezze</w:t>
        <w:tab/>
        <w:t>Conti G.S.</w:t>
        <w:tab/>
        <w:t>Lucca</w:t>
        <w:tab/>
        <w:t>Ha,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827</w:t>
        <w:tab/>
        <w:t>1764</w:t>
        <w:tab/>
        <w:t>I</w:t>
        <w:tab/>
        <w:t>24</w:t>
        <w:tab/>
      </w:r>
      <w:r>
        <w:rPr>
          <w:sz w:val="16"/>
        </w:rPr>
        <w:t>[Cardinale] Pavia</w:t>
      </w:r>
      <w:r>
        <w:rPr>
          <w:spacing w:val="-5"/>
          <w:sz w:val="16"/>
        </w:rPr>
        <w:tab/>
        <w:t>Pavia</w:t>
        <w:tab/>
        <w:t>B.</w:t>
        <w:tab/>
        <w:t>Roma</w:t>
        <w:tab/>
        <w:t>p13,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8</w:t>
        <w:tab/>
        <w:t>1764</w:t>
        <w:tab/>
        <w:t>I</w:t>
        <w:tab/>
        <w:t>25</w:t>
        <w:tab/>
        <w:t>B.</w:t>
        <w:tab/>
        <w:t>Sezze</w:t>
        <w:tab/>
        <w:t>Frisi P.</w:t>
        <w:tab/>
        <w:t>Pisa</w:t>
        <w:tab/>
        <w:t>o,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9</w:t>
        <w:tab/>
        <w:t>1764</w:t>
        <w:tab/>
        <w:t>I</w:t>
        <w:tab/>
        <w:t>25</w:t>
        <w:tab/>
        <w:t>B.</w:t>
        <w:tab/>
        <w:t>Sezze</w:t>
        <w:tab/>
        <w:t>Frisi P.</w:t>
        <w:tab/>
        <w:t>Pisa</w:t>
        <w:tab/>
        <w:t>o,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0</w:t>
        <w:tab/>
        <w:t>1764</w:t>
        <w:tab/>
        <w:t>I</w:t>
        <w:tab/>
        <w:t>26</w:t>
        <w:tab/>
        <w:t>Senato Ragusa</w:t>
        <w:tab/>
        <w:t>Ragusa</w:t>
        <w:tab/>
        <w:t>B.</w:t>
        <w:tab/>
        <w:t>?</w:t>
        <w:tab/>
        <w:t>p13,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1</w:t>
        <w:tab/>
        <w:t>(1764)</w:t>
        <w:tab/>
        <w:t>I</w:t>
        <w:tab/>
        <w:t>27</w:t>
        <w:tab/>
        <w:t>Puccinelli F.</w:t>
        <w:tab/>
        <w:t>Ascoli</w:t>
        <w:tab/>
        <w:t>B.</w:t>
        <w:tab/>
        <w:t>Sezze</w:t>
        <w:tab/>
        <w:t>p13,118/nlU,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2</w:t>
        <w:tab/>
        <w:t>1764</w:t>
        <w:tab/>
        <w:t>I</w:t>
        <w:tab/>
        <w:t>28</w:t>
        <w:tab/>
        <w:t>Verri G.</w:t>
        <w:tab/>
        <w:t>Milano</w:t>
        <w:tab/>
        <w:t>B.</w:t>
        <w:tab/>
        <w:t>Roma</w:t>
        <w:tab/>
        <w:t>p14,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3</w:t>
        <w:tab/>
        <w:t>1764</w:t>
        <w:tab/>
        <w:t>I</w:t>
        <w:tab/>
        <w:t>29</w:t>
        <w:tab/>
        <w:t>Conti G.S.</w:t>
        <w:tab/>
        <w:t>Lucca</w:t>
        <w:tab/>
        <w:t>B.</w:t>
        <w:tab/>
        <w:t>Roma</w:t>
        <w:tab/>
        <w:t>p9,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4</w:t>
        <w:tab/>
        <w:t>1764</w:t>
        <w:tab/>
        <w:t>I</w:t>
        <w:tab/>
        <w:t>30</w:t>
        <w:tab/>
        <w:t>Venizza ? A.</w:t>
        <w:tab/>
        <w:t>Roma</w:t>
        <w:tab/>
        <w:t>B.</w:t>
        <w:tab/>
        <w:t>Milano</w:t>
        <w:tab/>
        <w:t>p14,2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835</w:t>
        <w:tab/>
        <w:t>1764</w:t>
        <w:tab/>
        <w:t>II</w:t>
        <w:tab/>
        <w:t>1</w:t>
        <w:tab/>
        <w:t xml:space="preserve">Olivieri </w:t>
      </w:r>
      <w:r>
        <w:rPr>
          <w:spacing w:val="-10"/>
          <w:sz w:val="16"/>
        </w:rPr>
        <w:t>G.M.C.</w:t>
      </w:r>
      <w:r>
        <w:rPr>
          <w:spacing w:val="-5"/>
          <w:sz w:val="16"/>
        </w:rPr>
        <w:tab/>
        <w:t>Milano</w:t>
        <w:tab/>
        <w:t>B.</w:t>
        <w:tab/>
        <w:t>Roma</w:t>
        <w:tab/>
        <w:t>p13,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6</w:t>
        <w:tab/>
        <w:t>1764</w:t>
        <w:tab/>
        <w:t>II</w:t>
        <w:tab/>
        <w:t>3</w:t>
        <w:tab/>
        <w:t>La Borderie de</w:t>
        <w:tab/>
        <w:t>Posnania</w:t>
        <w:tab/>
        <w:t>B.</w:t>
        <w:tab/>
        <w:t>Sezze</w:t>
        <w:tab/>
        <w:t>p12,2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7</w:t>
        <w:tab/>
        <w:t>1764</w:t>
        <w:tab/>
        <w:t>II</w:t>
        <w:tab/>
        <w:t>3</w:t>
        <w:tab/>
        <w:t>Gigli M.</w:t>
        <w:tab/>
        <w:t>?</w:t>
        <w:tab/>
        <w:t>B.</w:t>
        <w:tab/>
        <w:t>?</w:t>
        <w:tab/>
        <w:t>p11,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8</w:t>
        <w:tab/>
        <w:t>1764</w:t>
        <w:tab/>
        <w:t>II</w:t>
        <w:tab/>
        <w:t>4</w:t>
        <w:tab/>
        <w:t>Asclepi G.M.</w:t>
        <w:tab/>
        <w:t>Roma</w:t>
        <w:tab/>
        <w:t>B.</w:t>
        <w:tab/>
        <w:t>Sezze</w:t>
        <w:tab/>
        <w:t>p8,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9</w:t>
        <w:tab/>
        <w:t>1764</w:t>
        <w:tab/>
        <w:t>II</w:t>
        <w:tab/>
        <w:t>5</w:t>
        <w:tab/>
        <w:t>Conti G.S.</w:t>
        <w:tab/>
        <w:t>(Massarosa)</w:t>
        <w:tab/>
        <w:t>B.</w:t>
        <w:tab/>
        <w:t>(Roma)</w:t>
        <w:tab/>
        <w:t>p9,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0</w:t>
        <w:tab/>
        <w:t>1764</w:t>
        <w:tab/>
        <w:t>II</w:t>
        <w:tab/>
        <w:t>5</w:t>
        <w:tab/>
        <w:t>B.</w:t>
        <w:tab/>
        <w:t>Sezze</w:t>
        <w:tab/>
        <w:t>Frisi P.</w:t>
        <w:tab/>
        <w:t>Pisa</w:t>
        <w:tab/>
        <w:t>o,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1</w:t>
        <w:tab/>
        <w:t>1764</w:t>
        <w:tab/>
        <w:t>II</w:t>
        <w:tab/>
        <w:t>6</w:t>
        <w:tab/>
        <w:t>Porter J.</w:t>
        <w:tab/>
        <w:t>Bruxelles</w:t>
        <w:tab/>
        <w:t>B.</w:t>
        <w:tab/>
        <w:t>?</w:t>
        <w:tab/>
        <w:t>p13,1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2</w:t>
        <w:tab/>
        <w:t>1764</w:t>
        <w:tab/>
        <w:t>II</w:t>
        <w:tab/>
        <w:t>8</w:t>
        <w:tab/>
        <w:t>B.</w:t>
        <w:tab/>
        <w:t>Sezze</w:t>
        <w:tab/>
        <w:t>Puccinelli F.</w:t>
        <w:tab/>
        <w:t>Ascoli Piceno</w:t>
        <w:tab/>
        <w:t>d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3</w:t>
        <w:tab/>
        <w:t>1764</w:t>
        <w:tab/>
        <w:t>II</w:t>
        <w:tab/>
        <w:t>8</w:t>
        <w:tab/>
        <w:t>B.</w:t>
        <w:tab/>
        <w:t>Sezze</w:t>
        <w:tab/>
        <w:t>Conti G.S.</w:t>
        <w:tab/>
        <w:t>Lucca</w:t>
        <w:tab/>
        <w:t>Ha,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4</w:t>
        <w:tab/>
        <w:t>1764</w:t>
        <w:tab/>
        <w:t>II</w:t>
        <w:tab/>
        <w:t>14</w:t>
        <w:tab/>
        <w:t>B.</w:t>
        <w:tab/>
        <w:t>Sezze</w:t>
        <w:tab/>
        <w:t>Conti G.S.</w:t>
        <w:tab/>
        <w:t>?</w:t>
        <w:tab/>
        <w:t>Ha,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5</w:t>
        <w:tab/>
        <w:t>1764</w:t>
        <w:tab/>
        <w:t>II</w:t>
        <w:tab/>
        <w:t>17</w:t>
        <w:tab/>
        <w:t>Mozzi G.</w:t>
        <w:tab/>
        <w:t>Napoli</w:t>
        <w:tab/>
        <w:t>B.</w:t>
        <w:tab/>
        <w:t>?</w:t>
        <w:tab/>
        <w:t>p13,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6</w:t>
        <w:tab/>
        <w:t>1764</w:t>
        <w:tab/>
        <w:t>II</w:t>
        <w:tab/>
        <w:t>20</w:t>
        <w:tab/>
        <w:t>Conti G.S.</w:t>
        <w:tab/>
        <w:t>Lucca</w:t>
        <w:tab/>
        <w:t>B.</w:t>
        <w:tab/>
        <w:t>(Roma)</w:t>
        <w:tab/>
        <w:t>p9,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7</w:t>
        <w:tab/>
        <w:t>1764</w:t>
        <w:tab/>
        <w:t>II</w:t>
        <w:tab/>
        <w:t>20</w:t>
        <w:tab/>
        <w:t>Frisi P.</w:t>
        <w:tab/>
        <w:t>Pisa</w:t>
        <w:tab/>
        <w:t>B.</w:t>
        <w:tab/>
        <w:t>?</w:t>
        <w:tab/>
        <w:t>p11,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8</w:t>
        <w:tab/>
        <w:t>1764</w:t>
        <w:tab/>
        <w:t>II</w:t>
        <w:tab/>
        <w:t>20</w:t>
        <w:tab/>
        <w:t>Noghera G.</w:t>
        <w:tab/>
        <w:t>Vienna</w:t>
        <w:tab/>
        <w:t>B.</w:t>
        <w:tab/>
        <w:t>Roma</w:t>
        <w:tab/>
        <w:t>p13,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9</w:t>
        <w:tab/>
        <w:t>1764</w:t>
        <w:tab/>
        <w:t>II</w:t>
        <w:tab/>
        <w:t>24</w:t>
        <w:tab/>
        <w:t>Clairaut A.C.</w:t>
        <w:tab/>
        <w:t>Parigi</w:t>
        <w:tab/>
        <w:t>B.</w:t>
        <w:tab/>
        <w:t>Roma</w:t>
        <w:tab/>
        <w:t>O,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0</w:t>
        <w:tab/>
        <w:t>1764</w:t>
        <w:tab/>
        <w:t>II</w:t>
        <w:tab/>
        <w:t>25</w:t>
        <w:tab/>
        <w:t>Zanotti F.M.</w:t>
        <w:tab/>
        <w:t>Bologna</w:t>
        <w:tab/>
        <w:t>B.</w:t>
        <w:tab/>
        <w:t>Roma</w:t>
        <w:tab/>
        <w:t>p14,2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1</w:t>
        <w:tab/>
        <w:t>1764</w:t>
        <w:tab/>
        <w:t>II</w:t>
        <w:tab/>
        <w:t>27</w:t>
        <w:tab/>
        <w:t>Conti G.S.</w:t>
        <w:tab/>
        <w:t>Lucca</w:t>
        <w:tab/>
        <w:t>B.</w:t>
        <w:tab/>
        <w:t>Roma</w:t>
        <w:tab/>
        <w:t>p9,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2</w:t>
        <w:tab/>
        <w:t>1764</w:t>
        <w:tab/>
        <w:t>II</w:t>
        <w:tab/>
        <w:t>27</w:t>
        <w:tab/>
        <w:t>Hell M.</w:t>
        <w:tab/>
        <w:t>Vienna</w:t>
        <w:tab/>
        <w:t>B.</w:t>
        <w:tab/>
        <w:t>Roma</w:t>
        <w:tab/>
        <w:t>p12,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3</w:t>
        <w:tab/>
        <w:t>1764</w:t>
        <w:tab/>
        <w:t>III</w:t>
        <w:tab/>
        <w:t>1</w:t>
        <w:tab/>
        <w:t>Liesganig J.</w:t>
        <w:tab/>
        <w:t>Vienna</w:t>
        <w:tab/>
        <w:t>B.</w:t>
        <w:tab/>
        <w:t>Roma</w:t>
        <w:tab/>
        <w:t>p12,20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4</w:t>
        <w:tab/>
        <w:t>1764</w:t>
        <w:tab/>
        <w:t>III</w:t>
        <w:tab/>
        <w:t>2</w:t>
        <w:tab/>
        <w:t>Ponti B.</w:t>
        <w:tab/>
        <w:t>Pera (Cost.)</w:t>
        <w:tab/>
        <w:t>B.</w:t>
        <w:tab/>
        <w:t>?</w:t>
        <w:tab/>
        <w:t>p8,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5</w:t>
        <w:tab/>
        <w:t>1764</w:t>
        <w:tab/>
        <w:t>III</w:t>
        <w:tab/>
        <w:t>3</w:t>
        <w:tab/>
        <w:t>Yavita F.</w:t>
        <w:tab/>
        <w:t>Corfù</w:t>
        <w:tab/>
        <w:t>B.</w:t>
        <w:tab/>
        <w:t>Pavia</w:t>
        <w:tab/>
        <w:t>p14,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6</w:t>
        <w:tab/>
        <w:t>1764</w:t>
        <w:tab/>
        <w:t>III</w:t>
        <w:tab/>
        <w:t>6</w:t>
        <w:tab/>
        <w:t>B.</w:t>
        <w:tab/>
        <w:t>Terracina</w:t>
        <w:tab/>
        <w:t>Conti G.S.</w:t>
        <w:tab/>
        <w:t>Lucca</w:t>
        <w:tab/>
        <w:t>Ha,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7</w:t>
        <w:tab/>
        <w:t>1764</w:t>
        <w:tab/>
        <w:t>III</w:t>
        <w:tab/>
        <w:t>6</w:t>
        <w:tab/>
        <w:t>B.</w:t>
        <w:tab/>
        <w:t>Terracina</w:t>
        <w:tab/>
        <w:t>Frisi P.</w:t>
        <w:tab/>
        <w:t>Pisa</w:t>
        <w:tab/>
        <w:t>o,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8</w:t>
        <w:tab/>
        <w:t>1764</w:t>
        <w:tab/>
        <w:t>III</w:t>
        <w:tab/>
        <w:t>6</w:t>
        <w:tab/>
        <w:t>Fontana G.</w:t>
        <w:tab/>
        <w:t>Milano</w:t>
        <w:tab/>
        <w:t>B.</w:t>
        <w:tab/>
        <w:t>Roma</w:t>
        <w:tab/>
        <w:t>p1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9</w:t>
        <w:tab/>
        <w:t>(1764)</w:t>
        <w:tab/>
        <w:t>III</w:t>
        <w:tab/>
        <w:t>7</w:t>
        <w:tab/>
        <w:t>Puccinelli F.</w:t>
        <w:tab/>
        <w:t>Ascoli</w:t>
        <w:tab/>
        <w:t>B.</w:t>
        <w:tab/>
        <w:t>?</w:t>
        <w:tab/>
        <w:t>p13,119/nlU,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0</w:t>
        <w:tab/>
        <w:t>1764</w:t>
        <w:tab/>
        <w:t>III</w:t>
        <w:tab/>
        <w:t>8</w:t>
        <w:tab/>
        <w:t>Noghera G.</w:t>
        <w:tab/>
        <w:t>Vienna</w:t>
        <w:tab/>
        <w:t>B.</w:t>
        <w:tab/>
        <w:t>Roma</w:t>
        <w:tab/>
        <w:t>p13,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1</w:t>
        <w:tab/>
        <w:t>1764</w:t>
        <w:tab/>
        <w:t>III</w:t>
        <w:tab/>
        <w:t>11</w:t>
        <w:tab/>
        <w:t>Podesta G.</w:t>
        <w:tab/>
        <w:t>Faenza</w:t>
        <w:tab/>
        <w:t>B.</w:t>
        <w:tab/>
        <w:t>Roma</w:t>
        <w:tab/>
        <w:t>p13,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2</w:t>
        <w:tab/>
        <w:t>1764</w:t>
        <w:tab/>
        <w:t>III</w:t>
        <w:tab/>
        <w:t>12</w:t>
        <w:tab/>
        <w:t>Conti G.S.</w:t>
        <w:tab/>
        <w:t>Lucca</w:t>
        <w:tab/>
        <w:t>B.</w:t>
        <w:tab/>
        <w:t>(Roma)</w:t>
        <w:tab/>
        <w:t>p9,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3</w:t>
        <w:tab/>
        <w:t>1764</w:t>
        <w:tab/>
        <w:t>III</w:t>
        <w:tab/>
        <w:t>12</w:t>
        <w:tab/>
        <w:t>Melzi C.L.</w:t>
        <w:tab/>
        <w:t>(Milano)</w:t>
        <w:tab/>
        <w:t>B.</w:t>
        <w:tab/>
        <w:t>Roma</w:t>
        <w:tab/>
        <w:t>p13,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4</w:t>
        <w:tab/>
        <w:t>1764</w:t>
        <w:tab/>
        <w:t>III</w:t>
        <w:tab/>
        <w:t>15</w:t>
        <w:tab/>
        <w:t>Conti G.S.</w:t>
        <w:tab/>
        <w:t>Lucca</w:t>
        <w:tab/>
        <w:t>B.</w:t>
        <w:tab/>
        <w:t>(Roma)</w:t>
        <w:tab/>
        <w:t>p9,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5</w:t>
        <w:tab/>
        <w:t>1764</w:t>
        <w:tab/>
        <w:t>III</w:t>
        <w:tab/>
        <w:t>16</w:t>
        <w:tab/>
        <w:t>Boscovich Baro</w:t>
        <w:tab/>
        <w:t>Fano</w:t>
        <w:tab/>
        <w:t>B.</w:t>
        <w:tab/>
        <w:t>Pavia</w:t>
        <w:tab/>
        <w:t>p8,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6</w:t>
        <w:tab/>
        <w:t>1764</w:t>
        <w:tab/>
        <w:t>III</w:t>
        <w:tab/>
        <w:t>19</w:t>
        <w:tab/>
        <w:t>B.</w:t>
        <w:tab/>
        <w:t>Terracina</w:t>
        <w:tab/>
        <w:t>Senato Ragusa</w:t>
        <w:tab/>
        <w:t>Ragusa</w:t>
        <w:tab/>
        <w:t>L,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7</w:t>
        <w:tab/>
        <w:t>1764</w:t>
        <w:tab/>
        <w:t>III</w:t>
        <w:tab/>
        <w:t>19</w:t>
        <w:tab/>
        <w:t>Frisi P.</w:t>
        <w:tab/>
        <w:t>Pisa</w:t>
        <w:tab/>
        <w:t>B.</w:t>
        <w:tab/>
        <w:t>Roma</w:t>
        <w:tab/>
        <w:t>p11,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8</w:t>
        <w:tab/>
        <w:t>1764</w:t>
        <w:tab/>
        <w:t>III</w:t>
        <w:tab/>
        <w:t>20</w:t>
        <w:tab/>
        <w:t>B.</w:t>
        <w:tab/>
        <w:t>Terracina</w:t>
        <w:tab/>
        <w:t>?</w:t>
        <w:tab/>
        <w:t>?</w:t>
        <w:tab/>
        <w:t>N,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9</w:t>
        <w:tab/>
        <w:t>1764</w:t>
        <w:tab/>
        <w:t>III</w:t>
        <w:tab/>
        <w:t>21</w:t>
        <w:tab/>
        <w:t>Sorgo L.A.</w:t>
        <w:tab/>
        <w:t>Ragusa</w:t>
        <w:tab/>
        <w:t>B.</w:t>
        <w:tab/>
        <w:t>?</w:t>
        <w:tab/>
        <w:t>p14,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0</w:t>
        <w:tab/>
        <w:t>1764</w:t>
        <w:tab/>
        <w:t>III</w:t>
        <w:tab/>
        <w:t>26</w:t>
        <w:tab/>
        <w:t>Conti G.S.</w:t>
        <w:tab/>
        <w:t>Lucca</w:t>
        <w:tab/>
        <w:t>B.</w:t>
        <w:tab/>
        <w:t>Roma</w:t>
        <w:tab/>
        <w:t>p9,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1</w:t>
        <w:tab/>
        <w:t>1764</w:t>
        <w:tab/>
        <w:t>III</w:t>
        <w:tab/>
        <w:t>27</w:t>
        <w:tab/>
        <w:t>B.</w:t>
        <w:tab/>
        <w:t>Terracina</w:t>
        <w:tab/>
        <w:t>Conti G.S.</w:t>
        <w:tab/>
        <w:t>Lucca</w:t>
        <w:tab/>
        <w:t>Ha,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2</w:t>
        <w:tab/>
        <w:t>1764</w:t>
        <w:tab/>
        <w:t>III</w:t>
        <w:tab/>
        <w:t>27</w:t>
        <w:tab/>
        <w:t>Mozzi G.</w:t>
        <w:tab/>
        <w:t>Napoli</w:t>
        <w:tab/>
        <w:t>B.</w:t>
        <w:tab/>
        <w:t>Roma</w:t>
        <w:tab/>
        <w:t>p13,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3</w:t>
        <w:tab/>
        <w:t>1764</w:t>
        <w:tab/>
        <w:t>III</w:t>
        <w:tab/>
        <w:t>28</w:t>
        <w:tab/>
        <w:t>Isolani G.</w:t>
        <w:tab/>
        <w:t>Roma</w:t>
        <w:tab/>
        <w:t>B.</w:t>
        <w:tab/>
        <w:t>?</w:t>
        <w:tab/>
        <w:t>p12,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4</w:t>
        <w:tab/>
        <w:t>1764</w:t>
        <w:tab/>
        <w:t>IV</w:t>
        <w:tab/>
        <w:t>4</w:t>
        <w:tab/>
        <w:t>La Condamine</w:t>
        <w:tab/>
        <w:t>Parigi</w:t>
        <w:tab/>
        <w:t>B.</w:t>
        <w:tab/>
        <w:t>Pavia</w:t>
        <w:tab/>
        <w:t>p12,34/O,5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5</w:t>
        <w:tab/>
        <w:t>1764</w:t>
        <w:tab/>
        <w:t>IV</w:t>
        <w:tab/>
        <w:t>4</w:t>
        <w:tab/>
        <w:t>Chatelain H.</w:t>
        <w:tab/>
        <w:t>?</w:t>
        <w:tab/>
        <w:t>B.</w:t>
        <w:tab/>
        <w:t>?</w:t>
        <w:tab/>
        <w:t>nlAL,10/[L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6</w:t>
        <w:tab/>
        <w:t>1764</w:t>
        <w:tab/>
        <w:t>IV</w:t>
        <w:tab/>
        <w:t>6</w:t>
        <w:tab/>
        <w:t>Choiseul E.T.</w:t>
        <w:tab/>
        <w:t>Versailles</w:t>
        <w:tab/>
        <w:t>B.</w:t>
        <w:tab/>
        <w:t>?</w:t>
        <w:tab/>
        <w:t>p9,14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7</w:t>
        <w:tab/>
        <w:t>1764</w:t>
        <w:tab/>
        <w:t>IV</w:t>
        <w:tab/>
        <w:t>9</w:t>
        <w:tab/>
        <w:t>Francolini G.</w:t>
        <w:tab/>
        <w:t>Prato</w:t>
        <w:tab/>
        <w:t>B.</w:t>
        <w:tab/>
        <w:t>Pavia</w:t>
        <w:tab/>
        <w:t>p1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8</w:t>
        <w:tab/>
        <w:t>1764</w:t>
        <w:tab/>
        <w:t>IV</w:t>
        <w:tab/>
        <w:t>10</w:t>
        <w:tab/>
        <w:t>La Condamine</w:t>
        <w:tab/>
        <w:t>Parigi</w:t>
        <w:tab/>
        <w:t>B.</w:t>
        <w:tab/>
        <w:t>Pavia</w:t>
        <w:tab/>
        <w:t>p12,43/nlU,5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9</w:t>
        <w:tab/>
        <w:t>1764</w:t>
        <w:tab/>
        <w:t>IV</w:t>
        <w:tab/>
        <w:t>12</w:t>
        <w:tab/>
        <w:t>B.</w:t>
        <w:tab/>
        <w:t>Firenze</w:t>
        <w:tab/>
        <w:t>Conti G.S.</w:t>
        <w:tab/>
        <w:t>Lucca</w:t>
        <w:tab/>
        <w:t>Ha,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0</w:t>
        <w:tab/>
        <w:t>1764</w:t>
        <w:tab/>
        <w:t>IV</w:t>
        <w:tab/>
        <w:t>12</w:t>
        <w:tab/>
        <w:t>Rogalinskay G.</w:t>
        <w:tab/>
        <w:t>(Posnania)</w:t>
        <w:tab/>
        <w:t>B.</w:t>
        <w:tab/>
        <w:t>Pavia</w:t>
        <w:tab/>
        <w:t>p13,2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1</w:t>
        <w:tab/>
        <w:t>1764</w:t>
        <w:tab/>
        <w:t>IV</w:t>
        <w:tab/>
        <w:t>14</w:t>
        <w:tab/>
        <w:t>Senato Ragusa</w:t>
        <w:tab/>
        <w:t>Ragusa</w:t>
        <w:tab/>
        <w:t>B.</w:t>
        <w:tab/>
        <w:t>?</w:t>
        <w:tab/>
        <w:t>p13,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2</w:t>
        <w:tab/>
        <w:t>1764</w:t>
        <w:tab/>
        <w:t>IV</w:t>
        <w:tab/>
        <w:t>23</w:t>
        <w:tab/>
        <w:t>Conti G.S.</w:t>
        <w:tab/>
        <w:t>Lucca</w:t>
        <w:tab/>
        <w:t>B.</w:t>
        <w:tab/>
        <w:t>Pavia</w:t>
        <w:tab/>
        <w:t>p9,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3</w:t>
        <w:tab/>
        <w:t>1764</w:t>
        <w:tab/>
        <w:t>IV</w:t>
        <w:tab/>
        <w:t>30</w:t>
        <w:tab/>
        <w:t>Ferandi F.E.</w:t>
        <w:tab/>
        <w:t>Nizza</w:t>
        <w:tab/>
        <w:t>B.</w:t>
        <w:tab/>
        <w:t>?</w:t>
        <w:tab/>
        <w:t>p1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4</w:t>
        <w:tab/>
        <w:t>1764</w:t>
        <w:tab/>
        <w:t>IV</w:t>
        <w:tab/>
        <w:t>30</w:t>
        <w:tab/>
        <w:t>Mari G.B. de</w:t>
        <w:tab/>
        <w:t>Reggio F.</w:t>
        <w:tab/>
        <w:t>B.</w:t>
        <w:tab/>
        <w:t>Pavia</w:t>
        <w:tab/>
        <w:t>p12,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5</w:t>
        <w:tab/>
        <w:t>1764</w:t>
        <w:tab/>
        <w:t>IV</w:t>
        <w:tab/>
        <w:t>30</w:t>
        <w:tab/>
        <w:t>Parrizani? L.</w:t>
        <w:tab/>
        <w:t>Bereguardo</w:t>
        <w:tab/>
        <w:t>B.</w:t>
        <w:tab/>
        <w:t>Pavia</w:t>
        <w:tab/>
        <w:t>p13,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6</w:t>
        <w:tab/>
        <w:t>1764</w:t>
        <w:tab/>
        <w:t>V</w:t>
        <w:tab/>
        <w:t>2</w:t>
        <w:tab/>
        <w:t>Buonaccorsi</w:t>
        <w:tab/>
        <w:t>Terracina</w:t>
        <w:tab/>
        <w:t>B.</w:t>
        <w:tab/>
        <w:t>Pavia</w:t>
        <w:tab/>
        <w:t>p8,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7</w:t>
        <w:tab/>
        <w:t>1764</w:t>
        <w:tab/>
        <w:t>V</w:t>
        <w:tab/>
        <w:t>3?</w:t>
        <w:tab/>
        <w:t>B.</w:t>
        <w:tab/>
        <w:t>Pavia</w:t>
        <w:tab/>
        <w:t>Beccaria G.B.</w:t>
        <w:tab/>
        <w:t>(Torino)</w:t>
        <w:tab/>
        <w:t>nlAK,8/NLr,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8</w:t>
        <w:tab/>
        <w:t>1764</w:t>
        <w:tab/>
        <w:t>V</w:t>
        <w:tab/>
        <w:t>5</w:t>
        <w:tab/>
        <w:t>Ricci L.</w:t>
        <w:tab/>
        <w:t>Roma</w:t>
        <w:tab/>
        <w:t>B.</w:t>
        <w:tab/>
        <w:t>Pavia</w:t>
        <w:tab/>
        <w:t>p13,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9</w:t>
        <w:tab/>
        <w:t>1764</w:t>
        <w:tab/>
        <w:t>V</w:t>
        <w:tab/>
        <w:t>5</w:t>
        <w:tab/>
        <w:t>Comolli G.</w:t>
        <w:tab/>
        <w:t>Roma</w:t>
        <w:tab/>
        <w:t>B.</w:t>
        <w:tab/>
        <w:t>?</w:t>
        <w:tab/>
        <w:t>p9,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0</w:t>
        <w:tab/>
        <w:t>1764</w:t>
        <w:tab/>
        <w:t>V</w:t>
        <w:tab/>
        <w:t>8</w:t>
        <w:tab/>
        <w:t>B.</w:t>
        <w:tab/>
        <w:t>Pavia</w:t>
        <w:tab/>
        <w:t>Conti G.S.</w:t>
        <w:tab/>
        <w:t>Lucca</w:t>
        <w:tab/>
        <w:t>Ha,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1</w:t>
        <w:tab/>
        <w:t>1764</w:t>
        <w:tab/>
        <w:t>V</w:t>
        <w:tab/>
        <w:t>8</w:t>
        <w:tab/>
        <w:t>Lagrange L.</w:t>
        <w:tab/>
        <w:t>Milano</w:t>
        <w:tab/>
        <w:t>B.</w:t>
        <w:tab/>
        <w:t>Pavia</w:t>
        <w:tab/>
        <w:t>p12,7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2</w:t>
        <w:tab/>
        <w:t>1764</w:t>
        <w:tab/>
        <w:t>V</w:t>
        <w:tab/>
        <w:t>12</w:t>
        <w:tab/>
        <w:t>Ricci L.</w:t>
        <w:tab/>
        <w:t>Roma</w:t>
        <w:tab/>
        <w:t>B.</w:t>
        <w:tab/>
        <w:t>Pavia</w:t>
        <w:tab/>
        <w:t>p13,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3</w:t>
        <w:tab/>
        <w:t>1764</w:t>
        <w:tab/>
        <w:t>V</w:t>
        <w:tab/>
        <w:t>14</w:t>
        <w:tab/>
        <w:t>?</w:t>
        <w:tab/>
        <w:t>Vienna</w:t>
        <w:tab/>
        <w:t>B.</w:t>
        <w:tab/>
        <w:t>?</w:t>
        <w:tab/>
        <w:t>p6,30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4</w:t>
        <w:tab/>
        <w:t>1764</w:t>
        <w:tab/>
        <w:t>V</w:t>
        <w:tab/>
        <w:t>15</w:t>
        <w:tab/>
        <w:t>B.</w:t>
        <w:tab/>
        <w:t>Pavia</w:t>
        <w:tab/>
        <w:t>Senato Ragusa</w:t>
        <w:tab/>
        <w:t>Ragusa</w:t>
        <w:tab/>
        <w:t>L,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5</w:t>
        <w:tab/>
        <w:t>1764</w:t>
        <w:tab/>
        <w:t>V</w:t>
        <w:tab/>
        <w:t>16</w:t>
        <w:tab/>
        <w:t>Conti G.S.</w:t>
        <w:tab/>
        <w:t>Lucca</w:t>
        <w:tab/>
        <w:t>B.</w:t>
        <w:tab/>
        <w:t>?</w:t>
        <w:tab/>
        <w:t>p9,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6</w:t>
        <w:tab/>
        <w:t>1764</w:t>
        <w:tab/>
        <w:t>V</w:t>
        <w:tab/>
        <w:t>16</w:t>
        <w:tab/>
        <w:t>B.</w:t>
        <w:tab/>
        <w:t>Pavia</w:t>
        <w:tab/>
        <w:t>(Frisi P.)</w:t>
        <w:tab/>
        <w:t>(Milano)</w:t>
        <w:tab/>
        <w:t>o,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7</w:t>
        <w:tab/>
        <w:t>1764</w:t>
        <w:tab/>
        <w:t>V</w:t>
        <w:tab/>
        <w:t>16</w:t>
        <w:tab/>
        <w:t>Zanotti F.M.</w:t>
        <w:tab/>
        <w:t>Bologna</w:t>
        <w:tab/>
        <w:t>B.</w:t>
        <w:tab/>
        <w:t>Pavia</w:t>
        <w:tab/>
        <w:t>p14,2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8</w:t>
        <w:tab/>
        <w:t>1764</w:t>
        <w:tab/>
        <w:t>V</w:t>
        <w:tab/>
        <w:t>17</w:t>
        <w:tab/>
        <w:t>Frisi P.</w:t>
        <w:tab/>
        <w:t>Milano</w:t>
        <w:tab/>
        <w:t>B.</w:t>
        <w:tab/>
        <w:t>Pavia</w:t>
        <w:tab/>
        <w:t>p11,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9</w:t>
        <w:tab/>
        <w:t>1764</w:t>
        <w:tab/>
        <w:t>V</w:t>
        <w:tab/>
        <w:t>18</w:t>
        <w:tab/>
        <w:t>Beccaria G.B.</w:t>
        <w:tab/>
        <w:t>Torino</w:t>
        <w:tab/>
        <w:t>B.</w:t>
        <w:tab/>
        <w:t>Pavia</w:t>
        <w:tab/>
        <w:t>p8,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0</w:t>
        <w:tab/>
        <w:t>1764</w:t>
        <w:tab/>
        <w:t>V</w:t>
        <w:tab/>
        <w:t>22</w:t>
        <w:tab/>
        <w:t>B.</w:t>
        <w:tab/>
        <w:t>Pavia</w:t>
        <w:tab/>
        <w:t>Conti G.S.</w:t>
        <w:tab/>
        <w:t>Lucca</w:t>
        <w:tab/>
        <w:t>Ha,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1</w:t>
        <w:tab/>
        <w:t>1764</w:t>
        <w:tab/>
        <w:t>V</w:t>
        <w:tab/>
        <w:t>22</w:t>
        <w:tab/>
        <w:t>B.</w:t>
        <w:tab/>
        <w:t>Pavia</w:t>
        <w:tab/>
        <w:t>(Frisi P.)</w:t>
        <w:tab/>
        <w:t>(Milano)</w:t>
        <w:tab/>
        <w:t>o,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2</w:t>
        <w:tab/>
        <w:t>1764</w:t>
        <w:tab/>
        <w:t>V</w:t>
        <w:tab/>
        <w:t>23</w:t>
        <w:tab/>
        <w:t>Conti G.S.</w:t>
        <w:tab/>
        <w:t>Lucca</w:t>
        <w:tab/>
        <w:t>B.</w:t>
        <w:tab/>
        <w:t>Pavia</w:t>
        <w:tab/>
        <w:t>p9,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3</w:t>
        <w:tab/>
        <w:t>1764</w:t>
        <w:tab/>
        <w:t>V</w:t>
        <w:tab/>
        <w:t>26</w:t>
        <w:tab/>
        <w:t>Stay C.</w:t>
        <w:tab/>
        <w:t>Ancona</w:t>
        <w:tab/>
        <w:t>B.</w:t>
        <w:tab/>
        <w:t>Pavia</w:t>
        <w:tab/>
        <w:t>p14,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4</w:t>
        <w:tab/>
        <w:t>1764</w:t>
        <w:tab/>
        <w:t>V</w:t>
        <w:tab/>
        <w:t>26</w:t>
        <w:tab/>
        <w:t>Buonaccorsi</w:t>
        <w:tab/>
        <w:t>Roma</w:t>
        <w:tab/>
        <w:t>B.</w:t>
        <w:tab/>
        <w:t>Pavia</w:t>
        <w:tab/>
        <w:t>p8,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5</w:t>
        <w:tab/>
        <w:t>1764</w:t>
        <w:tab/>
        <w:t>V</w:t>
        <w:tab/>
        <w:t>26</w:t>
        <w:tab/>
        <w:t>Frisi P.</w:t>
        <w:tab/>
        <w:t>Milano</w:t>
        <w:tab/>
        <w:t>B.</w:t>
        <w:tab/>
        <w:t>Pavia</w:t>
        <w:tab/>
        <w:t>p11,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6</w:t>
        <w:tab/>
        <w:t>1764</w:t>
        <w:tab/>
        <w:t>V</w:t>
        <w:tab/>
        <w:t>28</w:t>
        <w:tab/>
        <w:t>Conti G.S.</w:t>
        <w:tab/>
        <w:t>Lucca</w:t>
        <w:tab/>
        <w:t>B.</w:t>
        <w:tab/>
        <w:t>?</w:t>
        <w:tab/>
        <w:t>p9,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7</w:t>
        <w:tab/>
        <w:t>1764</w:t>
        <w:tab/>
        <w:t>VI</w:t>
        <w:tab/>
        <w:t>1</w:t>
        <w:tab/>
        <w:t>B.</w:t>
        <w:tab/>
        <w:t>Pavia</w:t>
        <w:tab/>
        <w:t>Conti G.S.</w:t>
        <w:tab/>
        <w:t>Lucca</w:t>
        <w:tab/>
        <w:t>Ha,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8</w:t>
        <w:tab/>
        <w:t>1764</w:t>
        <w:tab/>
        <w:t>VI</w:t>
        <w:tab/>
        <w:t>1</w:t>
        <w:tab/>
        <w:t>Beccaria G.B.</w:t>
        <w:tab/>
        <w:t>Torino</w:t>
        <w:tab/>
        <w:t>B.</w:t>
        <w:tab/>
        <w:t>?</w:t>
        <w:tab/>
        <w:t>p8,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9</w:t>
        <w:tab/>
        <w:t>1764</w:t>
        <w:tab/>
        <w:t>VI</w:t>
        <w:tab/>
        <w:t>1</w:t>
        <w:tab/>
        <w:t>B.</w:t>
        <w:tab/>
        <w:t>Pavia</w:t>
        <w:tab/>
        <w:t>(Frisi P.)</w:t>
        <w:tab/>
        <w:t>(Milano)</w:t>
        <w:tab/>
        <w:t>o,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0</w:t>
        <w:tab/>
        <w:t>1764</w:t>
        <w:tab/>
        <w:t>VI</w:t>
        <w:tab/>
        <w:t>2</w:t>
        <w:tab/>
        <w:t>Zambeccari G.</w:t>
        <w:tab/>
        <w:t>Bologna</w:t>
        <w:tab/>
        <w:t>B.</w:t>
        <w:tab/>
        <w:t>Milano</w:t>
        <w:tab/>
        <w:t>p12,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1</w:t>
        <w:tab/>
        <w:t>1764</w:t>
        <w:tab/>
        <w:t>VI</w:t>
        <w:tab/>
        <w:t>3</w:t>
        <w:tab/>
        <w:t>B.</w:t>
        <w:tab/>
        <w:t>Pavia</w:t>
        <w:tab/>
        <w:t>Beccaria G.B.</w:t>
        <w:tab/>
        <w:t>(Torino)</w:t>
        <w:tab/>
        <w:t>nlAK,9/NLr,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2</w:t>
        <w:tab/>
        <w:t>1764</w:t>
        <w:tab/>
        <w:t>VI</w:t>
        <w:tab/>
        <w:t>4</w:t>
        <w:tab/>
        <w:t>B.</w:t>
        <w:tab/>
        <w:t>Pavia</w:t>
        <w:tab/>
        <w:t>Conti G.S.</w:t>
        <w:tab/>
        <w:t>Lucca</w:t>
        <w:tab/>
        <w:t>Ha,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3</w:t>
        <w:tab/>
        <w:t>1764</w:t>
        <w:tab/>
        <w:t>VI</w:t>
        <w:tab/>
        <w:t>4</w:t>
        <w:tab/>
        <w:t>Frisi P.</w:t>
        <w:tab/>
        <w:t>Milano</w:t>
        <w:tab/>
        <w:t>B.</w:t>
        <w:tab/>
        <w:t>(Pavia)</w:t>
        <w:tab/>
        <w:t>p11,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4</w:t>
        <w:tab/>
        <w:t>1764</w:t>
        <w:tab/>
        <w:t>VI</w:t>
        <w:tab/>
        <w:t>9</w:t>
        <w:tab/>
        <w:t>B.</w:t>
        <w:tab/>
        <w:t>Pavia</w:t>
        <w:tab/>
        <w:t>Francolini G.</w:t>
        <w:tab/>
        <w:t>?</w:t>
        <w:tab/>
        <w:t>p6,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5</w:t>
        <w:tab/>
        <w:t>1764</w:t>
        <w:tab/>
        <w:t>VI</w:t>
        <w:tab/>
        <w:t>11</w:t>
        <w:tab/>
        <w:t>B.</w:t>
        <w:tab/>
        <w:t>Pavia</w:t>
        <w:tab/>
        <w:t>Beccaria G.B.</w:t>
        <w:tab/>
        <w:t>(Torino)</w:t>
        <w:tab/>
        <w:t>nlAK,10/NLr,10/</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6</w:t>
        <w:tab/>
        <w:t>1764</w:t>
        <w:tab/>
        <w:t>VI</w:t>
        <w:tab/>
        <w:t>12</w:t>
        <w:tab/>
        <w:t>Lecchi A.</w:t>
        <w:tab/>
        <w:t>Milano</w:t>
        <w:tab/>
        <w:t>B.</w:t>
        <w:tab/>
        <w:t>Pavia</w:t>
        <w:tab/>
        <w:t>p12,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7</w:t>
        <w:tab/>
        <w:t>1764</w:t>
        <w:tab/>
        <w:t>VI</w:t>
        <w:tab/>
        <w:t>13</w:t>
        <w:tab/>
        <w:t>Conti G.S.</w:t>
        <w:tab/>
        <w:t>Lucca</w:t>
        <w:tab/>
        <w:t>B.</w:t>
        <w:tab/>
        <w:t>Pavia</w:t>
        <w:tab/>
        <w:t>p9,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8</w:t>
        <w:tab/>
        <w:t>1764</w:t>
        <w:tab/>
        <w:t>VI</w:t>
        <w:tab/>
        <w:t>13</w:t>
        <w:tab/>
        <w:t>B.</w:t>
        <w:tab/>
        <w:t>Pavia</w:t>
        <w:tab/>
        <w:t>Francolini G.</w:t>
        <w:tab/>
        <w:t>?</w:t>
        <w:tab/>
        <w:t>nlC,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9</w:t>
        <w:tab/>
        <w:t>1764</w:t>
        <w:tab/>
        <w:t>VI</w:t>
        <w:tab/>
        <w:t>14</w:t>
        <w:tab/>
        <w:t>B.</w:t>
        <w:tab/>
        <w:t>Pavia</w:t>
        <w:tab/>
        <w:t>(Frisi P.)</w:t>
        <w:tab/>
        <w:t>(Milano)</w:t>
        <w:tab/>
        <w:t>o,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0</w:t>
        <w:tab/>
        <w:t>1764</w:t>
        <w:tab/>
        <w:t>VI</w:t>
        <w:tab/>
        <w:t>16</w:t>
        <w:tab/>
        <w:t>Frisi P.</w:t>
        <w:tab/>
        <w:t>Milano</w:t>
        <w:tab/>
        <w:t>B.</w:t>
        <w:tab/>
        <w:t>(Pavia)</w:t>
        <w:tab/>
        <w:t>p11,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1</w:t>
        <w:tab/>
        <w:t>1764</w:t>
        <w:tab/>
        <w:t>VI</w:t>
        <w:tab/>
        <w:t>17</w:t>
        <w:tab/>
        <w:t>Bolognini (E.)</w:t>
        <w:tab/>
        <w:t>Viterbo</w:t>
        <w:tab/>
        <w:t>B.</w:t>
        <w:tab/>
        <w:t>?</w:t>
        <w:tab/>
        <w:t>p8,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2</w:t>
        <w:tab/>
        <w:t>1764</w:t>
        <w:tab/>
        <w:t>VI</w:t>
        <w:tab/>
        <w:t>19</w:t>
        <w:tab/>
        <w:t>Zanotti F.M.</w:t>
        <w:tab/>
        <w:t>Bologna</w:t>
        <w:tab/>
        <w:t>B.</w:t>
        <w:tab/>
        <w:t>Pavia</w:t>
        <w:tab/>
        <w:t>p14,2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3</w:t>
        <w:tab/>
        <w:t>1764</w:t>
        <w:tab/>
        <w:t>VI</w:t>
        <w:tab/>
        <w:t>19</w:t>
        <w:tab/>
        <w:t>Lagrange L.</w:t>
        <w:tab/>
        <w:t>Milano</w:t>
        <w:tab/>
        <w:t>B.</w:t>
        <w:tab/>
        <w:t>Pavia</w:t>
        <w:tab/>
        <w:t>p12,7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4</w:t>
        <w:tab/>
        <w:t>1764</w:t>
        <w:tab/>
        <w:t>VI</w:t>
        <w:tab/>
        <w:t>20</w:t>
        <w:tab/>
        <w:t>Stay C.</w:t>
        <w:tab/>
        <w:t>Ancona</w:t>
        <w:tab/>
        <w:t>B.</w:t>
        <w:tab/>
        <w:t>Pavia</w:t>
        <w:tab/>
        <w:t>p14,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5</w:t>
        <w:tab/>
        <w:t>1764</w:t>
        <w:tab/>
        <w:t>VI</w:t>
        <w:tab/>
        <w:t>21</w:t>
        <w:tab/>
        <w:t>Liesganig J.</w:t>
        <w:tab/>
        <w:t>Vienna</w:t>
        <w:tab/>
        <w:t>B.</w:t>
        <w:tab/>
        <w:t>?</w:t>
        <w:tab/>
        <w:t>p12,20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6</w:t>
        <w:tab/>
        <w:t>1764</w:t>
        <w:tab/>
        <w:t>VI</w:t>
        <w:tab/>
        <w:t>22</w:t>
        <w:tab/>
        <w:t>Frisi P.</w:t>
        <w:tab/>
        <w:t>Milano</w:t>
        <w:tab/>
        <w:t>B.</w:t>
        <w:tab/>
        <w:t>(Pavia)</w:t>
        <w:tab/>
        <w:t>p11,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7</w:t>
        <w:tab/>
        <w:t>1764</w:t>
        <w:tab/>
        <w:t>VI</w:t>
        <w:tab/>
        <w:t>22</w:t>
        <w:tab/>
        <w:t>Lagrange L.</w:t>
        <w:tab/>
        <w:t>Milano</w:t>
        <w:tab/>
        <w:t>B.</w:t>
        <w:tab/>
        <w:t>Pavia</w:t>
        <w:tab/>
        <w:t>p12,7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8</w:t>
        <w:tab/>
        <w:t>1764</w:t>
        <w:tab/>
        <w:t>VI</w:t>
        <w:tab/>
        <w:t>23</w:t>
        <w:tab/>
        <w:t>Stay B.</w:t>
        <w:tab/>
        <w:t>Roma</w:t>
        <w:tab/>
        <w:t>B.</w:t>
        <w:tab/>
        <w:t>Pavia</w:t>
        <w:tab/>
        <w:t>p14,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9</w:t>
        <w:tab/>
        <w:t>1764</w:t>
        <w:tab/>
        <w:t>VI</w:t>
        <w:tab/>
        <w:t>23</w:t>
        <w:tab/>
        <w:t>Boyer</w:t>
        <w:tab/>
        <w:t>Genes</w:t>
        <w:tab/>
        <w:t>B.</w:t>
        <w:tab/>
        <w:t>Milano</w:t>
        <w:tab/>
        <w:t>p8,20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0</w:t>
        <w:tab/>
        <w:t>1764</w:t>
        <w:tab/>
        <w:t>VI</w:t>
        <w:tab/>
        <w:t>23</w:t>
        <w:tab/>
        <w:t>Stiepo B.?</w:t>
        <w:tab/>
        <w:t>Sem. Romano</w:t>
        <w:tab/>
        <w:t>B.</w:t>
        <w:tab/>
        <w:t>Pavia</w:t>
        <w:tab/>
        <w:t>p8,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1</w:t>
        <w:tab/>
        <w:t>1764</w:t>
        <w:tab/>
        <w:t>VI</w:t>
        <w:tab/>
        <w:t>24</w:t>
        <w:tab/>
        <w:t>Lecchi A.</w:t>
        <w:tab/>
        <w:t>Milano</w:t>
        <w:tab/>
        <w:t>B.</w:t>
        <w:tab/>
        <w:t>?</w:t>
        <w:tab/>
        <w:t>p12,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2</w:t>
        <w:tab/>
        <w:t>1764</w:t>
        <w:tab/>
        <w:t>VI</w:t>
        <w:tab/>
        <w:t>24</w:t>
        <w:tab/>
        <w:t>Medini T.</w:t>
        <w:tab/>
        <w:t>Vienna</w:t>
        <w:tab/>
        <w:t>B.</w:t>
        <w:tab/>
        <w:t>?</w:t>
        <w:tab/>
        <w:t>p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3</w:t>
        <w:tab/>
        <w:t>1764</w:t>
        <w:tab/>
        <w:t>VI</w:t>
        <w:tab/>
        <w:t>26</w:t>
        <w:tab/>
        <w:t>B.</w:t>
        <w:tab/>
        <w:t>Pavia</w:t>
        <w:tab/>
        <w:t>?</w:t>
        <w:tab/>
        <w:t>?</w:t>
        <w:tab/>
        <w:t>Q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4</w:t>
        <w:tab/>
        <w:t>1764</w:t>
        <w:tab/>
        <w:t>VI</w:t>
        <w:tab/>
        <w:t>26</w:t>
        <w:tab/>
        <w:t>B.</w:t>
        <w:tab/>
        <w:t>Pavia</w:t>
        <w:tab/>
        <w:t>Conti G.S.</w:t>
        <w:tab/>
        <w:t>Lucca</w:t>
        <w:tab/>
        <w:t>Ha,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5</w:t>
        <w:tab/>
        <w:t>1764</w:t>
        <w:tab/>
        <w:t>VI</w:t>
        <w:tab/>
        <w:t>26</w:t>
        <w:tab/>
        <w:t>B.</w:t>
        <w:tab/>
        <w:t>Pavia</w:t>
        <w:tab/>
        <w:t>(Frisi P.)</w:t>
        <w:tab/>
        <w:t>(Milano)</w:t>
        <w:tab/>
        <w:t>o,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6</w:t>
        <w:tab/>
        <w:t>1764</w:t>
        <w:tab/>
        <w:t>VI</w:t>
        <w:tab/>
        <w:t>26</w:t>
        <w:tab/>
        <w:t>B.</w:t>
        <w:tab/>
        <w:t>Pavia</w:t>
        <w:tab/>
        <w:t>(Francolini G.)</w:t>
        <w:tab/>
        <w:t>?</w:t>
        <w:tab/>
        <w:t>p6,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7</w:t>
        <w:tab/>
        <w:t>1764</w:t>
        <w:tab/>
        <w:t>VI</w:t>
        <w:tab/>
        <w:t>26</w:t>
        <w:tab/>
        <w:t>Zanotti F.M.</w:t>
        <w:tab/>
        <w:t>Bologna</w:t>
        <w:tab/>
        <w:t>B.</w:t>
        <w:tab/>
        <w:t>Pavia</w:t>
        <w:tab/>
        <w:t>p14,2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8</w:t>
        <w:tab/>
        <w:t>1764</w:t>
        <w:tab/>
        <w:t>VI</w:t>
        <w:tab/>
        <w:t>26</w:t>
        <w:tab/>
        <w:t>B.</w:t>
        <w:tab/>
        <w:t>Pavia</w:t>
        <w:tab/>
        <w:t>Frisi P.</w:t>
        <w:tab/>
        <w:t>?</w:t>
        <w:tab/>
        <w:t>nlAJ,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9</w:t>
        <w:tab/>
        <w:t>1764</w:t>
        <w:tab/>
        <w:t>VI</w:t>
        <w:tab/>
        <w:t>27</w:t>
        <w:tab/>
        <w:t>Firmian C.</w:t>
        <w:tab/>
        <w:t>Milano</w:t>
        <w:tab/>
        <w:t>B.</w:t>
        <w:tab/>
        <w:t>Pavia</w:t>
        <w:tab/>
        <w:t>p1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0</w:t>
        <w:tab/>
        <w:t>1764</w:t>
        <w:tab/>
        <w:t>VI</w:t>
        <w:tab/>
        <w:t>27</w:t>
        <w:tab/>
        <w:t>?</w:t>
        <w:tab/>
        <w:t>Roma</w:t>
        <w:tab/>
        <w:t>B.</w:t>
        <w:tab/>
        <w:t>Pavia</w:t>
        <w:tab/>
        <w:t>p6,1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1</w:t>
        <w:tab/>
        <w:t>1764</w:t>
        <w:tab/>
        <w:t>VI</w:t>
        <w:tab/>
        <w:t>27</w:t>
        <w:tab/>
        <w:t>Lando G.</w:t>
        <w:tab/>
        <w:t>Piacenza</w:t>
        <w:tab/>
        <w:t>B.</w:t>
        <w:tab/>
        <w:t>Pavia</w:t>
        <w:tab/>
        <w:t>p12,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2</w:t>
        <w:tab/>
        <w:t>1764</w:t>
        <w:tab/>
        <w:t>VI</w:t>
        <w:tab/>
        <w:t>28</w:t>
        <w:tab/>
        <w:t>Noghera G.</w:t>
        <w:tab/>
        <w:t>Vienna</w:t>
        <w:tab/>
        <w:t>B.</w:t>
        <w:tab/>
        <w:t>Pavia</w:t>
        <w:tab/>
        <w:t>p13,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3</w:t>
        <w:tab/>
        <w:t>1764</w:t>
        <w:tab/>
        <w:t>VI</w:t>
        <w:tab/>
        <w:t>29</w:t>
        <w:tab/>
        <w:t>Stay C.</w:t>
        <w:tab/>
        <w:t>Fossombrone</w:t>
        <w:tab/>
        <w:t>B.</w:t>
        <w:tab/>
        <w:t>Pavia</w:t>
        <w:tab/>
        <w:t>p14,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4</w:t>
        <w:tab/>
        <w:t>1764</w:t>
        <w:tab/>
        <w:t>VI</w:t>
        <w:tab/>
        <w:t>29</w:t>
        <w:tab/>
        <w:t>B.</w:t>
        <w:tab/>
        <w:t>Pavia</w:t>
        <w:tab/>
        <w:t>Conti G.S.</w:t>
        <w:tab/>
        <w:t>Lucca</w:t>
        <w:tab/>
        <w:t>Ha,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5</w:t>
        <w:tab/>
        <w:t>1764</w:t>
        <w:tab/>
        <w:t>VI</w:t>
        <w:tab/>
        <w:t>29</w:t>
        <w:tab/>
        <w:t>B.</w:t>
        <w:tab/>
        <w:t>Pavia</w:t>
        <w:tab/>
        <w:t>Ximenes L.</w:t>
        <w:tab/>
        <w:t>Firenze</w:t>
        <w:tab/>
        <w:t>nlN,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6</w:t>
        <w:tab/>
        <w:t>1764</w:t>
        <w:tab/>
        <w:t>VI</w:t>
        <w:tab/>
        <w:t>30</w:t>
        <w:tab/>
        <w:t>Boscovich Baro</w:t>
        <w:tab/>
        <w:t>Genova</w:t>
        <w:tab/>
        <w:t>B.</w:t>
        <w:tab/>
        <w:t>Milano</w:t>
        <w:tab/>
        <w:t>p8,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7</w:t>
        <w:tab/>
        <w:t>1764</w:t>
        <w:tab/>
        <w:t>VI</w:t>
        <w:tab/>
        <w:t>30</w:t>
        <w:tab/>
        <w:t>Stay B.</w:t>
        <w:tab/>
        <w:t>Roma</w:t>
        <w:tab/>
        <w:t>B.</w:t>
        <w:tab/>
        <w:t>Milano</w:t>
        <w:tab/>
        <w:t>p14,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8</w:t>
        <w:tab/>
        <w:t>1764</w:t>
        <w:tab/>
        <w:t>VI</w:t>
        <w:tab/>
        <w:t>30</w:t>
        <w:tab/>
        <w:t>Clairaut A.C.</w:t>
        <w:tab/>
        <w:t>?</w:t>
        <w:tab/>
        <w:t>B.</w:t>
        <w:tab/>
        <w:t>?</w:t>
        <w:tab/>
        <w:t>nlAL,16/[R8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9</w:t>
        <w:tab/>
        <w:t>1764</w:t>
        <w:tab/>
        <w:t>VII</w:t>
        <w:tab/>
        <w:t>1</w:t>
        <w:tab/>
        <w:t>Pagani D.G.</w:t>
        <w:tab/>
        <w:t>Sinigaglia</w:t>
        <w:tab/>
        <w:t>B.</w:t>
        <w:tab/>
        <w:t>Pavia</w:t>
        <w:tab/>
        <w:t>p13,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0</w:t>
        <w:tab/>
        <w:t>1764</w:t>
        <w:tab/>
        <w:t>VII</w:t>
        <w:tab/>
        <w:t>2</w:t>
        <w:tab/>
        <w:t>Lando G.</w:t>
        <w:tab/>
        <w:t>Piacenza</w:t>
        <w:tab/>
        <w:t>B.</w:t>
        <w:tab/>
        <w:t>Milano</w:t>
        <w:tab/>
        <w:t>p12,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1</w:t>
        <w:tab/>
        <w:t>1764</w:t>
        <w:tab/>
        <w:t>VII</w:t>
        <w:tab/>
        <w:t>2</w:t>
        <w:tab/>
        <w:t>Radaelli C.</w:t>
        <w:tab/>
        <w:t>Pavia</w:t>
        <w:tab/>
        <w:t>B.</w:t>
        <w:tab/>
        <w:t>Vigevano</w:t>
        <w:tab/>
        <w:t>p13,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2</w:t>
        <w:tab/>
        <w:t>1764</w:t>
        <w:tab/>
        <w:t>VII</w:t>
        <w:tab/>
        <w:t>3</w:t>
        <w:tab/>
        <w:t>Sintes P.P.</w:t>
        <w:tab/>
        <w:t>Parigi</w:t>
        <w:tab/>
        <w:t>B.</w:t>
        <w:tab/>
        <w:t>Pavia</w:t>
        <w:tab/>
        <w:t>p14,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3</w:t>
        <w:tab/>
        <w:t>1764</w:t>
        <w:tab/>
        <w:t>VII</w:t>
        <w:tab/>
        <w:t>3</w:t>
        <w:tab/>
        <w:t>Beccaria P.A.</w:t>
        <w:tab/>
        <w:t>Pavia</w:t>
        <w:tab/>
        <w:t>B.</w:t>
        <w:tab/>
        <w:t>Milano</w:t>
        <w:tab/>
        <w:t>p8,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4</w:t>
        <w:tab/>
        <w:t>1764</w:t>
        <w:tab/>
        <w:t>VII</w:t>
        <w:tab/>
        <w:t>3</w:t>
        <w:tab/>
        <w:t>Mozzi G.</w:t>
        <w:tab/>
        <w:t>Napoli</w:t>
        <w:tab/>
        <w:t>B.</w:t>
        <w:tab/>
        <w:t>?</w:t>
        <w:tab/>
        <w:t>p13,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5</w:t>
        <w:tab/>
        <w:t>1764</w:t>
        <w:tab/>
        <w:t>VII</w:t>
        <w:tab/>
        <w:t>4</w:t>
        <w:tab/>
        <w:t>Bolognini (E.)</w:t>
        <w:tab/>
        <w:t>Viterbo</w:t>
        <w:tab/>
        <w:t>B.</w:t>
        <w:tab/>
        <w:t>?</w:t>
        <w:tab/>
        <w:t>p8,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6</w:t>
        <w:tab/>
        <w:t>1764</w:t>
        <w:tab/>
        <w:t>VII</w:t>
        <w:tab/>
        <w:t>4</w:t>
        <w:tab/>
        <w:t>Boscovich Baro</w:t>
        <w:tab/>
        <w:t>Genova</w:t>
        <w:tab/>
        <w:t>B.</w:t>
        <w:tab/>
        <w:t>?</w:t>
        <w:tab/>
        <w:t>p8,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7</w:t>
        <w:tab/>
        <w:t>1764</w:t>
        <w:tab/>
        <w:t>VII</w:t>
        <w:tab/>
        <w:t>5</w:t>
        <w:tab/>
        <w:t>Ferri</w:t>
        <w:tab/>
        <w:t>Pavia</w:t>
        <w:tab/>
        <w:t>B.</w:t>
        <w:tab/>
        <w:t>Milano</w:t>
        <w:tab/>
        <w:t>p1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8</w:t>
        <w:tab/>
        <w:t>1764</w:t>
        <w:tab/>
        <w:t>VII</w:t>
        <w:tab/>
        <w:t>5</w:t>
        <w:tab/>
        <w:t>Bazzetta F.</w:t>
        <w:tab/>
        <w:t>Pavia</w:t>
        <w:tab/>
        <w:t>B.</w:t>
        <w:tab/>
        <w:t>?</w:t>
        <w:tab/>
        <w:t>p8,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9</w:t>
        <w:tab/>
        <w:t>1764</w:t>
        <w:tab/>
        <w:t>VII</w:t>
        <w:tab/>
        <w:t>7</w:t>
        <w:tab/>
        <w:t>Stay B.</w:t>
        <w:tab/>
        <w:t>Roma</w:t>
        <w:tab/>
        <w:t>B.</w:t>
        <w:tab/>
        <w:t>Milano</w:t>
        <w:tab/>
        <w:t>p14,65/nlU,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0</w:t>
        <w:tab/>
        <w:t>1764</w:t>
        <w:tab/>
        <w:t>VII</w:t>
        <w:tab/>
        <w:t>7</w:t>
        <w:tab/>
        <w:t>Beccaria G.B.</w:t>
        <w:tab/>
        <w:t>Torino</w:t>
        <w:tab/>
        <w:t>B.</w:t>
        <w:tab/>
        <w:t>?</w:t>
        <w:tab/>
        <w:t>p8,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1</w:t>
        <w:tab/>
        <w:t>1764</w:t>
        <w:tab/>
        <w:t>VII</w:t>
        <w:tab/>
        <w:t>8</w:t>
        <w:tab/>
        <w:t>Sorgo M.</w:t>
        <w:tab/>
        <w:t>Bologna</w:t>
        <w:tab/>
        <w:t>B.</w:t>
        <w:tab/>
        <w:t>?</w:t>
        <w:tab/>
        <w:t>p14,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2</w:t>
        <w:tab/>
        <w:t>1764</w:t>
        <w:tab/>
        <w:t>VII</w:t>
        <w:tab/>
        <w:t>8</w:t>
        <w:tab/>
        <w:t>Bettinelli G.M.</w:t>
        <w:tab/>
        <w:t>Mantova</w:t>
        <w:tab/>
        <w:t>B.</w:t>
        <w:tab/>
        <w:t>Pavia</w:t>
        <w:tab/>
        <w:t>p8,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3</w:t>
        <w:tab/>
        <w:t>1764</w:t>
        <w:tab/>
        <w:t>VII</w:t>
        <w:tab/>
        <w:t>8</w:t>
        <w:tab/>
        <w:t>La Condamine</w:t>
        <w:tab/>
        <w:t>Paris</w:t>
        <w:tab/>
        <w:t>B.</w:t>
        <w:tab/>
        <w:t>?</w:t>
        <w:tab/>
        <w:t>p12,4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4</w:t>
        <w:tab/>
        <w:t>1764</w:t>
        <w:tab/>
        <w:t>VII</w:t>
        <w:tab/>
        <w:t>9</w:t>
        <w:tab/>
        <w:t>Conti G.S.</w:t>
        <w:tab/>
        <w:t>Lucca</w:t>
        <w:tab/>
        <w:t>B.</w:t>
        <w:tab/>
        <w:t>Milano</w:t>
        <w:tab/>
        <w:t>p9,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5</w:t>
        <w:tab/>
        <w:t>1764</w:t>
        <w:tab/>
        <w:t>VII</w:t>
        <w:tab/>
        <w:t>10</w:t>
        <w:tab/>
        <w:t>Doria S.V.F.</w:t>
        <w:tab/>
        <w:t>Roma</w:t>
        <w:tab/>
        <w:t>B.</w:t>
        <w:tab/>
        <w:t>Pavia</w:t>
        <w:tab/>
        <w:t>p1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6</w:t>
        <w:tab/>
        <w:t>1764</w:t>
        <w:tab/>
        <w:t>VII</w:t>
        <w:tab/>
        <w:t>11</w:t>
        <w:tab/>
        <w:t>Boscovich Baro</w:t>
        <w:tab/>
        <w:t>Torino</w:t>
        <w:tab/>
        <w:t>B.</w:t>
        <w:tab/>
        <w:t>Milano</w:t>
        <w:tab/>
        <w:t>p8,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7</w:t>
        <w:tab/>
        <w:t>1764</w:t>
        <w:tab/>
        <w:t>VII</w:t>
        <w:tab/>
        <w:t>12</w:t>
        <w:tab/>
        <w:t>Scherffer C.</w:t>
        <w:tab/>
        <w:t>Vienna</w:t>
        <w:tab/>
        <w:t>B.</w:t>
        <w:tab/>
        <w:t>Pavia</w:t>
        <w:tab/>
        <w:t>p14,1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8</w:t>
        <w:tab/>
        <w:t>1764</w:t>
        <w:tab/>
        <w:t>VII</w:t>
        <w:tab/>
        <w:t>12</w:t>
        <w:tab/>
        <w:t>Lucchesini F.</w:t>
        <w:tab/>
        <w:t>Modena</w:t>
        <w:tab/>
        <w:t>B.</w:t>
        <w:tab/>
        <w:t>Pavia</w:t>
        <w:tab/>
        <w:t>p12,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9</w:t>
        <w:tab/>
        <w:t>1764</w:t>
        <w:tab/>
        <w:t>VII</w:t>
        <w:tab/>
        <w:t>13</w:t>
        <w:tab/>
        <w:t>Zanotti F.M.</w:t>
        <w:tab/>
        <w:t>Bologna</w:t>
        <w:tab/>
        <w:t>B.</w:t>
        <w:tab/>
        <w:t>Pavia</w:t>
        <w:tab/>
        <w:t>p14,2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0</w:t>
        <w:tab/>
        <w:t>1764</w:t>
        <w:tab/>
        <w:t>VII</w:t>
        <w:tab/>
        <w:t>14</w:t>
        <w:tab/>
        <w:t>Stay B.</w:t>
        <w:tab/>
        <w:t>Roma</w:t>
        <w:tab/>
        <w:t>B.</w:t>
        <w:tab/>
        <w:t>Milano</w:t>
        <w:tab/>
        <w:t>p14,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1</w:t>
        <w:tab/>
        <w:t>1764</w:t>
        <w:tab/>
        <w:t>VII</w:t>
        <w:tab/>
        <w:t>14</w:t>
        <w:tab/>
        <w:t>Beccaria G.B.</w:t>
        <w:tab/>
        <w:t>Torino</w:t>
        <w:tab/>
        <w:t>B.</w:t>
        <w:tab/>
        <w:t>Milano</w:t>
        <w:tab/>
        <w:t>p8,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2</w:t>
        <w:tab/>
        <w:t>1764</w:t>
        <w:tab/>
        <w:t>VII</w:t>
        <w:tab/>
        <w:t>14</w:t>
        <w:tab/>
        <w:t>?</w:t>
        <w:tab/>
        <w:t>Venezia</w:t>
        <w:tab/>
        <w:t>B.</w:t>
        <w:tab/>
        <w:t>Milano</w:t>
        <w:tab/>
        <w:t>p6,3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3</w:t>
        <w:tab/>
        <w:t>1764</w:t>
        <w:tab/>
        <w:t>VII</w:t>
        <w:tab/>
        <w:t>14</w:t>
        <w:tab/>
        <w:t>Rovero G.B.</w:t>
        <w:tab/>
        <w:t>Torino</w:t>
        <w:tab/>
        <w:t>B.</w:t>
        <w:tab/>
        <w:t>?</w:t>
        <w:tab/>
        <w:t>p13,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974</w:t>
        <w:tab/>
        <w:t>1764</w:t>
        <w:tab/>
        <w:t>VII</w:t>
        <w:tab/>
        <w:t>14</w:t>
        <w:tab/>
        <w:t>Boscovich Baro</w:t>
        <w:tab/>
        <w:t>Torino</w:t>
        <w:tab/>
        <w:t>B.</w:t>
        <w:tab/>
        <w:t>Milano</w:t>
        <w:tab/>
      </w:r>
      <w:r>
        <w:rPr>
          <w:sz w:val="16"/>
        </w:rPr>
        <w:t>p8,62bis/nlAE,1</w:t>
      </w:r>
      <w:r>
        <w:rPr>
          <w:spacing w:val="-5"/>
          <w:sz w:val="16"/>
        </w:rPr>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5</w:t>
        <w:tab/>
        <w:t>1764</w:t>
        <w:tab/>
        <w:t>VII</w:t>
        <w:tab/>
        <w:t>16</w:t>
        <w:tab/>
        <w:t>Stay C.</w:t>
        <w:tab/>
        <w:t>Bagni di Lucca</w:t>
        <w:tab/>
        <w:t>B.</w:t>
        <w:tab/>
        <w:t>Pavia</w:t>
        <w:tab/>
        <w:t>p14,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6</w:t>
        <w:tab/>
        <w:t>1764</w:t>
        <w:tab/>
        <w:t>VII</w:t>
        <w:tab/>
        <w:t>16</w:t>
        <w:tab/>
        <w:t>B.</w:t>
        <w:tab/>
        <w:t>Collegio Brera</w:t>
        <w:tab/>
        <w:t>Frisi P.</w:t>
        <w:tab/>
        <w:t>Milano</w:t>
        <w:tab/>
        <w:t>p11,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7</w:t>
        <w:tab/>
        <w:t>1764</w:t>
        <w:tab/>
        <w:t>VII</w:t>
        <w:tab/>
        <w:t>16</w:t>
        <w:tab/>
        <w:t>B.</w:t>
        <w:tab/>
        <w:t>Milano</w:t>
        <w:tab/>
        <w:t>Frisi P.</w:t>
        <w:tab/>
        <w:t>(Milano)</w:t>
        <w:tab/>
        <w:t>p11,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8</w:t>
        <w:tab/>
        <w:t>1764</w:t>
        <w:tab/>
        <w:t>VII</w:t>
        <w:tab/>
        <w:t>16</w:t>
        <w:tab/>
        <w:t>Frisi P.</w:t>
        <w:tab/>
        <w:t>Milano</w:t>
        <w:tab/>
        <w:t>B.</w:t>
        <w:tab/>
        <w:t>(Milano)</w:t>
        <w:tab/>
        <w:t>p11,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9</w:t>
        <w:tab/>
        <w:t>1764</w:t>
        <w:tab/>
        <w:t>VII</w:t>
        <w:tab/>
        <w:t>16</w:t>
        <w:tab/>
        <w:t>Frisi P.</w:t>
        <w:tab/>
        <w:t>(Milano)</w:t>
        <w:tab/>
        <w:t>B.</w:t>
        <w:tab/>
        <w:t>(Milano)</w:t>
        <w:tab/>
        <w:t>p11,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0</w:t>
        <w:tab/>
        <w:t>1764</w:t>
        <w:tab/>
        <w:t>VII</w:t>
        <w:tab/>
        <w:t>16</w:t>
        <w:tab/>
        <w:t>Lando G.</w:t>
        <w:tab/>
        <w:t>Piacenza</w:t>
        <w:tab/>
        <w:t>B.</w:t>
        <w:tab/>
        <w:t>Milano</w:t>
        <w:tab/>
        <w:t>p12,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1</w:t>
        <w:tab/>
        <w:t>1764</w:t>
        <w:tab/>
        <w:t>VII</w:t>
        <w:tab/>
        <w:t>16</w:t>
        <w:tab/>
        <w:t>Ximenes L.</w:t>
        <w:tab/>
        <w:t>Firenze</w:t>
        <w:tab/>
        <w:t>B.</w:t>
        <w:tab/>
        <w:t>Pavia</w:t>
        <w:tab/>
        <w:t>p14,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2</w:t>
        <w:tab/>
        <w:t>1764</w:t>
        <w:tab/>
        <w:t>VII</w:t>
        <w:tab/>
        <w:t>17</w:t>
        <w:tab/>
        <w:t>Conti G.S.</w:t>
        <w:tab/>
        <w:t>Lucca</w:t>
        <w:tab/>
        <w:t>B.</w:t>
        <w:tab/>
        <w:t>Milano</w:t>
        <w:tab/>
        <w:t>p9,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3</w:t>
        <w:tab/>
        <w:t>1764</w:t>
        <w:tab/>
        <w:t>VII</w:t>
        <w:tab/>
        <w:t>17</w:t>
        <w:tab/>
        <w:t>Conti G.S.</w:t>
        <w:tab/>
        <w:t>Lucca</w:t>
        <w:tab/>
        <w:t>B.</w:t>
        <w:tab/>
        <w:t>Milano</w:t>
        <w:tab/>
        <w:t>p9,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4</w:t>
        <w:tab/>
        <w:t>1764</w:t>
        <w:tab/>
        <w:t>VII</w:t>
        <w:tab/>
        <w:t>18</w:t>
        <w:tab/>
        <w:t>B.</w:t>
        <w:tab/>
        <w:t>Milano</w:t>
        <w:tab/>
        <w:t>Conti G.S.</w:t>
        <w:tab/>
        <w:t>Lucca</w:t>
        <w:tab/>
        <w:t>Ha,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5</w:t>
        <w:tab/>
        <w:t>1764</w:t>
        <w:tab/>
        <w:t>VII</w:t>
        <w:tab/>
        <w:t>18</w:t>
        <w:tab/>
        <w:t>B.</w:t>
        <w:tab/>
        <w:t>Milano</w:t>
        <w:tab/>
        <w:t>Francolini G.?</w:t>
        <w:tab/>
        <w:t>?</w:t>
        <w:tab/>
        <w:t>p6,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6</w:t>
        <w:tab/>
        <w:t>1764</w:t>
        <w:tab/>
        <w:t>VII</w:t>
        <w:tab/>
        <w:t>18</w:t>
        <w:tab/>
        <w:t>Zambeccari G.</w:t>
        <w:tab/>
        <w:t>Bologna</w:t>
        <w:tab/>
        <w:t>B.</w:t>
        <w:tab/>
        <w:t>Milano</w:t>
        <w:tab/>
        <w:t>p12,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7</w:t>
        <w:tab/>
        <w:t>1764</w:t>
        <w:tab/>
        <w:t>VII</w:t>
        <w:tab/>
        <w:t>18</w:t>
        <w:tab/>
        <w:t>Viry G.M. de</w:t>
        <w:tab/>
        <w:t>Torino</w:t>
        <w:tab/>
        <w:t>B.</w:t>
        <w:tab/>
        <w:t>Pavia</w:t>
        <w:tab/>
        <w:t>p14,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8</w:t>
        <w:tab/>
        <w:t>1764</w:t>
        <w:tab/>
        <w:t>VII</w:t>
        <w:tab/>
        <w:t>18</w:t>
        <w:tab/>
        <w:t>Zanotti F.M.</w:t>
        <w:tab/>
        <w:t>Bologna</w:t>
        <w:tab/>
        <w:t>B.</w:t>
        <w:tab/>
        <w:t>Pavia</w:t>
        <w:tab/>
        <w:t>p14,2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9</w:t>
        <w:tab/>
        <w:t>1764</w:t>
        <w:tab/>
        <w:t>VII</w:t>
        <w:tab/>
        <w:t>19</w:t>
        <w:tab/>
        <w:t>Ferri</w:t>
        <w:tab/>
        <w:t>Pavia</w:t>
        <w:tab/>
        <w:t>B.</w:t>
        <w:tab/>
        <w:t>Milano</w:t>
        <w:tab/>
        <w:t>p1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0</w:t>
        <w:tab/>
        <w:t>1764</w:t>
        <w:tab/>
        <w:t>VII</w:t>
        <w:tab/>
        <w:t>19</w:t>
        <w:tab/>
        <w:t>Clairaut A.C.</w:t>
        <w:tab/>
        <w:t>Paris</w:t>
        <w:tab/>
        <w:t>B.</w:t>
        <w:tab/>
        <w:t>Milano</w:t>
        <w:tab/>
        <w:t>p9,15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1</w:t>
        <w:tab/>
        <w:t>1764</w:t>
        <w:tab/>
        <w:t>VII</w:t>
        <w:tab/>
        <w:t>19</w:t>
        <w:tab/>
        <w:t>Noghera G.</w:t>
        <w:tab/>
        <w:t>Vienna</w:t>
        <w:tab/>
        <w:t>B.</w:t>
        <w:tab/>
        <w:t>Milano</w:t>
        <w:tab/>
        <w:t>p13,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2</w:t>
        <w:tab/>
        <w:t>1764</w:t>
        <w:tab/>
        <w:t>VII</w:t>
        <w:tab/>
        <w:t>20</w:t>
        <w:tab/>
        <w:t>Santini N.</w:t>
        <w:tab/>
        <w:t>Firenze</w:t>
        <w:tab/>
        <w:t>B.</w:t>
        <w:tab/>
        <w:t>Pavia</w:t>
        <w:tab/>
        <w:t>p14,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3</w:t>
        <w:tab/>
        <w:t>1764</w:t>
        <w:tab/>
        <w:t>VII</w:t>
        <w:tab/>
        <w:t>21</w:t>
        <w:tab/>
        <w:t>Stay B.</w:t>
        <w:tab/>
        <w:t>Roma</w:t>
        <w:tab/>
        <w:t>B.</w:t>
        <w:tab/>
        <w:t>Milano</w:t>
        <w:tab/>
        <w:t>p14,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4</w:t>
        <w:tab/>
        <w:t>1764</w:t>
        <w:tab/>
        <w:t>VII</w:t>
        <w:tab/>
        <w:t>21</w:t>
        <w:tab/>
        <w:t>B.</w:t>
        <w:tab/>
        <w:t>Milano</w:t>
        <w:tab/>
        <w:t>Conti G.S.</w:t>
        <w:tab/>
        <w:t>Lucca</w:t>
        <w:tab/>
        <w:t>Ha,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5</w:t>
        <w:tab/>
        <w:t>1764</w:t>
        <w:tab/>
        <w:t>VII</w:t>
        <w:tab/>
        <w:t>21</w:t>
        <w:tab/>
        <w:t>Mazzolari G.</w:t>
        <w:tab/>
        <w:t>Roma</w:t>
        <w:tab/>
        <w:t>B.</w:t>
        <w:tab/>
        <w:t>Pavia</w:t>
        <w:tab/>
        <w:t>p12,27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6</w:t>
        <w:tab/>
        <w:t>1764</w:t>
        <w:tab/>
        <w:t>VII</w:t>
        <w:tab/>
        <w:t>21</w:t>
        <w:tab/>
        <w:t>Monzoni P.P.</w:t>
        <w:tab/>
        <w:t>Roma</w:t>
        <w:tab/>
        <w:t>B.</w:t>
        <w:tab/>
        <w:t>Milano</w:t>
        <w:tab/>
        <w:t>p13,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7</w:t>
        <w:tab/>
        <w:t>1764</w:t>
        <w:tab/>
        <w:t>VII</w:t>
        <w:tab/>
        <w:t>22</w:t>
        <w:tab/>
        <w:t>Toschi G.F. de</w:t>
        <w:tab/>
        <w:t>Sinigaglia</w:t>
        <w:tab/>
        <w:t>B.</w:t>
        <w:tab/>
        <w:t>Pavia</w:t>
        <w:tab/>
        <w:t>p14,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8</w:t>
        <w:tab/>
        <w:t>1764</w:t>
        <w:tab/>
        <w:t>VII</w:t>
        <w:tab/>
        <w:t>22</w:t>
        <w:tab/>
        <w:t>Giorgi O.</w:t>
        <w:tab/>
        <w:t>Ancona</w:t>
        <w:tab/>
        <w:t>B.</w:t>
        <w:tab/>
        <w:t>Pavia</w:t>
        <w:tab/>
        <w:t>p11,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9</w:t>
        <w:tab/>
        <w:t>1764</w:t>
        <w:tab/>
        <w:t>VII</w:t>
        <w:tab/>
        <w:t>23</w:t>
        <w:tab/>
        <w:t xml:space="preserve">Trotti </w:t>
        <w:tab/>
        <w:t>Ferrara</w:t>
        <w:tab/>
        <w:t>B.</w:t>
        <w:tab/>
        <w:t>?</w:t>
        <w:tab/>
        <w:t>p14,2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0</w:t>
        <w:tab/>
        <w:t>1764</w:t>
        <w:tab/>
        <w:t>VII</w:t>
        <w:tab/>
        <w:t>23</w:t>
        <w:tab/>
        <w:t>Bettinelli G.M.</w:t>
        <w:tab/>
        <w:t>Mantova</w:t>
        <w:tab/>
        <w:t>B.</w:t>
        <w:tab/>
        <w:t>Pavia</w:t>
        <w:tab/>
        <w:t>p8,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1</w:t>
        <w:tab/>
        <w:t>1764</w:t>
        <w:tab/>
        <w:t>VII</w:t>
        <w:tab/>
        <w:t>23</w:t>
        <w:tab/>
        <w:t>?</w:t>
        <w:tab/>
        <w:t>Piacenza</w:t>
        <w:tab/>
        <w:t>B.?</w:t>
        <w:tab/>
        <w:t>Milano</w:t>
        <w:tab/>
        <w:t>nlAL,13/[L123]</w:t>
        <w:tab/>
        <w: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2</w:t>
        <w:tab/>
        <w:t>1764</w:t>
        <w:tab/>
        <w:t>VII</w:t>
        <w:tab/>
        <w:t>24</w:t>
        <w:tab/>
        <w:t>Keniere G.</w:t>
        <w:tab/>
        <w:t>Tyrnavo</w:t>
        <w:tab/>
        <w:t>B.</w:t>
        <w:tab/>
        <w:t>Pavia</w:t>
        <w:tab/>
        <w:t>p12,2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3</w:t>
        <w:tab/>
        <w:t>1764</w:t>
        <w:tab/>
        <w:t>VII</w:t>
        <w:tab/>
        <w:t>24</w:t>
        <w:tab/>
        <w:t>Mehus ? L.</w:t>
        <w:tab/>
        <w:t>Firenze</w:t>
        <w:tab/>
        <w:t>B.</w:t>
        <w:tab/>
        <w:t>?</w:t>
        <w:tab/>
        <w:t>p13,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4</w:t>
        <w:tab/>
        <w:t>1764</w:t>
        <w:tab/>
        <w:t>VII</w:t>
        <w:tab/>
        <w:t>25</w:t>
        <w:tab/>
        <w:t>B.</w:t>
        <w:tab/>
        <w:t>Milano</w:t>
        <w:tab/>
        <w:t>Conti G.S.</w:t>
        <w:tab/>
        <w:t>Lucca</w:t>
        <w:tab/>
        <w:t>Ha,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5</w:t>
        <w:tab/>
        <w:t>1764</w:t>
        <w:tab/>
        <w:t>VII</w:t>
        <w:tab/>
        <w:t>25</w:t>
        <w:tab/>
        <w:t>Bazzetta F.</w:t>
        <w:tab/>
        <w:t>Pavia</w:t>
        <w:tab/>
        <w:t>B.</w:t>
        <w:tab/>
        <w:t>?</w:t>
        <w:tab/>
        <w:t>p8,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6</w:t>
        <w:tab/>
        <w:t>1764</w:t>
        <w:tab/>
        <w:t>VII</w:t>
        <w:tab/>
        <w:t>25</w:t>
        <w:tab/>
        <w:t>Conti G.S.</w:t>
        <w:tab/>
        <w:t>Lucca</w:t>
        <w:tab/>
        <w:t>B.</w:t>
        <w:tab/>
        <w:t>Milano</w:t>
        <w:tab/>
        <w:t>p9,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7</w:t>
        <w:tab/>
        <w:t>1764</w:t>
        <w:tab/>
        <w:t>VII</w:t>
        <w:tab/>
        <w:t>25</w:t>
        <w:tab/>
        <w:t>Natali M.</w:t>
        <w:tab/>
        <w:t>Gospic</w:t>
        <w:tab/>
        <w:t>B.</w:t>
        <w:tab/>
        <w:t>?</w:t>
        <w:tab/>
        <w:t>p13,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8</w:t>
        <w:tab/>
        <w:t>1764</w:t>
        <w:tab/>
        <w:t>VII</w:t>
        <w:tab/>
        <w:t>26</w:t>
        <w:tab/>
        <w:t>Lando G.</w:t>
        <w:tab/>
        <w:t>Piacenza</w:t>
        <w:tab/>
        <w:t>B.</w:t>
        <w:tab/>
        <w:t>Milano</w:t>
        <w:tab/>
        <w:t>p12,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9</w:t>
        <w:tab/>
        <w:t>1764</w:t>
        <w:tab/>
        <w:t>VII</w:t>
        <w:tab/>
        <w:t>28</w:t>
        <w:tab/>
        <w:t>Stay B.</w:t>
        <w:tab/>
        <w:t>Roma</w:t>
        <w:tab/>
        <w:t>B.</w:t>
        <w:tab/>
        <w:t>Milano</w:t>
        <w:tab/>
        <w:t>p14,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0</w:t>
        <w:tab/>
        <w:t>1764</w:t>
        <w:tab/>
        <w:t>VII</w:t>
        <w:tab/>
        <w:t>28</w:t>
        <w:tab/>
        <w:t>Ricci L.</w:t>
        <w:tab/>
        <w:t>Roma</w:t>
        <w:tab/>
        <w:t>B.</w:t>
        <w:tab/>
        <w:t>Milano</w:t>
        <w:tab/>
        <w:t>p13,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1</w:t>
        <w:tab/>
        <w:t>1764</w:t>
        <w:tab/>
        <w:t>VII</w:t>
        <w:tab/>
        <w:t>28</w:t>
        <w:tab/>
        <w:t>Grisalini F.</w:t>
        <w:tab/>
        <w:t>Venezia</w:t>
        <w:tab/>
        <w:t>B.</w:t>
        <w:tab/>
        <w:t>Pavia</w:t>
        <w:tab/>
        <w:t>p11,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2</w:t>
        <w:tab/>
        <w:t>1764</w:t>
        <w:tab/>
        <w:t>VII</w:t>
        <w:tab/>
        <w:t>31</w:t>
        <w:tab/>
        <w:t>Stay C.</w:t>
        <w:tab/>
        <w:t>Bagni di Lucca</w:t>
        <w:tab/>
        <w:t>B.</w:t>
        <w:tab/>
        <w:t>Milano</w:t>
        <w:tab/>
        <w:t>p14,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3</w:t>
        <w:tab/>
        <w:t>1764</w:t>
        <w:tab/>
        <w:t>VII</w:t>
        <w:tab/>
        <w:t>?</w:t>
        <w:tab/>
        <w:t>Stiepo B.</w:t>
        <w:tab/>
        <w:t>Roma</w:t>
        <w:tab/>
        <w:t>B.</w:t>
        <w:tab/>
        <w:t>Milano</w:t>
        <w:tab/>
        <w:t>p8,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4</w:t>
        <w:tab/>
        <w:t>1764</w:t>
        <w:tab/>
        <w:t>VIII</w:t>
        <w:tab/>
        <w:t>?</w:t>
        <w:tab/>
        <w:t>Bettinelli G.M.</w:t>
        <w:tab/>
        <w:t>Mantova</w:t>
        <w:tab/>
        <w:t>B.</w:t>
        <w:tab/>
        <w:t>Milano</w:t>
        <w:tab/>
        <w:t>p8,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5</w:t>
        <w:tab/>
        <w:t>1764</w:t>
        <w:tab/>
        <w:t>VIII</w:t>
        <w:tab/>
        <w:t>3</w:t>
        <w:tab/>
        <w:t>Conti G.S.</w:t>
        <w:tab/>
        <w:t>Lucca</w:t>
        <w:tab/>
        <w:t>B.</w:t>
        <w:tab/>
        <w:t>Milano</w:t>
        <w:tab/>
        <w:t>p9,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6</w:t>
        <w:tab/>
        <w:t>1764</w:t>
        <w:tab/>
        <w:t>VIII</w:t>
        <w:tab/>
        <w:t>3</w:t>
        <w:tab/>
        <w:t>Boscovich Baro</w:t>
        <w:tab/>
        <w:t>Parma</w:t>
        <w:tab/>
        <w:t>B.</w:t>
        <w:tab/>
        <w:t>Milano</w:t>
        <w:tab/>
        <w:t>p8,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7</w:t>
        <w:tab/>
        <w:t>1764</w:t>
        <w:tab/>
        <w:t>VIII</w:t>
        <w:tab/>
        <w:t>3</w:t>
        <w:tab/>
        <w:t>Zanotti F.M.</w:t>
        <w:tab/>
        <w:t>Bologna</w:t>
        <w:tab/>
        <w:t>B.</w:t>
        <w:tab/>
        <w:t>Milano</w:t>
        <w:tab/>
        <w:t>p14,2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8</w:t>
        <w:tab/>
        <w:t>1764</w:t>
        <w:tab/>
        <w:t>VIII</w:t>
        <w:tab/>
        <w:t>4</w:t>
        <w:tab/>
        <w:t>Stay B.</w:t>
        <w:tab/>
        <w:t>Roma</w:t>
        <w:tab/>
        <w:t>B.</w:t>
        <w:tab/>
        <w:t>Milano</w:t>
        <w:tab/>
        <w:t>p14,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9</w:t>
        <w:tab/>
        <w:t>1764</w:t>
        <w:tab/>
        <w:t>VIII</w:t>
        <w:tab/>
        <w:t>4</w:t>
        <w:tab/>
        <w:t>B.</w:t>
        <w:tab/>
        <w:t>Milano</w:t>
        <w:tab/>
        <w:t>Grisalini F.</w:t>
        <w:tab/>
        <w:t>Venezia</w:t>
        <w:tab/>
        <w:t>h,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0</w:t>
        <w:tab/>
        <w:t>1764</w:t>
        <w:tab/>
        <w:t>VIII</w:t>
        <w:tab/>
        <w:t>4</w:t>
        <w:tab/>
        <w:t>Beccaria G.B.</w:t>
        <w:tab/>
        <w:t>Torino</w:t>
        <w:tab/>
        <w:t>B.</w:t>
        <w:tab/>
        <w:t>(Milano)</w:t>
        <w:tab/>
        <w:t>p8,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1</w:t>
        <w:tab/>
        <w:t>1764</w:t>
        <w:tab/>
        <w:t>VIII</w:t>
        <w:tab/>
        <w:t>4</w:t>
        <w:tab/>
        <w:t>Bolognini (E.)</w:t>
        <w:tab/>
        <w:t>Viterbo</w:t>
        <w:tab/>
        <w:t>B.</w:t>
        <w:tab/>
        <w:t>Pavia</w:t>
        <w:tab/>
        <w:t>p8,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2</w:t>
        <w:tab/>
        <w:t>1764</w:t>
        <w:tab/>
        <w:t>VIII</w:t>
        <w:tab/>
        <w:t>4</w:t>
        <w:tab/>
        <w:t>Buonaccorsi</w:t>
        <w:tab/>
        <w:t>Roma</w:t>
        <w:tab/>
        <w:t>B.</w:t>
        <w:tab/>
        <w:t>Milano</w:t>
        <w:tab/>
        <w:t>p8,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3</w:t>
        <w:tab/>
        <w:t>1764</w:t>
        <w:tab/>
        <w:t>VIII</w:t>
        <w:tab/>
        <w:t>6</w:t>
        <w:tab/>
        <w:t>Bazzetta F.</w:t>
        <w:tab/>
        <w:t>Pavia</w:t>
        <w:tab/>
        <w:t>B.</w:t>
        <w:tab/>
        <w:t>Milano</w:t>
        <w:tab/>
        <w:t>p8,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4</w:t>
        <w:tab/>
        <w:t>1764</w:t>
        <w:tab/>
        <w:t>VIII</w:t>
        <w:tab/>
        <w:t>6</w:t>
        <w:tab/>
        <w:t>Lando G.</w:t>
        <w:tab/>
        <w:t>Piacenza</w:t>
        <w:tab/>
        <w:t>B.</w:t>
        <w:tab/>
        <w:t>Milano</w:t>
        <w:tab/>
        <w:t>p12,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5</w:t>
        <w:tab/>
        <w:t>1764</w:t>
        <w:tab/>
        <w:t>VIII</w:t>
        <w:tab/>
        <w:t>7</w:t>
        <w:tab/>
        <w:t>Stay C.</w:t>
        <w:tab/>
        <w:t>Bagni di Lucca</w:t>
        <w:tab/>
        <w:t>B.</w:t>
        <w:tab/>
        <w:t>Milano</w:t>
        <w:tab/>
        <w:t>p14,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6</w:t>
        <w:tab/>
        <w:t>1764</w:t>
        <w:tab/>
        <w:t>VIII</w:t>
        <w:tab/>
        <w:t>8</w:t>
        <w:tab/>
        <w:t>Conti G.S.</w:t>
        <w:tab/>
        <w:t>Lucca</w:t>
        <w:tab/>
        <w:t>B.</w:t>
        <w:tab/>
        <w:t>Milano</w:t>
        <w:tab/>
        <w:t>p9,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7</w:t>
        <w:tab/>
        <w:t>1764</w:t>
        <w:tab/>
        <w:t>VIII</w:t>
        <w:tab/>
        <w:t>8</w:t>
        <w:tab/>
        <w:t>B.</w:t>
        <w:tab/>
        <w:t>Milano</w:t>
        <w:tab/>
        <w:t>Conti G.S.</w:t>
        <w:tab/>
        <w:t>Lucca</w:t>
        <w:tab/>
        <w:t>Ha,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8</w:t>
        <w:tab/>
        <w:t>1764</w:t>
        <w:tab/>
        <w:t>VIII</w:t>
        <w:tab/>
        <w:t>8</w:t>
        <w:tab/>
        <w:t>Boscovich Bozo</w:t>
        <w:tab/>
        <w:t>Ragusa</w:t>
        <w:tab/>
        <w:t>B.</w:t>
        <w:tab/>
        <w:t>Milano</w:t>
        <w:tab/>
        <w:t>p8,1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9</w:t>
        <w:tab/>
        <w:t>1764</w:t>
        <w:tab/>
        <w:t>VIII</w:t>
        <w:tab/>
        <w:t>9</w:t>
        <w:tab/>
        <w:t>Firmian C.</w:t>
        <w:tab/>
        <w:t>Milano</w:t>
        <w:tab/>
        <w:t>B.</w:t>
        <w:tab/>
        <w:t>?</w:t>
        <w:tab/>
        <w:t>p1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0</w:t>
        <w:tab/>
        <w:t>1764</w:t>
        <w:tab/>
        <w:t>VIII</w:t>
        <w:tab/>
        <w:t>9</w:t>
        <w:tab/>
        <w:t>Bianchi F.A.</w:t>
        <w:tab/>
        <w:t>Modena</w:t>
        <w:tab/>
        <w:t>B.</w:t>
        <w:tab/>
        <w:t>Milano</w:t>
        <w:tab/>
        <w:t>nlAL,1/[B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1</w:t>
        <w:tab/>
        <w:t>1764</w:t>
        <w:tab/>
        <w:t>VIII</w:t>
        <w:tab/>
        <w:t>10</w:t>
        <w:tab/>
        <w:t>B.</w:t>
        <w:tab/>
        <w:t>Milano</w:t>
        <w:tab/>
        <w:t>Conti G.S.</w:t>
        <w:tab/>
        <w:t>Lucca</w:t>
        <w:tab/>
        <w:t>Ha,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2</w:t>
        <w:tab/>
        <w:t>1764</w:t>
        <w:tab/>
        <w:t>VIII</w:t>
        <w:tab/>
        <w:t>11</w:t>
        <w:tab/>
        <w:t>Stay C.</w:t>
        <w:tab/>
        <w:t>Bagni di Lucca</w:t>
        <w:tab/>
        <w:t>B.</w:t>
        <w:tab/>
        <w:t>Milano</w:t>
        <w:tab/>
        <w:t>p14,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3</w:t>
        <w:tab/>
        <w:t>1764</w:t>
        <w:tab/>
        <w:t>VIII</w:t>
        <w:tab/>
        <w:t>11</w:t>
        <w:tab/>
        <w:t>Stay B.</w:t>
        <w:tab/>
        <w:t>Roma</w:t>
        <w:tab/>
        <w:t>B.</w:t>
        <w:tab/>
        <w:t>Milano</w:t>
        <w:tab/>
        <w:t>p14,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4</w:t>
        <w:tab/>
        <w:t>1764</w:t>
        <w:tab/>
        <w:t>VIII</w:t>
        <w:tab/>
        <w:t>11</w:t>
        <w:tab/>
        <w:t>Calindri S.</w:t>
        <w:tab/>
        <w:t>Rimini</w:t>
        <w:tab/>
        <w:t>B.</w:t>
        <w:tab/>
        <w:t>Pavia</w:t>
        <w:tab/>
        <w:t>p8,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5</w:t>
        <w:tab/>
        <w:t>1764</w:t>
        <w:tab/>
        <w:t>VIII</w:t>
        <w:tab/>
        <w:t>11</w:t>
        <w:tab/>
        <w:t>Stiepo B.?</w:t>
        <w:tab/>
        <w:t>Roma</w:t>
        <w:tab/>
        <w:t>B.</w:t>
        <w:tab/>
        <w:t>Milano</w:t>
        <w:tab/>
        <w:t>p8,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6</w:t>
        <w:tab/>
        <w:t>1764</w:t>
        <w:tab/>
        <w:t>VIII</w:t>
        <w:tab/>
        <w:t>11</w:t>
        <w:tab/>
        <w:t>Garampi F.</w:t>
        <w:tab/>
        <w:t>Rimini</w:t>
        <w:tab/>
        <w:t>B.</w:t>
        <w:tab/>
        <w:t>Pavia</w:t>
        <w:tab/>
        <w:t>p11,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7</w:t>
        <w:tab/>
        <w:t>1764</w:t>
        <w:tab/>
        <w:t>VIII</w:t>
        <w:tab/>
        <w:t>11</w:t>
        <w:tab/>
        <w:t>Nogneroli D.</w:t>
        <w:tab/>
        <w:t>Roma</w:t>
        <w:tab/>
        <w:t>B.</w:t>
        <w:tab/>
        <w:t>?</w:t>
        <w:tab/>
        <w:t>p13,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8</w:t>
        <w:tab/>
        <w:t>1764</w:t>
        <w:tab/>
        <w:t>VIII</w:t>
        <w:tab/>
        <w:t>11</w:t>
        <w:tab/>
        <w:t>Stoppini G.</w:t>
        <w:tab/>
        <w:t>Roma</w:t>
        <w:tab/>
        <w:t>B.</w:t>
        <w:tab/>
        <w:t>Milano</w:t>
        <w:tab/>
        <w:t>p14,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9</w:t>
        <w:tab/>
        <w:t>1764</w:t>
        <w:tab/>
        <w:t>VIII</w:t>
        <w:tab/>
        <w:t>14</w:t>
        <w:tab/>
        <w:t>Doria S.V.F.</w:t>
        <w:tab/>
        <w:t>Genova</w:t>
        <w:tab/>
        <w:t>B.</w:t>
        <w:tab/>
        <w:t>Pavia</w:t>
        <w:tab/>
        <w:t>p1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0</w:t>
        <w:tab/>
        <w:t>1764</w:t>
        <w:tab/>
        <w:t>VIII</w:t>
        <w:tab/>
        <w:t>14</w:t>
        <w:tab/>
        <w:t>Mehus ? L.</w:t>
        <w:tab/>
        <w:t>Firenze</w:t>
        <w:tab/>
        <w:t>B.</w:t>
        <w:tab/>
        <w:t>?</w:t>
        <w:tab/>
        <w:t>p13,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1</w:t>
        <w:tab/>
        <w:t>1764</w:t>
        <w:tab/>
        <w:t>VIII</w:t>
        <w:tab/>
        <w:t>14</w:t>
        <w:tab/>
        <w:t>Conti G.S.</w:t>
        <w:tab/>
        <w:t>Camajore</w:t>
        <w:tab/>
        <w:t>B.</w:t>
        <w:tab/>
        <w:t>Milano</w:t>
        <w:tab/>
        <w:t>p9,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2</w:t>
        <w:tab/>
        <w:t>1764</w:t>
        <w:tab/>
        <w:t>VIII</w:t>
        <w:tab/>
        <w:t>14?</w:t>
        <w:tab/>
        <w:t>Boscovich Baro</w:t>
        <w:tab/>
        <w:t>?</w:t>
        <w:tab/>
        <w:t>B.</w:t>
        <w:tab/>
        <w:t>Milano</w:t>
        <w:tab/>
        <w:t>p8,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3</w:t>
        <w:tab/>
        <w:t>1764</w:t>
        <w:tab/>
        <w:t>VIII</w:t>
        <w:tab/>
        <w:t>14</w:t>
        <w:tab/>
        <w:t>Nicolai A.</w:t>
        <w:tab/>
        <w:t>Firenze</w:t>
        <w:tab/>
        <w:t>B.</w:t>
        <w:tab/>
        <w:t>?</w:t>
        <w:tab/>
        <w:t>p13,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4</w:t>
        <w:tab/>
        <w:t>1764</w:t>
        <w:tab/>
        <w:t>VIII</w:t>
        <w:tab/>
        <w:t>15</w:t>
        <w:tab/>
        <w:t>B.</w:t>
        <w:tab/>
        <w:t>Milano</w:t>
        <w:tab/>
        <w:t>Conti G.S.</w:t>
        <w:tab/>
        <w:t>Lucca</w:t>
        <w:tab/>
        <w:t>Ha,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5</w:t>
        <w:tab/>
        <w:t>1764</w:t>
        <w:tab/>
        <w:t>VIII</w:t>
        <w:tab/>
        <w:t>16</w:t>
        <w:tab/>
        <w:t>Lando G.</w:t>
        <w:tab/>
        <w:t>Piacenza</w:t>
        <w:tab/>
        <w:t>B.</w:t>
        <w:tab/>
        <w:t>Milano</w:t>
        <w:tab/>
        <w:t>p12,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6</w:t>
        <w:tab/>
        <w:t>1764</w:t>
        <w:tab/>
        <w:t>VIII</w:t>
        <w:tab/>
        <w:t>18</w:t>
        <w:tab/>
        <w:t>Stay B.</w:t>
        <w:tab/>
        <w:t>Roma</w:t>
        <w:tab/>
        <w:t>B.</w:t>
        <w:tab/>
        <w:t>Milano</w:t>
        <w:tab/>
        <w:t>p14,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7</w:t>
        <w:tab/>
        <w:t>1764</w:t>
        <w:tab/>
        <w:t>VIII</w:t>
        <w:tab/>
        <w:t>19</w:t>
        <w:tab/>
        <w:t>Giorgi O.</w:t>
        <w:tab/>
        <w:t>Ancona</w:t>
        <w:tab/>
        <w:t>B.</w:t>
        <w:tab/>
        <w:t>Pavia</w:t>
        <w:tab/>
        <w:t>p11,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8</w:t>
        <w:tab/>
        <w:t>1764</w:t>
        <w:tab/>
        <w:t>VIII</w:t>
        <w:tab/>
        <w:t>19</w:t>
        <w:tab/>
        <w:t>B.</w:t>
        <w:tab/>
        <w:t>Milano</w:t>
        <w:tab/>
        <w:t>Beccaria G.B.</w:t>
        <w:tab/>
        <w:t>(Torino)</w:t>
        <w:tab/>
        <w:t>NLs,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9</w:t>
        <w:tab/>
        <w:t>1764</w:t>
        <w:tab/>
        <w:t>VIII</w:t>
        <w:tab/>
        <w:t>20</w:t>
        <w:tab/>
        <w:t>Stay C.</w:t>
        <w:tab/>
        <w:t>Bagni di Lucca</w:t>
        <w:tab/>
        <w:t>B.</w:t>
        <w:tab/>
        <w:t>Milano</w:t>
        <w:tab/>
        <w:t>p14,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0</w:t>
        <w:tab/>
        <w:t>1764</w:t>
        <w:tab/>
        <w:t>VIII</w:t>
        <w:tab/>
        <w:t>22</w:t>
        <w:tab/>
        <w:t xml:space="preserve">Salazar L./Scotti G. </w:t>
        <w:tab/>
        <w:t>Milano</w:t>
        <w:tab/>
        <w:t>B.</w:t>
        <w:tab/>
        <w:t>?</w:t>
        <w:tab/>
        <w:t>p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1</w:t>
        <w:tab/>
        <w:t>1764</w:t>
        <w:tab/>
        <w:t>VIII</w:t>
        <w:tab/>
        <w:t>25</w:t>
        <w:tab/>
        <w:t>Scotti G./Salazar L.</w:t>
        <w:tab/>
        <w:t>Milano</w:t>
        <w:tab/>
        <w:t>B.</w:t>
        <w:tab/>
        <w:t>?</w:t>
        <w:tab/>
        <w:t>p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2</w:t>
        <w:tab/>
        <w:t>1764?</w:t>
        <w:tab/>
        <w:t>VIII</w:t>
        <w:tab/>
        <w:t>22</w:t>
        <w:tab/>
        <w:t>Mozzi G.</w:t>
        <w:tab/>
        <w:t>Napoli</w:t>
        <w:tab/>
        <w:t>B.</w:t>
        <w:tab/>
        <w:t>Pavia</w:t>
        <w:tab/>
        <w:t>p13,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3</w:t>
        <w:tab/>
        <w:t>1764</w:t>
        <w:tab/>
        <w:t>VIII</w:t>
        <w:tab/>
        <w:t>23</w:t>
        <w:tab/>
        <w:t>Lando G.</w:t>
        <w:tab/>
        <w:t>Piacenza</w:t>
        <w:tab/>
        <w:t>B.</w:t>
        <w:tab/>
        <w:t>Milano</w:t>
        <w:tab/>
        <w:t>p12,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4</w:t>
        <w:tab/>
        <w:t>1764</w:t>
        <w:tab/>
        <w:t>VIII</w:t>
        <w:tab/>
        <w:t>25</w:t>
        <w:tab/>
        <w:t>Stay B.</w:t>
        <w:tab/>
        <w:t>Roma</w:t>
        <w:tab/>
        <w:t>B.</w:t>
        <w:tab/>
        <w:t>Milano</w:t>
        <w:tab/>
        <w:t>p14,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5</w:t>
        <w:tab/>
        <w:t>1764</w:t>
        <w:tab/>
        <w:t>VIII</w:t>
        <w:tab/>
        <w:t>28</w:t>
        <w:tab/>
        <w:t>Calindri S.</w:t>
        <w:tab/>
        <w:t>Rimini</w:t>
        <w:tab/>
        <w:t>B.</w:t>
        <w:tab/>
        <w:t>?</w:t>
        <w:tab/>
        <w:t>p8,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6</w:t>
        <w:tab/>
        <w:t>(1764)</w:t>
        <w:tab/>
        <w:t>(VIII)</w:t>
        <w:tab/>
        <w:t>28</w:t>
        <w:tab/>
        <w:t>Boscovich Baro</w:t>
        <w:tab/>
        <w:t>Milano</w:t>
        <w:tab/>
        <w:t>B.</w:t>
        <w:tab/>
        <w:t>Merate</w:t>
        <w:tab/>
        <w:t>p8,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7</w:t>
        <w:tab/>
        <w:t>1764</w:t>
        <w:tab/>
        <w:t>VIII</w:t>
        <w:tab/>
        <w:t>29</w:t>
        <w:tab/>
        <w:t>Conti G.S.</w:t>
        <w:tab/>
        <w:t>Lucca</w:t>
        <w:tab/>
        <w:t>B.</w:t>
        <w:tab/>
        <w:t>Milano</w:t>
        <w:tab/>
        <w:t>p9,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8</w:t>
        <w:tab/>
        <w:t>1764</w:t>
        <w:tab/>
        <w:t>VIII</w:t>
        <w:tab/>
        <w:t>30</w:t>
        <w:tab/>
        <w:t>Fontana F.M.</w:t>
        <w:tab/>
        <w:t>Pavia</w:t>
        <w:tab/>
        <w:t>B.</w:t>
        <w:tab/>
        <w:t>Milano</w:t>
        <w:tab/>
        <w:t>p1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9</w:t>
        <w:tab/>
        <w:t>1764</w:t>
        <w:tab/>
        <w:t>VIII</w:t>
        <w:tab/>
        <w:t>31</w:t>
        <w:tab/>
        <w:t>Boscovich Baro</w:t>
        <w:tab/>
        <w:t>Milano</w:t>
        <w:tab/>
        <w:t>B.</w:t>
        <w:tab/>
        <w:t>Merate</w:t>
        <w:tab/>
        <w:t>p8,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0</w:t>
        <w:tab/>
        <w:t>1764</w:t>
        <w:tab/>
        <w:t>VIII</w:t>
        <w:tab/>
        <w:t>31</w:t>
        <w:tab/>
        <w:t>Consoli P.Rimini</w:t>
        <w:tab/>
        <w:t>Rimini</w:t>
        <w:tab/>
        <w:t>B.</w:t>
        <w:tab/>
        <w:t>Milano</w:t>
        <w:tab/>
        <w:t>p13,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1</w:t>
        <w:tab/>
        <w:t>(1764)</w:t>
        <w:tab/>
        <w:t>VIII?</w:t>
        <w:tab/>
        <w:t>?</w:t>
        <w:tab/>
        <w:t>Petrucci V.</w:t>
        <w:tab/>
        <w:t>Roma</w:t>
        <w:tab/>
        <w:t>B.</w:t>
        <w:tab/>
        <w:t>?</w:t>
        <w:tab/>
        <w:t>p13,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2</w:t>
        <w:tab/>
        <w:t>1764</w:t>
        <w:tab/>
        <w:t>IX</w:t>
        <w:tab/>
        <w:t>1</w:t>
        <w:tab/>
        <w:t>Stay B.</w:t>
        <w:tab/>
        <w:t>Roma</w:t>
        <w:tab/>
        <w:t>B.</w:t>
        <w:tab/>
        <w:t>Milano</w:t>
        <w:tab/>
        <w:t>p14,73/nlU,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3</w:t>
        <w:tab/>
        <w:t>1764</w:t>
        <w:tab/>
        <w:t>IX</w:t>
        <w:tab/>
        <w:t>1</w:t>
        <w:tab/>
        <w:t>Garampi F.</w:t>
        <w:tab/>
        <w:t>Rimini</w:t>
        <w:tab/>
        <w:t>B.</w:t>
        <w:tab/>
        <w:t>Milano</w:t>
        <w:tab/>
        <w:t>p11,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4</w:t>
        <w:tab/>
        <w:t>1764</w:t>
        <w:tab/>
        <w:t>IX</w:t>
        <w:tab/>
        <w:t>1</w:t>
        <w:tab/>
        <w:t>Bolognini (E.)</w:t>
        <w:tab/>
        <w:t>Viterbo</w:t>
        <w:tab/>
        <w:t>B.</w:t>
        <w:tab/>
        <w:t>?</w:t>
        <w:tab/>
        <w:t>p8,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5</w:t>
        <w:tab/>
        <w:t>(1764)</w:t>
        <w:tab/>
        <w:t>IX</w:t>
        <w:tab/>
        <w:t>1</w:t>
        <w:tab/>
        <w:t>Boscovich Baro</w:t>
        <w:tab/>
        <w:t>Milano</w:t>
        <w:tab/>
        <w:t>B.</w:t>
        <w:tab/>
        <w:t>Merate</w:t>
        <w:tab/>
        <w:t>p8,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6</w:t>
        <w:tab/>
        <w:t>1764</w:t>
        <w:tab/>
        <w:t>IX</w:t>
        <w:tab/>
        <w:t>2</w:t>
        <w:tab/>
        <w:t>Toschi G.F.de</w:t>
        <w:tab/>
        <w:t>Sinigaglia</w:t>
        <w:tab/>
        <w:t>B.</w:t>
        <w:tab/>
        <w:t>Milano</w:t>
        <w:tab/>
        <w:t>p14,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7</w:t>
        <w:tab/>
        <w:t>1764</w:t>
        <w:tab/>
        <w:t>IX</w:t>
        <w:tab/>
        <w:t>3</w:t>
        <w:tab/>
        <w:t>Corticelli G.</w:t>
        <w:tab/>
        <w:t>Urbino</w:t>
        <w:tab/>
        <w:t>B.?</w:t>
        <w:tab/>
        <w:t>Sinigaglia</w:t>
        <w:tab/>
        <w:t>p10,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8</w:t>
        <w:tab/>
        <w:t>1764</w:t>
        <w:tab/>
        <w:t>IX</w:t>
        <w:tab/>
        <w:t>4</w:t>
        <w:tab/>
        <w:t>Firmian C.</w:t>
        <w:tab/>
        <w:t>Milano</w:t>
        <w:tab/>
        <w:t>B.</w:t>
        <w:tab/>
        <w:t>?</w:t>
        <w:tab/>
        <w:t>p1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9</w:t>
        <w:tab/>
        <w:t>1764</w:t>
        <w:tab/>
        <w:t>IX</w:t>
        <w:tab/>
        <w:t>4</w:t>
        <w:tab/>
        <w:t>Bianchi Gia. de</w:t>
        <w:tab/>
        <w:t>Vienna</w:t>
        <w:tab/>
        <w:t>B.</w:t>
        <w:tab/>
        <w:t>?</w:t>
        <w:tab/>
        <w:t>p8,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0</w:t>
        <w:tab/>
        <w:t>1764</w:t>
        <w:tab/>
        <w:t>IX</w:t>
        <w:tab/>
        <w:t>4</w:t>
        <w:tab/>
        <w:t>Petrucci V.</w:t>
        <w:tab/>
        <w:t>Roma</w:t>
        <w:tab/>
        <w:t>B.</w:t>
        <w:tab/>
        <w:t>Milano</w:t>
        <w:tab/>
        <w:t>p13,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1</w:t>
        <w:tab/>
        <w:t>1764</w:t>
        <w:tab/>
        <w:t>IX</w:t>
        <w:tab/>
        <w:t>5</w:t>
        <w:tab/>
        <w:t>Scherffer C.</w:t>
        <w:tab/>
        <w:t>Vienna</w:t>
        <w:tab/>
        <w:t>B.</w:t>
        <w:tab/>
        <w:t>Milano</w:t>
        <w:tab/>
        <w:t>p14,1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2</w:t>
        <w:tab/>
        <w:t>1764</w:t>
        <w:tab/>
        <w:t>IX</w:t>
        <w:tab/>
        <w:t>5</w:t>
        <w:tab/>
        <w:t>Stay C.</w:t>
        <w:tab/>
        <w:t>Lucca</w:t>
        <w:tab/>
        <w:t>B.</w:t>
        <w:tab/>
        <w:t>Milano</w:t>
        <w:tab/>
        <w:t>p14,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3</w:t>
        <w:tab/>
        <w:t>(1764)</w:t>
        <w:tab/>
        <w:t>IX</w:t>
        <w:tab/>
        <w:t>5</w:t>
        <w:tab/>
        <w:t>Boscovich Baro</w:t>
        <w:tab/>
        <w:t>Milano</w:t>
        <w:tab/>
        <w:t>B.</w:t>
        <w:tab/>
        <w:t>Merate</w:t>
        <w:tab/>
        <w:t>p8,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4</w:t>
        <w:tab/>
        <w:t>1764</w:t>
        <w:tab/>
        <w:t>IX</w:t>
        <w:tab/>
        <w:t>6</w:t>
        <w:tab/>
        <w:t>B.</w:t>
        <w:tab/>
        <w:t>Merate</w:t>
        <w:tab/>
        <w:t>Conti G.S.</w:t>
        <w:tab/>
        <w:t>Lucca</w:t>
        <w:tab/>
        <w:t>Ha,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5</w:t>
        <w:tab/>
        <w:t>1764</w:t>
        <w:tab/>
        <w:t>IX</w:t>
        <w:tab/>
        <w:t>8</w:t>
        <w:tab/>
        <w:t>Ricci L.</w:t>
        <w:tab/>
        <w:t>Roma</w:t>
        <w:tab/>
        <w:t>B.</w:t>
        <w:tab/>
        <w:t>Rimini</w:t>
        <w:tab/>
        <w:t>p13,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6</w:t>
        <w:tab/>
        <w:t>1764</w:t>
        <w:tab/>
        <w:t>IX</w:t>
        <w:tab/>
        <w:t>8</w:t>
        <w:tab/>
        <w:t>Stay B.</w:t>
        <w:tab/>
        <w:t>Roma</w:t>
        <w:tab/>
        <w:t>B.</w:t>
        <w:tab/>
        <w:t>Milano</w:t>
        <w:tab/>
        <w:t>p14,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7</w:t>
        <w:tab/>
        <w:t>(1764)</w:t>
        <w:tab/>
        <w:t>IX</w:t>
        <w:tab/>
        <w:t>8</w:t>
        <w:tab/>
        <w:t>Boscovich Baro</w:t>
        <w:tab/>
        <w:t>Milano</w:t>
        <w:tab/>
        <w:t>B.</w:t>
        <w:tab/>
        <w:t>Merate</w:t>
        <w:tab/>
        <w:t>p8,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8</w:t>
        <w:tab/>
        <w:t>(1764)</w:t>
        <w:tab/>
        <w:t>IX</w:t>
        <w:tab/>
        <w:t>9</w:t>
        <w:tab/>
        <w:t>Boscovich Baro</w:t>
        <w:tab/>
        <w:t>Milano</w:t>
        <w:tab/>
        <w:t>B.</w:t>
        <w:tab/>
        <w:t>Merate</w:t>
        <w:tab/>
        <w:t>p8,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9</w:t>
        <w:tab/>
        <w:t>1764</w:t>
        <w:tab/>
        <w:t>IX</w:t>
        <w:tab/>
        <w:t>12</w:t>
        <w:tab/>
        <w:t>Conti G.S.</w:t>
        <w:tab/>
        <w:t>Lucca</w:t>
        <w:tab/>
        <w:t>B.</w:t>
        <w:tab/>
        <w:t>Milano</w:t>
        <w:tab/>
        <w:t>p9,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0</w:t>
        <w:tab/>
        <w:t>1764</w:t>
        <w:tab/>
        <w:t>IX?</w:t>
        <w:tab/>
        <w:t>12</w:t>
        <w:tab/>
        <w:t>Fontana G.</w:t>
        <w:tab/>
        <w:t>Milano</w:t>
        <w:tab/>
        <w:t>B.</w:t>
        <w:tab/>
        <w:t>Rimini</w:t>
        <w:tab/>
        <w:t>p1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1</w:t>
        <w:tab/>
        <w:t>1764</w:t>
        <w:tab/>
        <w:t>IX</w:t>
        <w:tab/>
        <w:t>13</w:t>
        <w:tab/>
        <w:t>Radicati</w:t>
        <w:tab/>
        <w:t>Casale</w:t>
        <w:tab/>
        <w:t>B.</w:t>
        <w:tab/>
        <w:t>?</w:t>
        <w:tab/>
        <w:t>p9,15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2</w:t>
        <w:tab/>
        <w:t>1764</w:t>
        <w:tab/>
        <w:t>IX</w:t>
        <w:tab/>
        <w:t>14</w:t>
        <w:tab/>
        <w:t>Lalande de</w:t>
        <w:tab/>
        <w:t>Bourg en Bresse</w:t>
        <w:tab/>
        <w:t>B.</w:t>
        <w:tab/>
        <w:t>Pavia</w:t>
        <w:tab/>
        <w:t>p12,106/O,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3</w:t>
        <w:tab/>
        <w:t>1764</w:t>
        <w:tab/>
        <w:t>IX</w:t>
        <w:tab/>
        <w:t>15</w:t>
        <w:tab/>
        <w:t>Calindri S.</w:t>
        <w:tab/>
        <w:t>Rimini</w:t>
        <w:tab/>
        <w:t>B.</w:t>
        <w:tab/>
        <w:t>Milano</w:t>
        <w:tab/>
        <w:t>p8,2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4</w:t>
        <w:tab/>
        <w:t>1764</w:t>
        <w:tab/>
        <w:t>IX</w:t>
        <w:tab/>
        <w:t>15</w:t>
        <w:tab/>
        <w:t>B.</w:t>
        <w:tab/>
        <w:t>Milano</w:t>
        <w:tab/>
        <w:t>Francolini G.?</w:t>
        <w:tab/>
        <w:t>?</w:t>
        <w:tab/>
        <w:t>p6,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5</w:t>
        <w:tab/>
        <w:t>1764</w:t>
        <w:tab/>
        <w:t>IX</w:t>
        <w:tab/>
        <w:t>15</w:t>
        <w:tab/>
        <w:t>B.</w:t>
        <w:tab/>
        <w:t>Milano</w:t>
        <w:tab/>
        <w:t>Francolini G.?</w:t>
        <w:tab/>
        <w:t>?</w:t>
        <w:tab/>
        <w:t>p6,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6</w:t>
        <w:tab/>
        <w:t>1764</w:t>
        <w:tab/>
        <w:t>IX</w:t>
        <w:tab/>
        <w:t>15</w:t>
        <w:tab/>
        <w:t>B.</w:t>
        <w:tab/>
        <w:t>Milano</w:t>
        <w:tab/>
        <w:t>?</w:t>
        <w:tab/>
        <w:t>?</w:t>
        <w:tab/>
        <w:t>p6,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7</w:t>
        <w:tab/>
        <w:t>1764</w:t>
        <w:tab/>
        <w:t>IX</w:t>
        <w:tab/>
        <w:t>15</w:t>
        <w:tab/>
        <w:t>Perulli S.</w:t>
        <w:tab/>
        <w:t>?</w:t>
        <w:tab/>
        <w:t>B.</w:t>
        <w:tab/>
        <w:t>Milano</w:t>
        <w:tab/>
        <w:t>p13,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8</w:t>
        <w:tab/>
        <w:t>1764</w:t>
        <w:tab/>
        <w:t>IX</w:t>
        <w:tab/>
        <w:t>18</w:t>
        <w:tab/>
        <w:t>Sintes P.P.</w:t>
        <w:tab/>
        <w:t>Parigi</w:t>
        <w:tab/>
        <w:t>B.</w:t>
        <w:tab/>
        <w:t>Pavia</w:t>
        <w:tab/>
        <w:t>p14,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9</w:t>
        <w:tab/>
        <w:t>1764</w:t>
        <w:tab/>
        <w:t>IX</w:t>
        <w:tab/>
        <w:t>18</w:t>
        <w:tab/>
        <w:t>B.</w:t>
        <w:tab/>
        <w:t>Milano</w:t>
        <w:tab/>
        <w:t>?</w:t>
        <w:tab/>
        <w:t>?</w:t>
        <w:tab/>
        <w:t>e,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0</w:t>
        <w:tab/>
        <w:t>1764</w:t>
        <w:tab/>
        <w:t>IX</w:t>
        <w:tab/>
        <w:t>18</w:t>
        <w:tab/>
        <w:t>Garampi F.</w:t>
        <w:tab/>
        <w:t>Conegliano?</w:t>
        <w:tab/>
        <w:t>B.</w:t>
        <w:tab/>
        <w:t>Milano</w:t>
        <w:tab/>
        <w:t>p11,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1</w:t>
        <w:tab/>
        <w:t>1764</w:t>
        <w:tab/>
        <w:t>IX</w:t>
        <w:tab/>
        <w:t>19</w:t>
        <w:tab/>
        <w:t>B.</w:t>
        <w:tab/>
        <w:t>Milano</w:t>
        <w:tab/>
        <w:t>Conti G.S.</w:t>
        <w:tab/>
        <w:t>Lucca</w:t>
        <w:tab/>
        <w:t>Ha,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2</w:t>
        <w:tab/>
        <w:t>1764</w:t>
        <w:tab/>
        <w:t>IX</w:t>
        <w:tab/>
        <w:t>19</w:t>
        <w:tab/>
        <w:t>Conti G.S.</w:t>
        <w:tab/>
        <w:t>Lucca</w:t>
        <w:tab/>
        <w:t>B.</w:t>
        <w:tab/>
        <w:t>?</w:t>
        <w:tab/>
        <w:t>p9,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3</w:t>
        <w:tab/>
        <w:t>1764</w:t>
        <w:tab/>
        <w:t>IX</w:t>
        <w:tab/>
        <w:t>19</w:t>
        <w:tab/>
        <w:t>Lando G.</w:t>
        <w:tab/>
        <w:t>Piacenza</w:t>
        <w:tab/>
        <w:t>B.</w:t>
        <w:tab/>
        <w:t>Milano</w:t>
        <w:tab/>
        <w:t>p12,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4</w:t>
        <w:tab/>
        <w:t>1764</w:t>
        <w:tab/>
        <w:t>IX</w:t>
        <w:tab/>
        <w:t>22</w:t>
        <w:tab/>
        <w:t>Petrucci V.</w:t>
        <w:tab/>
        <w:t>Roma</w:t>
        <w:tab/>
        <w:t>B.</w:t>
        <w:tab/>
        <w:t>Rimini</w:t>
        <w:tab/>
        <w:t>p13,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5</w:t>
        <w:tab/>
        <w:t>1764</w:t>
        <w:tab/>
        <w:t>IX</w:t>
        <w:tab/>
        <w:t>24</w:t>
        <w:tab/>
        <w:t>Beccaria G.B.</w:t>
        <w:tab/>
        <w:t>Torino</w:t>
        <w:tab/>
        <w:t>B.</w:t>
        <w:tab/>
        <w:t>?</w:t>
        <w:tab/>
        <w:t>p8,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6</w:t>
        <w:tab/>
        <w:t>1764</w:t>
        <w:tab/>
        <w:t>IX</w:t>
        <w:tab/>
        <w:t>24</w:t>
        <w:tab/>
        <w:t>Luskina S.</w:t>
        <w:tab/>
        <w:t>Varsavia</w:t>
        <w:tab/>
        <w:t>B.</w:t>
        <w:tab/>
        <w:t>?</w:t>
        <w:tab/>
        <w:t>p12,24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7</w:t>
        <w:tab/>
        <w:t>1764</w:t>
        <w:tab/>
        <w:t>IX</w:t>
        <w:tab/>
        <w:t>24</w:t>
        <w:tab/>
        <w:t>B.</w:t>
        <w:tab/>
        <w:t>Milano</w:t>
        <w:tab/>
        <w:t>Beccaria G.B.</w:t>
        <w:tab/>
        <w:t>(Torino)</w:t>
        <w:tab/>
        <w:t>nlAK,11/NLr,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8</w:t>
        <w:tab/>
        <w:t>1764</w:t>
        <w:tab/>
        <w:t>IX</w:t>
        <w:tab/>
        <w:t>26</w:t>
        <w:tab/>
        <w:t>B.</w:t>
        <w:tab/>
        <w:t>Milano</w:t>
        <w:tab/>
        <w:t>Conti G.S.</w:t>
        <w:tab/>
        <w:t>Lucca</w:t>
        <w:tab/>
        <w:t>Ha,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9</w:t>
        <w:tab/>
        <w:t>1764</w:t>
        <w:tab/>
        <w:t>IX</w:t>
        <w:tab/>
        <w:t>26</w:t>
        <w:tab/>
        <w:t>Bazzetta F.</w:t>
        <w:tab/>
        <w:t>Pavia</w:t>
        <w:tab/>
        <w:t>B.</w:t>
        <w:tab/>
        <w:t>?</w:t>
        <w:tab/>
        <w:t>p8,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0</w:t>
        <w:tab/>
        <w:t>1764</w:t>
        <w:tab/>
        <w:t>IX</w:t>
        <w:tab/>
        <w:t>27</w:t>
        <w:tab/>
        <w:t>Bianchi Gia. de</w:t>
        <w:tab/>
        <w:t>Vienna</w:t>
        <w:tab/>
        <w:t>B.</w:t>
        <w:tab/>
        <w:t>?</w:t>
        <w:tab/>
        <w:t>p8,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1</w:t>
        <w:tab/>
        <w:t>1764</w:t>
        <w:tab/>
        <w:t>IX</w:t>
        <w:tab/>
        <w:t>28</w:t>
        <w:tab/>
        <w:t>B.</w:t>
        <w:tab/>
        <w:t>Milano</w:t>
        <w:tab/>
        <w:t>Poniatowscki S.A.</w:t>
        <w:tab/>
        <w:t>Varsavia</w:t>
        <w:tab/>
        <w:t>W,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2</w:t>
        <w:tab/>
        <w:t>1764</w:t>
        <w:tab/>
        <w:t>IX</w:t>
        <w:tab/>
        <w:t>?</w:t>
        <w:tab/>
        <w:t>B.</w:t>
        <w:tab/>
        <w:t>?</w:t>
        <w:tab/>
        <w:t>Beccaria G.B.</w:t>
        <w:tab/>
        <w:t>Torino</w:t>
        <w:tab/>
        <w:t>p6,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3</w:t>
        <w:tab/>
        <w:t>1764</w:t>
        <w:tab/>
        <w:t>IX?</w:t>
        <w:tab/>
        <w:t>?</w:t>
        <w:tab/>
        <w:t>Stiepo B.?</w:t>
        <w:tab/>
        <w:t>Roma</w:t>
        <w:tab/>
        <w:t>B.</w:t>
        <w:tab/>
        <w:t>Milano</w:t>
        <w:tab/>
        <w:t>p8,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4</w:t>
        <w:tab/>
        <w:t>1764</w:t>
        <w:tab/>
        <w:t>[IX-XII]</w:t>
        <w:tab/>
        <w:t>?</w:t>
        <w:tab/>
        <w:t>Beccaria G.B.</w:t>
        <w:tab/>
        <w:t>B.</w:t>
        <w:tab/>
        <w:t>?</w:t>
        <w:tab/>
        <w:t>p8,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Torino)</w:t>
        <w:tab/>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5</w:t>
        <w:tab/>
        <w:t>1764</w:t>
        <w:tab/>
        <w:t>X</w:t>
        <w:tab/>
        <w:t>3</w:t>
        <w:tab/>
        <w:t>Scotti G.B.</w:t>
        <w:tab/>
        <w:t>Milano</w:t>
        <w:tab/>
        <w:t>B.</w:t>
        <w:tab/>
        <w:t>?</w:t>
        <w:tab/>
        <w:t>p14,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6</w:t>
        <w:tab/>
        <w:t>1764</w:t>
        <w:tab/>
        <w:t>X</w:t>
        <w:tab/>
        <w:t>4</w:t>
        <w:tab/>
        <w:t>Guidelli R.</w:t>
        <w:tab/>
        <w:t>Firenze</w:t>
        <w:tab/>
        <w:t>B.</w:t>
        <w:tab/>
        <w:t>?</w:t>
        <w:tab/>
        <w:t>p11,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7</w:t>
        <w:tab/>
        <w:t>1764</w:t>
        <w:tab/>
        <w:t>X</w:t>
        <w:tab/>
        <w:t>5</w:t>
        <w:tab/>
        <w:t>Conti G.S.</w:t>
        <w:tab/>
        <w:t>Lucca</w:t>
        <w:tab/>
        <w:t>B.</w:t>
        <w:tab/>
        <w:t>Rimini</w:t>
        <w:tab/>
        <w:t>p9,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8</w:t>
        <w:tab/>
        <w:t>1764</w:t>
        <w:tab/>
        <w:t>X</w:t>
        <w:tab/>
        <w:t>6</w:t>
        <w:tab/>
        <w:t>Sintel E.</w:t>
        <w:tab/>
        <w:t>Roma</w:t>
        <w:tab/>
        <w:t>B.</w:t>
        <w:tab/>
        <w:t>Pavia</w:t>
        <w:tab/>
        <w:t>p14,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9</w:t>
        <w:tab/>
        <w:t>1764</w:t>
        <w:tab/>
        <w:t>X</w:t>
        <w:tab/>
        <w:t>8</w:t>
        <w:tab/>
        <w:t>Bianchi Gia. de</w:t>
        <w:tab/>
        <w:t>Vienna</w:t>
        <w:tab/>
        <w:t>B.</w:t>
        <w:tab/>
        <w:t>Milano</w:t>
        <w:tab/>
        <w:t>p8,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0</w:t>
        <w:tab/>
        <w:t>1764</w:t>
        <w:tab/>
        <w:t>X</w:t>
        <w:tab/>
        <w:t>10</w:t>
        <w:tab/>
        <w:t>(Lagrange L.)</w:t>
        <w:tab/>
        <w:t>?</w:t>
        <w:tab/>
        <w:t>B.</w:t>
        <w:tab/>
        <w:t>Rimini</w:t>
        <w:tab/>
        <w:t>p13,20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1</w:t>
        <w:tab/>
        <w:t>1764</w:t>
        <w:tab/>
        <w:t>X</w:t>
        <w:tab/>
        <w:t>20</w:t>
        <w:tab/>
        <w:t>Ricci L.</w:t>
        <w:tab/>
        <w:t>Roma</w:t>
        <w:tab/>
        <w:t>B.</w:t>
        <w:tab/>
        <w:t>Rimini</w:t>
        <w:tab/>
        <w:t>p13,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2</w:t>
        <w:tab/>
        <w:t>1764</w:t>
        <w:tab/>
        <w:t>X</w:t>
        <w:tab/>
        <w:t>12</w:t>
        <w:tab/>
        <w:t>Morton C.</w:t>
        <w:tab/>
        <w:t>London</w:t>
        <w:tab/>
        <w:t>B.</w:t>
        <w:tab/>
        <w:t>Lucca</w:t>
        <w:tab/>
        <w:t>p13,5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3</w:t>
        <w:tab/>
        <w:t>1764</w:t>
        <w:tab/>
        <w:t>X</w:t>
        <w:tab/>
        <w:t>13</w:t>
        <w:tab/>
        <w:t>B.</w:t>
        <w:tab/>
        <w:t>Rimini</w:t>
        <w:tab/>
        <w:t>Conti G.S.</w:t>
        <w:tab/>
        <w:t>Lucca</w:t>
        <w:tab/>
        <w:t>Ha,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4</w:t>
        <w:tab/>
        <w:t>1764</w:t>
        <w:tab/>
        <w:t>X?</w:t>
        <w:tab/>
        <w:t>13</w:t>
        <w:tab/>
        <w:t>Beccaria G.B.</w:t>
        <w:tab/>
        <w:t>Torino</w:t>
        <w:tab/>
        <w:t>B.</w:t>
        <w:tab/>
        <w:t>?</w:t>
        <w:tab/>
        <w:t>p8,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5</w:t>
        <w:tab/>
        <w:t>1764</w:t>
        <w:tab/>
        <w:t>X</w:t>
        <w:tab/>
        <w:t>14</w:t>
        <w:tab/>
        <w:t>Conti G.S.</w:t>
        <w:tab/>
        <w:t>v. Lucca</w:t>
        <w:tab/>
        <w:t>B.</w:t>
        <w:tab/>
        <w:t>(Rimini)</w:t>
        <w:tab/>
        <w:t>p9,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6</w:t>
        <w:tab/>
        <w:t>1764</w:t>
        <w:tab/>
        <w:t>X</w:t>
        <w:tab/>
        <w:t>14</w:t>
        <w:tab/>
        <w:t>Battana G.B.</w:t>
        <w:tab/>
        <w:t>(Redrolara)</w:t>
        <w:tab/>
        <w:t>B.</w:t>
        <w:tab/>
        <w:t>Rimini</w:t>
        <w:tab/>
        <w:t>p8,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7</w:t>
        <w:tab/>
        <w:t>1764</w:t>
        <w:tab/>
        <w:t>X</w:t>
        <w:tab/>
        <w:t>23</w:t>
        <w:tab/>
        <w:t>Mayer C.</w:t>
        <w:tab/>
        <w:t>Argentorati</w:t>
        <w:tab/>
        <w:t>B.</w:t>
        <w:tab/>
        <w:t>Mediolani</w:t>
        <w:tab/>
        <w:t>p12,26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8</w:t>
        <w:tab/>
        <w:t>1764</w:t>
        <w:tab/>
        <w:t>X</w:t>
        <w:tab/>
        <w:t>17</w:t>
        <w:tab/>
        <w:t>Lagrange L.</w:t>
        <w:tab/>
        <w:t>Milano</w:t>
        <w:tab/>
        <w:t>B.</w:t>
        <w:tab/>
        <w:t>Rimini</w:t>
        <w:tab/>
        <w:t>p12,7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9</w:t>
        <w:tab/>
        <w:t>1764</w:t>
        <w:tab/>
        <w:t>X</w:t>
        <w:tab/>
        <w:t>18</w:t>
        <w:tab/>
        <w:t>Silva de</w:t>
        <w:tab/>
        <w:t>Bologna</w:t>
        <w:tab/>
        <w:t>B.</w:t>
        <w:tab/>
        <w:t>?</w:t>
        <w:tab/>
        <w:t>p14,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0</w:t>
        <w:tab/>
        <w:t>1764</w:t>
        <w:tab/>
        <w:t>X</w:t>
        <w:tab/>
        <w:t>18</w:t>
        <w:tab/>
        <w:t>Ciccolini A.</w:t>
        <w:tab/>
        <w:t>Macerata</w:t>
        <w:tab/>
        <w:t>B.</w:t>
        <w:tab/>
        <w:t>Pavia</w:t>
        <w:tab/>
        <w:t>p9,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1</w:t>
        <w:tab/>
        <w:t>1764</w:t>
        <w:tab/>
        <w:t>X</w:t>
        <w:tab/>
        <w:t>20</w:t>
        <w:tab/>
        <w:t>B.</w:t>
        <w:tab/>
        <w:t>Rimini</w:t>
        <w:tab/>
        <w:t>Scherffer C.</w:t>
        <w:tab/>
        <w:t>Vienna</w:t>
        <w:tab/>
        <w:t>p6,4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2</w:t>
        <w:tab/>
        <w:t>1764</w:t>
        <w:tab/>
        <w:t>X</w:t>
        <w:tab/>
        <w:t>21?</w:t>
        <w:tab/>
        <w:t>Poniatowscki S.A.</w:t>
        <w:tab/>
        <w:t>Varsavia</w:t>
        <w:tab/>
        <w:t>B.</w:t>
        <w:tab/>
        <w:t>?</w:t>
        <w:tab/>
        <w:t>c,11/W,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3</w:t>
        <w:tab/>
        <w:t>1764</w:t>
        <w:tab/>
        <w:t>X?</w:t>
        <w:tab/>
        <w:t>26</w:t>
        <w:tab/>
        <w:t>Boscovich Baro</w:t>
        <w:tab/>
        <w:t>Recanati</w:t>
        <w:tab/>
        <w:t>B.</w:t>
        <w:tab/>
        <w:t>Pavia</w:t>
        <w:tab/>
        <w:t>p8,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4</w:t>
        <w:tab/>
        <w:t>1764</w:t>
        <w:tab/>
        <w:t>X</w:t>
        <w:tab/>
        <w:t>27</w:t>
        <w:tab/>
        <w:t>Visconti A.E.</w:t>
        <w:tab/>
        <w:t>Varsavia</w:t>
        <w:tab/>
        <w:t>B.</w:t>
        <w:tab/>
        <w:t>?</w:t>
        <w:tab/>
        <w:t>p14,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5</w:t>
        <w:tab/>
        <w:t>1764</w:t>
        <w:tab/>
        <w:t>X</w:t>
        <w:tab/>
        <w:t>29</w:t>
        <w:tab/>
        <w:t>Conti G.S.</w:t>
        <w:tab/>
        <w:t>Lucca</w:t>
        <w:tab/>
        <w:t>B.</w:t>
        <w:tab/>
        <w:t>Rimini</w:t>
        <w:tab/>
        <w:t>p9,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6</w:t>
        <w:tab/>
        <w:t>1764</w:t>
        <w:tab/>
        <w:t>X</w:t>
        <w:tab/>
        <w:t>31</w:t>
        <w:tab/>
        <w:t>Czartoryski A.</w:t>
        <w:tab/>
        <w:t>Varsavia</w:t>
        <w:tab/>
        <w:t>B.</w:t>
        <w:tab/>
        <w:t>?</w:t>
        <w:tab/>
        <w:t>c,12/W,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7</w:t>
        <w:tab/>
        <w:t>1764</w:t>
        <w:tab/>
        <w:t>X</w:t>
        <w:tab/>
        <w:t>31</w:t>
        <w:tab/>
        <w:t>Ghigiotti G.</w:t>
        <w:tab/>
        <w:t>Varsavia</w:t>
        <w:tab/>
        <w:t>B.</w:t>
        <w:tab/>
        <w:t>Milano</w:t>
        <w:tab/>
        <w:t>p11,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8</w:t>
        <w:tab/>
        <w:t>1764</w:t>
        <w:tab/>
        <w:t>X</w:t>
        <w:tab/>
        <w:t>31</w:t>
        <w:tab/>
        <w:t>Pallavicino F.</w:t>
        <w:tab/>
        <w:t>Milano-Brera</w:t>
        <w:tab/>
        <w:t>B.</w:t>
        <w:tab/>
        <w:t>Pavia</w:t>
        <w:tab/>
        <w:t>p13,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9</w:t>
        <w:tab/>
        <w:t>1764</w:t>
        <w:tab/>
        <w:t>XI</w:t>
        <w:tab/>
        <w:t>1</w:t>
        <w:tab/>
        <w:t>B.</w:t>
        <w:tab/>
        <w:t>Rimini</w:t>
        <w:tab/>
        <w:t>Olivieri A.</w:t>
        <w:tab/>
        <w:t>?</w:t>
        <w:tab/>
        <w:t>q3,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0</w:t>
        <w:tab/>
        <w:t>1764</w:t>
        <w:tab/>
        <w:t>XI</w:t>
        <w:tab/>
        <w:t>2</w:t>
        <w:tab/>
        <w:t>Toschi G.F. de</w:t>
        <w:tab/>
        <w:t>Sinigaglia</w:t>
        <w:tab/>
        <w:t>B.</w:t>
        <w:tab/>
        <w:t>Pavia</w:t>
        <w:tab/>
        <w:t>p14,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1</w:t>
        <w:tab/>
        <w:t>1764</w:t>
        <w:tab/>
        <w:t>XI</w:t>
        <w:tab/>
        <w:t>3</w:t>
        <w:tab/>
        <w:t>Boscovich Baro</w:t>
        <w:tab/>
        <w:t>Fano</w:t>
        <w:tab/>
        <w:t>B.</w:t>
        <w:tab/>
        <w:t>Rimini</w:t>
        <w:tab/>
        <w:t>p8,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2</w:t>
        <w:tab/>
        <w:t>1764</w:t>
        <w:tab/>
        <w:t>XI</w:t>
        <w:tab/>
        <w:t>3</w:t>
        <w:tab/>
        <w:t>B.</w:t>
        <w:tab/>
        <w:t>Rimini</w:t>
        <w:tab/>
        <w:t>Bianchi Gio.</w:t>
        <w:tab/>
        <w:t>Rimini</w:t>
        <w:tab/>
        <w:t>F,3/q3,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3</w:t>
        <w:tab/>
        <w:t>1764</w:t>
        <w:tab/>
        <w:t>XI</w:t>
        <w:tab/>
        <w:t>3</w:t>
        <w:tab/>
        <w:t>Bianchi Gio.</w:t>
        <w:tab/>
        <w:t>(Rimini)</w:t>
        <w:tab/>
        <w:t>B.</w:t>
        <w:tab/>
        <w:t>?</w:t>
        <w:tab/>
        <w:t>p8,110/nlL,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4</w:t>
        <w:tab/>
        <w:t>1764</w:t>
        <w:tab/>
        <w:t>XI</w:t>
        <w:tab/>
        <w:t>4</w:t>
        <w:tab/>
        <w:t>Bianchi Gio.</w:t>
        <w:tab/>
        <w:t>(Rimini)</w:t>
        <w:tab/>
        <w:t>B.</w:t>
        <w:tab/>
        <w:t>Pavia</w:t>
        <w:tab/>
        <w:t>p8,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5</w:t>
        <w:tab/>
        <w:t>1764</w:t>
        <w:tab/>
        <w:t>XI</w:t>
        <w:tab/>
        <w:t>?</w:t>
        <w:tab/>
        <w:t>Bianchi Gio.</w:t>
        <w:tab/>
        <w:t>Rimini</w:t>
        <w:tab/>
        <w:t>B.</w:t>
        <w:tab/>
        <w:t>Pavia</w:t>
        <w:tab/>
        <w:t>p8,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6</w:t>
        <w:tab/>
        <w:t>1764</w:t>
        <w:tab/>
        <w:t>XI</w:t>
        <w:tab/>
        <w:t>6</w:t>
        <w:tab/>
        <w:t>Calindri S.</w:t>
        <w:tab/>
        <w:t>Rimini</w:t>
        <w:tab/>
        <w:t>B.</w:t>
        <w:tab/>
        <w:t>Milano</w:t>
        <w:tab/>
        <w:t>p8,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7</w:t>
        <w:tab/>
        <w:t>1764</w:t>
        <w:tab/>
        <w:t>XI</w:t>
        <w:tab/>
        <w:t>6</w:t>
        <w:tab/>
        <w:t>Boscovich Bozo</w:t>
        <w:tab/>
        <w:t>S.Illina Glaviza</w:t>
        <w:tab/>
        <w:t>B.</w:t>
        <w:tab/>
        <w:t>Pavia</w:t>
        <w:tab/>
        <w:t>p8,1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8</w:t>
        <w:tab/>
        <w:t>1764</w:t>
        <w:tab/>
        <w:t>XI</w:t>
        <w:tab/>
        <w:t>6</w:t>
        <w:tab/>
        <w:t>Boscovich A.</w:t>
        <w:tab/>
        <w:t>S.Illine Glavice</w:t>
        <w:tab/>
        <w:t>B.</w:t>
        <w:tab/>
        <w:t>?</w:t>
        <w:tab/>
        <w:t>O,2/p8,161</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9</w:t>
        <w:tab/>
        <w:t>1764</w:t>
        <w:tab/>
        <w:t>XI</w:t>
        <w:tab/>
        <w:t>6</w:t>
        <w:tab/>
        <w:t>B.</w:t>
        <w:tab/>
        <w:t>Bologna</w:t>
        <w:tab/>
        <w:t>Conti G.S.</w:t>
        <w:tab/>
        <w:t>Lucca</w:t>
        <w:tab/>
        <w:t>Ha,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0</w:t>
        <w:tab/>
        <w:t>1764</w:t>
        <w:tab/>
        <w:t>XI</w:t>
        <w:tab/>
        <w:t>7</w:t>
        <w:tab/>
        <w:t>Beccaria G.B.</w:t>
        <w:tab/>
        <w:t>Torino</w:t>
        <w:tab/>
        <w:t>B.</w:t>
        <w:tab/>
        <w:t>?</w:t>
        <w:tab/>
        <w:t>p8,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1</w:t>
        <w:tab/>
        <w:t>1764</w:t>
        <w:tab/>
        <w:t>XI</w:t>
        <w:tab/>
        <w:t>8</w:t>
        <w:tab/>
        <w:t>Bianchi Gia. de</w:t>
        <w:tab/>
        <w:t>Vienna</w:t>
        <w:tab/>
        <w:t>B.</w:t>
        <w:tab/>
        <w:t>?</w:t>
        <w:tab/>
        <w:t>p8,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2</w:t>
        <w:tab/>
        <w:t>1764</w:t>
        <w:tab/>
        <w:t>XI</w:t>
        <w:tab/>
        <w:t>10</w:t>
        <w:tab/>
        <w:t>Boscovich Baro</w:t>
        <w:tab/>
        <w:t>Recanati</w:t>
        <w:tab/>
        <w:t>B.</w:t>
        <w:tab/>
        <w:t>Milano</w:t>
        <w:tab/>
        <w:t>p8,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3</w:t>
        <w:tab/>
        <w:t>1764</w:t>
        <w:tab/>
        <w:t>XI</w:t>
        <w:tab/>
        <w:t>10</w:t>
        <w:tab/>
        <w:t>Stay B.</w:t>
        <w:tab/>
        <w:t>Roma</w:t>
        <w:tab/>
        <w:t>B.</w:t>
        <w:tab/>
        <w:t>Pavia</w:t>
        <w:tab/>
        <w:t>p14,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4</w:t>
        <w:tab/>
        <w:t>1764</w:t>
        <w:tab/>
        <w:t>XI</w:t>
        <w:tab/>
        <w:t>11</w:t>
        <w:tab/>
        <w:t>Rossignol J.J.</w:t>
        <w:tab/>
        <w:t>Milano</w:t>
        <w:tab/>
        <w:t>B.</w:t>
        <w:tab/>
        <w:t>Pavia</w:t>
        <w:tab/>
        <w:t>p13,20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5</w:t>
        <w:tab/>
        <w:t>1764</w:t>
        <w:tab/>
        <w:t>XI</w:t>
        <w:tab/>
        <w:t>13</w:t>
        <w:tab/>
        <w:t>B.</w:t>
        <w:tab/>
        <w:t>Pavia</w:t>
        <w:tab/>
        <w:t>Beccaria G.B.</w:t>
        <w:tab/>
        <w:t>(Torino)</w:t>
        <w:tab/>
        <w:t>nlAK,12/NLr,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6</w:t>
        <w:tab/>
        <w:t>1764</w:t>
        <w:tab/>
        <w:t>XI</w:t>
        <w:tab/>
        <w:t>17</w:t>
        <w:tab/>
        <w:t>Stay B.</w:t>
        <w:tab/>
        <w:t>Roma</w:t>
        <w:tab/>
        <w:t>B.</w:t>
        <w:tab/>
        <w:t>Pavia</w:t>
        <w:tab/>
        <w:t>p14,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7</w:t>
        <w:tab/>
        <w:t>1764</w:t>
        <w:tab/>
        <w:t>XI</w:t>
        <w:tab/>
        <w:t>17</w:t>
        <w:tab/>
        <w:t>Ricci L.</w:t>
        <w:tab/>
        <w:t>Roma</w:t>
        <w:tab/>
        <w:t>B.</w:t>
        <w:tab/>
        <w:t>Pavia</w:t>
        <w:tab/>
        <w:t>p13,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8</w:t>
        <w:tab/>
        <w:t>1764</w:t>
        <w:tab/>
        <w:t>XI</w:t>
        <w:tab/>
        <w:t>17</w:t>
        <w:tab/>
        <w:t>Porta G.</w:t>
        <w:tab/>
        <w:t>Milano</w:t>
        <w:tab/>
        <w:t>B.</w:t>
        <w:tab/>
        <w:t>?</w:t>
        <w:tab/>
        <w:t>p13,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9</w:t>
        <w:tab/>
        <w:t>1764</w:t>
        <w:tab/>
        <w:t>XI</w:t>
        <w:tab/>
        <w:t>17</w:t>
        <w:tab/>
        <w:t>B.</w:t>
        <w:tab/>
        <w:t>Pavia</w:t>
        <w:tab/>
        <w:t>Beccaria G.B.</w:t>
        <w:tab/>
        <w:t>(Torino)</w:t>
        <w:tab/>
        <w:t>nlAK,13/NLr,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0</w:t>
        <w:tab/>
        <w:t>1764</w:t>
        <w:tab/>
        <w:t>XI</w:t>
        <w:tab/>
        <w:t>20</w:t>
        <w:tab/>
        <w:t>B.</w:t>
        <w:tab/>
        <w:t>Pavia</w:t>
        <w:tab/>
        <w:t>Bianchi Gio.</w:t>
        <w:tab/>
        <w:t>Rimini</w:t>
        <w:tab/>
        <w:t>F,4/q3,42/NLl,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1</w:t>
        <w:tab/>
        <w:t>1764</w:t>
        <w:tab/>
        <w:t>XI</w:t>
        <w:tab/>
        <w:t>20</w:t>
        <w:tab/>
        <w:t>Bajarili G.</w:t>
        <w:tab/>
        <w:t>Rimini</w:t>
        <w:tab/>
        <w:t>B.</w:t>
        <w:tab/>
        <w:t>Pavia</w:t>
        <w:tab/>
        <w:t>p8,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2</w:t>
        <w:tab/>
        <w:t>1764</w:t>
        <w:tab/>
        <w:t>XI</w:t>
        <w:tab/>
        <w:t>23</w:t>
        <w:tab/>
        <w:t>Guidelli R.</w:t>
        <w:tab/>
        <w:t>Caudeli</w:t>
        <w:tab/>
        <w:t>B.</w:t>
        <w:tab/>
        <w:t>Pavia</w:t>
        <w:tab/>
        <w:t>p11,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3</w:t>
        <w:tab/>
        <w:t>1764</w:t>
        <w:tab/>
        <w:t>XI</w:t>
        <w:tab/>
        <w:t>24</w:t>
        <w:tab/>
        <w:t>Boyer</w:t>
        <w:tab/>
        <w:t>Genes</w:t>
        <w:tab/>
        <w:t>B.</w:t>
        <w:tab/>
        <w:t>Pavia</w:t>
        <w:tab/>
        <w:t>p8,20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4</w:t>
        <w:tab/>
        <w:t>1764</w:t>
        <w:tab/>
        <w:t>XI</w:t>
        <w:tab/>
        <w:t>24</w:t>
        <w:tab/>
        <w:t>Perulli S.</w:t>
        <w:tab/>
        <w:t>?</w:t>
        <w:tab/>
        <w:t>B.</w:t>
        <w:tab/>
        <w:t>?</w:t>
        <w:tab/>
        <w:t>p13,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5</w:t>
        <w:tab/>
        <w:t>1764</w:t>
        <w:tab/>
        <w:t>XI</w:t>
        <w:tab/>
        <w:t>24</w:t>
        <w:tab/>
        <w:t>Stay B.</w:t>
        <w:tab/>
        <w:t>Roma</w:t>
        <w:tab/>
        <w:t>B.</w:t>
        <w:tab/>
        <w:t>Pavia</w:t>
        <w:tab/>
        <w:t>p14,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6</w:t>
        <w:tab/>
        <w:t>1764</w:t>
        <w:tab/>
        <w:t>XI</w:t>
        <w:tab/>
        <w:t>25</w:t>
        <w:tab/>
        <w:t>Lagrange L.</w:t>
        <w:tab/>
        <w:t>Milano</w:t>
        <w:tab/>
        <w:t>B.</w:t>
        <w:tab/>
        <w:t>?</w:t>
        <w:tab/>
        <w:t>p12,7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7</w:t>
        <w:tab/>
        <w:t>1764?</w:t>
        <w:tab/>
        <w:t>XI</w:t>
        <w:tab/>
        <w:t>25</w:t>
        <w:tab/>
        <w:t>B.</w:t>
        <w:tab/>
        <w:t>Pavia</w:t>
        <w:tab/>
        <w:t>Beccaria G.B.</w:t>
        <w:tab/>
        <w:t>(Torino)</w:t>
        <w:tab/>
        <w:t>NLs,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8</w:t>
        <w:tab/>
        <w:t>1764</w:t>
        <w:tab/>
        <w:t>XI</w:t>
        <w:tab/>
        <w:t>26</w:t>
        <w:tab/>
        <w:t>Beccaria P.A.</w:t>
        <w:tab/>
        <w:t>Pavia</w:t>
        <w:tab/>
        <w:t>B.</w:t>
        <w:tab/>
        <w:t>?</w:t>
        <w:tab/>
        <w:t>p8,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9</w:t>
        <w:tab/>
        <w:t>1764</w:t>
        <w:tab/>
        <w:t>XI</w:t>
        <w:tab/>
        <w:t>26</w:t>
        <w:tab/>
        <w:t>Montecuccoli</w:t>
        <w:tab/>
        <w:t>Vienna</w:t>
        <w:tab/>
        <w:t>B.</w:t>
        <w:tab/>
        <w:t>Pavia</w:t>
        <w:tab/>
        <w:t>p13,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0</w:t>
        <w:tab/>
        <w:t>1764</w:t>
        <w:tab/>
        <w:t>XI</w:t>
        <w:tab/>
        <w:t>28</w:t>
        <w:tab/>
        <w:t>B.</w:t>
        <w:tab/>
        <w:t>Pavia</w:t>
        <w:tab/>
        <w:t>Conti G.S.</w:t>
        <w:tab/>
        <w:t>?</w:t>
        <w:tab/>
        <w:t>Ha,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1</w:t>
        <w:tab/>
        <w:t>1764</w:t>
        <w:tab/>
        <w:t>XI</w:t>
        <w:tab/>
        <w:t>28</w:t>
        <w:tab/>
        <w:t>Lecchi A.</w:t>
        <w:tab/>
        <w:t>Milano</w:t>
        <w:tab/>
        <w:t>B.</w:t>
        <w:tab/>
        <w:t>?</w:t>
        <w:tab/>
        <w:t>p12,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2</w:t>
        <w:tab/>
        <w:t>1764</w:t>
        <w:tab/>
        <w:t>XII</w:t>
        <w:tab/>
        <w:t>1</w:t>
        <w:tab/>
        <w:t>Firmian C.</w:t>
        <w:tab/>
        <w:t>Milano</w:t>
        <w:tab/>
        <w:t>B.</w:t>
        <w:tab/>
        <w:t>(Pavia)</w:t>
        <w:tab/>
        <w:t>p1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3</w:t>
        <w:tab/>
        <w:t>1764</w:t>
        <w:tab/>
        <w:t>XII</w:t>
        <w:tab/>
        <w:t>1</w:t>
        <w:tab/>
        <w:t>Benvenuti C.</w:t>
        <w:tab/>
        <w:t>Roma</w:t>
        <w:tab/>
        <w:t>B.</w:t>
        <w:tab/>
        <w:t>Pavia</w:t>
        <w:tab/>
        <w:t>p8,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4</w:t>
        <w:tab/>
        <w:t>1764</w:t>
        <w:tab/>
        <w:t>XII</w:t>
        <w:tab/>
        <w:t>1?</w:t>
        <w:tab/>
        <w:t>Boscovich Baro</w:t>
        <w:tab/>
        <w:t>Recanati</w:t>
        <w:tab/>
        <w:t>B.</w:t>
        <w:tab/>
        <w:t>Pavia</w:t>
        <w:tab/>
        <w:t>p8,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5</w:t>
        <w:tab/>
        <w:t>1764</w:t>
        <w:tab/>
        <w:t>XII</w:t>
        <w:tab/>
        <w:t>2</w:t>
        <w:tab/>
        <w:t>Frisi P.</w:t>
        <w:tab/>
        <w:t>Milano</w:t>
        <w:tab/>
        <w:t>B.</w:t>
        <w:tab/>
        <w:t>Pavia</w:t>
        <w:tab/>
        <w:t>p11,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6</w:t>
        <w:tab/>
        <w:t>1764</w:t>
        <w:tab/>
        <w:t>XII</w:t>
        <w:tab/>
        <w:t>3</w:t>
        <w:tab/>
        <w:t>Lagrange L.</w:t>
        <w:tab/>
        <w:t>Milano</w:t>
        <w:tab/>
        <w:t>B.</w:t>
        <w:tab/>
        <w:t>Pavia</w:t>
        <w:tab/>
        <w:t>p12,7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7</w:t>
        <w:tab/>
        <w:t>1764</w:t>
        <w:tab/>
        <w:t>XII</w:t>
        <w:tab/>
        <w:t>3</w:t>
        <w:tab/>
        <w:t>Mari G.B. de</w:t>
        <w:tab/>
        <w:t>Reggio F.</w:t>
        <w:tab/>
        <w:t>B.</w:t>
        <w:tab/>
        <w:t>Pavia</w:t>
        <w:tab/>
        <w:t>p12,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8</w:t>
        <w:tab/>
        <w:t>1764</w:t>
        <w:tab/>
        <w:t>XII</w:t>
        <w:tab/>
        <w:t>4</w:t>
        <w:tab/>
        <w:t>Zanotti F.M.</w:t>
        <w:tab/>
        <w:t>Bologna</w:t>
        <w:tab/>
        <w:t>B.</w:t>
        <w:tab/>
        <w:t>Pavia</w:t>
        <w:tab/>
        <w:t>p14,2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9</w:t>
        <w:tab/>
        <w:t>1764</w:t>
        <w:tab/>
        <w:t>XII</w:t>
        <w:tab/>
        <w:t>8</w:t>
        <w:tab/>
        <w:t>Boscovich Baro</w:t>
        <w:tab/>
        <w:t>Recanati</w:t>
        <w:tab/>
        <w:t>B.</w:t>
        <w:tab/>
        <w:t>Pavia</w:t>
        <w:tab/>
        <w:t>p8,180/NLu,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0</w:t>
        <w:tab/>
        <w:t>1764</w:t>
        <w:tab/>
        <w:t>XII</w:t>
        <w:tab/>
        <w:t>8</w:t>
        <w:tab/>
        <w:t>?</w:t>
        <w:tab/>
        <w:t>Venezia</w:t>
        <w:tab/>
        <w:t>B.</w:t>
        <w:tab/>
        <w:t>Milano</w:t>
        <w:tab/>
        <w:t>p6,4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1</w:t>
        <w:tab/>
        <w:t>1764</w:t>
        <w:tab/>
        <w:t>XII</w:t>
        <w:tab/>
        <w:t>8</w:t>
        <w:tab/>
        <w:t>Lecchi A.</w:t>
        <w:tab/>
        <w:t>Milano</w:t>
        <w:tab/>
        <w:t>B.</w:t>
        <w:tab/>
        <w:t>?</w:t>
        <w:tab/>
        <w:t>p12,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2</w:t>
        <w:tab/>
        <w:t>1764</w:t>
        <w:tab/>
        <w:t>XII</w:t>
        <w:tab/>
        <w:t>8</w:t>
        <w:tab/>
        <w:t>Ricci L.</w:t>
        <w:tab/>
        <w:t>Roma</w:t>
        <w:tab/>
        <w:t>B.</w:t>
        <w:tab/>
        <w:t>Pavia</w:t>
        <w:tab/>
        <w:t>p13,1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3</w:t>
        <w:tab/>
        <w:t>1764</w:t>
        <w:tab/>
        <w:t>XII</w:t>
        <w:tab/>
        <w:t>8</w:t>
        <w:tab/>
        <w:t>Stay B.</w:t>
        <w:tab/>
        <w:t>Roma</w:t>
        <w:tab/>
        <w:t>B.</w:t>
        <w:tab/>
        <w:t>Pavia</w:t>
        <w:tab/>
        <w:t>p14,78/NLu,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4</w:t>
        <w:tab/>
        <w:t>(1764)</w:t>
        <w:tab/>
        <w:t>XII</w:t>
        <w:tab/>
        <w:t>8</w:t>
        <w:tab/>
        <w:t>(Lagrange L.)</w:t>
        <w:tab/>
        <w:t>Milano</w:t>
        <w:tab/>
        <w:t>B.</w:t>
        <w:tab/>
        <w:t>?</w:t>
        <w:tab/>
        <w:t>p13,20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5</w:t>
        <w:tab/>
        <w:t>1764</w:t>
        <w:tab/>
        <w:t>XII</w:t>
        <w:tab/>
        <w:t>9</w:t>
        <w:tab/>
        <w:t>Boscovich A.</w:t>
        <w:tab/>
        <w:t>S.Iline Glavice</w:t>
        <w:tab/>
        <w:t>B.</w:t>
        <w:tab/>
        <w:t>?</w:t>
        <w:tab/>
        <w:t>O,3/p8,162</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6</w:t>
        <w:tab/>
        <w:t>1764</w:t>
        <w:tab/>
        <w:t>XII</w:t>
        <w:tab/>
        <w:t>9</w:t>
        <w:tab/>
        <w:t>Rossignol J.J.</w:t>
        <w:tab/>
        <w:t>Milano</w:t>
        <w:tab/>
        <w:t>B.</w:t>
        <w:tab/>
        <w:t>?</w:t>
        <w:tab/>
        <w:t>p13,20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7</w:t>
        <w:tab/>
        <w:t>1764</w:t>
        <w:tab/>
        <w:t>XII</w:t>
        <w:tab/>
        <w:t>10</w:t>
        <w:tab/>
        <w:t>Conti G.S.</w:t>
        <w:tab/>
        <w:t>M.te S.Quilico</w:t>
        <w:tab/>
        <w:t>B.</w:t>
        <w:tab/>
        <w:t>?</w:t>
        <w:tab/>
        <w:t>p9,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8</w:t>
        <w:tab/>
        <w:t>1764</w:t>
        <w:tab/>
        <w:t>XII</w:t>
        <w:tab/>
        <w:t>10</w:t>
        <w:tab/>
        <w:t>Lando G.</w:t>
        <w:tab/>
        <w:t>Piacenza</w:t>
        <w:tab/>
        <w:t>B.</w:t>
        <w:tab/>
        <w:t>Pavia</w:t>
        <w:tab/>
        <w:t>p12,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9</w:t>
        <w:tab/>
        <w:t>1764</w:t>
        <w:tab/>
        <w:t>XII</w:t>
        <w:tab/>
        <w:t>12</w:t>
        <w:tab/>
        <w:t>B.</w:t>
        <w:tab/>
        <w:t>Pavia</w:t>
        <w:tab/>
        <w:t>Frisi P.</w:t>
        <w:tab/>
        <w:t>Milano</w:t>
        <w:tab/>
        <w:t>o,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0</w:t>
        <w:tab/>
        <w:t>1764</w:t>
        <w:tab/>
        <w:t>XII</w:t>
        <w:tab/>
        <w:t>12</w:t>
        <w:tab/>
        <w:t>Ferrari G.</w:t>
        <w:tab/>
        <w:t>Milano</w:t>
        <w:tab/>
        <w:t>B.</w:t>
        <w:tab/>
        <w:t>Pavia</w:t>
        <w:tab/>
        <w:t>p1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1</w:t>
        <w:tab/>
        <w:t>1764</w:t>
        <w:tab/>
        <w:t>XII</w:t>
        <w:tab/>
        <w:t>13</w:t>
        <w:tab/>
        <w:t>Scherffer C.</w:t>
        <w:tab/>
        <w:t>Vienna</w:t>
        <w:tab/>
        <w:t>B.</w:t>
        <w:tab/>
        <w:t>Pavia?</w:t>
        <w:tab/>
        <w:t>p14,1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2</w:t>
        <w:tab/>
        <w:t>1764</w:t>
        <w:tab/>
        <w:t>XII</w:t>
        <w:tab/>
        <w:t>15</w:t>
        <w:tab/>
        <w:t>Stay B.</w:t>
        <w:tab/>
        <w:t>Roma</w:t>
        <w:tab/>
        <w:t>B.</w:t>
        <w:tab/>
        <w:t>Milano</w:t>
        <w:tab/>
        <w:t>p14,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3</w:t>
        <w:tab/>
        <w:t>1764</w:t>
        <w:tab/>
        <w:t>XII</w:t>
        <w:tab/>
        <w:t>15</w:t>
        <w:tab/>
        <w:t>Choiseul E.T.</w:t>
        <w:tab/>
        <w:t>Versailles</w:t>
        <w:tab/>
        <w:t>B.</w:t>
        <w:tab/>
        <w:t>Pavia</w:t>
        <w:tab/>
        <w:t>p9,14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4</w:t>
        <w:tab/>
        <w:t>1764</w:t>
        <w:tab/>
        <w:t>XII</w:t>
        <w:tab/>
        <w:t>15</w:t>
        <w:tab/>
        <w:t>Boscovich Baro</w:t>
        <w:tab/>
        <w:t>Recanati</w:t>
        <w:tab/>
        <w:t>B.</w:t>
        <w:tab/>
        <w:t>Milano</w:t>
        <w:tab/>
        <w:t>p8,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5</w:t>
        <w:tab/>
        <w:t>1764</w:t>
        <w:tab/>
        <w:t>XII</w:t>
        <w:tab/>
        <w:t>15</w:t>
        <w:tab/>
        <w:t>Calindri S.</w:t>
        <w:tab/>
        <w:t>Rimini</w:t>
        <w:tab/>
        <w:t>B.</w:t>
        <w:tab/>
        <w:t>Pavia</w:t>
        <w:tab/>
        <w:t>p8,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6</w:t>
        <w:tab/>
        <w:t>1764</w:t>
        <w:tab/>
        <w:t>XII</w:t>
        <w:tab/>
        <w:t>15</w:t>
        <w:tab/>
        <w:t>Lecchi A.</w:t>
        <w:tab/>
        <w:t>Milano</w:t>
        <w:tab/>
        <w:t>B.</w:t>
        <w:tab/>
        <w:t>?</w:t>
        <w:tab/>
        <w:t>p12,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7</w:t>
        <w:tab/>
        <w:t>1764</w:t>
        <w:tab/>
        <w:t>XII</w:t>
        <w:tab/>
        <w:t>15</w:t>
        <w:tab/>
        <w:t>Pallavicino F.</w:t>
        <w:tab/>
        <w:t>Milano-Brera</w:t>
        <w:tab/>
        <w:t>B.</w:t>
        <w:tab/>
        <w:t>Pavia</w:t>
        <w:tab/>
        <w:t>p13,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8</w:t>
        <w:tab/>
        <w:t>1764</w:t>
        <w:tab/>
        <w:t>XII</w:t>
        <w:tab/>
        <w:t>15</w:t>
        <w:tab/>
        <w:t>Correard F.R.</w:t>
        <w:tab/>
        <w:t>Genova</w:t>
        <w:tab/>
        <w:t>B.</w:t>
        <w:tab/>
        <w:t>Pavia</w:t>
        <w:tab/>
        <w:t>p10,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9</w:t>
        <w:tab/>
        <w:t>1764</w:t>
        <w:tab/>
        <w:t>XII</w:t>
        <w:tab/>
        <w:t>20</w:t>
        <w:tab/>
        <w:t>Boscovich Bozo</w:t>
        <w:tab/>
        <w:t>Ragusa</w:t>
        <w:tab/>
        <w:t>B.</w:t>
        <w:tab/>
        <w:t>Pavia</w:t>
        <w:tab/>
        <w:t>p8,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0</w:t>
        <w:tab/>
        <w:t>1764</w:t>
        <w:tab/>
        <w:t>XII</w:t>
        <w:tab/>
        <w:t>20</w:t>
        <w:tab/>
        <w:t>Diego da Trento</w:t>
        <w:tab/>
        <w:t>Cos(tantino)poli?</w:t>
        <w:tab/>
        <w:t>B.</w:t>
        <w:tab/>
        <w:t>?</w:t>
        <w:tab/>
        <w:t>p14,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1</w:t>
        <w:tab/>
        <w:t>1764</w:t>
        <w:tab/>
        <w:t>XII</w:t>
        <w:tab/>
        <w:t>22</w:t>
        <w:tab/>
        <w:t>Comolli G.</w:t>
        <w:tab/>
        <w:t>Roma</w:t>
        <w:tab/>
        <w:t>B.</w:t>
        <w:tab/>
        <w:t>Milano</w:t>
        <w:tab/>
        <w:t>p9,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2</w:t>
        <w:tab/>
        <w:t>1764</w:t>
        <w:tab/>
        <w:t>XII</w:t>
        <w:tab/>
        <w:t>22</w:t>
        <w:tab/>
        <w:t>Boscovich Baro</w:t>
        <w:tab/>
        <w:t>Recanati</w:t>
        <w:tab/>
        <w:t>B.</w:t>
        <w:tab/>
        <w:t>Milano</w:t>
        <w:tab/>
        <w:t>p8,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3</w:t>
        <w:tab/>
        <w:t>1764</w:t>
        <w:tab/>
        <w:t>XII</w:t>
        <w:tab/>
        <w:t>22</w:t>
        <w:tab/>
        <w:t>Calindri S.</w:t>
        <w:tab/>
        <w:t>Rimini</w:t>
        <w:tab/>
        <w:t>B.</w:t>
        <w:tab/>
        <w:t>?</w:t>
        <w:tab/>
        <w:t>p8,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4</w:t>
        <w:tab/>
        <w:t>1764</w:t>
        <w:tab/>
        <w:t>XII</w:t>
        <w:tab/>
        <w:t>22</w:t>
        <w:tab/>
        <w:t>Calindri S.</w:t>
        <w:tab/>
        <w:t>Rimini</w:t>
        <w:tab/>
        <w:t>B.</w:t>
        <w:tab/>
        <w:t>Pavia</w:t>
        <w:tab/>
        <w:t>p8,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5</w:t>
        <w:tab/>
        <w:t>1764</w:t>
        <w:tab/>
        <w:t>XII</w:t>
        <w:tab/>
        <w:t>22</w:t>
        <w:tab/>
        <w:t>Zanotti F.M.</w:t>
        <w:tab/>
        <w:t>Bologna</w:t>
        <w:tab/>
        <w:t>B.</w:t>
        <w:tab/>
        <w:t>Pavia</w:t>
        <w:tab/>
        <w:t>p14,2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6</w:t>
        <w:tab/>
        <w:t>1764</w:t>
        <w:tab/>
        <w:t>XII</w:t>
        <w:tab/>
        <w:t>23</w:t>
        <w:tab/>
        <w:t>Stay B.</w:t>
        <w:tab/>
        <w:t>Roma</w:t>
        <w:tab/>
        <w:t>B.</w:t>
        <w:tab/>
        <w:t>Milano</w:t>
        <w:tab/>
        <w:t>p14,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7</w:t>
        <w:tab/>
        <w:t>1764</w:t>
        <w:tab/>
        <w:t>XII</w:t>
        <w:tab/>
        <w:t>23</w:t>
        <w:tab/>
        <w:t>La Condamine</w:t>
        <w:tab/>
        <w:t>Parigi</w:t>
        <w:tab/>
        <w:t>B.</w:t>
        <w:tab/>
        <w:t>?</w:t>
        <w:tab/>
        <w:t>O,52/p12,3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8</w:t>
        <w:tab/>
        <w:t>1764</w:t>
        <w:tab/>
        <w:t>XII</w:t>
        <w:tab/>
        <w:t>29</w:t>
        <w:tab/>
        <w:t>Boscovich Baro</w:t>
        <w:tab/>
        <w:t>Recanati</w:t>
        <w:tab/>
        <w:t>B.</w:t>
        <w:tab/>
        <w:t>Pavia</w:t>
        <w:tab/>
        <w:t>p8,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9</w:t>
        <w:tab/>
        <w:t>1764</w:t>
        <w:tab/>
        <w:t>XII</w:t>
        <w:tab/>
        <w:t>29</w:t>
        <w:tab/>
        <w:t>Stay B.</w:t>
        <w:tab/>
        <w:t>Roma</w:t>
        <w:tab/>
        <w:t>B.</w:t>
        <w:tab/>
        <w:t>Pavia</w:t>
        <w:tab/>
        <w:t>p14,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0</w:t>
        <w:tab/>
        <w:t>1764</w:t>
        <w:tab/>
        <w:t>XII</w:t>
        <w:tab/>
        <w:t>31</w:t>
        <w:tab/>
        <w:t>Bazzetta F.</w:t>
        <w:tab/>
        <w:t>Pavia</w:t>
        <w:tab/>
        <w:t>B.</w:t>
        <w:tab/>
        <w:t>?</w:t>
        <w:tab/>
        <w:t>p8,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1</w:t>
        <w:tab/>
        <w:t>1764?</w:t>
        <w:tab/>
        <w:t>?</w:t>
        <w:tab/>
        <w:t>?</w:t>
        <w:tab/>
        <w:t>B.</w:t>
        <w:tab/>
        <w:t>Pavia</w:t>
        <w:tab/>
        <w:t>Ximenes L.</w:t>
        <w:tab/>
        <w:t>Firenze</w:t>
        <w:tab/>
        <w:t>nlN,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2</w:t>
        <w:tab/>
        <w:t>1764?</w:t>
        <w:tab/>
        <w:t>?</w:t>
        <w:tab/>
        <w:t>?</w:t>
        <w:tab/>
        <w:t>Stoppini G.</w:t>
        <w:tab/>
        <w:t>?</w:t>
        <w:tab/>
        <w:t>B.</w:t>
        <w:tab/>
        <w:t>?</w:t>
        <w:tab/>
        <w:t>p14,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3</w:t>
        <w:tab/>
        <w:t>1764?</w:t>
        <w:tab/>
        <w:t>?</w:t>
        <w:tab/>
        <w:t>?</w:t>
        <w:tab/>
        <w:t>Stoppini G.</w:t>
        <w:tab/>
        <w:t>?</w:t>
        <w:tab/>
        <w:t>B.</w:t>
        <w:tab/>
        <w:t>Pavia</w:t>
        <w:tab/>
        <w:t>p14,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4</w:t>
        <w:tab/>
        <w:t>1764?</w:t>
        <w:tab/>
        <w:t>?</w:t>
        <w:tab/>
        <w:t>?</w:t>
        <w:tab/>
        <w:t>Doria S.V.F.</w:t>
        <w:tab/>
        <w:t>?</w:t>
        <w:tab/>
        <w:t>B.</w:t>
        <w:tab/>
        <w:t>?</w:t>
        <w:tab/>
        <w:t>p1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5</w:t>
        <w:tab/>
        <w:t>1764?</w:t>
        <w:tab/>
        <w:t>?</w:t>
        <w:tab/>
        <w:t>?</w:t>
        <w:tab/>
        <w:t>Doria S.V.F.</w:t>
        <w:tab/>
        <w:t>?</w:t>
        <w:tab/>
        <w:t>B.</w:t>
        <w:tab/>
        <w:t>Pavia</w:t>
        <w:tab/>
        <w:t>p1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6</w:t>
        <w:tab/>
        <w:t>1764?</w:t>
        <w:tab/>
        <w:t>?</w:t>
        <w:tab/>
        <w:t>?</w:t>
        <w:tab/>
        <w:t>Garampi F.</w:t>
        <w:tab/>
        <w:t>Rimini</w:t>
        <w:tab/>
        <w:t>B.</w:t>
        <w:tab/>
        <w:t>Pavia</w:t>
        <w:tab/>
        <w:t>p11,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7</w:t>
        <w:tab/>
        <w:t>1765</w:t>
        <w:tab/>
        <w:t>I</w:t>
        <w:tab/>
        <w:t>2</w:t>
        <w:tab/>
        <w:t>Firmian C.</w:t>
        <w:tab/>
        <w:t>Milano</w:t>
        <w:tab/>
        <w:t>B.</w:t>
        <w:tab/>
        <w:t>?</w:t>
        <w:tab/>
        <w:t>p1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8</w:t>
        <w:tab/>
        <w:t>1765</w:t>
        <w:tab/>
        <w:t>I</w:t>
        <w:tab/>
        <w:t>2</w:t>
        <w:tab/>
        <w:t>B.</w:t>
        <w:tab/>
        <w:t>Milano</w:t>
        <w:tab/>
        <w:t>Conti G.S.</w:t>
        <w:tab/>
        <w:t>?</w:t>
        <w:tab/>
        <w:t>Ha,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9</w:t>
        <w:tab/>
        <w:t>1765</w:t>
        <w:tab/>
        <w:t>I</w:t>
        <w:tab/>
        <w:t>2</w:t>
        <w:tab/>
        <w:t>Hoszowski L.</w:t>
        <w:tab/>
        <w:t>Leopoli</w:t>
        <w:tab/>
        <w:t>B.</w:t>
        <w:tab/>
        <w:t>Roma</w:t>
        <w:tab/>
        <w:t>p12,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0</w:t>
        <w:tab/>
        <w:t>1765</w:t>
        <w:tab/>
        <w:t>I</w:t>
        <w:tab/>
        <w:t>5</w:t>
        <w:tab/>
        <w:t>Ricci L.</w:t>
        <w:tab/>
        <w:t>Roma</w:t>
        <w:tab/>
        <w:t>B.</w:t>
        <w:tab/>
        <w:t>Pavia</w:t>
        <w:tab/>
        <w:t>p13,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1</w:t>
        <w:tab/>
        <w:t>1765</w:t>
        <w:tab/>
        <w:t>I</w:t>
        <w:tab/>
        <w:t>5</w:t>
        <w:tab/>
        <w:t>Firmian C.</w:t>
        <w:tab/>
        <w:t>Milano</w:t>
        <w:tab/>
        <w:t>B.</w:t>
        <w:tab/>
        <w:t>Milano?</w:t>
        <w:tab/>
        <w:t>p1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2</w:t>
        <w:tab/>
        <w:t>1765</w:t>
        <w:tab/>
        <w:t>I</w:t>
        <w:tab/>
        <w:t>5</w:t>
        <w:tab/>
        <w:t>Boscovich Baro</w:t>
        <w:tab/>
        <w:t>Recanati</w:t>
        <w:tab/>
        <w:t>B.</w:t>
        <w:tab/>
        <w:t>Pavia</w:t>
        <w:tab/>
        <w:t>p8,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3</w:t>
        <w:tab/>
        <w:t>1765</w:t>
        <w:tab/>
        <w:t>I</w:t>
        <w:tab/>
        <w:t>5</w:t>
        <w:tab/>
        <w:t>Stay B.</w:t>
        <w:tab/>
        <w:t>Roma</w:t>
        <w:tab/>
        <w:t>B.</w:t>
        <w:tab/>
        <w:t>Pavia</w:t>
        <w:tab/>
        <w:t>p14,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4</w:t>
        <w:tab/>
        <w:t>1765</w:t>
        <w:tab/>
        <w:t>I</w:t>
        <w:tab/>
        <w:t>6</w:t>
        <w:tab/>
        <w:t>Boscovich Bozo</w:t>
        <w:tab/>
        <w:t>Ragusa</w:t>
        <w:tab/>
        <w:t>B.</w:t>
        <w:tab/>
        <w:t>Pavia</w:t>
        <w:tab/>
        <w:t>p8,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5</w:t>
        <w:tab/>
        <w:t>1765</w:t>
        <w:tab/>
        <w:t>I</w:t>
        <w:tab/>
        <w:t>7</w:t>
        <w:tab/>
        <w:t>Boscovich A.</w:t>
        <w:tab/>
        <w:t>?</w:t>
        <w:tab/>
        <w:t>B.</w:t>
        <w:tab/>
        <w:t>?</w:t>
        <w:tab/>
        <w:t>O,4/p8,163</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6</w:t>
        <w:tab/>
        <w:t>1765</w:t>
        <w:tab/>
        <w:t>I</w:t>
        <w:tab/>
        <w:t>8</w:t>
        <w:tab/>
        <w:t>Calindri S.</w:t>
        <w:tab/>
        <w:t>Rimini</w:t>
        <w:tab/>
        <w:t>B.</w:t>
        <w:tab/>
        <w:t>Pavia</w:t>
        <w:tab/>
        <w:t>p8,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7</w:t>
        <w:tab/>
        <w:t>1765</w:t>
        <w:tab/>
        <w:t>I</w:t>
        <w:tab/>
        <w:t>10</w:t>
        <w:tab/>
        <w:t>Morton C.</w:t>
        <w:tab/>
        <w:t>(Londra)</w:t>
        <w:tab/>
        <w:t>B.</w:t>
        <w:tab/>
        <w:t>?</w:t>
        <w:tab/>
        <w:t>p13,5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8</w:t>
        <w:tab/>
        <w:t>1765</w:t>
        <w:tab/>
        <w:t>I</w:t>
        <w:tab/>
        <w:t>10</w:t>
        <w:tab/>
        <w:t>Pallavicino F.</w:t>
        <w:tab/>
        <w:t>Milano-Brera</w:t>
        <w:tab/>
        <w:t>B.</w:t>
        <w:tab/>
        <w:t>Pavia</w:t>
        <w:tab/>
        <w:t>p13,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9</w:t>
        <w:tab/>
        <w:t>1765</w:t>
        <w:tab/>
        <w:t>I</w:t>
        <w:tab/>
        <w:t>11</w:t>
        <w:tab/>
        <w:t>Lecchi A.</w:t>
        <w:tab/>
        <w:t>Milano</w:t>
        <w:tab/>
        <w:t>B.</w:t>
        <w:tab/>
        <w:t>?</w:t>
        <w:tab/>
        <w:t>p12,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0</w:t>
        <w:tab/>
        <w:t>1765</w:t>
        <w:tab/>
        <w:t>I</w:t>
        <w:tab/>
        <w:t>12</w:t>
        <w:tab/>
        <w:t>Calindri S.</w:t>
        <w:tab/>
        <w:t>Rimini</w:t>
        <w:tab/>
        <w:t>B.</w:t>
        <w:tab/>
        <w:t>Pavia</w:t>
        <w:tab/>
        <w:t>p8,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1</w:t>
        <w:tab/>
        <w:t>1765</w:t>
        <w:tab/>
        <w:t>I</w:t>
        <w:tab/>
        <w:t>12</w:t>
        <w:tab/>
        <w:t>Stay B.</w:t>
        <w:tab/>
        <w:t>Roma</w:t>
        <w:tab/>
        <w:t>B.</w:t>
        <w:tab/>
        <w:t>Pavia</w:t>
        <w:tab/>
        <w:t>p14,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2</w:t>
        <w:tab/>
        <w:t>1765?</w:t>
        <w:tab/>
        <w:t>I</w:t>
        <w:tab/>
        <w:t>12</w:t>
        <w:tab/>
        <w:t>Correard F.R.</w:t>
        <w:tab/>
        <w:t>Genova</w:t>
        <w:tab/>
        <w:t>B.</w:t>
        <w:tab/>
        <w:t>Pavia</w:t>
        <w:tab/>
        <w:t>p10,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3</w:t>
        <w:tab/>
        <w:t>1765</w:t>
        <w:tab/>
        <w:t>I</w:t>
        <w:tab/>
        <w:t>14</w:t>
        <w:tab/>
        <w:t>Lagrange L.</w:t>
        <w:tab/>
        <w:t>Milano</w:t>
        <w:tab/>
        <w:t>B.</w:t>
        <w:tab/>
        <w:t>Pavia</w:t>
        <w:tab/>
        <w:t>p12,7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4</w:t>
        <w:tab/>
        <w:t>1765</w:t>
        <w:tab/>
        <w:t>I</w:t>
        <w:tab/>
        <w:t>15</w:t>
        <w:tab/>
        <w:t>Conti G.S.</w:t>
        <w:tab/>
        <w:t>Camajore</w:t>
        <w:tab/>
        <w:t>B.</w:t>
        <w:tab/>
        <w:t>Pavia</w:t>
        <w:tab/>
        <w:t>p9,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5</w:t>
        <w:tab/>
        <w:t>1765</w:t>
        <w:tab/>
        <w:t>I</w:t>
        <w:tab/>
        <w:t>16</w:t>
        <w:tab/>
        <w:t>Lecchi A.</w:t>
        <w:tab/>
        <w:t>Milano</w:t>
        <w:tab/>
        <w:t>B.</w:t>
        <w:tab/>
        <w:t>?</w:t>
        <w:tab/>
        <w:t>O,22/p12,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6</w:t>
        <w:tab/>
        <w:t>1765</w:t>
        <w:tab/>
        <w:t>I</w:t>
        <w:tab/>
        <w:t>21</w:t>
        <w:tab/>
        <w:t>Lalande de</w:t>
        <w:tab/>
        <w:t>Parigi</w:t>
        <w:tab/>
        <w:t>B.</w:t>
        <w:tab/>
        <w:t>?</w:t>
        <w:tab/>
        <w:t>p12,10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7</w:t>
        <w:tab/>
        <w:t>1765</w:t>
        <w:tab/>
        <w:t>I</w:t>
        <w:tab/>
        <w:t>21</w:t>
        <w:tab/>
        <w:t>Corti M.</w:t>
        <w:tab/>
        <w:t>?</w:t>
        <w:tab/>
        <w:t>B.</w:t>
        <w:tab/>
        <w:t>?</w:t>
        <w:tab/>
        <w:t>p10,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8</w:t>
        <w:tab/>
        <w:t>1765</w:t>
        <w:tab/>
        <w:t>I</w:t>
        <w:tab/>
        <w:t>22</w:t>
        <w:tab/>
        <w:t>Lagrange L.</w:t>
        <w:tab/>
        <w:t>Milano</w:t>
        <w:tab/>
        <w:t>B.</w:t>
        <w:tab/>
        <w:t>(Pavia)</w:t>
        <w:tab/>
        <w:t>p12,7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9</w:t>
        <w:tab/>
        <w:t>1765</w:t>
        <w:tab/>
        <w:t>I</w:t>
        <w:tab/>
        <w:t>23</w:t>
        <w:tab/>
        <w:t>Firmian C.</w:t>
        <w:tab/>
        <w:t>Milano</w:t>
        <w:tab/>
        <w:t>B.</w:t>
        <w:tab/>
        <w:t>?</w:t>
        <w:tab/>
        <w:t>p1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0</w:t>
        <w:tab/>
        <w:t>1765</w:t>
        <w:tab/>
        <w:t>I</w:t>
        <w:tab/>
        <w:t>23</w:t>
        <w:tab/>
        <w:t>Visconti A.E.</w:t>
        <w:tab/>
        <w:t>Varsavia</w:t>
        <w:tab/>
        <w:t>B.</w:t>
        <w:tab/>
        <w:t>Pavia</w:t>
        <w:tab/>
        <w:t>p14,2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1</w:t>
        <w:tab/>
        <w:t>1765</w:t>
        <w:tab/>
        <w:t>I</w:t>
        <w:tab/>
        <w:t>25</w:t>
        <w:tab/>
        <w:t>Verri P.</w:t>
        <w:tab/>
        <w:t>Milano</w:t>
        <w:tab/>
        <w:t>B.</w:t>
        <w:tab/>
        <w:t>?</w:t>
        <w:tab/>
        <w:t>p14,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2</w:t>
        <w:tab/>
        <w:t>1765</w:t>
        <w:tab/>
        <w:t>I</w:t>
        <w:tab/>
        <w:t>26</w:t>
        <w:tab/>
        <w:t>B(a)llini G.</w:t>
        <w:tab/>
        <w:t>Genova</w:t>
        <w:tab/>
        <w:t>B.</w:t>
        <w:tab/>
        <w:t>Pavia</w:t>
        <w:tab/>
        <w:t>p8,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3</w:t>
        <w:tab/>
        <w:t>1765</w:t>
        <w:tab/>
        <w:t>I</w:t>
        <w:tab/>
        <w:t>26</w:t>
        <w:tab/>
        <w:t>B.</w:t>
        <w:tab/>
        <w:t>Pavia</w:t>
        <w:tab/>
        <w:t>Frisi P.</w:t>
        <w:tab/>
        <w:t>Milano</w:t>
        <w:tab/>
        <w:t>o,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4</w:t>
        <w:tab/>
        <w:t>1765</w:t>
        <w:tab/>
        <w:t>I</w:t>
        <w:tab/>
        <w:t>26</w:t>
        <w:tab/>
        <w:t>B.</w:t>
        <w:tab/>
        <w:t>Pavia</w:t>
        <w:tab/>
        <w:t>Francolini G.?</w:t>
        <w:tab/>
        <w:t>?</w:t>
        <w:tab/>
        <w:t>p6,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5</w:t>
        <w:tab/>
        <w:t>1765</w:t>
        <w:tab/>
        <w:t>I</w:t>
        <w:tab/>
        <w:t>26</w:t>
        <w:tab/>
        <w:t>Stay B.</w:t>
        <w:tab/>
        <w:t>Roma</w:t>
        <w:tab/>
        <w:t>B.</w:t>
        <w:tab/>
        <w:t>Pavia</w:t>
        <w:tab/>
        <w:t>p14,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6</w:t>
        <w:tab/>
        <w:t>1765</w:t>
        <w:tab/>
        <w:t>I</w:t>
        <w:tab/>
        <w:t>27</w:t>
        <w:tab/>
        <w:t>Troili D.</w:t>
        <w:tab/>
        <w:t>Modena</w:t>
        <w:tab/>
        <w:t>B.</w:t>
        <w:tab/>
        <w:t>?</w:t>
        <w:tab/>
        <w:t>p14,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7</w:t>
        <w:tab/>
        <w:t>1765</w:t>
        <w:tab/>
        <w:t>I</w:t>
        <w:tab/>
        <w:t>29</w:t>
        <w:tab/>
        <w:t>Risi P.</w:t>
        <w:tab/>
        <w:t>Milano</w:t>
        <w:tab/>
        <w:t>B.</w:t>
        <w:tab/>
        <w:t>?</w:t>
        <w:tab/>
        <w:t>p13,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8</w:t>
        <w:tab/>
        <w:t>1765</w:t>
        <w:tab/>
        <w:t>I</w:t>
        <w:tab/>
        <w:t>30</w:t>
        <w:tab/>
        <w:t>Frisi P.</w:t>
        <w:tab/>
        <w:t>Milano</w:t>
        <w:tab/>
        <w:t>B.</w:t>
        <w:tab/>
        <w:t>?</w:t>
        <w:tab/>
        <w:t>p11,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9</w:t>
        <w:tab/>
        <w:t>1765</w:t>
        <w:tab/>
        <w:t>I</w:t>
        <w:tab/>
        <w:t>30</w:t>
        <w:tab/>
        <w:t>Vairani G.</w:t>
        <w:tab/>
        <w:t>Milano</w:t>
        <w:tab/>
        <w:t>B.</w:t>
        <w:tab/>
        <w:t>Pavia</w:t>
        <w:tab/>
        <w:t>p14,2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0</w:t>
        <w:tab/>
        <w:t>1765</w:t>
        <w:tab/>
        <w:t>I</w:t>
        <w:tab/>
        <w:t>30</w:t>
        <w:tab/>
        <w:t>Lagrange L.</w:t>
        <w:tab/>
        <w:t>Milano</w:t>
        <w:tab/>
        <w:t>B.</w:t>
        <w:tab/>
        <w:t>Pavia</w:t>
        <w:tab/>
        <w:t>p12,7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1</w:t>
        <w:tab/>
        <w:t>1765</w:t>
        <w:tab/>
        <w:t>(I)</w:t>
        <w:tab/>
        <w:t>?</w:t>
        <w:tab/>
        <w:t>Zanotti F.M.</w:t>
        <w:tab/>
        <w:t>Bologna</w:t>
        <w:tab/>
        <w:t>B.</w:t>
        <w:tab/>
        <w:t>Pavia</w:t>
        <w:tab/>
        <w:t>p14,2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2</w:t>
        <w:tab/>
        <w:t>1765</w:t>
        <w:tab/>
        <w:t>II</w:t>
        <w:tab/>
        <w:t>1</w:t>
        <w:tab/>
        <w:t>B.</w:t>
        <w:tab/>
        <w:t>Pavia</w:t>
        <w:tab/>
        <w:t>Conti G.S.</w:t>
        <w:tab/>
        <w:t>Lucca</w:t>
        <w:tab/>
        <w:t>Ha,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3</w:t>
        <w:tab/>
        <w:t>1765</w:t>
        <w:tab/>
        <w:t>II</w:t>
        <w:tab/>
        <w:t>2</w:t>
        <w:tab/>
        <w:t>Gervasoni C.</w:t>
        <w:tab/>
        <w:t>Genova</w:t>
        <w:tab/>
        <w:t>B.</w:t>
        <w:tab/>
        <w:t>?</w:t>
        <w:tab/>
        <w:t>p11,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4</w:t>
        <w:tab/>
        <w:t>1765</w:t>
        <w:tab/>
        <w:t>II</w:t>
        <w:tab/>
        <w:t>2</w:t>
        <w:tab/>
        <w:t>Boscovich Baro</w:t>
        <w:tab/>
        <w:t>Firenze</w:t>
        <w:tab/>
        <w:t>B.</w:t>
        <w:tab/>
        <w:t>Milano</w:t>
        <w:tab/>
        <w:t>p8,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5</w:t>
        <w:tab/>
        <w:t>1765</w:t>
        <w:tab/>
        <w:t>II</w:t>
        <w:tab/>
        <w:t>2</w:t>
        <w:tab/>
        <w:t>Boyer</w:t>
        <w:tab/>
        <w:t>Genes</w:t>
        <w:tab/>
        <w:t>B.</w:t>
        <w:tab/>
        <w:t>?</w:t>
        <w:tab/>
        <w:t>p8,20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6</w:t>
        <w:tab/>
        <w:t>1765</w:t>
        <w:tab/>
        <w:t>II</w:t>
        <w:tab/>
        <w:t>4</w:t>
        <w:tab/>
        <w:t>B.</w:t>
        <w:tab/>
        <w:t>Pavia</w:t>
        <w:tab/>
        <w:t>Frisi P.</w:t>
        <w:tab/>
        <w:t>Milano</w:t>
        <w:tab/>
        <w:t>o,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7</w:t>
        <w:tab/>
        <w:t>1765</w:t>
        <w:tab/>
        <w:t>II</w:t>
        <w:tab/>
        <w:t>6</w:t>
        <w:tab/>
        <w:t>Boscovich Bozo</w:t>
        <w:tab/>
        <w:t>Ragusa</w:t>
        <w:tab/>
        <w:t>B.</w:t>
        <w:tab/>
        <w:t>Pavia</w:t>
        <w:tab/>
        <w:t>p8,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8</w:t>
        <w:tab/>
        <w:t>1765</w:t>
        <w:tab/>
        <w:t>II</w:t>
        <w:tab/>
        <w:t>9</w:t>
        <w:tab/>
        <w:t>Boscovich Baro</w:t>
        <w:tab/>
        <w:t>Firenze</w:t>
        <w:tab/>
        <w:t>B.</w:t>
        <w:tab/>
        <w:t>Milano</w:t>
        <w:tab/>
        <w:t>p8,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9</w:t>
        <w:tab/>
        <w:t>1765</w:t>
        <w:tab/>
        <w:t>II</w:t>
        <w:tab/>
        <w:t>9</w:t>
        <w:tab/>
        <w:t>Zanotti F.M.</w:t>
        <w:tab/>
        <w:t>Bologna</w:t>
        <w:tab/>
        <w:t>B.</w:t>
        <w:tab/>
        <w:t>Milano</w:t>
        <w:tab/>
        <w:t>p14,2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0</w:t>
        <w:tab/>
        <w:t>1765</w:t>
        <w:tab/>
        <w:t>II</w:t>
        <w:tab/>
        <w:t>11</w:t>
        <w:tab/>
        <w:t>Rossignol J.J.</w:t>
        <w:tab/>
        <w:t>Pavia</w:t>
        <w:tab/>
        <w:t>B.</w:t>
        <w:tab/>
        <w:t>Milano</w:t>
        <w:tab/>
        <w:t>p13,20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1</w:t>
        <w:tab/>
        <w:t>1765</w:t>
        <w:tab/>
        <w:t>II</w:t>
        <w:tab/>
        <w:t>12</w:t>
        <w:tab/>
        <w:t>Ravenna Di?</w:t>
        <w:tab/>
        <w:t>Roma</w:t>
        <w:tab/>
        <w:t>B.</w:t>
        <w:tab/>
        <w:t>Pavia</w:t>
        <w:tab/>
        <w:t>p13,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2</w:t>
        <w:tab/>
        <w:t>1765</w:t>
        <w:tab/>
        <w:t>II</w:t>
        <w:tab/>
        <w:t>16</w:t>
        <w:tab/>
        <w:t>Stiepo B.?</w:t>
        <w:tab/>
        <w:t>Sem.Romano</w:t>
        <w:tab/>
        <w:t>B.</w:t>
        <w:tab/>
        <w:t>Milano</w:t>
        <w:tab/>
        <w:t>p8,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3</w:t>
        <w:tab/>
        <w:t>1765</w:t>
        <w:tab/>
        <w:t>II</w:t>
        <w:tab/>
        <w:t>16</w:t>
        <w:tab/>
        <w:t>Calindri S.</w:t>
        <w:tab/>
        <w:t>Rimini</w:t>
        <w:tab/>
        <w:t>B.</w:t>
        <w:tab/>
        <w:t>Milano</w:t>
        <w:tab/>
        <w:t>p8,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4</w:t>
        <w:tab/>
        <w:t>1765</w:t>
        <w:tab/>
        <w:t>II</w:t>
        <w:tab/>
        <w:t>16</w:t>
        <w:tab/>
        <w:t>Stay B.</w:t>
        <w:tab/>
        <w:t>Roma</w:t>
        <w:tab/>
        <w:t>B.</w:t>
        <w:tab/>
        <w:t>Milano</w:t>
        <w:tab/>
        <w:t>p14,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5</w:t>
        <w:tab/>
        <w:t>1765</w:t>
        <w:tab/>
        <w:t>II</w:t>
        <w:tab/>
        <w:t>20</w:t>
        <w:tab/>
        <w:t>Ghigiotti G.</w:t>
        <w:tab/>
        <w:t>Varsavia</w:t>
        <w:tab/>
        <w:t>B.</w:t>
        <w:tab/>
        <w:t>Pavia</w:t>
        <w:tab/>
        <w:t>p11,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6</w:t>
        <w:tab/>
        <w:t>1765</w:t>
        <w:tab/>
        <w:t>II</w:t>
        <w:tab/>
        <w:t>20</w:t>
        <w:tab/>
        <w:t>Firmian C.</w:t>
        <w:tab/>
        <w:t>Milano</w:t>
        <w:tab/>
        <w:t>B.</w:t>
        <w:tab/>
        <w:t>?</w:t>
        <w:tab/>
        <w:t>p1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7</w:t>
        <w:tab/>
        <w:t>1765</w:t>
        <w:tab/>
        <w:t>II</w:t>
        <w:tab/>
        <w:t>20</w:t>
        <w:tab/>
        <w:t>Mozzi G.</w:t>
        <w:tab/>
        <w:t>Napoli</w:t>
        <w:tab/>
        <w:t>B.</w:t>
        <w:tab/>
        <w:t>?</w:t>
        <w:tab/>
        <w:t>p13,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8</w:t>
        <w:tab/>
        <w:t>1765</w:t>
        <w:tab/>
        <w:t>II</w:t>
        <w:tab/>
        <w:t>20</w:t>
        <w:tab/>
        <w:t>Saglia Dom.G.</w:t>
        <w:tab/>
        <w:t>Civita Castell.</w:t>
        <w:tab/>
        <w:t>B.</w:t>
        <w:tab/>
        <w:t>Pavia</w:t>
        <w:tab/>
        <w:t>p14,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9</w:t>
        <w:tab/>
        <w:t>1765</w:t>
        <w:tab/>
        <w:t>II</w:t>
        <w:tab/>
        <w:t>22</w:t>
        <w:tab/>
        <w:t>Rossignol J.J.</w:t>
        <w:tab/>
        <w:t>Pavia</w:t>
        <w:tab/>
        <w:t>B.</w:t>
        <w:tab/>
        <w:t>Milano</w:t>
        <w:tab/>
        <w:t>p13,20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0</w:t>
        <w:tab/>
        <w:t>1765</w:t>
        <w:tab/>
        <w:t>II</w:t>
        <w:tab/>
        <w:t>22</w:t>
        <w:tab/>
        <w:t>Beccaria P.A.</w:t>
        <w:tab/>
        <w:t>Pavia</w:t>
        <w:tab/>
        <w:t>B.</w:t>
        <w:tab/>
        <w:t>Milano</w:t>
        <w:tab/>
        <w:t>p8,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1</w:t>
        <w:tab/>
        <w:t>1765</w:t>
        <w:tab/>
        <w:t>II</w:t>
        <w:tab/>
        <w:t>23</w:t>
        <w:tab/>
        <w:t>Zanotti F.M.</w:t>
        <w:tab/>
        <w:t>Bologna</w:t>
        <w:tab/>
        <w:t>B.</w:t>
        <w:tab/>
        <w:t>Milano</w:t>
        <w:tab/>
        <w:t>p14,2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2</w:t>
        <w:tab/>
        <w:t>1765</w:t>
        <w:tab/>
        <w:t>II</w:t>
        <w:tab/>
        <w:t>27</w:t>
        <w:tab/>
        <w:t>Conti G.S.</w:t>
        <w:tab/>
        <w:t>Lucca</w:t>
        <w:tab/>
        <w:t>B.</w:t>
        <w:tab/>
        <w:t>Pavia</w:t>
        <w:tab/>
        <w:t>p9,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3</w:t>
        <w:tab/>
        <w:t>1765</w:t>
        <w:tab/>
        <w:t>II</w:t>
        <w:tab/>
        <w:t>28</w:t>
        <w:tab/>
        <w:t>Zacarias G.B.</w:t>
        <w:tab/>
        <w:t>Lima</w:t>
        <w:tab/>
        <w:t>B.</w:t>
        <w:tab/>
        <w:t>?</w:t>
        <w:tab/>
        <w:t>p14,24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4</w:t>
        <w:tab/>
        <w:t>1765</w:t>
        <w:tab/>
        <w:t>III</w:t>
        <w:tab/>
        <w:t>2</w:t>
        <w:tab/>
        <w:t>Stiepo B.?</w:t>
        <w:tab/>
        <w:t>Sem.Romano</w:t>
        <w:tab/>
        <w:t>B.</w:t>
        <w:tab/>
        <w:t>Pavia</w:t>
        <w:tab/>
        <w:t>p8,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5</w:t>
        <w:tab/>
        <w:t>1765</w:t>
        <w:tab/>
        <w:t>III</w:t>
        <w:tab/>
        <w:t>2</w:t>
        <w:tab/>
        <w:t>Stay B.</w:t>
        <w:tab/>
        <w:t>Roma</w:t>
        <w:tab/>
        <w:t>B.</w:t>
        <w:tab/>
        <w:t>Pavia</w:t>
        <w:tab/>
        <w:t>p14,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6</w:t>
        <w:tab/>
        <w:t>1765</w:t>
        <w:tab/>
        <w:t>III</w:t>
        <w:tab/>
        <w:t>3</w:t>
        <w:tab/>
        <w:t>Boscovich Baro</w:t>
        <w:tab/>
        <w:t>Ancona</w:t>
        <w:tab/>
        <w:t>B.</w:t>
        <w:tab/>
        <w:t>Milano</w:t>
        <w:tab/>
        <w:t>p8,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7</w:t>
        <w:tab/>
        <w:t>1765</w:t>
        <w:tab/>
        <w:t>III</w:t>
        <w:tab/>
        <w:t>4</w:t>
        <w:tab/>
        <w:t>Rossignol J.J.</w:t>
        <w:tab/>
        <w:t>Pavia</w:t>
        <w:tab/>
        <w:t>B.</w:t>
        <w:tab/>
        <w:t>Milano</w:t>
        <w:tab/>
        <w:t>p13,21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8</w:t>
        <w:tab/>
        <w:t>1765</w:t>
        <w:tab/>
        <w:t>III</w:t>
        <w:tab/>
        <w:t>7</w:t>
        <w:tab/>
        <w:t>Beccaria P.A.</w:t>
        <w:tab/>
        <w:t>Pavia</w:t>
        <w:tab/>
        <w:t>B.</w:t>
        <w:tab/>
        <w:t>Milano</w:t>
        <w:tab/>
        <w:t>p8,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9</w:t>
        <w:tab/>
        <w:t>1765</w:t>
        <w:tab/>
        <w:t>III</w:t>
        <w:tab/>
        <w:t>8</w:t>
        <w:tab/>
        <w:t>Calindri S.</w:t>
        <w:tab/>
        <w:t>Rimini</w:t>
        <w:tab/>
        <w:t>B.</w:t>
        <w:tab/>
        <w:t>Pavia</w:t>
        <w:tab/>
        <w:t>p8,2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0</w:t>
        <w:tab/>
        <w:t>1765</w:t>
        <w:tab/>
        <w:t>III</w:t>
        <w:tab/>
        <w:t>8</w:t>
        <w:tab/>
        <w:t>Calindri S.</w:t>
        <w:tab/>
        <w:t>Rimini</w:t>
        <w:tab/>
        <w:t>B.</w:t>
        <w:tab/>
        <w:t>Milano</w:t>
        <w:tab/>
        <w:t>p8,2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1</w:t>
        <w:tab/>
        <w:t>1765</w:t>
        <w:tab/>
        <w:t>III</w:t>
        <w:tab/>
        <w:t>9</w:t>
        <w:tab/>
        <w:t>Stay B.</w:t>
        <w:tab/>
        <w:t>Roma</w:t>
        <w:tab/>
        <w:t>B.</w:t>
        <w:tab/>
        <w:t>Pavia</w:t>
        <w:tab/>
        <w:t>p14,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2</w:t>
        <w:tab/>
        <w:t>1765</w:t>
        <w:tab/>
        <w:t>III</w:t>
        <w:tab/>
        <w:t>9</w:t>
        <w:tab/>
        <w:t>Rossignol J.J.</w:t>
        <w:tab/>
        <w:t>Pavia</w:t>
        <w:tab/>
        <w:t>B.</w:t>
        <w:tab/>
        <w:t>Milano</w:t>
        <w:tab/>
        <w:t>p13,2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3</w:t>
        <w:tab/>
        <w:t>1765</w:t>
        <w:tab/>
        <w:t>III</w:t>
        <w:tab/>
        <w:t>9</w:t>
        <w:tab/>
        <w:t>Stiepo B.?</w:t>
        <w:tab/>
        <w:t>Roma</w:t>
        <w:tab/>
        <w:t>B.</w:t>
        <w:tab/>
        <w:t>Milano</w:t>
        <w:tab/>
        <w:t>p8,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4</w:t>
        <w:tab/>
        <w:t>1765</w:t>
        <w:tab/>
        <w:t>III</w:t>
        <w:tab/>
        <w:t>9</w:t>
        <w:tab/>
        <w:t>Alberti B.</w:t>
        <w:tab/>
        <w:t>Pavia</w:t>
        <w:tab/>
        <w:t>B.</w:t>
        <w:tab/>
        <w:t>Milano</w:t>
        <w:tab/>
        <w:t>p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5</w:t>
        <w:tab/>
        <w:t>1765</w:t>
        <w:tab/>
        <w:t>III</w:t>
        <w:tab/>
        <w:t>9</w:t>
        <w:tab/>
        <w:t>Ximenes L.</w:t>
        <w:tab/>
        <w:t>Roma</w:t>
        <w:tab/>
        <w:t>B.</w:t>
        <w:tab/>
        <w:t>Milano</w:t>
        <w:tab/>
        <w:t>p14,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6</w:t>
        <w:tab/>
        <w:t>1765</w:t>
        <w:tab/>
        <w:t>III</w:t>
        <w:tab/>
        <w:t>11</w:t>
        <w:tab/>
        <w:t>Rossignol J.J.</w:t>
        <w:tab/>
        <w:t>Pavia</w:t>
        <w:tab/>
        <w:t>B.</w:t>
        <w:tab/>
        <w:t>Milano</w:t>
        <w:tab/>
        <w:t>p13,2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7</w:t>
        <w:tab/>
        <w:t>1765</w:t>
        <w:tab/>
        <w:t>III</w:t>
        <w:tab/>
        <w:t>14</w:t>
        <w:tab/>
        <w:t>Scherffer C.</w:t>
        <w:tab/>
        <w:t>Vienna</w:t>
        <w:tab/>
        <w:t>B.</w:t>
        <w:tab/>
        <w:t>Pavia</w:t>
        <w:tab/>
        <w:t>p14,1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8</w:t>
        <w:tab/>
        <w:t>1765</w:t>
        <w:tab/>
        <w:t>III</w:t>
        <w:tab/>
        <w:t>14</w:t>
        <w:tab/>
        <w:t>Radaelli C.</w:t>
        <w:tab/>
        <w:t>Pavia</w:t>
        <w:tab/>
        <w:t>B.</w:t>
        <w:tab/>
        <w:t>Milano</w:t>
        <w:tab/>
        <w:t>p13,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9</w:t>
        <w:tab/>
        <w:t>1765</w:t>
        <w:tab/>
        <w:t>III</w:t>
        <w:tab/>
        <w:t>16</w:t>
        <w:tab/>
        <w:t>Zanotti F.M.</w:t>
        <w:tab/>
        <w:t>Bologna</w:t>
        <w:tab/>
        <w:t>B.</w:t>
        <w:tab/>
        <w:t>Milano</w:t>
        <w:tab/>
        <w:t>p14,2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0</w:t>
        <w:tab/>
        <w:t>1765</w:t>
        <w:tab/>
        <w:t>III</w:t>
        <w:tab/>
        <w:t>16</w:t>
        <w:tab/>
        <w:t>Stay B.</w:t>
        <w:tab/>
        <w:t>Roma</w:t>
        <w:tab/>
        <w:t>B.</w:t>
        <w:tab/>
        <w:t>Milano</w:t>
        <w:tab/>
        <w:t>p14,88/nlU,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1</w:t>
        <w:tab/>
        <w:t>1765</w:t>
        <w:tab/>
        <w:t>III</w:t>
        <w:tab/>
        <w:t>16</w:t>
        <w:tab/>
        <w:t>Boscovich Bozo</w:t>
        <w:tab/>
        <w:t>Fano</w:t>
        <w:tab/>
        <w:t>B.</w:t>
        <w:tab/>
        <w:t>Pavia</w:t>
        <w:tab/>
        <w:t>nlAL,3/[B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2</w:t>
        <w:tab/>
        <w:t>1765</w:t>
        <w:tab/>
        <w:t>III</w:t>
        <w:tab/>
        <w:t>19</w:t>
        <w:tab/>
        <w:t>Rossignol J.J.</w:t>
        <w:tab/>
        <w:t>Pavia</w:t>
        <w:tab/>
        <w:t>B.</w:t>
        <w:tab/>
        <w:t>Milano</w:t>
        <w:tab/>
        <w:t>p13,2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3</w:t>
        <w:tab/>
        <w:t>1765</w:t>
        <w:tab/>
        <w:t>III</w:t>
        <w:tab/>
        <w:t>19</w:t>
        <w:tab/>
        <w:t>Boscovich Bozo</w:t>
        <w:tab/>
        <w:t>Ragusa</w:t>
        <w:tab/>
        <w:t>B.</w:t>
        <w:tab/>
        <w:t>Milano</w:t>
        <w:tab/>
        <w:t>p8,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4</w:t>
        <w:tab/>
        <w:t>1765</w:t>
        <w:tab/>
        <w:t>III</w:t>
        <w:tab/>
        <w:t>20</w:t>
        <w:tab/>
        <w:t>Calindri S.</w:t>
        <w:tab/>
        <w:t>Rimini</w:t>
        <w:tab/>
        <w:t>B.</w:t>
        <w:tab/>
        <w:t>Milano</w:t>
        <w:tab/>
        <w:t>p8,2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5</w:t>
        <w:tab/>
        <w:t>1765</w:t>
        <w:tab/>
        <w:t>III</w:t>
        <w:tab/>
        <w:t>22</w:t>
        <w:tab/>
        <w:t>Firmian C.</w:t>
        <w:tab/>
        <w:t>Milano</w:t>
        <w:tab/>
        <w:t>B.</w:t>
        <w:tab/>
        <w:t>Milano</w:t>
        <w:tab/>
        <w:t>p1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6</w:t>
        <w:tab/>
        <w:t>1765</w:t>
        <w:tab/>
        <w:t>III</w:t>
        <w:tab/>
        <w:t>22</w:t>
        <w:tab/>
        <w:t>Zanotti F.M.</w:t>
        <w:tab/>
        <w:t>Bologna</w:t>
        <w:tab/>
        <w:t>B.</w:t>
        <w:tab/>
        <w:t>Milano</w:t>
        <w:tab/>
        <w:t>p14,2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7</w:t>
        <w:tab/>
        <w:t>1765</w:t>
        <w:tab/>
        <w:t>III</w:t>
        <w:tab/>
        <w:t>23</w:t>
        <w:tab/>
        <w:t>Stay B.</w:t>
        <w:tab/>
        <w:t>Roma</w:t>
        <w:tab/>
        <w:t>B.</w:t>
        <w:tab/>
        <w:t>Milano</w:t>
        <w:tab/>
        <w:t>p14,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8</w:t>
        <w:tab/>
        <w:t>1765</w:t>
        <w:tab/>
        <w:t>III</w:t>
        <w:tab/>
        <w:t>23</w:t>
        <w:tab/>
        <w:t>Bajarili G.</w:t>
        <w:tab/>
        <w:t>Rimini</w:t>
        <w:tab/>
        <w:t>B.</w:t>
        <w:tab/>
        <w:t>Milano</w:t>
        <w:tab/>
        <w:t>p8,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9</w:t>
        <w:tab/>
        <w:t>1765</w:t>
        <w:tab/>
        <w:t>III</w:t>
        <w:tab/>
        <w:t>23</w:t>
        <w:tab/>
        <w:t>Perulli S.</w:t>
        <w:tab/>
        <w:t>?</w:t>
        <w:tab/>
        <w:t>B.</w:t>
        <w:tab/>
        <w:t>?</w:t>
        <w:tab/>
        <w:t>p13,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0</w:t>
        <w:tab/>
        <w:t>1765</w:t>
        <w:tab/>
        <w:t>III</w:t>
        <w:tab/>
        <w:t>23</w:t>
        <w:tab/>
        <w:t>Ricci L.</w:t>
        <w:tab/>
        <w:t>Roma</w:t>
        <w:tab/>
        <w:t>B.</w:t>
        <w:tab/>
        <w:t>Milano</w:t>
        <w:tab/>
        <w:t>p13,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1</w:t>
        <w:tab/>
        <w:t>1765</w:t>
        <w:tab/>
        <w:t>III</w:t>
        <w:tab/>
        <w:t>25</w:t>
        <w:tab/>
        <w:t>Mari G.B. de</w:t>
        <w:tab/>
        <w:t>Reggio F.</w:t>
        <w:tab/>
        <w:t>B.</w:t>
        <w:tab/>
        <w:t>Pavia</w:t>
        <w:tab/>
        <w:t>p12,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2</w:t>
        <w:tab/>
        <w:t>1765?</w:t>
        <w:tab/>
        <w:t>III</w:t>
        <w:tab/>
        <w:t>25</w:t>
        <w:tab/>
        <w:t>Luino F.</w:t>
        <w:tab/>
        <w:t>Milano</w:t>
        <w:tab/>
        <w:t>B.</w:t>
        <w:tab/>
        <w:t>Pavia</w:t>
        <w:tab/>
        <w:t>p12,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3</w:t>
        <w:tab/>
        <w:t>1765</w:t>
        <w:tab/>
        <w:t>III</w:t>
        <w:tab/>
        <w:t>26</w:t>
        <w:tab/>
        <w:t>Calindri S.</w:t>
        <w:tab/>
        <w:t>Rimini</w:t>
        <w:tab/>
        <w:t>B.</w:t>
        <w:tab/>
        <w:t>Pavia</w:t>
        <w:tab/>
        <w:t>p8,2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4</w:t>
        <w:tab/>
        <w:t>1765</w:t>
        <w:tab/>
        <w:t>III</w:t>
        <w:tab/>
        <w:t>27</w:t>
        <w:tab/>
        <w:t>B.</w:t>
        <w:tab/>
        <w:t>Milano</w:t>
        <w:tab/>
        <w:t>Conti G.S.</w:t>
        <w:tab/>
        <w:t>Lucca</w:t>
        <w:tab/>
        <w:t>Ha,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5</w:t>
        <w:tab/>
        <w:t>1765</w:t>
        <w:tab/>
        <w:t>III</w:t>
        <w:tab/>
        <w:t>27</w:t>
        <w:tab/>
        <w:t>Troili D.</w:t>
        <w:tab/>
        <w:t>Modena</w:t>
        <w:tab/>
        <w:t>B.</w:t>
        <w:tab/>
        <w:t>Milano</w:t>
        <w:tab/>
        <w:t>p14,1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6</w:t>
        <w:tab/>
        <w:t>1765</w:t>
        <w:tab/>
        <w:t>III</w:t>
        <w:tab/>
        <w:t>29</w:t>
        <w:tab/>
        <w:t>Boscovich Baro</w:t>
        <w:tab/>
        <w:t>Rimini</w:t>
        <w:tab/>
        <w:t>B.</w:t>
        <w:tab/>
        <w:t>Pavia</w:t>
        <w:tab/>
        <w:t>p8,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7</w:t>
        <w:tab/>
        <w:t>1765</w:t>
        <w:tab/>
        <w:t>III</w:t>
        <w:tab/>
        <w:t>29</w:t>
        <w:tab/>
        <w:t>Rossignol J.J.</w:t>
        <w:tab/>
        <w:t>Pavia</w:t>
        <w:tab/>
        <w:t>B.</w:t>
        <w:tab/>
        <w:t>Milano</w:t>
        <w:tab/>
        <w:t>p13,2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8</w:t>
        <w:tab/>
        <w:t>1765</w:t>
        <w:tab/>
        <w:t>III</w:t>
        <w:tab/>
        <w:t>30</w:t>
        <w:tab/>
        <w:t>Simonetti P.</w:t>
        <w:tab/>
        <w:t>Roma</w:t>
        <w:tab/>
        <w:t>B.</w:t>
        <w:tab/>
        <w:t>Pavia</w:t>
        <w:tab/>
        <w:t>p14,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9</w:t>
        <w:tab/>
        <w:t>1765</w:t>
        <w:tab/>
        <w:t>III</w:t>
        <w:tab/>
        <w:t>30</w:t>
        <w:tab/>
        <w:t>Stay B.</w:t>
        <w:tab/>
        <w:t>Roma</w:t>
        <w:tab/>
        <w:t>B.</w:t>
        <w:tab/>
        <w:t>Milano</w:t>
        <w:tab/>
        <w:t>p14,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0</w:t>
        <w:tab/>
        <w:t>1765</w:t>
        <w:tab/>
        <w:t>IV</w:t>
        <w:tab/>
        <w:t>1</w:t>
        <w:tab/>
        <w:t>Boscovich Baro</w:t>
        <w:tab/>
        <w:t>Prato</w:t>
        <w:tab/>
        <w:t>B.</w:t>
        <w:tab/>
        <w:t>Milano</w:t>
        <w:tab/>
        <w:t>p8,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1</w:t>
        <w:tab/>
        <w:t>1765</w:t>
        <w:tab/>
        <w:t>IV</w:t>
        <w:tab/>
        <w:t>2</w:t>
        <w:tab/>
        <w:t>Rossignol J.J.</w:t>
        <w:tab/>
        <w:t>Pavia</w:t>
        <w:tab/>
        <w:t>B.</w:t>
        <w:tab/>
        <w:t>Milano</w:t>
        <w:tab/>
        <w:t>p13,2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2</w:t>
        <w:tab/>
        <w:t>1765</w:t>
        <w:tab/>
        <w:t>IV</w:t>
        <w:tab/>
        <w:t>6</w:t>
        <w:tab/>
        <w:t>Buonaccorsi</w:t>
        <w:tab/>
        <w:t>Sezze</w:t>
        <w:tab/>
        <w:t>B.</w:t>
        <w:tab/>
        <w:t>Pavia</w:t>
        <w:tab/>
        <w:t>p8,2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3</w:t>
        <w:tab/>
        <w:t>1765</w:t>
        <w:tab/>
        <w:t>IV</w:t>
        <w:tab/>
        <w:t>8</w:t>
        <w:tab/>
        <w:t>Sorgo L.P.</w:t>
        <w:tab/>
        <w:t>Livorno</w:t>
        <w:tab/>
        <w:t>B.</w:t>
        <w:tab/>
        <w:t>Pavia</w:t>
        <w:tab/>
        <w:t>p14,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4</w:t>
        <w:tab/>
        <w:t>1765</w:t>
        <w:tab/>
        <w:t>IV</w:t>
        <w:tab/>
        <w:t>8</w:t>
        <w:tab/>
        <w:t>Boscovich Baro</w:t>
        <w:tab/>
        <w:t>Prato</w:t>
        <w:tab/>
        <w:t>B.</w:t>
        <w:tab/>
        <w:t>Milano</w:t>
        <w:tab/>
        <w:t>p8,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5</w:t>
        <w:tab/>
        <w:t>1765</w:t>
        <w:tab/>
        <w:t>IV</w:t>
        <w:tab/>
        <w:t>8</w:t>
        <w:tab/>
        <w:t>Boscovich Baro</w:t>
        <w:tab/>
        <w:t>Firenze</w:t>
        <w:tab/>
        <w:t>B.</w:t>
        <w:tab/>
        <w:t>Milano</w:t>
        <w:tab/>
        <w:t>p8,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6</w:t>
        <w:tab/>
        <w:t>1765</w:t>
        <w:tab/>
        <w:t>IV</w:t>
        <w:tab/>
        <w:t>10</w:t>
        <w:tab/>
        <w:t>Firmian C.</w:t>
        <w:tab/>
        <w:t>Milano</w:t>
        <w:tab/>
        <w:t>B.</w:t>
        <w:tab/>
        <w:t>?</w:t>
        <w:tab/>
        <w:t>p1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7</w:t>
        <w:tab/>
        <w:t>1765</w:t>
        <w:tab/>
        <w:t>IV</w:t>
        <w:tab/>
        <w:t>10</w:t>
        <w:tab/>
        <w:t>Conti G.S.</w:t>
        <w:tab/>
        <w:t>Lucca</w:t>
        <w:tab/>
        <w:t>B.</w:t>
        <w:tab/>
        <w:t>Pavia</w:t>
        <w:tab/>
        <w:t>p9,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8</w:t>
        <w:tab/>
        <w:t>1765</w:t>
        <w:tab/>
        <w:t>IV</w:t>
        <w:tab/>
        <w:t>11</w:t>
        <w:tab/>
        <w:t>Scherffer C.</w:t>
        <w:tab/>
        <w:t>Vienna</w:t>
        <w:tab/>
        <w:t>B.</w:t>
        <w:tab/>
        <w:t>Pavia</w:t>
        <w:tab/>
        <w:t>p14,1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9</w:t>
        <w:tab/>
        <w:t>1765</w:t>
        <w:tab/>
        <w:t>IV</w:t>
        <w:tab/>
        <w:t>11</w:t>
        <w:tab/>
        <w:t>Medini T.</w:t>
        <w:tab/>
        <w:t>Vienna</w:t>
        <w:tab/>
        <w:t>B.</w:t>
        <w:tab/>
        <w:t>?</w:t>
        <w:tab/>
        <w:t>p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0</w:t>
        <w:tab/>
        <w:t>1765</w:t>
        <w:tab/>
        <w:t>IV</w:t>
        <w:tab/>
        <w:t>14</w:t>
        <w:tab/>
        <w:t>B.</w:t>
        <w:tab/>
        <w:t>Milano</w:t>
        <w:tab/>
        <w:t>?</w:t>
        <w:tab/>
        <w:t>?</w:t>
        <w:tab/>
        <w:t>nlF,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1</w:t>
        <w:tab/>
        <w:t>1765</w:t>
        <w:tab/>
        <w:t>IV</w:t>
        <w:tab/>
        <w:t>15</w:t>
        <w:tab/>
        <w:t>Mari G.B. de</w:t>
        <w:tab/>
        <w:t>Reggio F.</w:t>
        <w:tab/>
        <w:t>B.</w:t>
        <w:tab/>
        <w:t>Pavia</w:t>
        <w:tab/>
        <w:t>p12,2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2</w:t>
        <w:tab/>
        <w:t>(1765)</w:t>
        <w:tab/>
        <w:t>IV</w:t>
        <w:tab/>
        <w:t>17</w:t>
        <w:tab/>
        <w:t>Lagrange L.</w:t>
        <w:tab/>
        <w:t>Milano</w:t>
        <w:tab/>
        <w:t>B.</w:t>
        <w:tab/>
        <w:t>Pavia</w:t>
        <w:tab/>
        <w:t>p12,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3</w:t>
        <w:tab/>
        <w:t>1765</w:t>
        <w:tab/>
        <w:t>IV</w:t>
        <w:tab/>
        <w:t>19</w:t>
        <w:tab/>
        <w:t>Pindemonti D.</w:t>
        <w:tab/>
        <w:t>Verona</w:t>
        <w:tab/>
        <w:t>B.</w:t>
        <w:tab/>
        <w:t>Venezia</w:t>
        <w:tab/>
        <w:t>p13,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4</w:t>
        <w:tab/>
        <w:t>1765</w:t>
        <w:tab/>
        <w:t>IV</w:t>
        <w:tab/>
        <w:t>27</w:t>
        <w:tab/>
        <w:t>Calindri S.</w:t>
        <w:tab/>
        <w:t>Rimini</w:t>
        <w:tab/>
        <w:t>B.</w:t>
        <w:tab/>
        <w:t>Pavia</w:t>
        <w:tab/>
        <w:t>p8,2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5</w:t>
        <w:tab/>
        <w:t>1765</w:t>
        <w:tab/>
        <w:t>IV</w:t>
        <w:tab/>
        <w:t>28</w:t>
        <w:tab/>
        <w:t>Bromfield I.</w:t>
        <w:tab/>
        <w:t>Londra</w:t>
        <w:tab/>
        <w:t>B.</w:t>
        <w:tab/>
        <w:t>Roma</w:t>
        <w:tab/>
        <w:t>p8,2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6</w:t>
        <w:tab/>
        <w:t>1765</w:t>
        <w:tab/>
        <w:t>IV</w:t>
        <w:tab/>
        <w:t>30</w:t>
        <w:tab/>
        <w:t>B.</w:t>
        <w:tab/>
        <w:t>Pavia</w:t>
        <w:tab/>
        <w:t>Conti G.S.</w:t>
        <w:tab/>
        <w:t>Lucca</w:t>
        <w:tab/>
        <w:t>Ha,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7</w:t>
        <w:tab/>
        <w:t>1765</w:t>
        <w:tab/>
        <w:t>III</w:t>
        <w:tab/>
        <w:t>4</w:t>
        <w:tab/>
        <w:t>B.</w:t>
        <w:tab/>
        <w:t>Milano</w:t>
        <w:tab/>
        <w:t>Ximenes L.</w:t>
        <w:tab/>
        <w:t>Firenze</w:t>
        <w:tab/>
        <w:t>nlN,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8</w:t>
        <w:tab/>
        <w:t>1765</w:t>
        <w:tab/>
        <w:t>V</w:t>
        <w:tab/>
        <w:t>1</w:t>
        <w:tab/>
        <w:t>Suardi G.</w:t>
        <w:tab/>
        <w:t>Brescia</w:t>
        <w:tab/>
        <w:t>B.</w:t>
        <w:tab/>
        <w:t>Pavia</w:t>
        <w:tab/>
        <w:t>p14,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9</w:t>
        <w:tab/>
        <w:t>1765</w:t>
        <w:tab/>
        <w:t>V</w:t>
        <w:tab/>
        <w:t>1</w:t>
        <w:tab/>
        <w:t>Lagrange L.</w:t>
        <w:tab/>
        <w:t>Milano</w:t>
        <w:tab/>
        <w:t>B.</w:t>
        <w:tab/>
        <w:t>Pavia</w:t>
        <w:tab/>
        <w:t>p12,7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0</w:t>
        <w:tab/>
        <w:t>1765</w:t>
        <w:tab/>
        <w:t>V</w:t>
        <w:tab/>
        <w:t>3</w:t>
        <w:tab/>
        <w:t>Belgrado J.</w:t>
        <w:tab/>
        <w:t>Parma</w:t>
        <w:tab/>
        <w:t>B.</w:t>
        <w:tab/>
        <w:t>Pavia</w:t>
        <w:tab/>
        <w:t>p8,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1</w:t>
        <w:tab/>
        <w:t>1765</w:t>
        <w:tab/>
        <w:t>V</w:t>
        <w:tab/>
        <w:t>4</w:t>
        <w:tab/>
        <w:t>Bettinelli S.</w:t>
        <w:tab/>
        <w:t>Verona</w:t>
        <w:tab/>
        <w:t>B.</w:t>
        <w:tab/>
        <w:t>Milano</w:t>
        <w:tab/>
        <w:t>p8,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2</w:t>
        <w:tab/>
        <w:t>1765</w:t>
        <w:tab/>
        <w:t>V</w:t>
        <w:tab/>
        <w:t>7</w:t>
        <w:tab/>
        <w:t>Conti G.S.</w:t>
        <w:tab/>
        <w:t>Lucca</w:t>
        <w:tab/>
        <w:t>B.</w:t>
        <w:tab/>
        <w:t>Pavia</w:t>
        <w:tab/>
        <w:t>p9,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3</w:t>
        <w:tab/>
        <w:t>1765</w:t>
        <w:tab/>
        <w:t>V</w:t>
        <w:tab/>
        <w:t>7</w:t>
        <w:tab/>
        <w:t>Calindri S.</w:t>
        <w:tab/>
        <w:t>Rimini</w:t>
        <w:tab/>
        <w:t>B.</w:t>
        <w:tab/>
        <w:t>Pavia</w:t>
        <w:tab/>
        <w:t>p8,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4</w:t>
        <w:tab/>
        <w:t>1765</w:t>
        <w:tab/>
        <w:t>V</w:t>
        <w:tab/>
        <w:t>8</w:t>
        <w:tab/>
        <w:t>Zanotti F.M.</w:t>
        <w:tab/>
        <w:t>Bologna</w:t>
        <w:tab/>
        <w:t>B.</w:t>
        <w:tab/>
        <w:t>Milano</w:t>
        <w:tab/>
        <w:t>p14,2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5</w:t>
        <w:tab/>
        <w:t>1765</w:t>
        <w:tab/>
        <w:t>V</w:t>
        <w:tab/>
        <w:t>14?</w:t>
        <w:tab/>
        <w:t>Calindri S.</w:t>
        <w:tab/>
        <w:t>Rimini</w:t>
        <w:tab/>
        <w:t>B.</w:t>
        <w:tab/>
        <w:t>Pavia</w:t>
        <w:tab/>
        <w:t>p8,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6</w:t>
        <w:tab/>
        <w:t>1765</w:t>
        <w:tab/>
        <w:t>V</w:t>
        <w:tab/>
        <w:t>15</w:t>
        <w:tab/>
        <w:t>Visconti A.E.</w:t>
        <w:tab/>
        <w:t>Varsavia</w:t>
        <w:tab/>
        <w:t>B.</w:t>
        <w:tab/>
        <w:t>Pavia</w:t>
        <w:tab/>
        <w:t>p14,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7</w:t>
        <w:tab/>
        <w:t>1765</w:t>
        <w:tab/>
        <w:t>V</w:t>
        <w:tab/>
        <w:t>16</w:t>
        <w:tab/>
        <w:t>Medini T.</w:t>
        <w:tab/>
        <w:t>Vienna</w:t>
        <w:tab/>
        <w:t>B.</w:t>
        <w:tab/>
        <w:t>?</w:t>
        <w:tab/>
        <w:t>p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8</w:t>
        <w:tab/>
        <w:t>1765</w:t>
        <w:tab/>
        <w:t>V</w:t>
        <w:tab/>
        <w:t>20</w:t>
        <w:tab/>
        <w:t>Calindri S.</w:t>
        <w:tab/>
        <w:t>Rimini</w:t>
        <w:tab/>
        <w:t>B.</w:t>
        <w:tab/>
        <w:t>Pavia</w:t>
        <w:tab/>
        <w:t>p8,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9</w:t>
        <w:tab/>
        <w:t>1765</w:t>
        <w:tab/>
        <w:t>V</w:t>
        <w:tab/>
        <w:t>21</w:t>
        <w:tab/>
        <w:t>B.</w:t>
        <w:tab/>
        <w:t>Pavia</w:t>
        <w:tab/>
        <w:t>Conti G.S.</w:t>
        <w:tab/>
        <w:t>Lucca</w:t>
        <w:tab/>
        <w:t>Ha,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0</w:t>
        <w:tab/>
        <w:t>1765</w:t>
        <w:tab/>
        <w:t>V</w:t>
        <w:tab/>
        <w:t>21</w:t>
        <w:tab/>
        <w:t>Zanotti F.M.</w:t>
        <w:tab/>
        <w:t>Bologna</w:t>
        <w:tab/>
        <w:t>B.</w:t>
        <w:tab/>
        <w:t>Pavia</w:t>
        <w:tab/>
        <w:t>p14,2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1</w:t>
        <w:tab/>
        <w:t>1765</w:t>
        <w:tab/>
        <w:t>V</w:t>
        <w:tab/>
        <w:t>25</w:t>
        <w:tab/>
        <w:t>Ricci L.</w:t>
        <w:tab/>
        <w:t>Roma</w:t>
        <w:tab/>
        <w:t>B.</w:t>
        <w:tab/>
        <w:t>Milano</w:t>
        <w:tab/>
        <w:t>nlAC,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2</w:t>
        <w:tab/>
        <w:t>1765</w:t>
        <w:tab/>
        <w:t>VI</w:t>
        <w:tab/>
        <w:t>2</w:t>
        <w:tab/>
        <w:t>?</w:t>
        <w:tab/>
        <w:t>Padova</w:t>
        <w:tab/>
        <w:t>B.</w:t>
        <w:tab/>
        <w:t>?</w:t>
        <w:tab/>
        <w:t>p6,5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3</w:t>
        <w:tab/>
        <w:t>1765</w:t>
        <w:tab/>
        <w:t>VI</w:t>
        <w:tab/>
        <w:t>2</w:t>
        <w:tab/>
        <w:t>Lagrange L.</w:t>
        <w:tab/>
        <w:t>Milano</w:t>
        <w:tab/>
        <w:t>B.</w:t>
        <w:tab/>
        <w:t>Pavia</w:t>
        <w:tab/>
        <w:t>p12,8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4</w:t>
        <w:tab/>
        <w:t>1765</w:t>
        <w:tab/>
        <w:t>VI</w:t>
        <w:tab/>
        <w:t>3</w:t>
        <w:tab/>
        <w:t>B.</w:t>
        <w:tab/>
        <w:t>Pavia</w:t>
        <w:tab/>
        <w:t>Firmian C.</w:t>
        <w:tab/>
        <w:t>(Milano)</w:t>
        <w:tab/>
        <w:t>b,2/Q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5</w:t>
        <w:tab/>
        <w:t>1765</w:t>
        <w:tab/>
        <w:t>VI</w:t>
        <w:tab/>
        <w:t>9</w:t>
        <w:tab/>
        <w:t>(Firmian C.)</w:t>
        <w:tab/>
        <w:t>Milano</w:t>
        <w:tab/>
        <w:t>B.</w:t>
        <w:tab/>
        <w:t>?</w:t>
        <w:tab/>
        <w:t>b,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6</w:t>
        <w:tab/>
        <w:t>1765</w:t>
        <w:tab/>
        <w:t>VI</w:t>
        <w:tab/>
        <w:t>15</w:t>
        <w:tab/>
        <w:t>B.</w:t>
        <w:tab/>
        <w:t>Genova</w:t>
        <w:tab/>
        <w:t>Senato Ragusa</w:t>
        <w:tab/>
        <w:t>?</w:t>
        <w:tab/>
        <w:t>L,47/nlU,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7</w:t>
        <w:tab/>
        <w:t>1765</w:t>
        <w:tab/>
        <w:t>VI</w:t>
        <w:tab/>
        <w:t>15</w:t>
        <w:tab/>
        <w:t>Blair J.</w:t>
        <w:tab/>
        <w:t>Londra</w:t>
        <w:tab/>
        <w:t>B.</w:t>
        <w:tab/>
        <w:t>?</w:t>
        <w:tab/>
        <w:t>p8,1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8</w:t>
        <w:tab/>
        <w:t>1765</w:t>
        <w:tab/>
        <w:t>VI</w:t>
        <w:tab/>
        <w:t>21</w:t>
        <w:tab/>
        <w:t>Alembert J.</w:t>
        <w:tab/>
        <w:t>?</w:t>
        <w:tab/>
        <w:t>B.</w:t>
        <w:tab/>
        <w:t>?</w:t>
        <w:tab/>
        <w:t>A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9</w:t>
        <w:tab/>
        <w:t>1765</w:t>
        <w:tab/>
        <w:t>VI</w:t>
        <w:tab/>
        <w:t>29</w:t>
        <w:tab/>
        <w:t>Lagrange L.</w:t>
        <w:tab/>
        <w:t>Milano</w:t>
        <w:tab/>
        <w:t>B.</w:t>
        <w:tab/>
        <w:t>Viterbo</w:t>
        <w:tab/>
        <w:t>p12,8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0</w:t>
        <w:tab/>
        <w:t>1765</w:t>
        <w:tab/>
        <w:t>VII</w:t>
        <w:tab/>
        <w:t>1</w:t>
        <w:tab/>
        <w:t>Rossignol J.J.</w:t>
        <w:tab/>
        <w:t>Pavia</w:t>
        <w:tab/>
        <w:t>B.</w:t>
        <w:tab/>
        <w:t>Viterbo</w:t>
        <w:tab/>
        <w:t>p13,2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1</w:t>
        <w:tab/>
        <w:t>1765</w:t>
        <w:tab/>
        <w:t>VII</w:t>
        <w:tab/>
        <w:t>3</w:t>
        <w:tab/>
        <w:t>Rezzonico C.</w:t>
        <w:tab/>
        <w:t>Roma</w:t>
        <w:tab/>
        <w:t>B.</w:t>
        <w:tab/>
        <w:t>Viterbo</w:t>
        <w:tab/>
        <w:t>p13,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2</w:t>
        <w:tab/>
        <w:t>1765</w:t>
        <w:tab/>
        <w:t>VII</w:t>
        <w:tab/>
        <w:t>5</w:t>
        <w:tab/>
        <w:t>Fontana G.</w:t>
        <w:tab/>
        <w:t>Pavia</w:t>
        <w:tab/>
        <w:t>B.</w:t>
        <w:tab/>
        <w:t>Viterbo</w:t>
        <w:tab/>
        <w:t>r,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3</w:t>
        <w:tab/>
        <w:t>1765</w:t>
        <w:tab/>
        <w:t>VII</w:t>
        <w:tab/>
        <w:t>5</w:t>
        <w:tab/>
        <w:t>Zamagna B.</w:t>
        <w:tab/>
        <w:t>Macerata</w:t>
        <w:tab/>
        <w:t>B.</w:t>
        <w:tab/>
        <w:t>Viterbo</w:t>
        <w:tab/>
        <w:t>p14,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4</w:t>
        <w:tab/>
        <w:t>1765</w:t>
        <w:tab/>
        <w:t>VII</w:t>
        <w:tab/>
        <w:t>6</w:t>
        <w:tab/>
        <w:t>Rezzonico C.</w:t>
        <w:tab/>
        <w:t>Roma</w:t>
        <w:tab/>
        <w:t>B.</w:t>
        <w:tab/>
        <w:t>Viterbo</w:t>
        <w:tab/>
        <w:t>p13,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5</w:t>
        <w:tab/>
        <w:t>1765</w:t>
        <w:tab/>
        <w:t>VII</w:t>
        <w:tab/>
        <w:t>10</w:t>
        <w:tab/>
        <w:t>Condorcet M. de</w:t>
        <w:tab/>
        <w:t>?</w:t>
        <w:tab/>
        <w:t>B.</w:t>
        <w:tab/>
        <w:t>?</w:t>
        <w:tab/>
        <w:t>nlAL,11/[L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6</w:t>
        <w:tab/>
        <w:t>1765</w:t>
        <w:tab/>
        <w:t>VII</w:t>
        <w:tab/>
        <w:t>11</w:t>
        <w:tab/>
        <w:t>Scherffer C.</w:t>
        <w:tab/>
        <w:t>Vienna</w:t>
        <w:tab/>
        <w:t>B.</w:t>
        <w:tab/>
        <w:t>Viterbo</w:t>
        <w:tab/>
        <w:t>p14,2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7</w:t>
        <w:tab/>
        <w:t>1765</w:t>
        <w:tab/>
        <w:t>VII</w:t>
        <w:tab/>
        <w:t>13</w:t>
        <w:tab/>
        <w:t>Rezzonico C.</w:t>
        <w:tab/>
        <w:t>Roma</w:t>
        <w:tab/>
        <w:t>B.</w:t>
        <w:tab/>
        <w:t>Viterbo</w:t>
        <w:tab/>
        <w:t>p13,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8</w:t>
        <w:tab/>
        <w:t>1765</w:t>
        <w:tab/>
        <w:t>VII</w:t>
        <w:tab/>
        <w:t>13</w:t>
        <w:tab/>
        <w:t>La Condamine</w:t>
        <w:tab/>
        <w:t>Paris</w:t>
        <w:tab/>
        <w:t>B.</w:t>
        <w:tab/>
        <w:t>Roma</w:t>
        <w:tab/>
        <w:t>p12,4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9</w:t>
        <w:tab/>
        <w:t>1765</w:t>
        <w:tab/>
        <w:t>VII</w:t>
        <w:tab/>
        <w:t>20</w:t>
        <w:tab/>
        <w:t>Rossignol J.J.</w:t>
        <w:tab/>
        <w:t>Genova</w:t>
        <w:tab/>
        <w:t>B.</w:t>
        <w:tab/>
        <w:t>Viterbo</w:t>
        <w:tab/>
        <w:t>p13,2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0</w:t>
        <w:tab/>
        <w:t>1765</w:t>
        <w:tab/>
        <w:t>VII</w:t>
        <w:tab/>
        <w:t>24</w:t>
        <w:tab/>
        <w:t>D'Adda C.?</w:t>
        <w:tab/>
        <w:t>Cigognola</w:t>
        <w:tab/>
        <w:t>B.</w:t>
        <w:tab/>
        <w:t>?</w:t>
        <w:tab/>
        <w:t>p8,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1</w:t>
        <w:tab/>
        <w:t>1765</w:t>
        <w:tab/>
        <w:t>VII</w:t>
        <w:tab/>
        <w:t>24</w:t>
        <w:tab/>
        <w:t>Lagrange L.</w:t>
        <w:tab/>
        <w:t>Milano</w:t>
        <w:tab/>
        <w:t>B.</w:t>
        <w:tab/>
        <w:t>Viterbo</w:t>
        <w:tab/>
        <w:t>p12,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2</w:t>
        <w:tab/>
        <w:t>1765</w:t>
        <w:tab/>
        <w:t>VIII</w:t>
        <w:tab/>
        <w:t>3</w:t>
        <w:tab/>
        <w:t>Troili D.</w:t>
        <w:tab/>
        <w:t>Modena</w:t>
        <w:tab/>
        <w:t>B.</w:t>
        <w:tab/>
        <w:t>Milano</w:t>
        <w:tab/>
        <w:t>p14,1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3</w:t>
        <w:tab/>
        <w:t>1765</w:t>
        <w:tab/>
        <w:t>VIII</w:t>
        <w:tab/>
        <w:t>9</w:t>
        <w:tab/>
        <w:t>Ferrari G.</w:t>
        <w:tab/>
        <w:t>Milano</w:t>
        <w:tab/>
        <w:t>B.</w:t>
        <w:tab/>
        <w:t>Roma</w:t>
        <w:tab/>
        <w:t>p1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4</w:t>
        <w:tab/>
        <w:t>1765</w:t>
        <w:tab/>
        <w:t>VIII</w:t>
        <w:tab/>
        <w:t>10</w:t>
        <w:tab/>
        <w:t>Rossignol J.J.</w:t>
        <w:tab/>
        <w:t>Genova</w:t>
        <w:tab/>
        <w:t>B.</w:t>
        <w:tab/>
        <w:t>Roma</w:t>
        <w:tab/>
        <w:t>p13,2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5</w:t>
        <w:tab/>
        <w:t>1765</w:t>
        <w:tab/>
        <w:t>VIII</w:t>
        <w:tab/>
        <w:t>20?</w:t>
        <w:tab/>
        <w:t>Lagrange L.</w:t>
        <w:tab/>
        <w:t>Milano</w:t>
        <w:tab/>
        <w:t>B.</w:t>
        <w:tab/>
        <w:t>Napoli</w:t>
        <w:tab/>
        <w:t>p12,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6</w:t>
        <w:tab/>
        <w:t>1765</w:t>
        <w:tab/>
        <w:t>IX</w:t>
        <w:tab/>
        <w:t>1</w:t>
        <w:tab/>
        <w:t>Buonaccorsi</w:t>
        <w:tab/>
        <w:t>Roma</w:t>
        <w:tab/>
        <w:t>B.</w:t>
        <w:tab/>
        <w:t>Napoli</w:t>
        <w:tab/>
        <w:t>p8,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7</w:t>
        <w:tab/>
        <w:t>1765</w:t>
        <w:tab/>
        <w:t>X</w:t>
        <w:tab/>
        <w:t>1</w:t>
        <w:tab/>
        <w:t>Laute</w:t>
        <w:tab/>
        <w:t>Roma</w:t>
        <w:tab/>
        <w:t>B.</w:t>
        <w:tab/>
        <w:t>?</w:t>
        <w:tab/>
        <w:t>p12,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8</w:t>
        <w:tab/>
        <w:t>1765</w:t>
        <w:tab/>
        <w:t>X</w:t>
        <w:tab/>
        <w:t>7</w:t>
        <w:tab/>
        <w:t>Luino F.</w:t>
        <w:tab/>
        <w:t>Villa d.Paradiso</w:t>
        <w:tab/>
        <w:t>B.</w:t>
        <w:tab/>
        <w:t>Firenze</w:t>
        <w:tab/>
        <w:t>p12,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9</w:t>
        <w:tab/>
        <w:t>1765</w:t>
        <w:tab/>
        <w:t>X</w:t>
        <w:tab/>
        <w:t>9</w:t>
        <w:tab/>
        <w:t>B.</w:t>
        <w:tab/>
        <w:t>Roma</w:t>
        <w:tab/>
        <w:t>Baratta G.A.</w:t>
        <w:tab/>
        <w:t>Rimini</w:t>
        <w:tab/>
        <w:t>e,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0</w:t>
        <w:tab/>
        <w:t>1765</w:t>
        <w:tab/>
        <w:t>X</w:t>
        <w:tab/>
        <w:t>19</w:t>
        <w:tab/>
        <w:t>B.</w:t>
        <w:tab/>
        <w:t>Firenze</w:t>
        <w:tab/>
        <w:t>Conti G.S.</w:t>
        <w:tab/>
        <w:t>Lucca</w:t>
        <w:tab/>
        <w:t>Ha,63/nlU,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1</w:t>
        <w:tab/>
        <w:t>1765</w:t>
        <w:tab/>
        <w:t>X</w:t>
        <w:tab/>
        <w:t>22</w:t>
        <w:tab/>
        <w:t>Calindri S.</w:t>
        <w:tab/>
        <w:t>Rimini</w:t>
        <w:tab/>
        <w:t>B.</w:t>
        <w:tab/>
        <w:t>Venezia</w:t>
        <w:tab/>
        <w:t>p8,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2</w:t>
        <w:tab/>
        <w:t>1765</w:t>
        <w:tab/>
        <w:t>X</w:t>
        <w:tab/>
        <w:t>25</w:t>
        <w:tab/>
        <w:t>Francesco [Ves.]</w:t>
        <w:tab/>
        <w:t>Pisa</w:t>
        <w:tab/>
        <w:t>B.</w:t>
        <w:tab/>
        <w:t>?</w:t>
        <w:tab/>
        <w:t>p1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3</w:t>
        <w:tab/>
        <w:t>1765</w:t>
        <w:tab/>
        <w:t>X</w:t>
        <w:tab/>
        <w:t>28</w:t>
        <w:tab/>
        <w:t>Consoli P.Rimini</w:t>
        <w:tab/>
        <w:t>Rimini</w:t>
        <w:tab/>
        <w:t>B.</w:t>
        <w:tab/>
        <w:t>?</w:t>
        <w:tab/>
        <w:t>p13,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4</w:t>
        <w:tab/>
        <w:t>1765</w:t>
        <w:tab/>
        <w:t>X</w:t>
        <w:tab/>
        <w:t>28</w:t>
        <w:tab/>
        <w:t>Eletti P.Rimini</w:t>
        <w:tab/>
        <w:t>Rimini</w:t>
        <w:tab/>
        <w:t>B.</w:t>
        <w:tab/>
        <w:t>?</w:t>
        <w:tab/>
        <w:t>p13,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5</w:t>
        <w:tab/>
        <w:t>1765</w:t>
        <w:tab/>
        <w:t>X</w:t>
        <w:tab/>
        <w:t>29</w:t>
        <w:tab/>
        <w:t>Calindri S.</w:t>
        <w:tab/>
        <w:t>Rimini</w:t>
        <w:tab/>
        <w:t>B.</w:t>
        <w:tab/>
        <w:t>Venezia</w:t>
        <w:tab/>
        <w:t>p8,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6</w:t>
        <w:tab/>
        <w:t>1765</w:t>
        <w:tab/>
        <w:t>XI</w:t>
        <w:tab/>
        <w:t>2</w:t>
        <w:tab/>
        <w:t>B.</w:t>
        <w:tab/>
        <w:t>?</w:t>
        <w:tab/>
        <w:t>Consoli P.Rimini</w:t>
        <w:tab/>
        <w:t>(Rimini)</w:t>
        <w:tab/>
        <w:t>p6,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7</w:t>
        <w:tab/>
        <w:t>1765</w:t>
        <w:tab/>
        <w:t>XI</w:t>
        <w:tab/>
        <w:t>?</w:t>
        <w:tab/>
        <w:t>B.</w:t>
        <w:tab/>
        <w:t>?</w:t>
        <w:tab/>
        <w:t>Eletti P.Rimini</w:t>
        <w:tab/>
        <w:t>(Rimini)</w:t>
        <w:tab/>
        <w:t>p6,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8</w:t>
        <w:tab/>
        <w:t>1765</w:t>
        <w:tab/>
        <w:t>XI</w:t>
        <w:tab/>
        <w:t>19</w:t>
        <w:tab/>
        <w:t>Zanotti F.M.</w:t>
        <w:tab/>
        <w:t>Bologna</w:t>
        <w:tab/>
        <w:t>B.</w:t>
        <w:tab/>
        <w:t>Pavia</w:t>
        <w:tab/>
        <w:t>p14,2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9</w:t>
        <w:tab/>
        <w:t>1765</w:t>
        <w:tab/>
        <w:t>XI</w:t>
        <w:tab/>
        <w:t>25</w:t>
        <w:tab/>
        <w:t>Zanotti F.M.</w:t>
        <w:tab/>
        <w:t>Bologna</w:t>
        <w:tab/>
        <w:t>B.</w:t>
        <w:tab/>
        <w:t>Pavia</w:t>
        <w:tab/>
        <w:t>p14,2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0</w:t>
        <w:tab/>
        <w:t>1765</w:t>
        <w:tab/>
        <w:t>XI</w:t>
        <w:tab/>
        <w:t>26</w:t>
        <w:tab/>
        <w:t>B.</w:t>
        <w:tab/>
        <w:t>Pavia</w:t>
        <w:tab/>
        <w:t>Conti G.S.</w:t>
        <w:tab/>
        <w:t>Lucca</w:t>
        <w:tab/>
        <w:t>Ha,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1</w:t>
        <w:tab/>
        <w:t>1765</w:t>
        <w:tab/>
        <w:t>XI</w:t>
        <w:tab/>
        <w:t>29</w:t>
        <w:tab/>
        <w:t>B.</w:t>
        <w:tab/>
        <w:t>Pavia</w:t>
        <w:tab/>
        <w:t>(Lorgna A.M.)</w:t>
        <w:tab/>
        <w:t>(Verona)</w:t>
        <w:tab/>
        <w:t>w,4/NLd,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2</w:t>
        <w:tab/>
        <w:t>1765</w:t>
        <w:tab/>
        <w:t>XI</w:t>
        <w:tab/>
        <w:t>30</w:t>
        <w:tab/>
        <w:t>Lalande de</w:t>
        <w:tab/>
        <w:t>Genes</w:t>
        <w:tab/>
        <w:t>B.</w:t>
        <w:tab/>
        <w:t>Pavia</w:t>
        <w:tab/>
        <w:t>O,23/p12,10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3</w:t>
        <w:tab/>
        <w:t>1765</w:t>
        <w:tab/>
        <w:t>XII</w:t>
        <w:tab/>
        <w:t>1</w:t>
        <w:tab/>
        <w:t>Frisi P.</w:t>
        <w:tab/>
        <w:t>Milano</w:t>
        <w:tab/>
        <w:t>B.</w:t>
        <w:tab/>
        <w:t>?</w:t>
        <w:tab/>
        <w:t>p11,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4</w:t>
        <w:tab/>
        <w:t>1765</w:t>
        <w:tab/>
        <w:t>XII</w:t>
        <w:tab/>
        <w:t>4</w:t>
        <w:tab/>
        <w:t>Roberti G.</w:t>
        <w:tab/>
        <w:t>Bologna</w:t>
        <w:tab/>
        <w:t>B.</w:t>
        <w:tab/>
        <w:t>Pavia</w:t>
        <w:tab/>
        <w:t>p13,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5</w:t>
        <w:tab/>
        <w:t>1765</w:t>
        <w:tab/>
        <w:t>XII</w:t>
        <w:tab/>
        <w:t>14</w:t>
        <w:tab/>
        <w:t>Medini T.</w:t>
        <w:tab/>
        <w:t>Mantova</w:t>
        <w:tab/>
        <w:t>B.</w:t>
        <w:tab/>
        <w:t>Milano</w:t>
        <w:tab/>
        <w:t>p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6</w:t>
        <w:tab/>
        <w:t>1765</w:t>
        <w:tab/>
        <w:t>XII</w:t>
        <w:tab/>
        <w:t>17</w:t>
        <w:tab/>
        <w:t>Le Sage G.L.</w:t>
        <w:tab/>
        <w:t>Geneve</w:t>
        <w:tab/>
        <w:t>B.</w:t>
        <w:tab/>
        <w:t>?</w:t>
        <w:tab/>
        <w:t>g,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7</w:t>
        <w:tab/>
        <w:t>1765</w:t>
        <w:tab/>
        <w:t>XII</w:t>
        <w:tab/>
        <w:t>17</w:t>
        <w:tab/>
        <w:t>Conti G.S.</w:t>
        <w:tab/>
        <w:t>Lucca</w:t>
        <w:tab/>
        <w:t>B.</w:t>
        <w:tab/>
        <w:t>Pavia</w:t>
        <w:tab/>
        <w:t>p9,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8</w:t>
        <w:tab/>
        <w:t>1765</w:t>
        <w:tab/>
        <w:t>XII</w:t>
        <w:tab/>
        <w:t>17</w:t>
        <w:tab/>
        <w:t>?</w:t>
        <w:tab/>
        <w:t>Napoli</w:t>
        <w:tab/>
        <w:t>B.</w:t>
        <w:tab/>
        <w:t>Pavia</w:t>
        <w:tab/>
        <w:t>p6,6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9</w:t>
        <w:tab/>
        <w:t>1765</w:t>
        <w:tab/>
        <w:t>XII</w:t>
        <w:tab/>
        <w:t>20</w:t>
        <w:tab/>
        <w:t>Calindri S.</w:t>
        <w:tab/>
        <w:t>Rimini</w:t>
        <w:tab/>
        <w:t>B.</w:t>
        <w:tab/>
        <w:t>Pavia</w:t>
        <w:tab/>
        <w:t>p8,2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0</w:t>
        <w:tab/>
        <w:t>1765</w:t>
        <w:tab/>
        <w:t>XII</w:t>
        <w:tab/>
        <w:t>20</w:t>
        <w:tab/>
        <w:t>Lorgna A.M.</w:t>
        <w:tab/>
        <w:t>Verona</w:t>
        <w:tab/>
        <w:t>B.</w:t>
        <w:tab/>
        <w:t>?</w:t>
        <w:tab/>
        <w:t>p12,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1</w:t>
        <w:tab/>
        <w:t>1765</w:t>
        <w:tab/>
        <w:t>XII</w:t>
        <w:tab/>
        <w:t>21</w:t>
        <w:tab/>
        <w:t>Ricci L.</w:t>
        <w:tab/>
        <w:t>Roma</w:t>
        <w:tab/>
        <w:t>B.</w:t>
        <w:tab/>
        <w:t>Pavia</w:t>
        <w:tab/>
        <w:t>p13,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2</w:t>
        <w:tab/>
        <w:t>1765</w:t>
        <w:tab/>
        <w:t>XII</w:t>
        <w:tab/>
        <w:t>25</w:t>
        <w:tab/>
        <w:t>Troili D.</w:t>
        <w:tab/>
        <w:t>Modena</w:t>
        <w:tab/>
        <w:t>B.</w:t>
        <w:tab/>
        <w:t>Milano</w:t>
        <w:tab/>
        <w:t>p14,1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3</w:t>
        <w:tab/>
        <w:t>1765</w:t>
        <w:tab/>
        <w:t>XII</w:t>
        <w:tab/>
        <w:t>28</w:t>
        <w:tab/>
        <w:t>B.</w:t>
        <w:tab/>
        <w:t>Milano</w:t>
        <w:tab/>
        <w:t>Conti G.S.</w:t>
        <w:tab/>
        <w:t>Lucca</w:t>
        <w:tab/>
        <w:t>Ha,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4</w:t>
        <w:tab/>
        <w:t>1765</w:t>
        <w:tab/>
        <w:t>?</w:t>
        <w:tab/>
        <w:t>?</w:t>
        <w:tab/>
        <w:t>Boscovich Baro</w:t>
        <w:tab/>
        <w:t>Recanati</w:t>
        <w:tab/>
        <w:t>B.</w:t>
        <w:tab/>
        <w:t>Milano</w:t>
        <w:tab/>
        <w:t>p8,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5</w:t>
        <w:tab/>
        <w:t>1765</w:t>
        <w:tab/>
        <w:t>?</w:t>
        <w:tab/>
        <w:t>16</w:t>
        <w:tab/>
        <w:t>Boscovich Baro</w:t>
        <w:tab/>
        <w:t>Recanati</w:t>
        <w:tab/>
        <w:t>B.</w:t>
        <w:tab/>
        <w:t>Milano</w:t>
        <w:tab/>
        <w:t>p8,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6</w:t>
        <w:tab/>
        <w:t>1765</w:t>
        <w:tab/>
        <w:t>?</w:t>
        <w:tab/>
        <w:t>23</w:t>
        <w:tab/>
        <w:t>Boscovich Baro</w:t>
        <w:tab/>
        <w:t>Recanati</w:t>
        <w:tab/>
        <w:t>B.</w:t>
        <w:tab/>
        <w:t>Pavia</w:t>
        <w:tab/>
        <w:t>p8,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7</w:t>
        <w:tab/>
        <w:t>1765</w:t>
        <w:tab/>
        <w:t>?</w:t>
        <w:tab/>
        <w:t>?</w:t>
        <w:tab/>
        <w:t>Boscovich Baro</w:t>
        <w:tab/>
        <w:t>?</w:t>
        <w:tab/>
        <w:t>B.</w:t>
        <w:tab/>
        <w:t>Pavia</w:t>
        <w:tab/>
        <w:t>p8,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8</w:t>
        <w:tab/>
        <w:t>1765</w:t>
        <w:tab/>
        <w:t>?</w:t>
        <w:tab/>
        <w:t>?</w:t>
        <w:tab/>
        <w:t>Alembert J.</w:t>
        <w:tab/>
        <w:t>?</w:t>
        <w:tab/>
        <w:t>B.</w:t>
        <w:tab/>
        <w:t>?</w:t>
        <w:tab/>
        <w:t>A2,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9</w:t>
        <w:tab/>
        <w:t>1766</w:t>
        <w:tab/>
        <w:t>I</w:t>
        <w:tab/>
        <w:t>1</w:t>
        <w:tab/>
        <w:t>Troili D.</w:t>
        <w:tab/>
        <w:t>Modena</w:t>
        <w:tab/>
        <w:t>B.</w:t>
        <w:tab/>
        <w:t>Milano</w:t>
        <w:tab/>
        <w:t>p14,1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0</w:t>
        <w:tab/>
        <w:t>1766</w:t>
        <w:tab/>
        <w:t>I</w:t>
        <w:tab/>
        <w:t>3</w:t>
        <w:tab/>
        <w:t>Lecchi A.</w:t>
        <w:tab/>
        <w:t>Roma</w:t>
        <w:tab/>
        <w:t>B.</w:t>
        <w:tab/>
        <w:t>Milano</w:t>
        <w:tab/>
        <w:t>p12,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1</w:t>
        <w:tab/>
        <w:t>1766</w:t>
        <w:tab/>
        <w:t>I</w:t>
        <w:tab/>
        <w:t>11</w:t>
        <w:tab/>
        <w:t>Liesganig J.</w:t>
        <w:tab/>
        <w:t>Bologna</w:t>
        <w:tab/>
        <w:t>B.</w:t>
        <w:tab/>
        <w:t>Pavia</w:t>
        <w:tab/>
        <w:t>p12,20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2</w:t>
        <w:tab/>
        <w:t>1766</w:t>
        <w:tab/>
        <w:t>I</w:t>
        <w:tab/>
        <w:t>21</w:t>
        <w:tab/>
        <w:t>Lalande de</w:t>
        <w:tab/>
        <w:t>Paris</w:t>
        <w:tab/>
        <w:t>B.</w:t>
        <w:tab/>
        <w:t>?</w:t>
        <w:tab/>
        <w:t>p12,13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3</w:t>
        <w:tab/>
        <w:t>1766</w:t>
        <w:tab/>
        <w:t>I</w:t>
        <w:tab/>
        <w:t>25</w:t>
        <w:tab/>
        <w:t>Cordara G.C.</w:t>
        <w:tab/>
        <w:t>Roma</w:t>
        <w:tab/>
        <w:t>B.</w:t>
        <w:tab/>
        <w:t>Pavia</w:t>
        <w:tab/>
        <w:t>p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4</w:t>
        <w:tab/>
        <w:t>1766</w:t>
        <w:tab/>
        <w:t>II</w:t>
        <w:tab/>
        <w:t>4</w:t>
        <w:tab/>
        <w:t>Zanotti F.M.</w:t>
        <w:tab/>
        <w:t>Bologna</w:t>
        <w:tab/>
        <w:t>B.</w:t>
        <w:tab/>
        <w:t>Pavia</w:t>
        <w:tab/>
        <w:t>p14,2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5</w:t>
        <w:tab/>
        <w:t>1766</w:t>
        <w:tab/>
        <w:t>II</w:t>
        <w:tab/>
        <w:t>7</w:t>
        <w:tab/>
        <w:t>Arnolfini G.A.</w:t>
        <w:tab/>
        <w:t>Lucca</w:t>
        <w:tab/>
        <w:t>B.</w:t>
        <w:tab/>
        <w:t>Pavia</w:t>
        <w:tab/>
        <w:t>p8,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6</w:t>
        <w:tab/>
        <w:t>1766</w:t>
        <w:tab/>
        <w:t>II</w:t>
        <w:tab/>
        <w:t>13</w:t>
        <w:tab/>
        <w:t>Boscovich Bozo</w:t>
        <w:tab/>
        <w:t>Ragusa</w:t>
        <w:tab/>
        <w:t>B.</w:t>
        <w:tab/>
        <w:t>Pavia</w:t>
        <w:tab/>
        <w:t>p8,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7</w:t>
        <w:tab/>
        <w:t>1766</w:t>
        <w:tab/>
        <w:t>II</w:t>
        <w:tab/>
        <w:t>13</w:t>
        <w:tab/>
        <w:t>Boscovich A.</w:t>
        <w:tab/>
        <w:t>Ragusa</w:t>
        <w:tab/>
        <w:t>B.</w:t>
        <w:tab/>
        <w:t>Pavia</w:t>
        <w:tab/>
        <w:t>p8,148</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8</w:t>
        <w:tab/>
        <w:t>1766</w:t>
        <w:tab/>
        <w:t>II</w:t>
        <w:tab/>
        <w:t>15</w:t>
        <w:tab/>
        <w:t>Ricci L.</w:t>
        <w:tab/>
        <w:t>Roma</w:t>
        <w:tab/>
        <w:t>B.</w:t>
        <w:tab/>
        <w:t>Pavia</w:t>
        <w:tab/>
        <w:t>p13,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9</w:t>
        <w:tab/>
        <w:t>1766</w:t>
        <w:tab/>
        <w:t>II</w:t>
        <w:tab/>
        <w:t>15</w:t>
        <w:tab/>
        <w:t>Lalande de</w:t>
        <w:tab/>
        <w:t>Parigi</w:t>
        <w:tab/>
        <w:t>B.</w:t>
        <w:tab/>
        <w:t>?</w:t>
        <w:tab/>
        <w:t>O,24/p12,10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0</w:t>
        <w:tab/>
        <w:t>1766</w:t>
        <w:tab/>
        <w:t>II</w:t>
        <w:tab/>
        <w:t>16</w:t>
        <w:tab/>
        <w:t>B.</w:t>
        <w:tab/>
        <w:t>Milano</w:t>
        <w:tab/>
        <w:t>(S.A.Reale ?)</w:t>
        <w:tab/>
        <w:t>?</w:t>
        <w:tab/>
        <w:t>p6,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1</w:t>
        <w:tab/>
        <w:t>1766</w:t>
        <w:tab/>
        <w:t>II</w:t>
        <w:tab/>
        <w:t>17</w:t>
        <w:tab/>
        <w:t>Scherffer C.</w:t>
        <w:tab/>
        <w:t>Vienna</w:t>
        <w:tab/>
        <w:t>B.</w:t>
        <w:tab/>
        <w:t>Pavia</w:t>
        <w:tab/>
        <w:t>p14,2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2</w:t>
        <w:tab/>
        <w:t>1766</w:t>
        <w:tab/>
        <w:t>(II-III)</w:t>
        <w:tab/>
        <w:t>?</w:t>
        <w:tab/>
        <w:t>Lagrange L.</w:t>
        <w:tab/>
        <w:t>Milano</w:t>
        <w:tab/>
        <w:t>B.</w:t>
        <w:tab/>
        <w:t>Pavia</w:t>
        <w:tab/>
        <w:t>p12,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3</w:t>
        <w:tab/>
        <w:t>1766</w:t>
        <w:tab/>
        <w:t>III</w:t>
        <w:tab/>
        <w:t>2</w:t>
        <w:tab/>
        <w:t>Liesganig J.</w:t>
        <w:tab/>
        <w:t>Vienna</w:t>
        <w:tab/>
        <w:t>B.</w:t>
        <w:tab/>
        <w:t>?</w:t>
        <w:tab/>
        <w:t>p12,20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4</w:t>
        <w:tab/>
        <w:t>1766</w:t>
        <w:tab/>
        <w:t>III</w:t>
        <w:tab/>
        <w:t>5</w:t>
        <w:tab/>
        <w:t>Conti G.S.</w:t>
        <w:tab/>
        <w:t>Lucca</w:t>
        <w:tab/>
        <w:t>B.</w:t>
        <w:tab/>
        <w:t>Pavia</w:t>
        <w:tab/>
        <w:t>p9,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5</w:t>
        <w:tab/>
        <w:t>1766</w:t>
        <w:tab/>
        <w:t>III</w:t>
        <w:tab/>
        <w:t>5</w:t>
        <w:tab/>
        <w:t>B.</w:t>
        <w:tab/>
        <w:t>Pavia</w:t>
        <w:tab/>
        <w:t>Lalande de</w:t>
        <w:tab/>
        <w:t>?</w:t>
        <w:tab/>
        <w:t>p6,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6</w:t>
        <w:tab/>
        <w:t>1766</w:t>
        <w:tab/>
        <w:t>III</w:t>
        <w:tab/>
        <w:t>6</w:t>
        <w:tab/>
        <w:t>Michel</w:t>
        <w:tab/>
        <w:t>Genes</w:t>
        <w:tab/>
        <w:t>B.</w:t>
        <w:tab/>
        <w:t>?</w:t>
        <w:tab/>
        <w:t>p13,3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7</w:t>
        <w:tab/>
        <w:t>1766</w:t>
        <w:tab/>
        <w:t>III</w:t>
        <w:tab/>
        <w:t>11</w:t>
        <w:tab/>
        <w:t>Calindri S.</w:t>
        <w:tab/>
        <w:t>Rimini</w:t>
        <w:tab/>
        <w:t>B.</w:t>
        <w:tab/>
        <w:t>Pavia</w:t>
        <w:tab/>
        <w:t>p8,2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8</w:t>
        <w:tab/>
        <w:t>1766</w:t>
        <w:tab/>
        <w:t>III</w:t>
        <w:tab/>
        <w:t>12</w:t>
        <w:tab/>
        <w:t>Franchini D.</w:t>
        <w:tab/>
        <w:t>Roma</w:t>
        <w:tab/>
        <w:t>B.</w:t>
        <w:tab/>
        <w:t>Pavia</w:t>
        <w:tab/>
        <w:t>p1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9</w:t>
        <w:tab/>
        <w:t>1766</w:t>
        <w:tab/>
        <w:t>III</w:t>
        <w:tab/>
        <w:t>14</w:t>
        <w:tab/>
        <w:t>Arnolfini G.A.</w:t>
        <w:tab/>
        <w:t>Lucca</w:t>
        <w:tab/>
        <w:t>B.</w:t>
        <w:tab/>
        <w:t>Pavia</w:t>
        <w:tab/>
        <w:t>p8,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0</w:t>
        <w:tab/>
        <w:t>1766</w:t>
        <w:tab/>
        <w:t>III</w:t>
        <w:tab/>
        <w:t>19</w:t>
        <w:tab/>
        <w:t>Cardinali D.</w:t>
        <w:tab/>
        <w:t>Velletri</w:t>
        <w:tab/>
        <w:t>B.</w:t>
        <w:tab/>
        <w:t>?</w:t>
        <w:tab/>
        <w:t>p1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1</w:t>
        <w:tab/>
        <w:t>1766</w:t>
        <w:tab/>
        <w:t>III</w:t>
        <w:tab/>
        <w:t>21</w:t>
        <w:tab/>
        <w:t>B.</w:t>
        <w:tab/>
        <w:t>Milano</w:t>
        <w:tab/>
        <w:t>Conti G.S.</w:t>
        <w:tab/>
        <w:t>Lucca</w:t>
        <w:tab/>
        <w:t>Hb,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2</w:t>
        <w:tab/>
        <w:t>1766</w:t>
        <w:tab/>
        <w:t>III</w:t>
        <w:tab/>
        <w:t>22</w:t>
        <w:tab/>
        <w:t>?</w:t>
        <w:tab/>
        <w:t>Roma</w:t>
        <w:tab/>
        <w:t>B.</w:t>
        <w:tab/>
        <w:t>Pavia</w:t>
        <w:tab/>
        <w:t>p6,29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3</w:t>
        <w:tab/>
        <w:t>1766</w:t>
        <w:tab/>
        <w:t>III</w:t>
        <w:tab/>
        <w:t>25</w:t>
        <w:tab/>
        <w:t>Calindri S.</w:t>
        <w:tab/>
        <w:t>Rimini</w:t>
        <w:tab/>
        <w:t>B.</w:t>
        <w:tab/>
        <w:t>Pavia</w:t>
        <w:tab/>
        <w:t>p8,2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4</w:t>
        <w:tab/>
        <w:t>1766</w:t>
        <w:tab/>
        <w:t>III</w:t>
        <w:tab/>
        <w:t>25</w:t>
        <w:tab/>
        <w:t>Blair J.</w:t>
        <w:tab/>
        <w:t>London</w:t>
        <w:tab/>
        <w:t>B.</w:t>
        <w:tab/>
        <w:t>?</w:t>
        <w:tab/>
        <w:t>p8,1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5</w:t>
        <w:tab/>
        <w:t>1766</w:t>
        <w:tab/>
        <w:t>IV</w:t>
        <w:tab/>
        <w:t>?</w:t>
        <w:tab/>
        <w:t>Conti G.S.</w:t>
        <w:tab/>
        <w:t>Lucca</w:t>
        <w:tab/>
        <w:t>B.</w:t>
        <w:tab/>
        <w:t>?</w:t>
        <w:tab/>
        <w:t>p9,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6</w:t>
        <w:tab/>
        <w:t>1766</w:t>
        <w:tab/>
        <w:t>IV</w:t>
        <w:tab/>
        <w:t>1</w:t>
        <w:tab/>
        <w:t>Leroy</w:t>
        <w:tab/>
        <w:t>Versailles</w:t>
        <w:tab/>
        <w:t>B.</w:t>
        <w:tab/>
        <w:t>?</w:t>
        <w:tab/>
        <w:t>p12,19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7</w:t>
        <w:tab/>
        <w:t>1766</w:t>
        <w:tab/>
        <w:t>IV</w:t>
        <w:tab/>
        <w:t>3</w:t>
        <w:tab/>
        <w:t>Liesganig J.</w:t>
        <w:tab/>
        <w:t>Vienna</w:t>
        <w:tab/>
        <w:t>B.</w:t>
        <w:tab/>
        <w:t>Pavia</w:t>
        <w:tab/>
        <w:t>p12,20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8</w:t>
        <w:tab/>
        <w:t>1766</w:t>
        <w:tab/>
        <w:t>IV</w:t>
        <w:tab/>
        <w:t>6</w:t>
        <w:tab/>
        <w:t>Lalande de</w:t>
        <w:tab/>
        <w:t>?</w:t>
        <w:tab/>
        <w:t>B.</w:t>
        <w:tab/>
        <w:t>?</w:t>
        <w:tab/>
        <w:t>O,25/p12,11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9</w:t>
        <w:tab/>
        <w:t>1766</w:t>
        <w:tab/>
        <w:t>IV</w:t>
        <w:tab/>
        <w:t>6</w:t>
        <w:tab/>
        <w:t>La Condamine</w:t>
        <w:tab/>
        <w:t>Parigi</w:t>
        <w:tab/>
        <w:t>B.</w:t>
        <w:tab/>
        <w:t>Pavia</w:t>
        <w:tab/>
        <w:t>O,54/p12,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6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0</w:t>
        <w:tab/>
        <w:t>1766</w:t>
        <w:tab/>
        <w:t>IV</w:t>
        <w:tab/>
        <w:t>7</w:t>
        <w:tab/>
        <w:t>Ferrari G.</w:t>
        <w:tab/>
        <w:t>Milano</w:t>
        <w:tab/>
        <w:t>B.</w:t>
        <w:tab/>
        <w:t>Pavia</w:t>
        <w:tab/>
        <w:t>p1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1</w:t>
        <w:tab/>
        <w:t>1766</w:t>
        <w:tab/>
        <w:t>IV</w:t>
        <w:tab/>
        <w:t>11</w:t>
        <w:tab/>
        <w:t>Le Sage G.L.</w:t>
        <w:tab/>
        <w:t>Geneve</w:t>
        <w:tab/>
        <w:t>B.</w:t>
        <w:tab/>
        <w:t>?</w:t>
        <w:tab/>
        <w:t>g,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2</w:t>
        <w:tab/>
        <w:t>1766</w:t>
        <w:tab/>
        <w:t>IV</w:t>
        <w:tab/>
        <w:t>15</w:t>
        <w:tab/>
        <w:t>Goretti G.</w:t>
        <w:tab/>
        <w:t>Napoli</w:t>
        <w:tab/>
        <w:t>B.</w:t>
        <w:tab/>
        <w:t>?</w:t>
        <w:tab/>
        <w:t>p11,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3</w:t>
        <w:tab/>
        <w:t>1766</w:t>
        <w:tab/>
        <w:t>V</w:t>
        <w:tab/>
        <w:t>2/4</w:t>
        <w:tab/>
        <w:t>B.</w:t>
        <w:tab/>
        <w:t>Milano</w:t>
        <w:tab/>
        <w:t>Le Sage (G.L.)</w:t>
        <w:tab/>
        <w:t>(Geneve)</w:t>
        <w:tab/>
        <w:t>p6,2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4</w:t>
        <w:tab/>
        <w:t>1766</w:t>
        <w:tab/>
        <w:t>V</w:t>
        <w:tab/>
        <w:t>4</w:t>
        <w:tab/>
        <w:t>B.</w:t>
        <w:tab/>
        <w:t>Milano</w:t>
        <w:tab/>
        <w:t>Poleni G.</w:t>
        <w:tab/>
        <w:t>?</w:t>
        <w:tab/>
        <w:t>d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5</w:t>
        <w:tab/>
        <w:t>1766</w:t>
        <w:tab/>
        <w:t>V</w:t>
        <w:tab/>
        <w:t>4</w:t>
        <w:tab/>
        <w:t>B.</w:t>
        <w:tab/>
        <w:t>Milano</w:t>
        <w:tab/>
        <w:t>Firmian C.</w:t>
        <w:tab/>
        <w:t>Milano</w:t>
        <w:tab/>
        <w:t>nlU,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6</w:t>
        <w:tab/>
        <w:t>1766</w:t>
        <w:tab/>
        <w:t>V</w:t>
        <w:tab/>
        <w:t>4</w:t>
        <w:tab/>
        <w:t>Firmian C.</w:t>
        <w:tab/>
        <w:t>Milano</w:t>
        <w:tab/>
        <w:t>B.</w:t>
        <w:tab/>
        <w:t>(Milano)</w:t>
        <w:tab/>
        <w:t>nlU,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7</w:t>
        <w:tab/>
        <w:t>1766</w:t>
        <w:tab/>
        <w:t>V</w:t>
        <w:tab/>
        <w:t>5</w:t>
        <w:tab/>
        <w:t>Frisi P.</w:t>
        <w:tab/>
        <w:t>Torino</w:t>
        <w:tab/>
        <w:t>B.</w:t>
        <w:tab/>
        <w:t>?</w:t>
        <w:tab/>
        <w:t>p11,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8</w:t>
        <w:tab/>
        <w:t>1766</w:t>
        <w:tab/>
        <w:t>V</w:t>
        <w:tab/>
        <w:t>5</w:t>
        <w:tab/>
        <w:t>B.</w:t>
        <w:tab/>
        <w:t>Milano</w:t>
        <w:tab/>
        <w:t>Le Sage G.L.</w:t>
        <w:tab/>
        <w:t>Geneve</w:t>
        <w:tab/>
        <w:t>g,8/R,5/nlU,6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9</w:t>
        <w:tab/>
        <w:t>1766</w:t>
        <w:tab/>
        <w:t>V</w:t>
        <w:tab/>
        <w:t>8</w:t>
        <w:tab/>
        <w:t>Lando G.</w:t>
        <w:tab/>
        <w:t>Piacenza</w:t>
        <w:tab/>
        <w:t>B.</w:t>
        <w:tab/>
        <w:t>Pavia</w:t>
        <w:tab/>
        <w:t>p12,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0</w:t>
        <w:tab/>
        <w:t>1766</w:t>
        <w:tab/>
        <w:t>V</w:t>
        <w:tab/>
        <w:t>9</w:t>
        <w:tab/>
        <w:t>B.</w:t>
        <w:tab/>
        <w:t>Pavia</w:t>
        <w:tab/>
        <w:t>Morton D.J. de</w:t>
        <w:tab/>
        <w:t>?</w:t>
        <w:tab/>
        <w:t>d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1</w:t>
        <w:tab/>
        <w:t>1766</w:t>
        <w:tab/>
        <w:t>V</w:t>
        <w:tab/>
        <w:t>9</w:t>
        <w:tab/>
        <w:t>B.</w:t>
        <w:tab/>
        <w:t>Pavia</w:t>
        <w:tab/>
        <w:t>Morton D.J. de</w:t>
        <w:tab/>
        <w:t>?</w:t>
        <w:tab/>
        <w:t>d1,14bis</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2</w:t>
        <w:tab/>
        <w:t>1766</w:t>
        <w:tab/>
        <w:t>V</w:t>
        <w:tab/>
        <w:t>11</w:t>
        <w:tab/>
        <w:t>Firmian C.</w:t>
        <w:tab/>
        <w:t>Milano</w:t>
        <w:tab/>
        <w:t>B.</w:t>
        <w:tab/>
        <w:t>?</w:t>
        <w:tab/>
        <w:t>d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3</w:t>
        <w:tab/>
        <w:t>1766</w:t>
        <w:tab/>
        <w:t>V</w:t>
        <w:tab/>
        <w:t>17</w:t>
        <w:tab/>
        <w:t>Ricci L.</w:t>
        <w:tab/>
        <w:t>Roma</w:t>
        <w:tab/>
        <w:t>B.</w:t>
        <w:tab/>
        <w:t>Pavia</w:t>
        <w:tab/>
        <w:t>d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4</w:t>
        <w:tab/>
        <w:t>1766</w:t>
        <w:tab/>
        <w:t>V</w:t>
        <w:tab/>
        <w:t>20</w:t>
        <w:tab/>
        <w:t>Conti G.S.</w:t>
        <w:tab/>
        <w:t>Lucca</w:t>
        <w:tab/>
        <w:t>B.</w:t>
        <w:tab/>
        <w:t>Pavia</w:t>
        <w:tab/>
        <w:t>p9,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5</w:t>
        <w:tab/>
        <w:t>1766</w:t>
        <w:tab/>
        <w:t>V</w:t>
        <w:tab/>
        <w:t>22</w:t>
        <w:tab/>
        <w:t>Lando G.</w:t>
        <w:tab/>
        <w:t>Piacenza</w:t>
        <w:tab/>
        <w:t>B.</w:t>
        <w:tab/>
        <w:t>?</w:t>
        <w:tab/>
        <w:t>p12,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6</w:t>
        <w:tab/>
        <w:t>1766</w:t>
        <w:tab/>
        <w:t>V</w:t>
        <w:tab/>
        <w:t>22</w:t>
        <w:tab/>
        <w:t>Toschi G.F. de</w:t>
        <w:tab/>
        <w:t>(Sinigaglia)</w:t>
        <w:tab/>
        <w:t>B.</w:t>
        <w:tab/>
        <w:t>Pavia</w:t>
        <w:tab/>
        <w:t>p14,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7</w:t>
        <w:tab/>
        <w:t>1766</w:t>
        <w:tab/>
        <w:t>V</w:t>
        <w:tab/>
        <w:t>27</w:t>
        <w:tab/>
        <w:t>B.</w:t>
        <w:tab/>
        <w:t>Pavia</w:t>
        <w:tab/>
        <w:t>Conti G.S.</w:t>
        <w:tab/>
        <w:t>Lucca</w:t>
        <w:tab/>
        <w:t>Hb,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8</w:t>
        <w:tab/>
        <w:t>1766</w:t>
        <w:tab/>
        <w:t>V</w:t>
        <w:tab/>
        <w:t>30</w:t>
        <w:tab/>
        <w:t>Le Sage G.L.</w:t>
        <w:tab/>
        <w:t>(Geneve)</w:t>
        <w:tab/>
        <w:t>B.</w:t>
        <w:tab/>
        <w:t>Pavia</w:t>
        <w:tab/>
        <w:t>p12,196/g,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9</w:t>
        <w:tab/>
        <w:t>1766</w:t>
        <w:tab/>
        <w:t>VI</w:t>
        <w:tab/>
        <w:t>2</w:t>
        <w:tab/>
        <w:t>Firmian C.</w:t>
        <w:tab/>
        <w:t>Milano</w:t>
        <w:tab/>
        <w:t>B.</w:t>
        <w:tab/>
        <w:t>Pavia</w:t>
        <w:tab/>
        <w:t>Q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0</w:t>
        <w:tab/>
        <w:t>1766</w:t>
        <w:tab/>
        <w:t>VI</w:t>
        <w:tab/>
        <w:t>7</w:t>
        <w:tab/>
        <w:t>Ratto? G.</w:t>
        <w:tab/>
        <w:t>Torino</w:t>
        <w:tab/>
        <w:t>B.</w:t>
        <w:tab/>
        <w:t>?</w:t>
        <w:tab/>
        <w:t>p13,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1</w:t>
        <w:tab/>
        <w:t>1766</w:t>
        <w:tab/>
        <w:t>VI</w:t>
        <w:tab/>
        <w:t>7</w:t>
        <w:tab/>
        <w:t>Lagrange L.</w:t>
        <w:tab/>
        <w:t>(Milano)</w:t>
        <w:tab/>
        <w:t>B.</w:t>
        <w:tab/>
        <w:t>Pavia</w:t>
        <w:tab/>
        <w:t>p12,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2</w:t>
        <w:tab/>
        <w:t>1766</w:t>
        <w:tab/>
        <w:t>VI</w:t>
        <w:tab/>
        <w:t>7</w:t>
        <w:tab/>
        <w:t>Raiberti (V.?)</w:t>
        <w:tab/>
        <w:t>Torino</w:t>
        <w:tab/>
        <w:t>B.</w:t>
        <w:tab/>
        <w:t>?</w:t>
        <w:tab/>
        <w:t>p13,1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3</w:t>
        <w:tab/>
        <w:t>1766</w:t>
        <w:tab/>
        <w:t>VI</w:t>
        <w:tab/>
        <w:t>11</w:t>
        <w:tab/>
        <w:t>Conti G.S.</w:t>
        <w:tab/>
        <w:t>Lucca</w:t>
        <w:tab/>
        <w:t>B.</w:t>
        <w:tab/>
        <w:t>Milano</w:t>
        <w:tab/>
        <w:t>p9,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4</w:t>
        <w:tab/>
        <w:t>1766</w:t>
        <w:tab/>
        <w:t>VI</w:t>
        <w:tab/>
        <w:t>16</w:t>
        <w:tab/>
        <w:t>Lalande de</w:t>
        <w:tab/>
        <w:t>?</w:t>
        <w:tab/>
        <w:t>B.</w:t>
        <w:tab/>
        <w:t>?</w:t>
        <w:tab/>
        <w:t>O,26/p12,1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5</w:t>
        <w:tab/>
        <w:t>1766</w:t>
        <w:tab/>
        <w:t>VI</w:t>
        <w:tab/>
        <w:t>17</w:t>
        <w:tab/>
        <w:t>Calindri S.</w:t>
        <w:tab/>
        <w:t>Rimini</w:t>
        <w:tab/>
        <w:t>B.</w:t>
        <w:tab/>
        <w:t>Pavia</w:t>
        <w:tab/>
        <w:t>p8,2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6</w:t>
        <w:tab/>
        <w:t>1766</w:t>
        <w:tab/>
        <w:t>VI</w:t>
        <w:tab/>
        <w:t>17</w:t>
        <w:tab/>
        <w:t>Tursi</w:t>
        <w:tab/>
        <w:t>Napoli</w:t>
        <w:tab/>
        <w:t>B.</w:t>
        <w:tab/>
        <w:t>?</w:t>
        <w:tab/>
        <w:t>p14,2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7</w:t>
        <w:tab/>
        <w:t>1766</w:t>
        <w:tab/>
        <w:t>VI</w:t>
        <w:tab/>
        <w:t>18</w:t>
        <w:tab/>
        <w:t>Conti G.S.</w:t>
        <w:tab/>
        <w:t>Lucca</w:t>
        <w:tab/>
        <w:t>B.</w:t>
        <w:tab/>
        <w:t>Pavia</w:t>
        <w:tab/>
        <w:t>p9,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8</w:t>
        <w:tab/>
        <w:t>1766</w:t>
        <w:tab/>
        <w:t>VI</w:t>
        <w:tab/>
        <w:t>18</w:t>
        <w:tab/>
        <w:t>B.</w:t>
        <w:tab/>
        <w:t>Milano</w:t>
        <w:tab/>
        <w:t>Lalande de</w:t>
        <w:tab/>
        <w:t>?</w:t>
        <w:tab/>
        <w:t>p6,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9</w:t>
        <w:tab/>
        <w:t>1766</w:t>
        <w:tab/>
        <w:t>VI</w:t>
        <w:tab/>
        <w:t>21</w:t>
        <w:tab/>
        <w:t>B.</w:t>
        <w:tab/>
        <w:t>Pavia</w:t>
        <w:tab/>
        <w:t>Frisi P.</w:t>
        <w:tab/>
        <w:t>Parigi</w:t>
        <w:tab/>
        <w:t>o,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0</w:t>
        <w:tab/>
        <w:t>1766</w:t>
        <w:tab/>
        <w:t>VI</w:t>
        <w:tab/>
        <w:t>21</w:t>
        <w:tab/>
        <w:t>Torre G.M.</w:t>
        <w:tab/>
        <w:t>Napoli</w:t>
        <w:tab/>
        <w:t>B.</w:t>
        <w:tab/>
        <w:t>Pavia</w:t>
        <w:tab/>
        <w:t>p14,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1</w:t>
        <w:tab/>
        <w:t>1766</w:t>
        <w:tab/>
        <w:t>VI</w:t>
        <w:tab/>
        <w:t>23</w:t>
        <w:tab/>
        <w:t>Medini T.</w:t>
        <w:tab/>
        <w:t>Mantova</w:t>
        <w:tab/>
        <w:t>B.</w:t>
        <w:tab/>
        <w:t>Pavia</w:t>
        <w:tab/>
        <w:t>p1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2</w:t>
        <w:tab/>
        <w:t>1766</w:t>
        <w:tab/>
        <w:t>VI</w:t>
        <w:tab/>
        <w:t>24</w:t>
        <w:tab/>
        <w:t>Goretti G.</w:t>
        <w:tab/>
        <w:t>Napoli</w:t>
        <w:tab/>
        <w:t>B.</w:t>
        <w:tab/>
        <w:t>Pavia</w:t>
        <w:tab/>
        <w:t>p11,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3</w:t>
        <w:tab/>
        <w:t>1766</w:t>
        <w:tab/>
        <w:t>VI</w:t>
        <w:tab/>
        <w:t>25</w:t>
        <w:tab/>
        <w:t>Conti G.S.</w:t>
        <w:tab/>
        <w:t>Lucca</w:t>
        <w:tab/>
        <w:t>B.</w:t>
        <w:tab/>
        <w:t>Milano</w:t>
        <w:tab/>
        <w:t>p9,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4</w:t>
        <w:tab/>
        <w:t>1766</w:t>
        <w:tab/>
        <w:t>VI</w:t>
        <w:tab/>
        <w:t>27</w:t>
        <w:tab/>
        <w:t>B.</w:t>
        <w:tab/>
        <w:t>Pavia</w:t>
        <w:tab/>
        <w:t>Conti G.S.</w:t>
        <w:tab/>
        <w:t>Lucca</w:t>
        <w:tab/>
        <w:t>Hb,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5</w:t>
        <w:tab/>
        <w:t>1766</w:t>
        <w:tab/>
        <w:t>VI</w:t>
        <w:tab/>
        <w:t>28</w:t>
        <w:tab/>
        <w:t>Lorgna A.M.</w:t>
        <w:tab/>
        <w:t>Verona</w:t>
        <w:tab/>
        <w:t>B.</w:t>
        <w:tab/>
        <w:t>?</w:t>
        <w:tab/>
        <w:t>nlAI,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6</w:t>
        <w:tab/>
        <w:t>1766</w:t>
        <w:tab/>
        <w:t>VI</w:t>
        <w:tab/>
        <w:t>30</w:t>
        <w:tab/>
        <w:t>Lorgna A.M.</w:t>
        <w:tab/>
        <w:t>Verona</w:t>
        <w:tab/>
        <w:t>B.</w:t>
        <w:tab/>
        <w:t>?</w:t>
        <w:tab/>
        <w:t>p12,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7</w:t>
        <w:tab/>
        <w:t>1766</w:t>
        <w:tab/>
        <w:t>VI?</w:t>
        <w:tab/>
        <w:t>?</w:t>
        <w:tab/>
        <w:t>Lagrange L.</w:t>
        <w:tab/>
        <w:t>Milano</w:t>
        <w:tab/>
        <w:t>B.</w:t>
        <w:tab/>
        <w:t>Pavia</w:t>
        <w:tab/>
        <w:t>p12,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8</w:t>
        <w:tab/>
        <w:t>1766</w:t>
        <w:tab/>
        <w:t>VII</w:t>
        <w:tab/>
        <w:t>2</w:t>
        <w:tab/>
        <w:t>B.</w:t>
        <w:tab/>
        <w:t>Milano</w:t>
        <w:tab/>
        <w:t>Conti G.S.</w:t>
        <w:tab/>
        <w:t>Lucca</w:t>
        <w:tab/>
        <w:t>Hb,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9</w:t>
        <w:tab/>
        <w:t>1766</w:t>
        <w:tab/>
        <w:t>VII</w:t>
        <w:tab/>
        <w:t>5</w:t>
        <w:tab/>
        <w:t>B.</w:t>
        <w:tab/>
        <w:t>Milano</w:t>
        <w:tab/>
        <w:t>Conti G.S.</w:t>
        <w:tab/>
        <w:t>Lucca</w:t>
        <w:tab/>
        <w:t>p6,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0</w:t>
        <w:tab/>
        <w:t>1766</w:t>
        <w:tab/>
        <w:t>VII</w:t>
        <w:tab/>
        <w:t>5</w:t>
        <w:tab/>
        <w:t>B.</w:t>
        <w:tab/>
        <w:t>Milano</w:t>
        <w:tab/>
        <w:t>Conti G.S.</w:t>
        <w:tab/>
        <w:t>Lucca</w:t>
        <w:tab/>
        <w:t>Hb,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1</w:t>
        <w:tab/>
        <w:t>1766</w:t>
        <w:tab/>
        <w:t>VII</w:t>
        <w:tab/>
        <w:t>7</w:t>
        <w:tab/>
        <w:t>B.</w:t>
        <w:tab/>
        <w:t>Milano</w:t>
        <w:tab/>
        <w:t>Firmian C.</w:t>
        <w:tab/>
        <w:t>Milano</w:t>
        <w:tab/>
        <w:t>b,5a/d1,17/Q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2</w:t>
        <w:tab/>
        <w:t>1766</w:t>
        <w:tab/>
        <w:t>VII</w:t>
        <w:tab/>
        <w:t>7</w:t>
        <w:tab/>
        <w:t>B.</w:t>
        <w:tab/>
        <w:t>Milano</w:t>
        <w:tab/>
        <w:t>Firmian C.</w:t>
        <w:tab/>
        <w:t>Milano</w:t>
        <w:tab/>
        <w:t>b,5b/d1,18/Y,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3</w:t>
        <w:tab/>
        <w:t>1766</w:t>
        <w:tab/>
        <w:t>VII</w:t>
        <w:tab/>
        <w:t>9</w:t>
        <w:tab/>
        <w:t>Conti G.S.</w:t>
        <w:tab/>
        <w:t>Lucca</w:t>
        <w:tab/>
        <w:t>B.</w:t>
        <w:tab/>
        <w:t>Milano</w:t>
        <w:tab/>
        <w:t>p9,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4</w:t>
        <w:tab/>
        <w:t>1766</w:t>
        <w:tab/>
        <w:t>VII</w:t>
        <w:tab/>
        <w:t>9</w:t>
        <w:tab/>
        <w:t>La Condamine</w:t>
        <w:tab/>
        <w:t>Paris</w:t>
        <w:tab/>
        <w:t>B.</w:t>
        <w:tab/>
        <w:t>?</w:t>
        <w:tab/>
        <w:t>p12,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5</w:t>
        <w:tab/>
        <w:t>1766</w:t>
        <w:tab/>
        <w:t>VII</w:t>
        <w:tab/>
        <w:t>12</w:t>
        <w:tab/>
        <w:t>B.</w:t>
        <w:tab/>
        <w:t>Milano</w:t>
        <w:tab/>
        <w:t>Conti G.S.</w:t>
        <w:tab/>
        <w:t>Lucca</w:t>
        <w:tab/>
        <w:t>Hb,6/nlU,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6</w:t>
        <w:tab/>
        <w:t>1766</w:t>
        <w:tab/>
        <w:t>VII</w:t>
        <w:tab/>
        <w:t>12</w:t>
        <w:tab/>
        <w:t>Bromfield I.</w:t>
        <w:tab/>
        <w:t>Avignone</w:t>
        <w:tab/>
        <w:t>B.</w:t>
        <w:tab/>
        <w:t>Pavia</w:t>
        <w:tab/>
        <w:t>p8,2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7</w:t>
        <w:tab/>
        <w:t>1766</w:t>
        <w:tab/>
        <w:t>VII</w:t>
        <w:tab/>
        <w:t>14</w:t>
        <w:tab/>
        <w:t>Valenti C.</w:t>
        <w:tab/>
        <w:t>Mantova</w:t>
        <w:tab/>
        <w:t>B.</w:t>
        <w:tab/>
        <w:t>?</w:t>
        <w:tab/>
        <w:t>p14,2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8</w:t>
        <w:tab/>
        <w:t>1766</w:t>
        <w:tab/>
        <w:t>VII</w:t>
        <w:tab/>
        <w:t>18</w:t>
        <w:tab/>
        <w:t>Frisi P.</w:t>
        <w:tab/>
        <w:t>Parigi</w:t>
        <w:tab/>
        <w:t>B.</w:t>
        <w:tab/>
        <w:t>Milano</w:t>
        <w:tab/>
        <w:t>p11,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9</w:t>
        <w:tab/>
        <w:t>1766</w:t>
        <w:tab/>
        <w:t>VII</w:t>
        <w:tab/>
        <w:t>22</w:t>
        <w:tab/>
        <w:t>Conti G.S.</w:t>
        <w:tab/>
        <w:t>Lucca</w:t>
        <w:tab/>
        <w:t>B.</w:t>
        <w:tab/>
        <w:t>Milano</w:t>
        <w:tab/>
        <w:t>p9,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0</w:t>
        <w:tab/>
        <w:t>1766</w:t>
        <w:tab/>
        <w:t>VII</w:t>
        <w:tab/>
        <w:t>23</w:t>
        <w:tab/>
        <w:t>B.</w:t>
        <w:tab/>
        <w:t>?</w:t>
        <w:tab/>
        <w:t>Lalande de</w:t>
        <w:tab/>
        <w:t>?</w:t>
        <w:tab/>
        <w:t>p6,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1</w:t>
        <w:tab/>
        <w:t>1766</w:t>
        <w:tab/>
        <w:t>VII</w:t>
        <w:tab/>
        <w:t>23</w:t>
        <w:tab/>
        <w:t>B.</w:t>
        <w:tab/>
        <w:t>Milano</w:t>
        <w:tab/>
        <w:t>Lorgna A.M.</w:t>
        <w:tab/>
        <w:t>Verona</w:t>
        <w:tab/>
        <w:t>p6,30/NLd,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2</w:t>
        <w:tab/>
        <w:t>1766</w:t>
        <w:tab/>
        <w:t>VII</w:t>
        <w:tab/>
        <w:t>26</w:t>
        <w:tab/>
        <w:t>Caveirac de</w:t>
        <w:tab/>
        <w:t>Roma</w:t>
        <w:tab/>
        <w:t>B.</w:t>
        <w:tab/>
        <w:t>?</w:t>
        <w:tab/>
        <w:t>p8,28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3</w:t>
        <w:tab/>
        <w:t>1766</w:t>
        <w:tab/>
        <w:t>VII</w:t>
        <w:tab/>
        <w:t>29</w:t>
        <w:tab/>
        <w:t>Morton de D.J.</w:t>
        <w:tab/>
        <w:t>London</w:t>
        <w:tab/>
        <w:t>B.</w:t>
        <w:tab/>
        <w:t>?</w:t>
        <w:tab/>
        <w:t>d1,1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4</w:t>
        <w:tab/>
        <w:t>1766</w:t>
        <w:tab/>
        <w:t>VIII</w:t>
        <w:tab/>
        <w:t>2</w:t>
        <w:tab/>
        <w:t>B.</w:t>
        <w:tab/>
        <w:t>Milano</w:t>
        <w:tab/>
        <w:t>Conti G.S.</w:t>
        <w:tab/>
        <w:t>Lucca</w:t>
        <w:tab/>
        <w:t>Hb,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5</w:t>
        <w:tab/>
        <w:t>1766</w:t>
        <w:tab/>
        <w:t>VIII</w:t>
        <w:tab/>
        <w:t>2</w:t>
        <w:tab/>
        <w:t>Monzoni P.P.</w:t>
        <w:tab/>
        <w:t>Roma</w:t>
        <w:tab/>
        <w:t>B.</w:t>
        <w:tab/>
        <w:t>Milano</w:t>
        <w:tab/>
        <w:t>p13,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6</w:t>
        <w:tab/>
        <w:t>1766</w:t>
        <w:tab/>
        <w:t>VIII</w:t>
        <w:tab/>
        <w:t>11</w:t>
        <w:tab/>
        <w:t>Conti G.S.</w:t>
        <w:tab/>
        <w:t>Lucca</w:t>
        <w:tab/>
        <w:t>B.</w:t>
        <w:tab/>
        <w:t>Milano</w:t>
        <w:tab/>
        <w:t>p9,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7</w:t>
        <w:tab/>
        <w:t>1766</w:t>
        <w:tab/>
        <w:t>VIII</w:t>
        <w:tab/>
        <w:t>12</w:t>
        <w:tab/>
        <w:t>Boscovich A.</w:t>
        <w:tab/>
        <w:t>?</w:t>
        <w:tab/>
        <w:t>B.</w:t>
        <w:tab/>
        <w:t>?</w:t>
        <w:tab/>
        <w:t>p8,164/O,5</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8</w:t>
        <w:tab/>
        <w:t>1766</w:t>
        <w:tab/>
        <w:t>VIII</w:t>
        <w:tab/>
        <w:t>13</w:t>
        <w:tab/>
        <w:t>Boscovich A.</w:t>
        <w:tab/>
        <w:t>S.Iline Glavice</w:t>
        <w:tab/>
        <w:t>B.</w:t>
        <w:tab/>
        <w:t>?</w:t>
        <w:tab/>
        <w:t>O,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9</w:t>
        <w:tab/>
        <w:t>1766</w:t>
        <w:tab/>
        <w:t>VIII</w:t>
        <w:tab/>
        <w:t>13</w:t>
        <w:tab/>
        <w:t>B.</w:t>
        <w:tab/>
        <w:t>Milano</w:t>
        <w:tab/>
        <w:t>Conti G.S.</w:t>
        <w:tab/>
        <w:t>Lucca</w:t>
        <w:tab/>
        <w:t>Hb,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0</w:t>
        <w:tab/>
        <w:t>1766</w:t>
        <w:tab/>
        <w:t>VIII</w:t>
        <w:tab/>
        <w:t>13</w:t>
        <w:tab/>
        <w:t>B.</w:t>
        <w:tab/>
        <w:t>Milano</w:t>
        <w:tab/>
        <w:t>Lalande de</w:t>
        <w:tab/>
        <w:t>?</w:t>
        <w:tab/>
        <w:t>p6,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1</w:t>
        <w:tab/>
        <w:t>1766</w:t>
        <w:tab/>
        <w:t>VIII</w:t>
        <w:tab/>
        <w:t>16</w:t>
        <w:tab/>
        <w:t>B.</w:t>
        <w:tab/>
        <w:t>Milano</w:t>
        <w:tab/>
        <w:t>Conti G.S.</w:t>
        <w:tab/>
        <w:t>Lucca</w:t>
        <w:tab/>
        <w:t>Hb,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2</w:t>
        <w:tab/>
        <w:t>1766</w:t>
        <w:tab/>
        <w:t>VIII</w:t>
        <w:tab/>
        <w:t>16</w:t>
        <w:tab/>
        <w:t>Ricci L.</w:t>
        <w:tab/>
        <w:t>Roma</w:t>
        <w:tab/>
        <w:t>B.</w:t>
        <w:tab/>
        <w:t>?</w:t>
        <w:tab/>
        <w:t>d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3</w:t>
        <w:tab/>
        <w:t>1766</w:t>
        <w:tab/>
        <w:t>VIII</w:t>
        <w:tab/>
        <w:t>18</w:t>
        <w:tab/>
        <w:t>Rutherford J.</w:t>
        <w:tab/>
        <w:t>Livorno</w:t>
        <w:tab/>
        <w:t>B.</w:t>
        <w:tab/>
        <w:t>Bagni di Lucca</w:t>
        <w:tab/>
        <w:t>p13,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4</w:t>
        <w:tab/>
        <w:t>1766</w:t>
        <w:tab/>
        <w:t>VIII</w:t>
        <w:tab/>
        <w:t>23</w:t>
        <w:tab/>
        <w:t>Franchini D.</w:t>
        <w:tab/>
        <w:t>Roma</w:t>
        <w:tab/>
        <w:t>B.</w:t>
        <w:tab/>
        <w:t>Prato</w:t>
        <w:tab/>
        <w:t>p1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5</w:t>
        <w:tab/>
        <w:t>1766</w:t>
        <w:tab/>
        <w:t>VIII</w:t>
        <w:tab/>
        <w:t>26</w:t>
        <w:tab/>
        <w:t>Frisi P.</w:t>
        <w:tab/>
        <w:t>Londra</w:t>
        <w:tab/>
        <w:t>B.</w:t>
        <w:tab/>
        <w:t>Milano</w:t>
        <w:tab/>
        <w:t>p11,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6</w:t>
        <w:tab/>
        <w:t>1766</w:t>
        <w:tab/>
        <w:t>VIII</w:t>
        <w:tab/>
        <w:t>27</w:t>
        <w:tab/>
        <w:t>Bettinelli S.</w:t>
        <w:tab/>
        <w:t>Verona</w:t>
        <w:tab/>
        <w:t>B.</w:t>
        <w:tab/>
        <w:t>Bagni di Lucca</w:t>
        <w:tab/>
        <w:t>p8,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7</w:t>
        <w:tab/>
        <w:t>1766</w:t>
        <w:tab/>
        <w:t>VIII</w:t>
        <w:tab/>
        <w:t>28</w:t>
        <w:tab/>
        <w:t>B.</w:t>
        <w:tab/>
        <w:t>Fiumalbo</w:t>
        <w:tab/>
        <w:t>Bagnesi C.</w:t>
        <w:tab/>
        <w:t>(Modena)</w:t>
        <w:tab/>
        <w:t>nlI,3/V,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8</w:t>
        <w:tab/>
        <w:t>1766</w:t>
        <w:tab/>
        <w:t>VIII?</w:t>
        <w:tab/>
        <w:t>?</w:t>
        <w:tab/>
        <w:t>Lagrange L.</w:t>
        <w:tab/>
        <w:t>Milano</w:t>
        <w:tab/>
        <w:t>B.</w:t>
        <w:tab/>
        <w:t>Pavia</w:t>
        <w:tab/>
        <w:t>p12,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9</w:t>
        <w:tab/>
        <w:t>1766</w:t>
        <w:tab/>
        <w:t>IX</w:t>
        <w:tab/>
        <w:t>2</w:t>
        <w:tab/>
        <w:t>B.</w:t>
        <w:tab/>
        <w:t>Bagni di Lucca</w:t>
        <w:tab/>
        <w:t>Firmian C.</w:t>
        <w:tab/>
        <w:t>?</w:t>
        <w:tab/>
        <w:t>b,4/Q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0</w:t>
        <w:tab/>
        <w:t>1766</w:t>
        <w:tab/>
        <w:t>IX</w:t>
        <w:tab/>
        <w:t>10</w:t>
        <w:tab/>
        <w:t>Bagnesi C.</w:t>
        <w:tab/>
        <w:t>Milano</w:t>
        <w:tab/>
        <w:t>B.</w:t>
        <w:tab/>
        <w:t>?</w:t>
        <w:tab/>
        <w:t>p8,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1</w:t>
        <w:tab/>
        <w:t>1766</w:t>
        <w:tab/>
        <w:t>IX</w:t>
        <w:tab/>
        <w:t>10</w:t>
        <w:tab/>
        <w:t>Firmian C.</w:t>
        <w:tab/>
        <w:t>Milano</w:t>
        <w:tab/>
        <w:t>B.</w:t>
        <w:tab/>
        <w:t>Bagni di Lucca</w:t>
        <w:tab/>
        <w:t>p1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2</w:t>
        <w:tab/>
        <w:t>1766</w:t>
        <w:tab/>
        <w:t>IX</w:t>
        <w:tab/>
        <w:t>11</w:t>
        <w:tab/>
        <w:t>Rutherford J.</w:t>
        <w:tab/>
        <w:t>Livorno</w:t>
        <w:tab/>
        <w:t>B.</w:t>
        <w:tab/>
        <w:t>Pavia</w:t>
        <w:tab/>
        <w:t>p13,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3</w:t>
        <w:tab/>
        <w:t>1766</w:t>
        <w:tab/>
        <w:t>IX</w:t>
        <w:tab/>
        <w:t>20</w:t>
        <w:tab/>
        <w:t>Lagrange L.</w:t>
        <w:tab/>
        <w:t>Milano</w:t>
        <w:tab/>
        <w:t>B.</w:t>
        <w:tab/>
        <w:t>Perugia</w:t>
        <w:tab/>
        <w:t>p12,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4</w:t>
        <w:tab/>
        <w:t>1766</w:t>
        <w:tab/>
        <w:t>IX</w:t>
        <w:tab/>
        <w:t>23</w:t>
        <w:tab/>
        <w:t>B.</w:t>
        <w:tab/>
        <w:t>Firenze</w:t>
        <w:tab/>
        <w:t>Conti G.S.</w:t>
        <w:tab/>
        <w:t>Lucca</w:t>
        <w:tab/>
        <w:t>Hb,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5</w:t>
        <w:tab/>
        <w:t>1766</w:t>
        <w:tab/>
        <w:t>IX</w:t>
        <w:tab/>
        <w:t>24</w:t>
        <w:tab/>
        <w:t>Garampi F.</w:t>
        <w:tab/>
        <w:t>Novilara</w:t>
        <w:tab/>
        <w:t>B.</w:t>
        <w:tab/>
        <w:t>?</w:t>
        <w:tab/>
        <w:t>p11,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6</w:t>
        <w:tab/>
        <w:t>1766</w:t>
        <w:tab/>
        <w:t>IX</w:t>
        <w:tab/>
        <w:t>29</w:t>
        <w:tab/>
        <w:t>Correard F.R.</w:t>
        <w:tab/>
        <w:t>Genova</w:t>
        <w:tab/>
        <w:t>B.</w:t>
        <w:tab/>
        <w:t>?</w:t>
        <w:tab/>
        <w:t>p10,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7</w:t>
        <w:tab/>
        <w:t>1766</w:t>
        <w:tab/>
        <w:t>IX</w:t>
        <w:tab/>
        <w:t>29</w:t>
        <w:tab/>
        <w:t>Lando G.</w:t>
        <w:tab/>
        <w:t>Piacenza</w:t>
        <w:tab/>
        <w:t>B.</w:t>
        <w:tab/>
        <w:t>Perugia</w:t>
        <w:tab/>
        <w:t>p12,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8</w:t>
        <w:tab/>
        <w:t>(1766)</w:t>
        <w:tab/>
        <w:t>(IX-XI)</w:t>
        <w:tab/>
        <w:t>?</w:t>
        <w:tab/>
        <w:t>Frisi P.</w:t>
        <w:tab/>
        <w:t>(Londra)</w:t>
        <w:tab/>
        <w:t>B.</w:t>
        <w:tab/>
        <w:t>?</w:t>
        <w:tab/>
        <w:t>p11,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9</w:t>
        <w:tab/>
        <w:t>1766</w:t>
        <w:tab/>
        <w:t>X</w:t>
        <w:tab/>
        <w:t>3</w:t>
        <w:tab/>
        <w:t>Mayer C.</w:t>
        <w:tab/>
        <w:t>Heidelberg</w:t>
        <w:tab/>
        <w:t>B.</w:t>
        <w:tab/>
        <w:t>?</w:t>
        <w:tab/>
        <w:t>p12,26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0</w:t>
        <w:tab/>
        <w:t>1766</w:t>
        <w:tab/>
        <w:t>X</w:t>
        <w:tab/>
        <w:t>4</w:t>
        <w:tab/>
        <w:t>B.</w:t>
        <w:tab/>
        <w:t>Perugia</w:t>
        <w:tab/>
        <w:t>Garampi F.</w:t>
        <w:tab/>
        <w:t>?</w:t>
        <w:tab/>
        <w:t>T,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1</w:t>
        <w:tab/>
        <w:t>1766</w:t>
        <w:tab/>
        <w:t>X</w:t>
        <w:tab/>
        <w:t>8</w:t>
        <w:tab/>
        <w:t>Garampi F.</w:t>
        <w:tab/>
        <w:t>Novilara</w:t>
        <w:tab/>
        <w:t>B.</w:t>
        <w:tab/>
        <w:t>?</w:t>
        <w:tab/>
        <w:t>p11,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2</w:t>
        <w:tab/>
        <w:t>1766</w:t>
        <w:tab/>
        <w:t>X</w:t>
        <w:tab/>
        <w:t>11</w:t>
        <w:tab/>
        <w:t>Franchini D.</w:t>
        <w:tab/>
        <w:t>Roma</w:t>
        <w:tab/>
        <w:t>B.</w:t>
        <w:tab/>
        <w:t>Perugia</w:t>
        <w:tab/>
        <w:t>p1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3</w:t>
        <w:tab/>
        <w:t>1766</w:t>
        <w:tab/>
        <w:t>X</w:t>
        <w:tab/>
        <w:t>11</w:t>
        <w:tab/>
        <w:t>Piccolomini</w:t>
        <w:tab/>
        <w:t>Roma</w:t>
        <w:tab/>
        <w:t>B.</w:t>
        <w:tab/>
        <w:t>Pavia</w:t>
        <w:tab/>
        <w:t>p13,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4</w:t>
        <w:tab/>
        <w:t>1766</w:t>
        <w:tab/>
        <w:t>X</w:t>
        <w:tab/>
        <w:t>13</w:t>
        <w:tab/>
        <w:t>Bettera B.</w:t>
        <w:tab/>
        <w:t>Ragusa</w:t>
        <w:tab/>
        <w:t>B.</w:t>
        <w:tab/>
        <w:t>Pavia</w:t>
        <w:tab/>
        <w:t>p8,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5</w:t>
        <w:tab/>
        <w:t>1766</w:t>
        <w:tab/>
        <w:t>X</w:t>
        <w:tab/>
        <w:t>13</w:t>
        <w:tab/>
        <w:t>Boscovich Bozo</w:t>
        <w:tab/>
        <w:t>Ragusa</w:t>
        <w:tab/>
        <w:t>B.</w:t>
        <w:tab/>
        <w:t>Pavia</w:t>
        <w:tab/>
        <w:t>p8,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6</w:t>
        <w:tab/>
        <w:t>1766</w:t>
        <w:tab/>
        <w:t>X</w:t>
        <w:tab/>
        <w:t>13</w:t>
        <w:tab/>
        <w:t>Boscovich A.</w:t>
        <w:tab/>
        <w:t>S.Iline Glavice</w:t>
        <w:tab/>
        <w:t>B.</w:t>
        <w:tab/>
        <w:t>?</w:t>
        <w:tab/>
        <w:t>p8,165</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7</w:t>
        <w:tab/>
        <w:t>1766</w:t>
        <w:tab/>
        <w:t>X</w:t>
        <w:tab/>
        <w:t>15</w:t>
        <w:tab/>
        <w:t>B.</w:t>
        <w:tab/>
        <w:t>Cortona</w:t>
        <w:tab/>
        <w:t>Conti G.S.</w:t>
        <w:tab/>
        <w:t>Lucca</w:t>
        <w:tab/>
        <w:t>Hb,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8</w:t>
        <w:tab/>
        <w:t>1766</w:t>
        <w:tab/>
        <w:t>X</w:t>
        <w:tab/>
        <w:t>15</w:t>
        <w:tab/>
        <w:t>Garampi G.</w:t>
        <w:tab/>
        <w:t>Roma</w:t>
        <w:tab/>
        <w:t>B.</w:t>
        <w:tab/>
        <w:t>Bologna</w:t>
        <w:tab/>
        <w:t>p11,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9</w:t>
        <w:tab/>
        <w:t>1766</w:t>
        <w:tab/>
        <w:t>X</w:t>
        <w:tab/>
        <w:t>22</w:t>
        <w:tab/>
        <w:t>Bonsollazzi G.T.</w:t>
        <w:tab/>
        <w:t>Perugia</w:t>
        <w:tab/>
        <w:t>B.</w:t>
        <w:tab/>
        <w:t>Milano</w:t>
        <w:tab/>
        <w:t>p8,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0</w:t>
        <w:tab/>
        <w:t>1766</w:t>
        <w:tab/>
        <w:t>X</w:t>
        <w:tab/>
        <w:t>23</w:t>
        <w:tab/>
        <w:t>Jacopo [vescovo]</w:t>
        <w:tab/>
        <w:t>Arezzo</w:t>
        <w:tab/>
        <w:t>B.</w:t>
        <w:tab/>
        <w:t>?</w:t>
        <w:tab/>
        <w:t>p12,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1</w:t>
        <w:tab/>
        <w:t>1766</w:t>
        <w:tab/>
        <w:t>X</w:t>
        <w:tab/>
        <w:t>25</w:t>
        <w:tab/>
        <w:t>Calindri S.</w:t>
        <w:tab/>
        <w:t>Rimini</w:t>
        <w:tab/>
        <w:t>B.</w:t>
        <w:tab/>
        <w:t>Milano</w:t>
        <w:tab/>
        <w:t>p8,2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2</w:t>
        <w:tab/>
        <w:t>1766</w:t>
        <w:tab/>
        <w:t>X</w:t>
        <w:tab/>
        <w:t>26</w:t>
        <w:tab/>
        <w:t>Tursi</w:t>
        <w:tab/>
        <w:t>Napoli</w:t>
        <w:tab/>
        <w:t>B.</w:t>
        <w:tab/>
        <w:t>?</w:t>
        <w:tab/>
        <w:t>p14,2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3</w:t>
        <w:tab/>
        <w:t>1766</w:t>
        <w:tab/>
        <w:t>X</w:t>
        <w:tab/>
        <w:t>29</w:t>
        <w:tab/>
        <w:t>Franchini D.</w:t>
        <w:tab/>
        <w:t>Roma</w:t>
        <w:tab/>
        <w:t>B.</w:t>
        <w:tab/>
        <w:t>Bologna</w:t>
        <w:tab/>
        <w:t>p1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4</w:t>
        <w:tab/>
        <w:t>1766</w:t>
        <w:tab/>
        <w:t>X?</w:t>
        <w:tab/>
        <w:t>?</w:t>
        <w:tab/>
        <w:t>Lagrange L.</w:t>
        <w:tab/>
        <w:t>Milano</w:t>
        <w:tab/>
        <w:t>B.</w:t>
        <w:tab/>
        <w:t>?</w:t>
        <w:tab/>
        <w:t>p12,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5</w:t>
        <w:tab/>
        <w:t>1766</w:t>
        <w:tab/>
        <w:t>XI</w:t>
        <w:tab/>
        <w:t>1</w:t>
        <w:tab/>
        <w:t>Silva de</w:t>
        <w:tab/>
        <w:t>Bologna</w:t>
        <w:tab/>
        <w:t>B.</w:t>
        <w:tab/>
        <w:t>?</w:t>
        <w:tab/>
        <w:t>p14,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6</w:t>
        <w:tab/>
        <w:t>1766</w:t>
        <w:tab/>
        <w:t>XI</w:t>
        <w:tab/>
        <w:t>1</w:t>
        <w:tab/>
        <w:t>B.</w:t>
        <w:tab/>
        <w:t>Milano</w:t>
        <w:tab/>
        <w:t>Conti G.S.</w:t>
        <w:tab/>
        <w:t>Lucca</w:t>
        <w:tab/>
        <w:t>Hb,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7</w:t>
        <w:tab/>
        <w:t>1766</w:t>
        <w:tab/>
        <w:t>XI</w:t>
        <w:tab/>
        <w:t>1</w:t>
        <w:tab/>
        <w:t>Bolognini (E.)</w:t>
        <w:tab/>
        <w:t>Perugia</w:t>
        <w:tab/>
        <w:t>B.</w:t>
        <w:tab/>
        <w:t>?</w:t>
        <w:tab/>
        <w:t>p8,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8</w:t>
        <w:tab/>
        <w:t>1766</w:t>
        <w:tab/>
        <w:t>XI</w:t>
        <w:tab/>
        <w:t>2</w:t>
        <w:tab/>
        <w:t>Goretti G.</w:t>
        <w:tab/>
        <w:t>Portici</w:t>
        <w:tab/>
        <w:t>B.</w:t>
        <w:tab/>
        <w:t>?</w:t>
        <w:tab/>
        <w:t>p11,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9</w:t>
        <w:tab/>
        <w:t>1766</w:t>
        <w:tab/>
        <w:t>XI</w:t>
        <w:tab/>
        <w:t>5</w:t>
        <w:tab/>
        <w:t>Bagnesi C.</w:t>
        <w:tab/>
        <w:t>Robecco</w:t>
        <w:tab/>
        <w:t>B.</w:t>
        <w:tab/>
        <w:t>?</w:t>
        <w:tab/>
        <w:t>p8,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0</w:t>
        <w:tab/>
        <w:t>1766</w:t>
        <w:tab/>
        <w:t>XI</w:t>
        <w:tab/>
        <w:t>5</w:t>
        <w:tab/>
        <w:t>B.</w:t>
        <w:tab/>
        <w:t>Milano</w:t>
        <w:tab/>
        <w:t>Ximenes L.</w:t>
        <w:tab/>
        <w:t>Firenze</w:t>
        <w:tab/>
        <w:t>nlN*,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1</w:t>
        <w:tab/>
        <w:t>1766</w:t>
        <w:tab/>
        <w:t>XI</w:t>
        <w:tab/>
        <w:t>8</w:t>
        <w:tab/>
        <w:t>B.</w:t>
        <w:tab/>
        <w:t>Milano</w:t>
        <w:tab/>
        <w:t>Frisi P.</w:t>
        <w:tab/>
        <w:t>Parigi</w:t>
        <w:tab/>
        <w:t>o,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2</w:t>
        <w:tab/>
        <w:t>1766</w:t>
        <w:tab/>
        <w:t>XI</w:t>
        <w:tab/>
        <w:t>8</w:t>
        <w:tab/>
        <w:t>Stay F.</w:t>
        <w:tab/>
        <w:t>Mestre</w:t>
        <w:tab/>
        <w:t>B.</w:t>
        <w:tab/>
        <w:t>Pavia</w:t>
        <w:tab/>
        <w:t>p14,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3</w:t>
        <w:tab/>
        <w:t>1766</w:t>
        <w:tab/>
        <w:t>XI</w:t>
        <w:tab/>
        <w:t>10</w:t>
        <w:tab/>
        <w:t>Monzoni P.P.</w:t>
        <w:tab/>
        <w:t>Roma</w:t>
        <w:tab/>
        <w:t>B.</w:t>
        <w:tab/>
        <w:t>Pavia</w:t>
        <w:tab/>
        <w:t>p13,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4</w:t>
        <w:tab/>
        <w:t>1766</w:t>
        <w:tab/>
        <w:t>XI</w:t>
        <w:tab/>
        <w:t>10</w:t>
        <w:tab/>
        <w:t>?</w:t>
        <w:tab/>
        <w:t>Firenze</w:t>
        <w:tab/>
        <w:t>B.</w:t>
        <w:tab/>
        <w:t>Milano</w:t>
        <w:tab/>
        <w:t>nlN,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5</w:t>
        <w:tab/>
        <w:t>1766</w:t>
        <w:tab/>
        <w:t>XI</w:t>
        <w:tab/>
        <w:t>12</w:t>
        <w:tab/>
        <w:t>Lalande de</w:t>
        <w:tab/>
        <w:t>Paris</w:t>
        <w:tab/>
        <w:t>B.</w:t>
        <w:tab/>
        <w:t>?</w:t>
        <w:tab/>
        <w:t>p12,1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6</w:t>
        <w:tab/>
        <w:t>1766</w:t>
        <w:tab/>
        <w:t>XI</w:t>
        <w:tab/>
        <w:t>15</w:t>
        <w:tab/>
        <w:t>Boyer</w:t>
        <w:tab/>
        <w:t>Genova</w:t>
        <w:tab/>
        <w:t>B.</w:t>
        <w:tab/>
        <w:t>?</w:t>
        <w:tab/>
        <w:t>d1,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7</w:t>
        <w:tab/>
        <w:t>1766</w:t>
        <w:tab/>
        <w:t>XI</w:t>
        <w:tab/>
        <w:t>17</w:t>
        <w:tab/>
        <w:t>Liesganig J.</w:t>
        <w:tab/>
        <w:t>Vienna</w:t>
        <w:tab/>
        <w:t>B.</w:t>
        <w:tab/>
        <w:t>Pavia</w:t>
        <w:tab/>
        <w:t>p12,20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8</w:t>
        <w:tab/>
        <w:t>1766</w:t>
        <w:tab/>
        <w:t>XI</w:t>
        <w:tab/>
        <w:t>20</w:t>
        <w:tab/>
        <w:t>Mayer C.</w:t>
        <w:tab/>
        <w:t>Heidelberg</w:t>
        <w:tab/>
        <w:t>B.</w:t>
        <w:tab/>
        <w:t>?</w:t>
        <w:tab/>
        <w:t>p12,26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9</w:t>
        <w:tab/>
        <w:t>1766</w:t>
        <w:tab/>
        <w:t>XI</w:t>
        <w:tab/>
        <w:t>20</w:t>
        <w:tab/>
        <w:t>Ximenes L.</w:t>
        <w:tab/>
        <w:t>Firenze</w:t>
        <w:tab/>
        <w:t>B.</w:t>
        <w:tab/>
        <w:t>Milano</w:t>
        <w:tab/>
        <w:t>p14,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0</w:t>
        <w:tab/>
        <w:t>1766</w:t>
        <w:tab/>
        <w:t>XI</w:t>
        <w:tab/>
        <w:t>23</w:t>
        <w:tab/>
        <w:t>Bromfield I.</w:t>
        <w:tab/>
        <w:t>Nizza</w:t>
        <w:tab/>
        <w:t>B.</w:t>
        <w:tab/>
        <w:t>Pavia</w:t>
        <w:tab/>
        <w:t>p8,2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1</w:t>
        <w:tab/>
        <w:t>1766</w:t>
        <w:tab/>
        <w:t>XI</w:t>
        <w:tab/>
        <w:t>24?</w:t>
        <w:tab/>
        <w:t>Jacopo [vescovo]</w:t>
        <w:tab/>
        <w:t>Arezzo</w:t>
        <w:tab/>
        <w:t>B.</w:t>
        <w:tab/>
        <w:t>?</w:t>
        <w:tab/>
        <w:t>p1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2</w:t>
        <w:tab/>
        <w:t>1766</w:t>
        <w:tab/>
        <w:t>XI</w:t>
        <w:tab/>
        <w:t>27</w:t>
        <w:tab/>
        <w:t>Scherffer C.</w:t>
        <w:tab/>
        <w:t>Vienna</w:t>
        <w:tab/>
        <w:t>B.</w:t>
        <w:tab/>
        <w:t>Pavia</w:t>
        <w:tab/>
        <w:t>p14,2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3</w:t>
        <w:tab/>
        <w:t>1766</w:t>
        <w:tab/>
        <w:t>XI</w:t>
        <w:tab/>
        <w:t>28</w:t>
        <w:tab/>
        <w:t>B.</w:t>
        <w:tab/>
        <w:t>Pavia</w:t>
        <w:tab/>
        <w:t>Conti G.S.</w:t>
        <w:tab/>
        <w:t>Lucca</w:t>
        <w:tab/>
        <w:t>Hb,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4</w:t>
        <w:tab/>
        <w:t>1766</w:t>
        <w:tab/>
        <w:t>XI</w:t>
        <w:tab/>
        <w:t>29</w:t>
        <w:tab/>
        <w:t>Calindri S.</w:t>
        <w:tab/>
        <w:t>Rimini</w:t>
        <w:tab/>
        <w:t>B.</w:t>
        <w:tab/>
        <w:t>Pavia</w:t>
        <w:tab/>
        <w:t>p8,2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5</w:t>
        <w:tab/>
        <w:t>1766</w:t>
        <w:tab/>
        <w:t>XI</w:t>
        <w:tab/>
        <w:t>?</w:t>
        <w:tab/>
        <w:t>Conti G.S.</w:t>
        <w:tab/>
        <w:t>Camajore</w:t>
        <w:tab/>
        <w:t>B.</w:t>
        <w:tab/>
        <w:t>Pavia</w:t>
        <w:tab/>
        <w:t>p9,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6</w:t>
        <w:tab/>
        <w:t>(1766)</w:t>
        <w:tab/>
        <w:t>(XI/XII)</w:t>
        <w:tab/>
        <w:t>?</w:t>
        <w:tab/>
        <w:t>Frisi P.</w:t>
        <w:tab/>
        <w:t>(Parigi)</w:t>
        <w:tab/>
        <w:t>B.</w:t>
        <w:tab/>
        <w:t>?</w:t>
        <w:tab/>
        <w:t>p11,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7</w:t>
        <w:tab/>
        <w:t>1766</w:t>
        <w:tab/>
        <w:t>XII</w:t>
        <w:tab/>
        <w:t>3</w:t>
        <w:tab/>
        <w:t>Garampi G.</w:t>
        <w:tab/>
        <w:t>Roma</w:t>
        <w:tab/>
        <w:t>B.</w:t>
        <w:tab/>
        <w:t>Milano</w:t>
        <w:tab/>
        <w:t>p11,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8</w:t>
        <w:tab/>
        <w:t>1766</w:t>
        <w:tab/>
        <w:t>XII</w:t>
        <w:tab/>
        <w:t>3</w:t>
        <w:tab/>
        <w:t>Bonsollazzi G.T.</w:t>
        <w:tab/>
        <w:t>Perugia</w:t>
        <w:tab/>
        <w:t>B.</w:t>
        <w:tab/>
        <w:t>Pavia</w:t>
        <w:tab/>
        <w:t>p8,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9</w:t>
        <w:tab/>
        <w:t>1766</w:t>
        <w:tab/>
        <w:t>XII</w:t>
        <w:tab/>
        <w:t>3</w:t>
        <w:tab/>
        <w:t>Sernini G.G.</w:t>
        <w:tab/>
        <w:t>Cortona</w:t>
        <w:tab/>
        <w:t>B.</w:t>
        <w:tab/>
        <w:t>Pavia</w:t>
        <w:tab/>
        <w:t>p14,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0</w:t>
        <w:tab/>
        <w:t>1766</w:t>
        <w:tab/>
        <w:t>XII</w:t>
        <w:tab/>
        <w:t>6</w:t>
        <w:tab/>
        <w:t>Filippo [Vescovo]</w:t>
        <w:tab/>
        <w:t>Perugia</w:t>
        <w:tab/>
        <w:t>B.</w:t>
        <w:tab/>
        <w:t>Pavia</w:t>
        <w:tab/>
        <w:t>p1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1</w:t>
        <w:tab/>
        <w:t>1766</w:t>
        <w:tab/>
        <w:t>XII</w:t>
        <w:tab/>
        <w:t>6</w:t>
        <w:tab/>
        <w:t>Conti G.S.</w:t>
        <w:tab/>
        <w:t>Lucca</w:t>
        <w:tab/>
        <w:t>B.</w:t>
        <w:tab/>
        <w:t>Pavia</w:t>
        <w:tab/>
        <w:t>p9,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2</w:t>
        <w:tab/>
        <w:t>1766</w:t>
        <w:tab/>
        <w:t>XII</w:t>
        <w:tab/>
        <w:t>6</w:t>
        <w:tab/>
        <w:t>Lecchi A.</w:t>
        <w:tab/>
        <w:t>Roma</w:t>
        <w:tab/>
        <w:t>B.</w:t>
        <w:tab/>
        <w:t>Milano</w:t>
        <w:tab/>
        <w:t>p12,17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3</w:t>
        <w:tab/>
        <w:t>1766</w:t>
        <w:tab/>
        <w:t>XII</w:t>
        <w:tab/>
        <w:t>14</w:t>
        <w:tab/>
        <w:t>Luino F.</w:t>
        <w:tab/>
        <w:t>Milano</w:t>
        <w:tab/>
        <w:t>B.</w:t>
        <w:tab/>
        <w:t>Pavia</w:t>
        <w:tab/>
        <w:t>p12,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4</w:t>
        <w:tab/>
        <w:t>1766</w:t>
        <w:tab/>
        <w:t>XII</w:t>
        <w:tab/>
        <w:t>15</w:t>
        <w:tab/>
        <w:t>Lalande de</w:t>
        <w:tab/>
        <w:t>?</w:t>
        <w:tab/>
        <w:t>B.</w:t>
        <w:tab/>
        <w:t>Pavia</w:t>
        <w:tab/>
        <w:t>p12,13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5</w:t>
        <w:tab/>
        <w:t>1766</w:t>
        <w:tab/>
        <w:t>XII</w:t>
        <w:tab/>
        <w:t>17</w:t>
        <w:tab/>
        <w:t>Garampi F.</w:t>
        <w:tab/>
        <w:t>Rimini</w:t>
        <w:tab/>
        <w:t>B.</w:t>
        <w:tab/>
        <w:t>Milano</w:t>
        <w:tab/>
        <w:t>p11,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6</w:t>
        <w:tab/>
        <w:t>1766</w:t>
        <w:tab/>
        <w:t>XII</w:t>
        <w:tab/>
        <w:t>18</w:t>
        <w:tab/>
        <w:t>Liesganig J.</w:t>
        <w:tab/>
        <w:t>Vienna</w:t>
        <w:tab/>
        <w:t>B.</w:t>
        <w:tab/>
        <w:t>Pavia</w:t>
        <w:tab/>
        <w:t>d1,2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7</w:t>
        <w:tab/>
        <w:t>1766</w:t>
        <w:tab/>
        <w:t>XII</w:t>
        <w:tab/>
        <w:t>19</w:t>
        <w:tab/>
        <w:t>Regono A.</w:t>
        <w:tab/>
        <w:t>Parma S.Rocco</w:t>
        <w:tab/>
        <w:t>B.</w:t>
        <w:tab/>
        <w:t>?</w:t>
        <w:tab/>
        <w:t>p13,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8</w:t>
        <w:tab/>
        <w:t>1766</w:t>
        <w:tab/>
        <w:t>XII</w:t>
        <w:tab/>
        <w:t>21</w:t>
        <w:tab/>
        <w:t>Mayer C.</w:t>
        <w:tab/>
        <w:t>Heidelberg</w:t>
        <w:tab/>
        <w:t>B.</w:t>
        <w:tab/>
        <w:t>?</w:t>
        <w:tab/>
        <w:t>p12,26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9</w:t>
        <w:tab/>
        <w:t>1766</w:t>
        <w:tab/>
        <w:t>XII</w:t>
        <w:tab/>
        <w:t>22</w:t>
        <w:tab/>
        <w:t>Morton de D.J.</w:t>
        <w:tab/>
        <w:t>London</w:t>
        <w:tab/>
        <w:t>B.</w:t>
        <w:tab/>
        <w:t>?</w:t>
        <w:tab/>
        <w:t>d1,2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0</w:t>
        <w:tab/>
        <w:t>1766</w:t>
        <w:tab/>
        <w:t>XII</w:t>
        <w:tab/>
        <w:t>23</w:t>
        <w:tab/>
        <w:t>B.</w:t>
        <w:tab/>
        <w:t>Milano</w:t>
        <w:tab/>
        <w:t>Conti G.S.</w:t>
        <w:tab/>
        <w:t>Lucca</w:t>
        <w:tab/>
        <w:t>Hb,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1</w:t>
        <w:tab/>
        <w:t>1766</w:t>
        <w:tab/>
        <w:t>XII</w:t>
        <w:tab/>
        <w:t>31</w:t>
        <w:tab/>
        <w:t>B.</w:t>
        <w:tab/>
        <w:t>Milano</w:t>
        <w:tab/>
        <w:t>Ximenes L.</w:t>
        <w:tab/>
        <w:t>Firenze</w:t>
        <w:tab/>
        <w:t>nlN,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2</w:t>
        <w:tab/>
        <w:t>1766</w:t>
        <w:tab/>
        <w:t>?</w:t>
        <w:tab/>
        <w:t>?</w:t>
        <w:tab/>
        <w:t>Boscovich A.</w:t>
        <w:tab/>
        <w:t>(Ragusa)</w:t>
        <w:tab/>
        <w:t>B.</w:t>
        <w:tab/>
        <w:t>?</w:t>
        <w:tab/>
        <w:t>p8,149</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3</w:t>
        <w:tab/>
        <w:t>1766</w:t>
        <w:tab/>
        <w:t>?</w:t>
        <w:tab/>
        <w:t>?</w:t>
        <w:tab/>
        <w:t>Leroy</w:t>
        <w:tab/>
        <w:t>Versailles</w:t>
        <w:tab/>
        <w:t>B.</w:t>
        <w:tab/>
        <w:t>?</w:t>
        <w:tab/>
        <w:t>p12,19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4</w:t>
        <w:tab/>
        <w:t>1766</w:t>
        <w:tab/>
        <w:t>?</w:t>
        <w:tab/>
        <w:t>25</w:t>
        <w:tab/>
        <w:t>Nicolai A.</w:t>
        <w:tab/>
        <w:t>Firenze</w:t>
        <w:tab/>
        <w:t>B.</w:t>
        <w:tab/>
        <w:t>Pavia</w:t>
        <w:tab/>
        <w:t>p13,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5</w:t>
        <w:tab/>
        <w:t>1766</w:t>
        <w:tab/>
        <w:t>?</w:t>
        <w:tab/>
        <w:t>?</w:t>
        <w:tab/>
        <w:t>Lagrange L.</w:t>
        <w:tab/>
        <w:t>Milano</w:t>
        <w:tab/>
        <w:t>B.</w:t>
        <w:tab/>
        <w:t>Pavia</w:t>
        <w:tab/>
        <w:t>p12,10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6</w:t>
        <w:tab/>
        <w:t>1766</w:t>
        <w:tab/>
        <w:t>?</w:t>
        <w:tab/>
        <w:t>?</w:t>
        <w:tab/>
        <w:t>Lagrange L.</w:t>
        <w:tab/>
        <w:t>Milano</w:t>
        <w:tab/>
        <w:t>B.</w:t>
        <w:tab/>
        <w:t>?</w:t>
        <w:tab/>
        <w:t>p12,10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7</w:t>
        <w:tab/>
        <w:t>1766</w:t>
        <w:tab/>
        <w:t>?</w:t>
        <w:tab/>
        <w:t>?</w:t>
        <w:tab/>
        <w:t>Lagrange L.</w:t>
        <w:tab/>
        <w:t>Milano</w:t>
        <w:tab/>
        <w:t>B.</w:t>
        <w:tab/>
        <w:t>?</w:t>
        <w:tab/>
        <w:t>p12,10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8</w:t>
        <w:tab/>
        <w:t>1766</w:t>
        <w:tab/>
        <w:t>?</w:t>
        <w:tab/>
        <w:t>?</w:t>
        <w:tab/>
        <w:t>Goretti G.</w:t>
        <w:tab/>
        <w:t>(Napoli)</w:t>
        <w:tab/>
        <w:t>B.</w:t>
        <w:tab/>
        <w:t>Pavia</w:t>
        <w:tab/>
        <w:t>p11,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9</w:t>
        <w:tab/>
        <w:t>1766</w:t>
        <w:tab/>
        <w:t>?</w:t>
        <w:tab/>
        <w:t>16</w:t>
        <w:tab/>
        <w:t>La Condamine</w:t>
        <w:tab/>
        <w:t>presso Ham</w:t>
        <w:tab/>
        <w:t>B.</w:t>
        <w:tab/>
        <w:t>Pavia</w:t>
        <w:tab/>
        <w:t>p12,4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0</w:t>
        <w:tab/>
        <w:t>1767</w:t>
        <w:tab/>
        <w:t>I</w:t>
        <w:tab/>
        <w:t>3</w:t>
        <w:tab/>
        <w:t>B.</w:t>
        <w:tab/>
        <w:t>Milano</w:t>
        <w:tab/>
        <w:t>Canale L.G.</w:t>
        <w:tab/>
        <w:t>Vienna?</w:t>
        <w:tab/>
        <w:t>d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1</w:t>
        <w:tab/>
        <w:t>1767</w:t>
        <w:tab/>
        <w:t>I</w:t>
        <w:tab/>
        <w:t>3</w:t>
        <w:tab/>
        <w:t>Calindri S.</w:t>
        <w:tab/>
        <w:t>Rimini</w:t>
        <w:tab/>
        <w:t>B.</w:t>
        <w:tab/>
        <w:t>Pavia</w:t>
        <w:tab/>
        <w:t>p8,2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2</w:t>
        <w:tab/>
        <w:t>1767</w:t>
        <w:tab/>
        <w:t>I</w:t>
        <w:tab/>
        <w:t>7</w:t>
        <w:tab/>
        <w:t>Sernini G.G.</w:t>
        <w:tab/>
        <w:t>Cortona</w:t>
        <w:tab/>
        <w:t>B.</w:t>
        <w:tab/>
        <w:t>Pavia</w:t>
        <w:tab/>
        <w:t>p14,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3</w:t>
        <w:tab/>
        <w:t>1767</w:t>
        <w:tab/>
        <w:t>I</w:t>
        <w:tab/>
        <w:t>9</w:t>
        <w:tab/>
        <w:t>Arnolfini G.A.</w:t>
        <w:tab/>
        <w:t>Lucca</w:t>
        <w:tab/>
        <w:t>B.</w:t>
        <w:tab/>
        <w:t>Pavia</w:t>
        <w:tab/>
        <w:t>p8,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4</w:t>
        <w:tab/>
        <w:t>1767</w:t>
        <w:tab/>
        <w:t>I</w:t>
        <w:tab/>
        <w:t>12</w:t>
        <w:tab/>
        <w:t>Liesganig J.</w:t>
        <w:tab/>
        <w:t>Vienna</w:t>
        <w:tab/>
        <w:t>B.</w:t>
        <w:tab/>
        <w:t>Pavia</w:t>
        <w:tab/>
        <w:t>p12,20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5</w:t>
        <w:tab/>
        <w:t>1767</w:t>
        <w:tab/>
        <w:t>I</w:t>
        <w:tab/>
        <w:t>12</w:t>
        <w:tab/>
        <w:t>Ximenes L.</w:t>
        <w:tab/>
        <w:t>Grosseto</w:t>
        <w:tab/>
        <w:t>B.</w:t>
        <w:tab/>
        <w:t>Milano</w:t>
        <w:tab/>
        <w:t>p14,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6</w:t>
        <w:tab/>
        <w:t>1767</w:t>
        <w:tab/>
        <w:t>I</w:t>
        <w:tab/>
        <w:t>13</w:t>
        <w:tab/>
        <w:t>Lalande de</w:t>
        <w:tab/>
        <w:t>?</w:t>
        <w:tab/>
        <w:t>B.</w:t>
        <w:tab/>
        <w:t>Pavia</w:t>
        <w:tab/>
        <w:t>p12,14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7</w:t>
        <w:tab/>
        <w:t>1767</w:t>
        <w:tab/>
        <w:t>I</w:t>
        <w:tab/>
        <w:t>15</w:t>
        <w:tab/>
        <w:t>Frisi P.</w:t>
        <w:tab/>
        <w:t>Parigi</w:t>
        <w:tab/>
        <w:t>B.</w:t>
        <w:tab/>
        <w:t>?</w:t>
        <w:tab/>
        <w:t>p11,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8</w:t>
        <w:tab/>
        <w:t>1767</w:t>
        <w:tab/>
        <w:t>I</w:t>
        <w:tab/>
        <w:t>15</w:t>
        <w:tab/>
        <w:t>Jacopo [vescovo]</w:t>
        <w:tab/>
        <w:t>Arezzo</w:t>
        <w:tab/>
        <w:t>B.</w:t>
        <w:tab/>
        <w:t>?</w:t>
        <w:tab/>
        <w:t>p1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9</w:t>
        <w:tab/>
        <w:t>1767</w:t>
        <w:tab/>
        <w:t>I</w:t>
        <w:tab/>
        <w:t>17</w:t>
        <w:tab/>
        <w:t>Lecchi A.</w:t>
        <w:tab/>
        <w:t>Roma</w:t>
        <w:tab/>
        <w:t>B.</w:t>
        <w:tab/>
        <w:t>Pavia</w:t>
        <w:tab/>
        <w:t>p12,18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0</w:t>
        <w:tab/>
        <w:t>1767</w:t>
        <w:tab/>
        <w:t>I</w:t>
        <w:tab/>
        <w:t>17</w:t>
        <w:tab/>
        <w:t>Neny de</w:t>
        <w:tab/>
        <w:t>Firenze</w:t>
        <w:tab/>
        <w:t>B.</w:t>
        <w:tab/>
        <w:t>?</w:t>
        <w:tab/>
        <w:t>p13,6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1</w:t>
        <w:tab/>
        <w:t>1767</w:t>
        <w:tab/>
        <w:t>?</w:t>
        <w:tab/>
        <w:t>19</w:t>
        <w:tab/>
        <w:t>Firmian C.</w:t>
        <w:tab/>
        <w:t>Milano</w:t>
        <w:tab/>
        <w:t>B.</w:t>
        <w:tab/>
        <w:t>?</w:t>
        <w:tab/>
        <w:t>p1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2</w:t>
        <w:tab/>
        <w:t>1767</w:t>
        <w:tab/>
        <w:t>I</w:t>
        <w:tab/>
        <w:t>21</w:t>
        <w:tab/>
        <w:t>Lagrange L.</w:t>
        <w:tab/>
        <w:t>Milano</w:t>
        <w:tab/>
        <w:t>B.</w:t>
        <w:tab/>
        <w:t>Pavia</w:t>
        <w:tab/>
        <w:t>p12,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3</w:t>
        <w:tab/>
        <w:t>1767</w:t>
        <w:tab/>
        <w:t>I</w:t>
        <w:tab/>
        <w:t>26</w:t>
        <w:tab/>
        <w:t>Boscovich Bozo</w:t>
        <w:tab/>
        <w:t>Recanati</w:t>
        <w:tab/>
        <w:t>B.</w:t>
        <w:tab/>
        <w:t>Pavia</w:t>
        <w:tab/>
        <w:t>nlAL,5/[B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4</w:t>
        <w:tab/>
        <w:t>1767</w:t>
        <w:tab/>
        <w:t>I</w:t>
        <w:tab/>
        <w:t>27</w:t>
        <w:tab/>
        <w:t>Goretti G.</w:t>
        <w:tab/>
        <w:t>Napoli</w:t>
        <w:tab/>
        <w:t>B.</w:t>
        <w:tab/>
        <w:t>?</w:t>
        <w:tab/>
        <w:t>p11,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5</w:t>
        <w:tab/>
        <w:t>1767</w:t>
        <w:tab/>
        <w:t>I</w:t>
        <w:tab/>
        <w:t>29</w:t>
        <w:tab/>
        <w:t>Liesganig J.</w:t>
        <w:tab/>
        <w:t>Vienna</w:t>
        <w:tab/>
        <w:t>B.</w:t>
        <w:tab/>
        <w:t>?</w:t>
        <w:tab/>
        <w:t>d1,2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6</w:t>
        <w:tab/>
        <w:t>1767</w:t>
        <w:tab/>
        <w:t>II</w:t>
        <w:tab/>
        <w:t>2</w:t>
        <w:tab/>
        <w:t>Liesganig J.</w:t>
        <w:tab/>
        <w:t>Vienna</w:t>
        <w:tab/>
        <w:t>B.</w:t>
        <w:tab/>
        <w:t>?</w:t>
        <w:tab/>
        <w:t>d1,2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7</w:t>
        <w:tab/>
        <w:t>1767</w:t>
        <w:tab/>
        <w:t>II</w:t>
        <w:tab/>
        <w:t>2</w:t>
        <w:tab/>
        <w:t>Scherffer C.</w:t>
        <w:tab/>
        <w:t>Vienna</w:t>
        <w:tab/>
        <w:t>B.</w:t>
        <w:tab/>
        <w:t>Pavia</w:t>
        <w:tab/>
        <w:t>p14,2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8</w:t>
        <w:tab/>
        <w:t>1767</w:t>
        <w:tab/>
        <w:t>II</w:t>
        <w:tab/>
        <w:t>3</w:t>
        <w:tab/>
        <w:t>Asplanati M.P.</w:t>
        <w:tab/>
        <w:t>Milano</w:t>
        <w:tab/>
        <w:t>B.</w:t>
        <w:tab/>
        <w:t>Pavia</w:t>
        <w:tab/>
        <w:t>p8,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9</w:t>
        <w:tab/>
        <w:t>1767</w:t>
        <w:tab/>
        <w:t>II</w:t>
        <w:tab/>
        <w:t>4</w:t>
        <w:tab/>
        <w:t>Lagrange L.</w:t>
        <w:tab/>
        <w:t>Milano</w:t>
        <w:tab/>
        <w:t>B.</w:t>
        <w:tab/>
        <w:t>Pavia</w:t>
        <w:tab/>
        <w:t>p12,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0</w:t>
        <w:tab/>
        <w:t>1767</w:t>
        <w:tab/>
        <w:t>II</w:t>
        <w:tab/>
        <w:t>9</w:t>
        <w:tab/>
        <w:t>B.</w:t>
        <w:tab/>
        <w:t>Pavia</w:t>
        <w:tab/>
        <w:t>Canale L.G.</w:t>
        <w:tab/>
        <w:t>Vienna</w:t>
        <w:tab/>
        <w:t>d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1</w:t>
        <w:tab/>
        <w:t>1767</w:t>
        <w:tab/>
        <w:t>II</w:t>
        <w:tab/>
        <w:t>11</w:t>
        <w:tab/>
        <w:t>Raiberti (V.?)</w:t>
        <w:tab/>
        <w:t>Torino</w:t>
        <w:tab/>
        <w:t>B.</w:t>
        <w:tab/>
        <w:t>Pavia</w:t>
        <w:tab/>
        <w:t>p13,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2</w:t>
        <w:tab/>
        <w:t>1767</w:t>
        <w:tab/>
        <w:t>II</w:t>
        <w:tab/>
        <w:t>12</w:t>
        <w:tab/>
        <w:t>Liesganig J.</w:t>
        <w:tab/>
        <w:t>Vienna</w:t>
        <w:tab/>
        <w:t>B.</w:t>
        <w:tab/>
        <w:t>?</w:t>
        <w:tab/>
        <w:t>d1,2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3</w:t>
        <w:tab/>
        <w:t>1767</w:t>
        <w:tab/>
        <w:t>II</w:t>
        <w:tab/>
        <w:t>17</w:t>
        <w:tab/>
        <w:t>Conti G.S.</w:t>
        <w:tab/>
        <w:t>Lucca</w:t>
        <w:tab/>
        <w:t>B.</w:t>
        <w:tab/>
        <w:t>Pavia</w:t>
        <w:tab/>
        <w:t>p9,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4</w:t>
        <w:tab/>
        <w:t>1767</w:t>
        <w:tab/>
        <w:t>II-III</w:t>
        <w:tab/>
        <w:t>?</w:t>
        <w:tab/>
        <w:t>(Conti G.S.)</w:t>
        <w:tab/>
        <w:t>(Lucca)</w:t>
        <w:tab/>
        <w:t>(B.)</w:t>
        <w:tab/>
        <w:t>(Pavia)</w:t>
        <w:tab/>
        <w:t>p9,63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5</w:t>
        <w:tab/>
        <w:t>1767</w:t>
        <w:tab/>
        <w:t>II</w:t>
        <w:tab/>
        <w:t>18</w:t>
        <w:tab/>
        <w:t>Mayer C.</w:t>
        <w:tab/>
        <w:t>Heidelberg</w:t>
        <w:tab/>
        <w:t>B.</w:t>
        <w:tab/>
        <w:t>?</w:t>
        <w:tab/>
        <w:t>p12,26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6</w:t>
        <w:tab/>
        <w:t>1767</w:t>
        <w:tab/>
        <w:t>II</w:t>
        <w:tab/>
        <w:t>18</w:t>
        <w:tab/>
        <w:t>Bolognino F.A.</w:t>
        <w:tab/>
        <w:t>Mi. S.Barnaba</w:t>
        <w:tab/>
        <w:t>B.</w:t>
        <w:tab/>
        <w:t>?</w:t>
        <w:tab/>
        <w:t>p8,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7</w:t>
        <w:tab/>
        <w:t>1767</w:t>
        <w:tab/>
        <w:t>II</w:t>
        <w:tab/>
        <w:t>18</w:t>
        <w:tab/>
        <w:t>Sernini G.G.</w:t>
        <w:tab/>
        <w:t>Cortona</w:t>
        <w:tab/>
        <w:t>B.</w:t>
        <w:tab/>
        <w:t>Pavia</w:t>
        <w:tab/>
        <w:t>p14,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8</w:t>
        <w:tab/>
        <w:t>1767</w:t>
        <w:tab/>
        <w:t>II</w:t>
        <w:tab/>
        <w:t>19</w:t>
        <w:tab/>
        <w:t>Liesganig J.</w:t>
        <w:tab/>
        <w:t>Vienna</w:t>
        <w:tab/>
        <w:t>B.</w:t>
        <w:tab/>
        <w:t>?</w:t>
        <w:tab/>
        <w:t>d1,2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9</w:t>
        <w:tab/>
        <w:t>1767</w:t>
        <w:tab/>
        <w:t>II</w:t>
        <w:tab/>
        <w:t>20</w:t>
        <w:tab/>
        <w:t>B.</w:t>
        <w:tab/>
        <w:t>Pavia</w:t>
        <w:tab/>
        <w:t>Conti G.S.</w:t>
        <w:tab/>
        <w:t>Lucca</w:t>
        <w:tab/>
        <w:t>Hb,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0</w:t>
        <w:tab/>
        <w:t>1767</w:t>
        <w:tab/>
        <w:t>II</w:t>
        <w:tab/>
        <w:t>21</w:t>
        <w:tab/>
        <w:t>Garampi F.</w:t>
        <w:tab/>
        <w:t>Rimini</w:t>
        <w:tab/>
        <w:t>B.</w:t>
        <w:tab/>
        <w:t>?</w:t>
        <w:tab/>
        <w:t>p11,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1</w:t>
        <w:tab/>
        <w:t>1767</w:t>
        <w:tab/>
        <w:t>II</w:t>
        <w:tab/>
        <w:t>22</w:t>
        <w:tab/>
        <w:t>Calzabigi G.B.</w:t>
        <w:tab/>
        <w:t>Perugia</w:t>
        <w:tab/>
        <w:t>B.</w:t>
        <w:tab/>
        <w:t>Pavia</w:t>
        <w:tab/>
        <w:t>p8,2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2</w:t>
        <w:tab/>
        <w:t>1767</w:t>
        <w:tab/>
        <w:t>II</w:t>
        <w:tab/>
        <w:t>26</w:t>
        <w:tab/>
        <w:t>Liesganig J.</w:t>
        <w:tab/>
        <w:t>Vienna</w:t>
        <w:tab/>
        <w:t>B.</w:t>
        <w:tab/>
        <w:t>?</w:t>
        <w:tab/>
        <w:t>d1,3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3</w:t>
        <w:tab/>
        <w:t>1767</w:t>
        <w:tab/>
        <w:t>II</w:t>
        <w:tab/>
        <w:t>27</w:t>
        <w:tab/>
        <w:t>B.</w:t>
        <w:tab/>
        <w:t>Pavia</w:t>
        <w:tab/>
        <w:t>Conti G.S.</w:t>
        <w:tab/>
        <w:t>Lucca</w:t>
        <w:tab/>
        <w:t>Hb,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4</w:t>
        <w:tab/>
        <w:t>1767</w:t>
        <w:tab/>
        <w:t>III</w:t>
        <w:tab/>
        <w:t>3</w:t>
        <w:tab/>
        <w:t>Lagrange L.</w:t>
        <w:tab/>
        <w:t>Milano</w:t>
        <w:tab/>
        <w:t>B.</w:t>
        <w:tab/>
        <w:t>Pavia</w:t>
        <w:tab/>
        <w:t>p12,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5</w:t>
        <w:tab/>
        <w:t>1767</w:t>
        <w:tab/>
        <w:t>III</w:t>
        <w:tab/>
        <w:t>4</w:t>
        <w:tab/>
        <w:t>Beccaria G.B.</w:t>
        <w:tab/>
        <w:t>Torino</w:t>
        <w:tab/>
        <w:t>B.</w:t>
        <w:tab/>
        <w:t>Pavia</w:t>
        <w:tab/>
        <w:t>p8,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6</w:t>
        <w:tab/>
        <w:t>1767</w:t>
        <w:tab/>
        <w:t>III</w:t>
        <w:tab/>
        <w:t>10</w:t>
        <w:tab/>
        <w:t>Goretti G.</w:t>
        <w:tab/>
        <w:t>Napoli</w:t>
        <w:tab/>
        <w:t>B.</w:t>
        <w:tab/>
        <w:t>?</w:t>
        <w:tab/>
        <w:t>p11,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7</w:t>
        <w:tab/>
        <w:t>1767</w:t>
        <w:tab/>
        <w:t>III</w:t>
        <w:tab/>
        <w:t>11</w:t>
        <w:tab/>
        <w:t>Lagrange L.</w:t>
        <w:tab/>
        <w:t>(Milano)</w:t>
        <w:tab/>
        <w:t>B.</w:t>
        <w:tab/>
        <w:t>Pavia</w:t>
        <w:tab/>
        <w:t>p12,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8</w:t>
        <w:tab/>
        <w:t>1767</w:t>
        <w:tab/>
        <w:t>III</w:t>
        <w:tab/>
        <w:t>13</w:t>
        <w:tab/>
        <w:t>Lecchi A.</w:t>
        <w:tab/>
        <w:t>Roma</w:t>
        <w:tab/>
        <w:t>B.</w:t>
        <w:tab/>
        <w:t>Pavia</w:t>
        <w:tab/>
        <w:t>p12,18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9</w:t>
        <w:tab/>
        <w:t>1767</w:t>
        <w:tab/>
        <w:t>III</w:t>
        <w:tab/>
        <w:t>14</w:t>
        <w:tab/>
        <w:t>Garampi F.</w:t>
        <w:tab/>
        <w:t>Rimini</w:t>
        <w:tab/>
        <w:t>B.</w:t>
        <w:tab/>
        <w:t>Pavia</w:t>
        <w:tab/>
        <w:t>p11,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0</w:t>
        <w:tab/>
        <w:t>1767</w:t>
        <w:tab/>
        <w:t>III</w:t>
        <w:tab/>
        <w:t>14</w:t>
        <w:tab/>
        <w:t>Calindri S.</w:t>
        <w:tab/>
        <w:t>Roma</w:t>
        <w:tab/>
        <w:t>B.</w:t>
        <w:tab/>
        <w:t>Pavia</w:t>
        <w:tab/>
        <w:t>p8,2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1</w:t>
        <w:tab/>
        <w:t>1767</w:t>
        <w:tab/>
        <w:t>III</w:t>
        <w:tab/>
        <w:t>17</w:t>
        <w:tab/>
        <w:t>B.</w:t>
        <w:tab/>
        <w:t>Pavia</w:t>
        <w:tab/>
        <w:t>Arnolfini G.A.</w:t>
        <w:tab/>
        <w:t>Lucca</w:t>
        <w:tab/>
        <w:t>E,5/nlH,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2</w:t>
        <w:tab/>
        <w:t>1767</w:t>
        <w:tab/>
        <w:t>III</w:t>
        <w:tab/>
        <w:t>21</w:t>
        <w:tab/>
        <w:t>Lagrange L.</w:t>
        <w:tab/>
        <w:t>Milano</w:t>
        <w:tab/>
        <w:t>B.</w:t>
        <w:tab/>
        <w:t>Pavia</w:t>
        <w:tab/>
        <w:t>p12,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3</w:t>
        <w:tab/>
        <w:t>1767</w:t>
        <w:tab/>
        <w:t>III</w:t>
        <w:tab/>
        <w:t>21</w:t>
        <w:tab/>
        <w:t>Viry G.M. de</w:t>
        <w:tab/>
        <w:t>Torino</w:t>
        <w:tab/>
        <w:t>B.</w:t>
        <w:tab/>
        <w:t>?</w:t>
        <w:tab/>
        <w:t>p14,22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4</w:t>
        <w:tab/>
        <w:t>1767</w:t>
        <w:tab/>
        <w:t>III</w:t>
        <w:tab/>
        <w:t>21</w:t>
        <w:tab/>
        <w:t>Toaldo G.</w:t>
        <w:tab/>
        <w:t>Padova</w:t>
        <w:tab/>
        <w:t>B.</w:t>
        <w:tab/>
        <w:t>?</w:t>
        <w:tab/>
        <w:t>p14,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5</w:t>
        <w:tab/>
        <w:t>(1767)</w:t>
        <w:tab/>
        <w:t>III</w:t>
        <w:tab/>
        <w:t>22</w:t>
        <w:tab/>
        <w:t>Mayer C.</w:t>
        <w:tab/>
        <w:t>Schwesing</w:t>
        <w:tab/>
        <w:t>B.</w:t>
        <w:tab/>
        <w:t>?</w:t>
        <w:tab/>
        <w:t>p12,26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6</w:t>
        <w:tab/>
        <w:t>1767</w:t>
        <w:tab/>
        <w:t>III</w:t>
        <w:tab/>
        <w:t>26</w:t>
        <w:tab/>
        <w:t>Bromfield I.</w:t>
        <w:tab/>
        <w:t>Nizza</w:t>
        <w:tab/>
        <w:t>B.</w:t>
        <w:tab/>
        <w:t>Pavia</w:t>
        <w:tab/>
        <w:t>p8,2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7</w:t>
        <w:tab/>
        <w:t>1767</w:t>
        <w:tab/>
        <w:t>III</w:t>
        <w:tab/>
        <w:t>26</w:t>
        <w:tab/>
        <w:t>Lando G.</w:t>
        <w:tab/>
        <w:t>Piacenza</w:t>
        <w:tab/>
        <w:t>B.</w:t>
        <w:tab/>
        <w:t>Pavia</w:t>
        <w:tab/>
        <w:t>p12,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8</w:t>
        <w:tab/>
        <w:t>1767</w:t>
        <w:tab/>
        <w:t>III</w:t>
        <w:tab/>
        <w:t>28</w:t>
        <w:tab/>
        <w:t>Andriali G.A.</w:t>
        <w:tab/>
        <w:t>Milano</w:t>
        <w:tab/>
        <w:t>B.</w:t>
        <w:tab/>
        <w:t>?</w:t>
        <w:tab/>
        <w:t>p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9</w:t>
        <w:tab/>
        <w:t>1767</w:t>
        <w:tab/>
        <w:t>III</w:t>
        <w:tab/>
        <w:t>28</w:t>
        <w:tab/>
        <w:t>Gervasoni C.</w:t>
        <w:tab/>
        <w:t>Genova</w:t>
        <w:tab/>
        <w:t>B.</w:t>
        <w:tab/>
        <w:t>?</w:t>
        <w:tab/>
        <w:t>p11,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0</w:t>
        <w:tab/>
        <w:t>1767</w:t>
        <w:tab/>
        <w:t>III</w:t>
        <w:tab/>
        <w:t>28</w:t>
        <w:tab/>
        <w:t>Panigai B. di</w:t>
        <w:tab/>
        <w:t>Venezia</w:t>
        <w:tab/>
        <w:t>B.</w:t>
        <w:tab/>
        <w:t>Pavia</w:t>
        <w:tab/>
        <w:t>p13,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1</w:t>
        <w:tab/>
        <w:t>1767</w:t>
        <w:tab/>
        <w:t>III</w:t>
        <w:tab/>
        <w:t>31</w:t>
        <w:tab/>
        <w:t>Beccaria G.B.</w:t>
        <w:tab/>
        <w:t>Torino</w:t>
        <w:tab/>
        <w:t>B.</w:t>
        <w:tab/>
        <w:t>Pavia</w:t>
        <w:tab/>
        <w:t>p8,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2</w:t>
        <w:tab/>
        <w:t>1767</w:t>
        <w:tab/>
        <w:t>III</w:t>
        <w:tab/>
        <w:t>31</w:t>
        <w:tab/>
        <w:t>Regono A.</w:t>
        <w:tab/>
        <w:t>?</w:t>
        <w:tab/>
        <w:t>B.</w:t>
        <w:tab/>
        <w:t>Pavia</w:t>
        <w:tab/>
        <w:t>p13,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3</w:t>
        <w:tab/>
        <w:t>(1767)</w:t>
        <w:tab/>
        <w:t>(III-IV)</w:t>
        <w:tab/>
        <w:t>?</w:t>
        <w:tab/>
        <w:t>Gervasoni C.</w:t>
        <w:tab/>
        <w:t>Genova</w:t>
        <w:tab/>
        <w:t>B.</w:t>
        <w:tab/>
        <w:t>Pavia</w:t>
        <w:tab/>
        <w:t>p11,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4</w:t>
        <w:tab/>
        <w:t>1767</w:t>
        <w:tab/>
        <w:t>IV</w:t>
        <w:tab/>
        <w:t>1</w:t>
        <w:tab/>
        <w:t>Lagrange L.</w:t>
        <w:tab/>
        <w:t>Milano</w:t>
        <w:tab/>
        <w:t>B.</w:t>
        <w:tab/>
        <w:t>Pavia</w:t>
        <w:tab/>
        <w:t>p12,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5</w:t>
        <w:tab/>
        <w:t>1767</w:t>
        <w:tab/>
        <w:t>IV</w:t>
        <w:tab/>
        <w:t>2</w:t>
        <w:tab/>
        <w:t>Medini T.</w:t>
        <w:tab/>
        <w:t>Mantova</w:t>
        <w:tab/>
        <w:t>B.</w:t>
        <w:tab/>
        <w:t>?</w:t>
        <w:tab/>
        <w:t>p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6</w:t>
        <w:tab/>
        <w:t>1767</w:t>
        <w:tab/>
        <w:t>IV</w:t>
        <w:tab/>
        <w:t>7</w:t>
        <w:tab/>
        <w:t>B.</w:t>
        <w:tab/>
        <w:t>Pavia</w:t>
        <w:tab/>
        <w:t>Conti G.S.</w:t>
        <w:tab/>
        <w:t>Lucca</w:t>
        <w:tab/>
        <w:t>Hb,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7</w:t>
        <w:tab/>
        <w:t>1767</w:t>
        <w:tab/>
        <w:t>IV</w:t>
        <w:tab/>
        <w:t>8</w:t>
        <w:tab/>
        <w:t>Lagrange L.</w:t>
        <w:tab/>
        <w:t>(Milano)</w:t>
        <w:tab/>
        <w:t>B.</w:t>
        <w:tab/>
        <w:t>Pavia</w:t>
        <w:tab/>
        <w:t>p12,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8</w:t>
        <w:tab/>
        <w:t>1767</w:t>
        <w:tab/>
        <w:t>IV</w:t>
        <w:tab/>
        <w:t>9</w:t>
        <w:tab/>
        <w:t>Correard F.R.</w:t>
        <w:tab/>
        <w:t>Genova</w:t>
        <w:tab/>
        <w:t>B.</w:t>
        <w:tab/>
        <w:t>Pavia</w:t>
        <w:tab/>
        <w:t>p10,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9</w:t>
        <w:tab/>
        <w:t>1767</w:t>
        <w:tab/>
        <w:t>IV</w:t>
        <w:tab/>
        <w:t>14</w:t>
        <w:tab/>
        <w:t>Conti G.S.</w:t>
        <w:tab/>
        <w:t>Lucca</w:t>
        <w:tab/>
        <w:t>B.</w:t>
        <w:tab/>
        <w:t>Torino</w:t>
        <w:tab/>
        <w:t>p9,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0</w:t>
        <w:tab/>
        <w:t>1767</w:t>
        <w:tab/>
        <w:t>IV</w:t>
        <w:tab/>
        <w:t>16</w:t>
        <w:tab/>
        <w:t>Radicati</w:t>
        <w:tab/>
        <w:t>Casale</w:t>
        <w:tab/>
        <w:t>B.</w:t>
        <w:tab/>
        <w:t>Torino</w:t>
        <w:tab/>
        <w:t>p9,15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1</w:t>
        <w:tab/>
        <w:t>1767</w:t>
        <w:tab/>
        <w:t>IV</w:t>
        <w:tab/>
        <w:t>18</w:t>
        <w:tab/>
        <w:t>Piceria ?</w:t>
        <w:tab/>
        <w:t>?</w:t>
        <w:tab/>
        <w:t>B.?</w:t>
        <w:tab/>
        <w:t>?</w:t>
        <w:tab/>
        <w:t>p13,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2</w:t>
        <w:tab/>
        <w:t>1767</w:t>
        <w:tab/>
        <w:t>IV</w:t>
        <w:tab/>
        <w:t>21</w:t>
        <w:tab/>
        <w:t>Maskelyne N.</w:t>
        <w:tab/>
        <w:t>Greenwich</w:t>
        <w:tab/>
        <w:t>B.</w:t>
        <w:tab/>
        <w:t>Milano</w:t>
        <w:tab/>
        <w:t>p12,25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3</w:t>
        <w:tab/>
        <w:t>1767</w:t>
        <w:tab/>
        <w:t>IV</w:t>
        <w:tab/>
        <w:t>22</w:t>
        <w:tab/>
        <w:t>B.</w:t>
        <w:tab/>
        <w:t>Pavia</w:t>
        <w:tab/>
        <w:t>Morton D.J. de</w:t>
        <w:tab/>
        <w:t>London</w:t>
        <w:tab/>
        <w:t>d1,3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4</w:t>
        <w:tab/>
        <w:t>1767</w:t>
        <w:tab/>
        <w:t>IV</w:t>
        <w:tab/>
        <w:t>22</w:t>
        <w:tab/>
        <w:t>B.</w:t>
        <w:tab/>
        <w:t>Torino</w:t>
        <w:tab/>
        <w:t>Conti G.S.</w:t>
        <w:tab/>
        <w:t>Lucca</w:t>
        <w:tab/>
        <w:t>Hb,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5</w:t>
        <w:tab/>
        <w:t>1767</w:t>
        <w:tab/>
        <w:t>IV</w:t>
        <w:tab/>
        <w:t>23</w:t>
        <w:tab/>
        <w:t>Mayer C.</w:t>
        <w:tab/>
        <w:t>Heidelberg</w:t>
        <w:tab/>
        <w:t>B.</w:t>
        <w:tab/>
        <w:t>Pavia</w:t>
        <w:tab/>
        <w:t>p12,26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6</w:t>
        <w:tab/>
        <w:t>1767</w:t>
        <w:tab/>
        <w:t>IV</w:t>
        <w:tab/>
        <w:t>23</w:t>
        <w:tab/>
        <w:t>Scherffer C.</w:t>
        <w:tab/>
        <w:t>Vienna</w:t>
        <w:tab/>
        <w:t>B.</w:t>
        <w:tab/>
        <w:t>Pavia</w:t>
        <w:tab/>
        <w:t>p14,2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7</w:t>
        <w:tab/>
        <w:t>1767</w:t>
        <w:tab/>
        <w:t>IV</w:t>
        <w:tab/>
        <w:t>27</w:t>
        <w:tab/>
        <w:t>Lalande de</w:t>
        <w:tab/>
        <w:t>(Montreal)</w:t>
        <w:tab/>
        <w:t>B.</w:t>
        <w:tab/>
        <w:t>Pavia</w:t>
        <w:tab/>
        <w:t>p12,112/O,2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8</w:t>
        <w:tab/>
        <w:t>1767</w:t>
        <w:tab/>
        <w:t>IV</w:t>
        <w:tab/>
        <w:t>27</w:t>
        <w:tab/>
        <w:t>La Condamine</w:t>
        <w:tab/>
        <w:t>Parigi</w:t>
        <w:tab/>
        <w:t>B.</w:t>
        <w:tab/>
        <w:t>?</w:t>
        <w:tab/>
        <w:t>p12,36/O,5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9</w:t>
        <w:tab/>
        <w:t>1767</w:t>
        <w:tab/>
        <w:t>IV</w:t>
        <w:tab/>
        <w:t>28</w:t>
        <w:tab/>
        <w:t>Arnolfini G.A.</w:t>
        <w:tab/>
        <w:t>Lucca</w:t>
        <w:tab/>
        <w:t>B.</w:t>
        <w:tab/>
        <w:t>Pavia</w:t>
        <w:tab/>
        <w:t>p8,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0</w:t>
        <w:tab/>
        <w:t>1767</w:t>
        <w:tab/>
        <w:t>IV</w:t>
        <w:tab/>
        <w:t>30</w:t>
        <w:tab/>
        <w:t>Liesganig J.</w:t>
        <w:tab/>
        <w:t>Vienna</w:t>
        <w:tab/>
        <w:t>B.</w:t>
        <w:tab/>
        <w:t>?</w:t>
        <w:tab/>
        <w:t>d1,3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1</w:t>
        <w:tab/>
        <w:t>1767</w:t>
        <w:tab/>
        <w:t>IV?</w:t>
        <w:tab/>
        <w:t>?</w:t>
        <w:tab/>
        <w:t>Arnolfini G.A.</w:t>
        <w:tab/>
        <w:t>Lucca</w:t>
        <w:tab/>
        <w:t>B.</w:t>
        <w:tab/>
        <w:t>Pavia</w:t>
        <w:tab/>
        <w:t>p8,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2</w:t>
        <w:tab/>
        <w:t>1767</w:t>
        <w:tab/>
        <w:t>V</w:t>
        <w:tab/>
        <w:t>1</w:t>
        <w:tab/>
        <w:t>B.</w:t>
        <w:tab/>
        <w:t>Pavia</w:t>
        <w:tab/>
        <w:t>Conti G.S.</w:t>
        <w:tab/>
        <w:t>Lucca</w:t>
        <w:tab/>
        <w:t>Hb,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3</w:t>
        <w:tab/>
        <w:t>1767</w:t>
        <w:tab/>
        <w:t>V</w:t>
        <w:tab/>
        <w:t>1</w:t>
        <w:tab/>
        <w:t>B.</w:t>
        <w:tab/>
        <w:t>Pavia</w:t>
        <w:tab/>
        <w:t>Conti G.S.</w:t>
        <w:tab/>
        <w:t>Lucca</w:t>
        <w:tab/>
        <w:t>Hb,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4</w:t>
        <w:tab/>
        <w:t>1767</w:t>
        <w:tab/>
        <w:t>V</w:t>
        <w:tab/>
        <w:t>4</w:t>
        <w:tab/>
        <w:t>B.</w:t>
        <w:tab/>
        <w:t>Pavia</w:t>
        <w:tab/>
        <w:t>Beccaria G.B.</w:t>
        <w:tab/>
        <w:t>(Torino)</w:t>
        <w:tab/>
        <w:t>NLs,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5</w:t>
        <w:tab/>
        <w:t>1767</w:t>
        <w:tab/>
        <w:t>V</w:t>
        <w:tab/>
        <w:t>5</w:t>
        <w:tab/>
        <w:t>B.</w:t>
        <w:tab/>
        <w:t>Pavia</w:t>
        <w:tab/>
        <w:t>Firmian C.</w:t>
        <w:tab/>
        <w:t>(Milano)</w:t>
        <w:tab/>
        <w:t>d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6</w:t>
        <w:tab/>
        <w:t>1767</w:t>
        <w:tab/>
        <w:t>V</w:t>
        <w:tab/>
        <w:t>9</w:t>
        <w:tab/>
        <w:t>?</w:t>
        <w:tab/>
        <w:t>San Benigno</w:t>
        <w:tab/>
        <w:t>B.</w:t>
        <w:tab/>
        <w:t>Pavia</w:t>
        <w:tab/>
        <w:t>p6,7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7</w:t>
        <w:tab/>
        <w:t>1767</w:t>
        <w:tab/>
        <w:t>V</w:t>
        <w:tab/>
        <w:t>9</w:t>
        <w:tab/>
        <w:t>Raiberti (V.?)</w:t>
        <w:tab/>
        <w:t>Torino</w:t>
        <w:tab/>
        <w:t>B.</w:t>
        <w:tab/>
        <w:t>?</w:t>
        <w:tab/>
        <w:t>p13,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8</w:t>
        <w:tab/>
        <w:t>1767</w:t>
        <w:tab/>
        <w:t>V</w:t>
        <w:tab/>
        <w:t>10</w:t>
        <w:tab/>
        <w:t>Lagrange L.</w:t>
        <w:tab/>
        <w:t>Milano</w:t>
        <w:tab/>
        <w:t>B.</w:t>
        <w:tab/>
        <w:t>(Pavia)</w:t>
        <w:tab/>
        <w:t>p12,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9</w:t>
        <w:tab/>
        <w:t>1767</w:t>
        <w:tab/>
        <w:t>V</w:t>
        <w:tab/>
        <w:t>11</w:t>
        <w:tab/>
        <w:t>B.</w:t>
        <w:tab/>
        <w:t>Pavia</w:t>
        <w:tab/>
        <w:t>Liesganig J.</w:t>
        <w:tab/>
        <w:t>?</w:t>
        <w:tab/>
        <w:t>d1,3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0</w:t>
        <w:tab/>
        <w:t>1767</w:t>
        <w:tab/>
        <w:t>V</w:t>
        <w:tab/>
        <w:t>12</w:t>
        <w:tab/>
        <w:t>Morton de D.J.</w:t>
        <w:tab/>
        <w:t>London</w:t>
        <w:tab/>
        <w:t>B.</w:t>
        <w:tab/>
        <w:t>?</w:t>
        <w:tab/>
        <w:t>d1,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1</w:t>
        <w:tab/>
        <w:t>1767</w:t>
        <w:tab/>
        <w:t>V?</w:t>
        <w:tab/>
        <w:t>12</w:t>
        <w:tab/>
        <w:t>B.</w:t>
        <w:tab/>
        <w:t>Pavia</w:t>
        <w:tab/>
        <w:t>Arnolfini G.A.</w:t>
        <w:tab/>
        <w:t>Lucca</w:t>
        <w:tab/>
        <w:t>E,7/nlH,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2</w:t>
        <w:tab/>
        <w:t>1767</w:t>
        <w:tab/>
        <w:t>V</w:t>
        <w:tab/>
        <w:t>12</w:t>
        <w:tab/>
        <w:t>B.</w:t>
        <w:tab/>
        <w:t>Pavia</w:t>
        <w:tab/>
        <w:t>Conti G.S.</w:t>
        <w:tab/>
        <w:t>Lucca</w:t>
        <w:tab/>
        <w:t>Hb,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3</w:t>
        <w:tab/>
        <w:t>1767</w:t>
        <w:tab/>
        <w:t>V</w:t>
        <w:tab/>
        <w:t>14</w:t>
        <w:tab/>
        <w:t>Lando G.</w:t>
        <w:tab/>
        <w:t>Piacenza</w:t>
        <w:tab/>
        <w:t>B.</w:t>
        <w:tab/>
        <w:t>Pavia</w:t>
        <w:tab/>
        <w:t>p12,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4</w:t>
        <w:tab/>
        <w:t>1767</w:t>
        <w:tab/>
        <w:t>V</w:t>
        <w:tab/>
        <w:t>15</w:t>
        <w:tab/>
        <w:t>Belgrado J.</w:t>
        <w:tab/>
        <w:t>Parma</w:t>
        <w:tab/>
        <w:t>B.</w:t>
        <w:tab/>
        <w:t>Pavia</w:t>
        <w:tab/>
        <w:t>p8,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5</w:t>
        <w:tab/>
        <w:t>1767</w:t>
        <w:tab/>
        <w:t>V</w:t>
        <w:tab/>
        <w:t>22</w:t>
        <w:tab/>
        <w:t>B.</w:t>
        <w:tab/>
        <w:t>Pavia</w:t>
        <w:tab/>
        <w:t>Arnolfini G.A.</w:t>
        <w:tab/>
        <w:t>Lucca</w:t>
        <w:tab/>
        <w:t>E,8/nlH,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6</w:t>
        <w:tab/>
        <w:t>1767</w:t>
        <w:tab/>
        <w:t>V</w:t>
        <w:tab/>
        <w:t>23</w:t>
        <w:tab/>
        <w:t>Stay B.</w:t>
        <w:tab/>
        <w:t>Roma</w:t>
        <w:tab/>
        <w:t>B.</w:t>
        <w:tab/>
        <w:t>Venezia</w:t>
        <w:tab/>
        <w:t>p14,91/nlU,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7</w:t>
        <w:tab/>
        <w:t>1767</w:t>
        <w:tab/>
        <w:t>V</w:t>
        <w:tab/>
        <w:t>26</w:t>
        <w:tab/>
        <w:t>B.</w:t>
        <w:tab/>
        <w:t>Pavia</w:t>
        <w:tab/>
        <w:t>Conti G.S.</w:t>
        <w:tab/>
        <w:t>Lucca</w:t>
        <w:tab/>
        <w:t>Hb,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8</w:t>
        <w:tab/>
        <w:t>1767</w:t>
        <w:tab/>
        <w:t>V</w:t>
        <w:tab/>
        <w:t>28</w:t>
        <w:tab/>
        <w:t>Liesganig J.</w:t>
        <w:tab/>
        <w:t>Vienna</w:t>
        <w:tab/>
        <w:t>B.</w:t>
        <w:tab/>
        <w:t>?</w:t>
        <w:tab/>
        <w:t>d1,3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9</w:t>
        <w:tab/>
        <w:t>1767</w:t>
        <w:tab/>
        <w:t>V</w:t>
        <w:tab/>
        <w:t>30</w:t>
        <w:tab/>
        <w:t>Raiberti (V.?)</w:t>
        <w:tab/>
        <w:t>Torino</w:t>
        <w:tab/>
        <w:t>B.</w:t>
        <w:tab/>
        <w:t>Pavia</w:t>
        <w:tab/>
        <w:t>p13,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0</w:t>
        <w:tab/>
        <w:t>1767</w:t>
        <w:tab/>
        <w:t>VI</w:t>
        <w:tab/>
        <w:t>2</w:t>
        <w:tab/>
        <w:t>Firmian C.</w:t>
        <w:tab/>
        <w:t>Milano</w:t>
        <w:tab/>
        <w:t>B.</w:t>
        <w:tab/>
        <w:t>(Pavia)</w:t>
        <w:tab/>
        <w:t>d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1</w:t>
        <w:tab/>
        <w:t>1767</w:t>
        <w:tab/>
        <w:t>VI</w:t>
        <w:tab/>
        <w:t>2</w:t>
        <w:tab/>
        <w:t>B.</w:t>
        <w:tab/>
        <w:t>Pavia</w:t>
        <w:tab/>
        <w:t>Arnolfini G.A.</w:t>
        <w:tab/>
        <w:t>Lucca?</w:t>
        <w:tab/>
        <w:t>E,9/nlH,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2</w:t>
        <w:tab/>
        <w:t>1767</w:t>
        <w:tab/>
        <w:t>VI</w:t>
        <w:tab/>
        <w:t>4</w:t>
        <w:tab/>
        <w:t>Liesganig J.</w:t>
        <w:tab/>
        <w:t>Vienna</w:t>
        <w:tab/>
        <w:t>B.</w:t>
        <w:tab/>
        <w:t>?</w:t>
        <w:tab/>
        <w:t>d1,3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3</w:t>
        <w:tab/>
        <w:t>1767</w:t>
        <w:tab/>
        <w:t>VI</w:t>
        <w:tab/>
        <w:t>9</w:t>
        <w:tab/>
        <w:t>B.</w:t>
        <w:tab/>
        <w:t>Pavia</w:t>
        <w:tab/>
        <w:t>Conti G.S.</w:t>
        <w:tab/>
        <w:t>Lucca</w:t>
        <w:tab/>
        <w:t>Hb,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4</w:t>
        <w:tab/>
        <w:t>1767</w:t>
        <w:tab/>
        <w:t>VI</w:t>
        <w:tab/>
        <w:t>11</w:t>
        <w:tab/>
        <w:t>Liesganig J.</w:t>
        <w:tab/>
        <w:t>Vienna</w:t>
        <w:tab/>
        <w:t>B.</w:t>
        <w:tab/>
        <w:t>?</w:t>
        <w:tab/>
        <w:t>d1,3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5</w:t>
        <w:tab/>
        <w:t>1767</w:t>
        <w:tab/>
        <w:t>VI</w:t>
        <w:tab/>
        <w:t>11</w:t>
        <w:tab/>
        <w:t>Scherffer C.</w:t>
        <w:tab/>
        <w:t>Vienna</w:t>
        <w:tab/>
        <w:t>B.</w:t>
        <w:tab/>
        <w:t>?</w:t>
        <w:tab/>
        <w:t>d1,4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6</w:t>
        <w:tab/>
        <w:t>1767</w:t>
        <w:tab/>
        <w:t>VI</w:t>
        <w:tab/>
        <w:t>16</w:t>
        <w:tab/>
        <w:t>B.</w:t>
        <w:tab/>
        <w:t>Pavia</w:t>
        <w:tab/>
        <w:t>Conti G.S.</w:t>
        <w:tab/>
        <w:t>Lucca</w:t>
        <w:tab/>
        <w:t>Hb,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7</w:t>
        <w:tab/>
        <w:t>1767</w:t>
        <w:tab/>
        <w:t>VI</w:t>
        <w:tab/>
        <w:t>20</w:t>
        <w:tab/>
        <w:t>Correard F.R.</w:t>
        <w:tab/>
        <w:t>Genova</w:t>
        <w:tab/>
        <w:t>B.</w:t>
        <w:tab/>
        <w:t>Pavia</w:t>
        <w:tab/>
        <w:t>p10,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8</w:t>
        <w:tab/>
        <w:t>1767</w:t>
        <w:tab/>
        <w:t>VI</w:t>
        <w:tab/>
        <w:t>20</w:t>
        <w:tab/>
        <w:t>Ricci L.</w:t>
        <w:tab/>
        <w:t>Roma</w:t>
        <w:tab/>
        <w:t>B.</w:t>
        <w:tab/>
        <w:t>Pavia</w:t>
        <w:tab/>
        <w:t>nlAC,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9</w:t>
        <w:tab/>
        <w:t>1767</w:t>
        <w:tab/>
        <w:t>VI</w:t>
        <w:tab/>
        <w:t>23</w:t>
        <w:tab/>
        <w:t>Roberti G.</w:t>
        <w:tab/>
        <w:t>Bologna</w:t>
        <w:tab/>
        <w:t>B.</w:t>
        <w:tab/>
        <w:t>Milano</w:t>
        <w:tab/>
        <w:t>p13,1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0</w:t>
        <w:tab/>
        <w:t>1767</w:t>
        <w:tab/>
        <w:t>VI</w:t>
        <w:tab/>
        <w:t>30</w:t>
        <w:tab/>
        <w:t>Ricci L.</w:t>
        <w:tab/>
        <w:t>Roma</w:t>
        <w:tab/>
        <w:t>B.</w:t>
        <w:tab/>
        <w:t>Pavia</w:t>
        <w:tab/>
        <w:t>nlAC,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1</w:t>
        <w:tab/>
        <w:t>1767</w:t>
        <w:tab/>
        <w:t>VII</w:t>
        <w:tab/>
        <w:t>7</w:t>
        <w:tab/>
        <w:t>B.</w:t>
        <w:tab/>
        <w:t>Pavia</w:t>
        <w:tab/>
        <w:t>Conti G.S.</w:t>
        <w:tab/>
        <w:t>Lucca</w:t>
        <w:tab/>
        <w:t>Hb,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2</w:t>
        <w:tab/>
        <w:t>1767</w:t>
        <w:tab/>
        <w:t>VII</w:t>
        <w:tab/>
        <w:t>7</w:t>
        <w:tab/>
        <w:t>Remedelli F.D.</w:t>
        <w:tab/>
        <w:t>Genova</w:t>
        <w:tab/>
        <w:t>B.</w:t>
        <w:tab/>
        <w:t>Milano</w:t>
        <w:tab/>
        <w:t>p13,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3</w:t>
        <w:tab/>
        <w:t>1767</w:t>
        <w:tab/>
        <w:t>VII</w:t>
        <w:tab/>
        <w:t>17</w:t>
        <w:tab/>
        <w:t>B.</w:t>
        <w:tab/>
        <w:t>Pavia</w:t>
        <w:tab/>
        <w:t>Conti G.S.</w:t>
        <w:tab/>
        <w:t>Lucca</w:t>
        <w:tab/>
        <w:t>Hb,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4</w:t>
        <w:tab/>
        <w:t>1767</w:t>
        <w:tab/>
        <w:t>VII</w:t>
        <w:tab/>
        <w:t>21</w:t>
        <w:tab/>
        <w:t>B.</w:t>
        <w:tab/>
        <w:t>Milano</w:t>
        <w:tab/>
        <w:t>Conti G.S.</w:t>
        <w:tab/>
        <w:t>Lucca</w:t>
        <w:tab/>
        <w:t>Hb,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5</w:t>
        <w:tab/>
        <w:t>1767</w:t>
        <w:tab/>
        <w:t>VII</w:t>
        <w:tab/>
        <w:t>27</w:t>
        <w:tab/>
        <w:t>B.</w:t>
        <w:tab/>
        <w:t>Bagni del Masino</w:t>
        <w:tab/>
        <w:t>Conti G.S.</w:t>
        <w:tab/>
        <w:t>Lucca</w:t>
        <w:tab/>
        <w:t>Hb,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6</w:t>
        <w:tab/>
        <w:t>1767</w:t>
        <w:tab/>
        <w:t>VII</w:t>
        <w:tab/>
        <w:t>29</w:t>
        <w:tab/>
        <w:t>B.</w:t>
        <w:tab/>
        <w:t>Bagni del Masino</w:t>
        <w:tab/>
        <w:t>Conti G.S.</w:t>
        <w:tab/>
        <w:t>Lucca</w:t>
        <w:tab/>
        <w:t>Hb,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7</w:t>
        <w:tab/>
        <w:t>1767</w:t>
        <w:tab/>
        <w:t>VIII</w:t>
        <w:tab/>
        <w:t>2</w:t>
        <w:tab/>
        <w:t>B.</w:t>
        <w:tab/>
        <w:t>Bagni del Masino</w:t>
        <w:tab/>
        <w:t>Conti G.S.</w:t>
        <w:tab/>
        <w:t>Lucca</w:t>
        <w:tab/>
        <w:t>Hb,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8</w:t>
        <w:tab/>
        <w:t>1767</w:t>
        <w:tab/>
        <w:t>VIII</w:t>
        <w:tab/>
        <w:t>3</w:t>
        <w:tab/>
        <w:t>B.</w:t>
        <w:tab/>
        <w:t>Bagni del Masino</w:t>
        <w:tab/>
        <w:t>Conti G.S.</w:t>
        <w:tab/>
        <w:t>Lucca</w:t>
        <w:tab/>
        <w:t>Hb,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9</w:t>
        <w:tab/>
        <w:t>1767</w:t>
        <w:tab/>
        <w:t>VIII</w:t>
        <w:tab/>
        <w:t>9</w:t>
        <w:tab/>
        <w:t>Lando G.</w:t>
        <w:tab/>
        <w:t>Piacenza</w:t>
        <w:tab/>
        <w:t>B.</w:t>
        <w:tab/>
        <w:t>Pavia</w:t>
        <w:tab/>
        <w:t>p12,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0</w:t>
        <w:tab/>
        <w:t>1767</w:t>
        <w:tab/>
        <w:t>VIII</w:t>
        <w:tab/>
        <w:t>20</w:t>
        <w:tab/>
        <w:t>B.</w:t>
        <w:tab/>
        <w:t>Milano</w:t>
        <w:tab/>
        <w:t>Conti G.S.</w:t>
        <w:tab/>
        <w:t>Lucca</w:t>
        <w:tab/>
        <w:t>Hb,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1</w:t>
        <w:tab/>
        <w:t>1767</w:t>
        <w:tab/>
        <w:t>VIII</w:t>
        <w:tab/>
        <w:t>21</w:t>
        <w:tab/>
        <w:t>B.</w:t>
        <w:tab/>
        <w:t>Milano</w:t>
        <w:tab/>
        <w:t>Conti G.S.</w:t>
        <w:tab/>
        <w:t>Lucca</w:t>
        <w:tab/>
        <w:t>Hb,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2</w:t>
        <w:tab/>
        <w:t>1767</w:t>
        <w:tab/>
        <w:t>VIII</w:t>
        <w:tab/>
        <w:t>22</w:t>
        <w:tab/>
        <w:t>B.</w:t>
        <w:tab/>
        <w:t>Milano</w:t>
        <w:tab/>
        <w:t>Conti G.S.</w:t>
        <w:tab/>
        <w:t>Lucca</w:t>
        <w:tab/>
        <w:t>Hb,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3</w:t>
        <w:tab/>
        <w:t>(1767)</w:t>
        <w:tab/>
        <w:t>VIII</w:t>
        <w:tab/>
        <w:t>26</w:t>
        <w:tab/>
        <w:t>Goretti G.</w:t>
        <w:tab/>
        <w:t>Napoli</w:t>
        <w:tab/>
        <w:t>B.</w:t>
        <w:tab/>
        <w:t>?</w:t>
        <w:tab/>
        <w:t>p11,1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4</w:t>
        <w:tab/>
        <w:t>1767</w:t>
        <w:tab/>
        <w:t>VII</w:t>
        <w:tab/>
        <w:t>30</w:t>
        <w:tab/>
        <w:t>Boncompagni L.</w:t>
        <w:tab/>
        <w:t>Roma</w:t>
        <w:tab/>
        <w:t>B.</w:t>
        <w:tab/>
        <w:t>?</w:t>
        <w:tab/>
        <w:t>p8,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5</w:t>
        <w:tab/>
        <w:t>1767</w:t>
        <w:tab/>
        <w:t>IX</w:t>
        <w:tab/>
        <w:t>2</w:t>
        <w:tab/>
        <w:t>B.</w:t>
        <w:tab/>
        <w:t>Milano</w:t>
        <w:tab/>
        <w:t>Conti G.S.</w:t>
        <w:tab/>
        <w:t>Lucca</w:t>
        <w:tab/>
        <w:t>Hb,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6</w:t>
        <w:tab/>
        <w:t>1767</w:t>
        <w:tab/>
        <w:t>IX</w:t>
        <w:tab/>
        <w:t>3</w:t>
        <w:tab/>
        <w:t>B.</w:t>
        <w:tab/>
        <w:t>Milano</w:t>
        <w:tab/>
        <w:t>Conti G.S.</w:t>
        <w:tab/>
        <w:t>Lucca</w:t>
        <w:tab/>
        <w:t>Hb,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7</w:t>
        <w:tab/>
        <w:t>1767</w:t>
        <w:tab/>
        <w:t>IX</w:t>
        <w:tab/>
        <w:t>8</w:t>
        <w:tab/>
        <w:t>B.</w:t>
        <w:tab/>
        <w:t>Milano</w:t>
        <w:tab/>
        <w:t>Conti G.S.</w:t>
        <w:tab/>
        <w:t>Lucca</w:t>
        <w:tab/>
        <w:t>Hb,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8</w:t>
        <w:tab/>
        <w:t>1767</w:t>
        <w:tab/>
        <w:t>IX</w:t>
        <w:tab/>
        <w:t>9</w:t>
        <w:tab/>
        <w:t>B.</w:t>
        <w:tab/>
        <w:t>Milano</w:t>
        <w:tab/>
        <w:t>Conti G.S.</w:t>
        <w:tab/>
        <w:t>Lucca</w:t>
        <w:tab/>
        <w:t>Hb,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9</w:t>
        <w:tab/>
        <w:t>1767</w:t>
        <w:tab/>
        <w:t>IX</w:t>
        <w:tab/>
        <w:t>23</w:t>
        <w:tab/>
        <w:t>B.</w:t>
        <w:tab/>
        <w:t>Milano</w:t>
        <w:tab/>
        <w:t>Conti G.S.</w:t>
        <w:tab/>
        <w:t>Lucca</w:t>
        <w:tab/>
        <w:t>Hb,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0</w:t>
        <w:tab/>
        <w:t>1767</w:t>
        <w:tab/>
        <w:t>X</w:t>
        <w:tab/>
        <w:t>1</w:t>
        <w:tab/>
        <w:t>B.</w:t>
        <w:tab/>
        <w:t>Milano</w:t>
        <w:tab/>
        <w:t>Conti G.S.</w:t>
        <w:tab/>
        <w:t>Lucca</w:t>
        <w:tab/>
        <w:t>Hb,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1</w:t>
        <w:tab/>
        <w:t>1767</w:t>
        <w:tab/>
        <w:t>X</w:t>
        <w:tab/>
        <w:t>14</w:t>
        <w:tab/>
        <w:t>B.</w:t>
        <w:tab/>
        <w:t>Milano</w:t>
        <w:tab/>
        <w:t>Conti G.S.</w:t>
        <w:tab/>
        <w:t>Lucca</w:t>
        <w:tab/>
        <w:t>Hb,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2</w:t>
        <w:tab/>
        <w:t>1767</w:t>
        <w:tab/>
        <w:t>X</w:t>
        <w:tab/>
        <w:t>27</w:t>
        <w:tab/>
        <w:t>B.</w:t>
        <w:tab/>
        <w:t>Milano</w:t>
        <w:tab/>
        <w:t>Conti G.S.</w:t>
        <w:tab/>
        <w:t>Lucca</w:t>
        <w:tab/>
        <w:t>Hb,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3</w:t>
        <w:tab/>
        <w:t>1767</w:t>
        <w:tab/>
        <w:t>X</w:t>
        <w:tab/>
        <w:t>28</w:t>
        <w:tab/>
        <w:t>B.</w:t>
        <w:tab/>
        <w:t>Milano</w:t>
        <w:tab/>
        <w:t>Conti G.S.</w:t>
        <w:tab/>
        <w:t>Lucca</w:t>
        <w:tab/>
        <w:t>Hb,36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4</w:t>
        <w:tab/>
        <w:t>1767</w:t>
        <w:tab/>
        <w:t>XI</w:t>
        <w:tab/>
        <w:t>18</w:t>
        <w:tab/>
        <w:t>B.</w:t>
        <w:tab/>
        <w:t>Milano</w:t>
        <w:tab/>
        <w:t>Conti G.S.</w:t>
        <w:tab/>
        <w:t>Lucca</w:t>
        <w:tab/>
        <w:t>Hb,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5</w:t>
        <w:tab/>
        <w:t>1767</w:t>
        <w:tab/>
        <w:t>XI</w:t>
        <w:tab/>
        <w:t>18</w:t>
        <w:tab/>
        <w:t>Panigai B. di</w:t>
        <w:tab/>
        <w:t>Pera</w:t>
        <w:tab/>
        <w:t>B.</w:t>
        <w:tab/>
        <w:t>Pavia</w:t>
        <w:tab/>
        <w:t>p13,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6</w:t>
        <w:tab/>
        <w:t>1767</w:t>
        <w:tab/>
        <w:t>XII</w:t>
        <w:tab/>
        <w:t>1</w:t>
        <w:tab/>
        <w:t>Boscovich Bozo</w:t>
        <w:tab/>
        <w:t>Recanati</w:t>
        <w:tab/>
        <w:t>B.</w:t>
        <w:tab/>
        <w:t>Pavia</w:t>
        <w:tab/>
        <w:t>nlAL,2/[B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7</w:t>
        <w:tab/>
        <w:t>1767</w:t>
        <w:tab/>
        <w:t>XII</w:t>
        <w:tab/>
        <w:t>3</w:t>
        <w:tab/>
        <w:t>Garampi F.</w:t>
        <w:tab/>
        <w:t>Rimini</w:t>
        <w:tab/>
        <w:t>B.</w:t>
        <w:tab/>
        <w:t>Pavia</w:t>
        <w:tab/>
        <w:t>p11,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8</w:t>
        <w:tab/>
        <w:t>1767</w:t>
        <w:tab/>
        <w:t>XII</w:t>
        <w:tab/>
        <w:t>5</w:t>
        <w:tab/>
        <w:t>B.</w:t>
        <w:tab/>
        <w:t>Milano</w:t>
        <w:tab/>
        <w:t>Conti G.S.</w:t>
        <w:tab/>
        <w:t>Lucca</w:t>
        <w:tab/>
        <w:t>Hb,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9</w:t>
        <w:tab/>
        <w:t>1767</w:t>
        <w:tab/>
        <w:t>XII</w:t>
        <w:tab/>
        <w:t>6</w:t>
        <w:tab/>
        <w:t>Piccolomini</w:t>
        <w:tab/>
        <w:t>Roma</w:t>
        <w:tab/>
        <w:t>B.</w:t>
        <w:tab/>
        <w:t>Milano</w:t>
        <w:tab/>
        <w:t>p13,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0</w:t>
        <w:tab/>
        <w:t>1767</w:t>
        <w:tab/>
        <w:t>XII</w:t>
        <w:tab/>
        <w:t>7</w:t>
        <w:tab/>
        <w:t>Liesganig J.</w:t>
        <w:tab/>
        <w:t>Vienna</w:t>
        <w:tab/>
        <w:t>B.</w:t>
        <w:tab/>
        <w:t>Pavia</w:t>
        <w:tab/>
        <w:t>p12,21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1</w:t>
        <w:tab/>
        <w:t>1767</w:t>
        <w:tab/>
        <w:t>XII</w:t>
        <w:tab/>
        <w:t>8</w:t>
        <w:tab/>
        <w:t>B.</w:t>
        <w:tab/>
        <w:t>Milano</w:t>
        <w:tab/>
        <w:t>Conti G.S.</w:t>
        <w:tab/>
        <w:t>Lucca</w:t>
        <w:tab/>
        <w:t>Hb,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2</w:t>
        <w:tab/>
        <w:t>1767</w:t>
        <w:tab/>
        <w:t>XII</w:t>
        <w:tab/>
        <w:t>12</w:t>
        <w:tab/>
        <w:t>Calindri S.</w:t>
        <w:tab/>
        <w:t>Rimini</w:t>
        <w:tab/>
        <w:t>B.</w:t>
        <w:tab/>
        <w:t>?</w:t>
        <w:tab/>
        <w:t>p8,2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3</w:t>
        <w:tab/>
        <w:t>1767</w:t>
        <w:tab/>
        <w:t>XII</w:t>
        <w:tab/>
        <w:t>13</w:t>
        <w:tab/>
        <w:t>Mayer C.</w:t>
        <w:tab/>
        <w:t>Heidelberg</w:t>
        <w:tab/>
        <w:t>B.</w:t>
        <w:tab/>
        <w:t>Pavia</w:t>
        <w:tab/>
        <w:t>p12,26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4</w:t>
        <w:tab/>
        <w:t>1767</w:t>
        <w:tab/>
        <w:t>XII</w:t>
        <w:tab/>
        <w:t>16</w:t>
        <w:tab/>
        <w:t>Conti G.S.</w:t>
        <w:tab/>
        <w:t>Lucca</w:t>
        <w:tab/>
        <w:t>B.</w:t>
        <w:tab/>
        <w:t>Pavia</w:t>
        <w:tab/>
        <w:t>p9,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5</w:t>
        <w:tab/>
        <w:t>1767</w:t>
        <w:tab/>
        <w:t>XII</w:t>
        <w:tab/>
        <w:t>20</w:t>
        <w:tab/>
        <w:t>B.</w:t>
        <w:tab/>
        <w:t>Pavia</w:t>
        <w:tab/>
        <w:t>(Frisi P.)</w:t>
        <w:tab/>
        <w:t>(Milano)</w:t>
        <w:tab/>
        <w:t>o,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6</w:t>
        <w:tab/>
        <w:t>1767</w:t>
        <w:tab/>
        <w:t>XII</w:t>
        <w:tab/>
        <w:t>25</w:t>
        <w:tab/>
        <w:t>Frisi P.</w:t>
        <w:tab/>
        <w:t>Milano</w:t>
        <w:tab/>
        <w:t>B.</w:t>
        <w:tab/>
        <w:t>?</w:t>
        <w:tab/>
        <w:t>p11,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7</w:t>
        <w:tab/>
        <w:t>1767</w:t>
        <w:tab/>
        <w:t>?</w:t>
        <w:tab/>
        <w:t>10</w:t>
        <w:tab/>
        <w:t>Boscovich Bozo</w:t>
        <w:tab/>
        <w:t>Recanati</w:t>
        <w:tab/>
        <w:t>B.</w:t>
        <w:tab/>
        <w:t>Milano</w:t>
        <w:tab/>
        <w:t>nlAL,4/[B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8</w:t>
        <w:tab/>
        <w:t>1767</w:t>
        <w:tab/>
        <w:t>?</w:t>
        <w:tab/>
        <w:t>?</w:t>
        <w:tab/>
        <w:t>Firmian C.</w:t>
        <w:tab/>
        <w:t>Milano</w:t>
        <w:tab/>
        <w:t>B.</w:t>
        <w:tab/>
        <w:t>?</w:t>
        <w:tab/>
        <w:t>p1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9</w:t>
        <w:tab/>
        <w:t>1767</w:t>
        <w:tab/>
        <w:t>?</w:t>
        <w:tab/>
        <w:t>?</w:t>
        <w:tab/>
        <w:t>Beccaria G.B</w:t>
        <w:tab/>
        <w:t>(Torino)</w:t>
        <w:tab/>
        <w:t>B.</w:t>
        <w:tab/>
        <w:t>?</w:t>
        <w:tab/>
        <w:t>p8,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0</w:t>
        <w:tab/>
        <w:t>1768</w:t>
        <w:tab/>
        <w:t>I</w:t>
        <w:tab/>
        <w:t>1</w:t>
        <w:tab/>
        <w:t>Neny de</w:t>
        <w:tab/>
        <w:t>Milano</w:t>
        <w:tab/>
        <w:t>B.</w:t>
        <w:tab/>
        <w:t>?</w:t>
        <w:tab/>
        <w:t>p13,6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1</w:t>
        <w:tab/>
        <w:t>1768</w:t>
        <w:tab/>
        <w:t>I</w:t>
        <w:tab/>
        <w:t>6</w:t>
        <w:tab/>
        <w:t>Firmian C.</w:t>
        <w:tab/>
        <w:t>Milano</w:t>
        <w:tab/>
        <w:t>B.</w:t>
        <w:tab/>
        <w:t>?</w:t>
        <w:tab/>
        <w:t>p1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2</w:t>
        <w:tab/>
        <w:t>1768</w:t>
        <w:tab/>
        <w:t>I</w:t>
        <w:tab/>
        <w:t>7</w:t>
        <w:tab/>
        <w:t>Liesganig J.</w:t>
        <w:tab/>
        <w:t>Vienna</w:t>
        <w:tab/>
        <w:t>B.</w:t>
        <w:tab/>
        <w:t>Pavia</w:t>
        <w:tab/>
        <w:t>p12,21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3</w:t>
        <w:tab/>
        <w:t>1768</w:t>
        <w:tab/>
        <w:t>I</w:t>
        <w:tab/>
        <w:t>8</w:t>
        <w:tab/>
        <w:t>B.</w:t>
        <w:tab/>
        <w:t>Pavia</w:t>
        <w:tab/>
        <w:t>Conti G.S.</w:t>
        <w:tab/>
        <w:t>Lucca</w:t>
        <w:tab/>
        <w:t>Hb,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4</w:t>
        <w:tab/>
        <w:t>1768</w:t>
        <w:tab/>
        <w:t>I</w:t>
        <w:tab/>
        <w:t>9</w:t>
        <w:tab/>
        <w:t>B.</w:t>
        <w:tab/>
        <w:t>Pavia</w:t>
        <w:tab/>
        <w:t>Firmian C.</w:t>
        <w:tab/>
        <w:t>Milano</w:t>
        <w:tab/>
        <w:t>Y,3/b,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5</w:t>
        <w:tab/>
        <w:t>1768</w:t>
        <w:tab/>
        <w:t>I</w:t>
        <w:tab/>
        <w:t>9</w:t>
        <w:tab/>
        <w:t>Ragnina F.S.</w:t>
        <w:tab/>
        <w:t>Venezia</w:t>
        <w:tab/>
        <w:t>B.</w:t>
        <w:tab/>
        <w:t>Pavia</w:t>
        <w:tab/>
        <w:t>p13,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6</w:t>
        <w:tab/>
        <w:t>1768</w:t>
        <w:tab/>
        <w:t>I</w:t>
        <w:tab/>
        <w:t>12</w:t>
        <w:tab/>
        <w:t>Frisi P.</w:t>
        <w:tab/>
        <w:t>Milano</w:t>
        <w:tab/>
        <w:t>B.</w:t>
        <w:tab/>
        <w:t>?</w:t>
        <w:tab/>
        <w:t>p11,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7</w:t>
        <w:tab/>
        <w:t>1768</w:t>
        <w:tab/>
        <w:t>I</w:t>
        <w:tab/>
        <w:t>12</w:t>
        <w:tab/>
        <w:t>Firmian C.</w:t>
        <w:tab/>
        <w:t>Milano</w:t>
        <w:tab/>
        <w:t>B.</w:t>
        <w:tab/>
        <w:t>Pavia</w:t>
        <w:tab/>
        <w:t>p1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8</w:t>
        <w:tab/>
        <w:t>1768</w:t>
        <w:tab/>
        <w:t>I</w:t>
        <w:tab/>
        <w:t>12</w:t>
        <w:tab/>
        <w:t>Firmian C.</w:t>
        <w:tab/>
        <w:t>Milano</w:t>
        <w:tab/>
        <w:t>B.</w:t>
        <w:tab/>
        <w:t>Pavia</w:t>
        <w:tab/>
        <w:t>Q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9</w:t>
        <w:tab/>
        <w:t>1768</w:t>
        <w:tab/>
        <w:t>I</w:t>
        <w:tab/>
        <w:t>14</w:t>
        <w:tab/>
        <w:t>B.</w:t>
        <w:tab/>
        <w:t>Pavia</w:t>
        <w:tab/>
        <w:t>Firmian C.</w:t>
        <w:tab/>
        <w:t>(Milano)</w:t>
        <w:tab/>
        <w:t>b,7/Q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0</w:t>
        <w:tab/>
        <w:t>1768</w:t>
        <w:tab/>
        <w:t>I</w:t>
        <w:tab/>
        <w:t>16</w:t>
        <w:tab/>
        <w:t>Ximenes L.</w:t>
        <w:tab/>
        <w:t>Castiglione</w:t>
        <w:tab/>
        <w:t>B.</w:t>
        <w:tab/>
        <w:t>Pavia</w:t>
        <w:tab/>
        <w:t>p14,2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1</w:t>
        <w:tab/>
        <w:t>1768</w:t>
        <w:tab/>
        <w:t>I</w:t>
        <w:tab/>
        <w:t>18</w:t>
        <w:tab/>
        <w:t>Lecchi A.</w:t>
        <w:tab/>
        <w:t>Milano</w:t>
        <w:tab/>
        <w:t>B.</w:t>
        <w:tab/>
        <w:t>Pavia</w:t>
        <w:tab/>
        <w:t>p12,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2</w:t>
        <w:tab/>
        <w:t>1768</w:t>
        <w:tab/>
        <w:t>I</w:t>
        <w:tab/>
        <w:t>22</w:t>
        <w:tab/>
        <w:t>B.</w:t>
        <w:tab/>
        <w:t>Pavia</w:t>
        <w:tab/>
        <w:t>Conti G.S.</w:t>
        <w:tab/>
        <w:t>Lucca</w:t>
        <w:tab/>
        <w:t>Hb,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3</w:t>
        <w:tab/>
        <w:t>1768</w:t>
        <w:tab/>
        <w:t>I</w:t>
        <w:tab/>
        <w:t>26</w:t>
        <w:tab/>
        <w:t>Allamand?</w:t>
        <w:tab/>
        <w:t>Leyden</w:t>
        <w:tab/>
        <w:t>B.</w:t>
        <w:tab/>
        <w:t>?</w:t>
        <w:tab/>
        <w:t>p8,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4</w:t>
        <w:tab/>
        <w:t>1768</w:t>
        <w:tab/>
        <w:t>I</w:t>
        <w:tab/>
        <w:t>26</w:t>
        <w:tab/>
        <w:t>Calindri S.</w:t>
        <w:tab/>
        <w:t>Rimini</w:t>
        <w:tab/>
        <w:t>B.</w:t>
        <w:tab/>
        <w:t>?</w:t>
        <w:tab/>
        <w:t>p8,2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5</w:t>
        <w:tab/>
        <w:t>1768</w:t>
        <w:tab/>
        <w:t>I</w:t>
        <w:tab/>
        <w:t>27</w:t>
        <w:tab/>
        <w:t>Conti G.S.</w:t>
        <w:tab/>
        <w:t>Lucca</w:t>
        <w:tab/>
        <w:t>B.</w:t>
        <w:tab/>
        <w:t>Pavia</w:t>
        <w:tab/>
        <w:t>p9,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6</w:t>
        <w:tab/>
        <w:t>1768</w:t>
        <w:tab/>
        <w:t>I</w:t>
        <w:tab/>
        <w:t>28</w:t>
        <w:tab/>
        <w:t>B.</w:t>
        <w:tab/>
        <w:t>Pavia</w:t>
        <w:tab/>
        <w:t>(Frisi P.)</w:t>
        <w:tab/>
        <w:t>(Milano)</w:t>
        <w:tab/>
        <w:t>o,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7</w:t>
        <w:tab/>
        <w:t>1768</w:t>
        <w:tab/>
        <w:t>I</w:t>
        <w:tab/>
        <w:t>28</w:t>
        <w:tab/>
        <w:t>Lecchi A.</w:t>
        <w:tab/>
        <w:t>Milano</w:t>
        <w:tab/>
        <w:t>B.</w:t>
        <w:tab/>
        <w:t>Pavia</w:t>
        <w:tab/>
        <w:t>p12,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8</w:t>
        <w:tab/>
        <w:t>1768</w:t>
        <w:tab/>
        <w:t>I</w:t>
        <w:tab/>
        <w:t>29</w:t>
        <w:tab/>
        <w:t>Lorgna A.M.</w:t>
        <w:tab/>
        <w:t>Verona</w:t>
        <w:tab/>
        <w:t>B.</w:t>
        <w:tab/>
        <w:t>?</w:t>
        <w:tab/>
        <w:t>p12,2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9</w:t>
        <w:tab/>
        <w:t>1768</w:t>
        <w:tab/>
        <w:t>I</w:t>
        <w:tab/>
        <w:t>30</w:t>
        <w:tab/>
        <w:t>La Condamine</w:t>
        <w:tab/>
        <w:t>Paris</w:t>
        <w:tab/>
        <w:t>B.</w:t>
        <w:tab/>
        <w:t>Pavia</w:t>
        <w:tab/>
        <w:t>p12,4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0</w:t>
        <w:tab/>
        <w:t>1768</w:t>
        <w:tab/>
        <w:t>I</w:t>
        <w:tab/>
        <w:t>30</w:t>
        <w:tab/>
        <w:t>Monzoni P.P.</w:t>
        <w:tab/>
        <w:t>Roma</w:t>
        <w:tab/>
        <w:t>B.</w:t>
        <w:tab/>
        <w:t>Pavia</w:t>
        <w:tab/>
        <w:t>p13,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1</w:t>
        <w:tab/>
        <w:t>1768</w:t>
        <w:tab/>
        <w:t>II</w:t>
        <w:tab/>
        <w:t>4</w:t>
        <w:tab/>
        <w:t>Frisi P.</w:t>
        <w:tab/>
        <w:t>Milano</w:t>
        <w:tab/>
        <w:t>B.</w:t>
        <w:tab/>
        <w:t>Pavia</w:t>
        <w:tab/>
        <w:t>p11,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2</w:t>
        <w:tab/>
        <w:t>1768</w:t>
        <w:tab/>
        <w:t>II</w:t>
        <w:tab/>
        <w:t>5</w:t>
        <w:tab/>
        <w:t>B.</w:t>
        <w:tab/>
        <w:t>Pavia</w:t>
        <w:tab/>
        <w:t>Conti G.S.</w:t>
        <w:tab/>
        <w:t>Lucca</w:t>
        <w:tab/>
        <w:t>Hb,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3</w:t>
        <w:tab/>
        <w:t>1768</w:t>
        <w:tab/>
        <w:t>II</w:t>
        <w:tab/>
        <w:t>8</w:t>
        <w:tab/>
        <w:t>B.</w:t>
        <w:tab/>
        <w:t>Pavia</w:t>
        <w:tab/>
        <w:t>(Lorgna A.M.)</w:t>
        <w:tab/>
        <w:t>(Verona)</w:t>
        <w:tab/>
        <w:t>w,5/NLd,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4</w:t>
        <w:tab/>
        <w:t>1768</w:t>
        <w:tab/>
        <w:t>II</w:t>
        <w:tab/>
        <w:t>12</w:t>
        <w:tab/>
        <w:t>Toaldo G.</w:t>
        <w:tab/>
        <w:t>Padova</w:t>
        <w:tab/>
        <w:t>B.</w:t>
        <w:tab/>
        <w:t>?</w:t>
        <w:tab/>
        <w:t>p14,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5</w:t>
        <w:tab/>
        <w:t>1768</w:t>
        <w:tab/>
        <w:t>II</w:t>
        <w:tab/>
        <w:t>15</w:t>
        <w:tab/>
        <w:t>Calindri S.</w:t>
        <w:tab/>
        <w:t>Rimini</w:t>
        <w:tab/>
        <w:t>B.</w:t>
        <w:tab/>
        <w:t>Pavia</w:t>
        <w:tab/>
        <w:t>p8,2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6</w:t>
        <w:tab/>
        <w:t>1768</w:t>
        <w:tab/>
        <w:t>II</w:t>
        <w:tab/>
        <w:t>17</w:t>
        <w:tab/>
        <w:t>B.</w:t>
        <w:tab/>
        <w:t>Milano</w:t>
        <w:tab/>
        <w:t>Conti G.S.</w:t>
        <w:tab/>
        <w:t>Lucca</w:t>
        <w:tab/>
        <w:t>Hb,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7</w:t>
        <w:tab/>
        <w:t>1768</w:t>
        <w:tab/>
        <w:t>II</w:t>
        <w:tab/>
        <w:t>20</w:t>
        <w:tab/>
        <w:t>Ragnina F.S.</w:t>
        <w:tab/>
        <w:t>Venezia</w:t>
        <w:tab/>
        <w:t>B.</w:t>
        <w:tab/>
        <w:t>Pavia</w:t>
        <w:tab/>
        <w:t>p13,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8</w:t>
        <w:tab/>
        <w:t>1768</w:t>
        <w:tab/>
        <w:t>II</w:t>
        <w:tab/>
        <w:t>22</w:t>
        <w:tab/>
        <w:t>Lorgna A.M.</w:t>
        <w:tab/>
        <w:t>Verona</w:t>
        <w:tab/>
        <w:t>B.</w:t>
        <w:tab/>
        <w:t>?</w:t>
        <w:tab/>
        <w:t>p12,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9</w:t>
        <w:tab/>
        <w:t>1768</w:t>
        <w:tab/>
        <w:t>II</w:t>
        <w:tab/>
        <w:t>23</w:t>
        <w:tab/>
        <w:t>Calindri S.</w:t>
        <w:tab/>
        <w:t>Rimini</w:t>
        <w:tab/>
        <w:t>B.</w:t>
        <w:tab/>
        <w:t>?</w:t>
        <w:tab/>
        <w:t>p8,2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0</w:t>
        <w:tab/>
        <w:t>(1768)</w:t>
        <w:tab/>
        <w:t>II</w:t>
        <w:tab/>
        <w:t>23</w:t>
        <w:tab/>
        <w:t>Conti G.S.</w:t>
        <w:tab/>
        <w:t>Lucca</w:t>
        <w:tab/>
        <w:t>B.</w:t>
        <w:tab/>
        <w:t>Pavia</w:t>
        <w:tab/>
        <w:t>p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1</w:t>
        <w:tab/>
        <w:t>1768</w:t>
        <w:tab/>
        <w:t>II</w:t>
        <w:tab/>
        <w:t>27</w:t>
        <w:tab/>
        <w:t>Piccolomini</w:t>
        <w:tab/>
        <w:t>Roma</w:t>
        <w:tab/>
        <w:t>B.</w:t>
        <w:tab/>
        <w:t>Pavia</w:t>
        <w:tab/>
        <w:t>p13,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2</w:t>
        <w:tab/>
        <w:t>1768</w:t>
        <w:tab/>
        <w:t>III</w:t>
        <w:tab/>
        <w:t>3</w:t>
        <w:tab/>
        <w:t>?</w:t>
        <w:tab/>
        <w:t>Milano</w:t>
        <w:tab/>
        <w:t>B.</w:t>
        <w:tab/>
        <w:t>Pavia</w:t>
        <w:tab/>
        <w:t>p6,8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3</w:t>
        <w:tab/>
        <w:t>1768</w:t>
        <w:tab/>
        <w:t>III</w:t>
        <w:tab/>
        <w:t>3</w:t>
        <w:tab/>
        <w:t>Liesganig J.</w:t>
        <w:tab/>
        <w:t>(Vienna)</w:t>
        <w:tab/>
        <w:t>B.</w:t>
        <w:tab/>
        <w:t>Pavia</w:t>
        <w:tab/>
        <w:t>p12,21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4</w:t>
        <w:tab/>
        <w:t>1768</w:t>
        <w:tab/>
        <w:t>III</w:t>
        <w:tab/>
        <w:t>4</w:t>
        <w:tab/>
        <w:t>B.</w:t>
        <w:tab/>
        <w:t>Pavia</w:t>
        <w:tab/>
        <w:t>Liesganig J.</w:t>
        <w:tab/>
        <w:t>Vienna</w:t>
        <w:tab/>
        <w:t>p1,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5</w:t>
        <w:tab/>
        <w:t>1768</w:t>
        <w:tab/>
        <w:t>III</w:t>
        <w:tab/>
        <w:t>5</w:t>
        <w:tab/>
        <w:t>Calindri S.</w:t>
        <w:tab/>
        <w:t>Rimini</w:t>
        <w:tab/>
        <w:t>B.</w:t>
        <w:tab/>
        <w:t>Pavia</w:t>
        <w:tab/>
        <w:t>p8,2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6</w:t>
        <w:tab/>
        <w:t>1768</w:t>
        <w:tab/>
        <w:t>III</w:t>
        <w:tab/>
        <w:t>8</w:t>
        <w:tab/>
        <w:t>B.</w:t>
        <w:tab/>
        <w:t>Pavia</w:t>
        <w:tab/>
        <w:t>Conti G.S.</w:t>
        <w:tab/>
        <w:t>Lucca</w:t>
        <w:tab/>
        <w:t>Hb,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7</w:t>
        <w:tab/>
        <w:t>1768</w:t>
        <w:tab/>
        <w:t>III</w:t>
        <w:tab/>
        <w:t>10</w:t>
        <w:tab/>
        <w:t>Canale L.G.</w:t>
        <w:tab/>
        <w:t>(Vienna)</w:t>
        <w:tab/>
        <w:t>B.</w:t>
        <w:tab/>
        <w:t>?</w:t>
        <w:tab/>
        <w:t>p8,2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8</w:t>
        <w:tab/>
        <w:t>1768</w:t>
        <w:tab/>
        <w:t>III</w:t>
        <w:tab/>
        <w:t>11</w:t>
        <w:tab/>
        <w:t>B.</w:t>
        <w:tab/>
        <w:t>Pavia</w:t>
        <w:tab/>
        <w:t>Salandri P.</w:t>
        <w:tab/>
        <w:t>Mantova</w:t>
        <w:tab/>
        <w:t>G,1/G,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9</w:t>
        <w:tab/>
        <w:t>1768</w:t>
        <w:tab/>
        <w:t>III</w:t>
        <w:tab/>
        <w:t>13/16</w:t>
        <w:tab/>
        <w:t>Conti G.S.</w:t>
        <w:tab/>
        <w:t>Massarosa</w:t>
        <w:tab/>
        <w:t>B.</w:t>
        <w:tab/>
        <w:t>Pavia</w:t>
        <w:tab/>
        <w:t>p9,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0</w:t>
        <w:tab/>
        <w:t>1768</w:t>
        <w:tab/>
        <w:t>III</w:t>
        <w:tab/>
        <w:t>22</w:t>
        <w:tab/>
        <w:t>B.</w:t>
        <w:tab/>
        <w:t>Pavia</w:t>
        <w:tab/>
        <w:t>Conti G.S.</w:t>
        <w:tab/>
        <w:t>Lucca</w:t>
        <w:tab/>
        <w:t>Hb,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1</w:t>
        <w:tab/>
        <w:t>1768</w:t>
        <w:tab/>
        <w:t>III</w:t>
        <w:tab/>
        <w:t>23</w:t>
        <w:tab/>
        <w:t>Firmian C.</w:t>
        <w:tab/>
        <w:t>Milano</w:t>
        <w:tab/>
        <w:t>B.</w:t>
        <w:tab/>
        <w:t>?</w:t>
        <w:tab/>
        <w:t>p1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2</w:t>
        <w:tab/>
        <w:t>1768</w:t>
        <w:tab/>
        <w:t>III</w:t>
        <w:tab/>
        <w:t>23</w:t>
        <w:tab/>
        <w:t>Boncompagni L.</w:t>
        <w:tab/>
        <w:t>Bologna</w:t>
        <w:tab/>
        <w:t>B.</w:t>
        <w:tab/>
        <w:t>Pavia</w:t>
        <w:tab/>
        <w:t>p8,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3</w:t>
        <w:tab/>
        <w:t>1768</w:t>
        <w:tab/>
        <w:t>III</w:t>
        <w:tab/>
        <w:t>24</w:t>
        <w:tab/>
        <w:t>Mayer C.</w:t>
        <w:tab/>
        <w:t>Heidelberg</w:t>
        <w:tab/>
        <w:t>B.</w:t>
        <w:tab/>
        <w:t>?</w:t>
        <w:tab/>
        <w:t>p12,26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4</w:t>
        <w:tab/>
        <w:t>1768</w:t>
        <w:tab/>
        <w:t>III</w:t>
        <w:tab/>
        <w:t>28</w:t>
        <w:tab/>
        <w:t>Lalande de</w:t>
        <w:tab/>
        <w:t>Paris</w:t>
        <w:tab/>
        <w:t>B.</w:t>
        <w:tab/>
        <w:t>Genes</w:t>
        <w:tab/>
        <w:t>p12,14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5</w:t>
        <w:tab/>
        <w:t>1768</w:t>
        <w:tab/>
        <w:t>III</w:t>
        <w:tab/>
        <w:t>28</w:t>
        <w:tab/>
        <w:t>Liesganig J.</w:t>
        <w:tab/>
        <w:t>Vienna</w:t>
        <w:tab/>
        <w:t>B.</w:t>
        <w:tab/>
        <w:t>Pavia</w:t>
        <w:tab/>
        <w:t>p12,21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6</w:t>
        <w:tab/>
        <w:t>1768</w:t>
        <w:tab/>
        <w:t>III</w:t>
        <w:tab/>
        <w:t>28</w:t>
        <w:tab/>
        <w:t>Medini T.</w:t>
        <w:tab/>
        <w:t>Mantova</w:t>
        <w:tab/>
        <w:t>B.</w:t>
        <w:tab/>
        <w:t>?</w:t>
        <w:tab/>
        <w:t>p13,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7</w:t>
        <w:tab/>
        <w:t>1768</w:t>
        <w:tab/>
        <w:t>IV</w:t>
        <w:tab/>
        <w:t>9</w:t>
        <w:tab/>
        <w:t>B.</w:t>
        <w:tab/>
        <w:t>Novara</w:t>
        <w:tab/>
        <w:t>Beccaria G.B.</w:t>
        <w:tab/>
        <w:t>(Torino)</w:t>
        <w:tab/>
        <w:t>nlAK,14/NLr,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8</w:t>
        <w:tab/>
        <w:t>1768</w:t>
        <w:tab/>
        <w:t>IV</w:t>
        <w:tab/>
        <w:t>13</w:t>
        <w:tab/>
        <w:t>Raiberti (V.?)</w:t>
        <w:tab/>
        <w:t>Torino</w:t>
        <w:tab/>
        <w:t>B.</w:t>
        <w:tab/>
        <w:t>?</w:t>
        <w:tab/>
        <w:t>p13,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9</w:t>
        <w:tab/>
        <w:t>1768</w:t>
        <w:tab/>
        <w:t>IV</w:t>
        <w:tab/>
        <w:t>14</w:t>
        <w:tab/>
        <w:t>Liesganig J.</w:t>
        <w:tab/>
        <w:t>Vienna</w:t>
        <w:tab/>
        <w:t>B.</w:t>
        <w:tab/>
        <w:t>Pavia</w:t>
        <w:tab/>
        <w:t>p12,21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0</w:t>
        <w:tab/>
        <w:t>1768</w:t>
        <w:tab/>
        <w:t>IV</w:t>
        <w:tab/>
        <w:t>15</w:t>
        <w:tab/>
        <w:t>B.</w:t>
        <w:tab/>
        <w:t>Pavia</w:t>
        <w:tab/>
        <w:t>(Canterzani S.)</w:t>
        <w:tab/>
        <w:t>(Bologna)</w:t>
        <w:tab/>
        <w:t>s,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1</w:t>
        <w:tab/>
        <w:t>(1768)</w:t>
        <w:tab/>
        <w:t>IV</w:t>
        <w:tab/>
        <w:t>18</w:t>
        <w:tab/>
        <w:t>Ragnina F.S.</w:t>
        <w:tab/>
        <w:t>Venezia</w:t>
        <w:tab/>
        <w:t>B.</w:t>
        <w:tab/>
        <w:t>Pavia</w:t>
        <w:tab/>
        <w:t>p13,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2</w:t>
        <w:tab/>
        <w:t>1768</w:t>
        <w:tab/>
        <w:t>IV</w:t>
        <w:tab/>
        <w:t>22</w:t>
        <w:tab/>
        <w:t>B.</w:t>
        <w:tab/>
        <w:t>Pavia</w:t>
        <w:tab/>
        <w:t>Conti G.S.</w:t>
        <w:tab/>
        <w:t>Lucca</w:t>
        <w:tab/>
        <w:t>Hb,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3</w:t>
        <w:tab/>
        <w:t>1768</w:t>
        <w:tab/>
        <w:t>IV</w:t>
        <w:tab/>
        <w:t>22</w:t>
        <w:tab/>
        <w:t>Beccaria G.B.</w:t>
        <w:tab/>
        <w:t>Torino</w:t>
        <w:tab/>
        <w:t>B.</w:t>
        <w:tab/>
        <w:t>?</w:t>
        <w:tab/>
        <w:t>p8,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4</w:t>
        <w:tab/>
        <w:t>1768</w:t>
        <w:tab/>
        <w:t>IV</w:t>
        <w:tab/>
        <w:t>23</w:t>
        <w:tab/>
        <w:t>Boyer</w:t>
        <w:tab/>
        <w:t>Genes</w:t>
        <w:tab/>
        <w:t>B.</w:t>
        <w:tab/>
        <w:t>?</w:t>
        <w:tab/>
        <w:t>p8,20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5</w:t>
        <w:tab/>
        <w:t>1768</w:t>
        <w:tab/>
        <w:t>IV</w:t>
        <w:tab/>
        <w:t>24</w:t>
        <w:tab/>
        <w:t>Canterzani S.</w:t>
        <w:tab/>
        <w:t>Bologna</w:t>
        <w:tab/>
        <w:t>B.</w:t>
        <w:tab/>
        <w:t>Pavia</w:t>
        <w:tab/>
        <w:t>p8,276/s,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6</w:t>
        <w:tab/>
        <w:t>1768</w:t>
        <w:tab/>
        <w:t>IV</w:t>
        <w:tab/>
        <w:t>25</w:t>
        <w:tab/>
        <w:t>Montecuccoli</w:t>
        <w:tab/>
        <w:t>Vienna</w:t>
        <w:tab/>
        <w:t>B.</w:t>
        <w:tab/>
        <w:t>Pavia</w:t>
        <w:tab/>
        <w:t>p13,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7</w:t>
        <w:tab/>
        <w:t>1768</w:t>
        <w:tab/>
        <w:t>IV</w:t>
        <w:tab/>
        <w:t>26</w:t>
        <w:tab/>
        <w:t>B.</w:t>
        <w:tab/>
        <w:t>Pavia</w:t>
        <w:tab/>
        <w:t>(Lorgna A.M.)</w:t>
        <w:tab/>
        <w:t>(Verona)</w:t>
        <w:tab/>
        <w:t>w,6/NLd,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8</w:t>
        <w:tab/>
        <w:t>1768</w:t>
        <w:tab/>
        <w:t>IV</w:t>
        <w:tab/>
        <w:t>26</w:t>
        <w:tab/>
        <w:t>B.</w:t>
        <w:tab/>
        <w:t>Pavia</w:t>
        <w:tab/>
        <w:t>(Lorgna A.M.)</w:t>
        <w:tab/>
        <w:t>(Verona)</w:t>
        <w:tab/>
        <w:t>w,7/NLd,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9</w:t>
        <w:tab/>
        <w:t>1768</w:t>
        <w:tab/>
        <w:t>IV</w:t>
        <w:tab/>
        <w:t>30</w:t>
        <w:tab/>
        <w:t>Raiberti (V.?)</w:t>
        <w:tab/>
        <w:t>Torino</w:t>
        <w:tab/>
        <w:t>B.</w:t>
        <w:tab/>
        <w:t>?</w:t>
        <w:tab/>
        <w:t>p13,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0</w:t>
        <w:tab/>
        <w:t>1768</w:t>
        <w:tab/>
        <w:t>IV</w:t>
        <w:tab/>
        <w:t>?</w:t>
        <w:tab/>
        <w:t>Conti G.S.</w:t>
        <w:tab/>
        <w:t>camp.alla Marina</w:t>
        <w:tab/>
        <w:t>B.</w:t>
        <w:tab/>
        <w:t>Pavia</w:t>
        <w:tab/>
        <w:t>p9,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1</w:t>
        <w:tab/>
        <w:t>1768</w:t>
        <w:tab/>
        <w:t>V</w:t>
        <w:tab/>
        <w:t>2</w:t>
        <w:tab/>
        <w:t>Panigai B. di</w:t>
        <w:tab/>
        <w:t>Pera</w:t>
        <w:tab/>
        <w:t>B.</w:t>
        <w:tab/>
        <w:t>Pavia</w:t>
        <w:tab/>
        <w:t>p13,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2</w:t>
        <w:tab/>
        <w:t>1768</w:t>
        <w:tab/>
        <w:t>V</w:t>
        <w:tab/>
        <w:t>3</w:t>
        <w:tab/>
        <w:t>B.</w:t>
        <w:tab/>
        <w:t>Pavia</w:t>
        <w:tab/>
        <w:t>(Lorgna A.M.)</w:t>
        <w:tab/>
        <w:t>(Verona)</w:t>
        <w:tab/>
        <w:t>w,8/NLd,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3</w:t>
        <w:tab/>
        <w:t>1768</w:t>
        <w:tab/>
        <w:t>V</w:t>
        <w:tab/>
        <w:t>4</w:t>
        <w:tab/>
        <w:t>Conti G.S.</w:t>
        <w:tab/>
        <w:t>Lucca</w:t>
        <w:tab/>
        <w:t>B.</w:t>
        <w:tab/>
        <w:t>Pavia</w:t>
        <w:tab/>
        <w:t>p9,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4</w:t>
        <w:tab/>
        <w:t>1768</w:t>
        <w:tab/>
        <w:t>V</w:t>
        <w:tab/>
        <w:t>4</w:t>
        <w:tab/>
        <w:t>Lorgna A.M.</w:t>
        <w:tab/>
        <w:t>Verona</w:t>
        <w:tab/>
        <w:t>B.</w:t>
        <w:tab/>
        <w:t>?</w:t>
        <w:tab/>
        <w:t>p12,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5</w:t>
        <w:tab/>
        <w:t>1768</w:t>
        <w:tab/>
        <w:t>V</w:t>
        <w:tab/>
        <w:t>5</w:t>
        <w:tab/>
        <w:t>Lorgna A.M.</w:t>
        <w:tab/>
        <w:t>Verona</w:t>
        <w:tab/>
        <w:t>B.</w:t>
        <w:tab/>
        <w:t>?</w:t>
        <w:tab/>
        <w:t>p12,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6</w:t>
        <w:tab/>
        <w:t>1768</w:t>
        <w:tab/>
        <w:t>V</w:t>
        <w:tab/>
        <w:t>6</w:t>
        <w:tab/>
        <w:t>B.</w:t>
        <w:tab/>
        <w:t>Pavia</w:t>
        <w:tab/>
        <w:t>Conti G.S.</w:t>
        <w:tab/>
        <w:t>Lucca</w:t>
        <w:tab/>
        <w:t>Hb,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7</w:t>
        <w:tab/>
        <w:t>1768</w:t>
        <w:tab/>
        <w:t>V</w:t>
        <w:tab/>
        <w:t>14</w:t>
        <w:tab/>
        <w:t>Ragnina O.</w:t>
        <w:tab/>
        <w:t>Venezia</w:t>
        <w:tab/>
        <w:t>B.</w:t>
        <w:tab/>
        <w:t>Pavia</w:t>
        <w:tab/>
        <w:t>p13,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8</w:t>
        <w:tab/>
        <w:t>1768</w:t>
        <w:tab/>
        <w:t>V</w:t>
        <w:tab/>
        <w:t>17</w:t>
        <w:tab/>
        <w:t>B.</w:t>
        <w:tab/>
        <w:t>Pavia</w:t>
        <w:tab/>
        <w:t>(Lorgna A.M.)</w:t>
        <w:tab/>
        <w:t>(Verona)</w:t>
        <w:tab/>
        <w:t>w,9/NLd,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9</w:t>
        <w:tab/>
        <w:t>1768</w:t>
        <w:tab/>
        <w:t>V</w:t>
        <w:tab/>
        <w:t>17</w:t>
        <w:tab/>
        <w:t>B.</w:t>
        <w:tab/>
        <w:t>Pavia</w:t>
        <w:tab/>
        <w:t>Boscovich Bozo</w:t>
        <w:tab/>
        <w:t>Ragusa</w:t>
        <w:tab/>
        <w:t>p7,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0</w:t>
        <w:tab/>
        <w:t>1768</w:t>
        <w:tab/>
        <w:t>V</w:t>
        <w:tab/>
        <w:t>18</w:t>
        <w:tab/>
        <w:t>Canterzani S.</w:t>
        <w:tab/>
        <w:t>Bologna</w:t>
        <w:tab/>
        <w:t>B.</w:t>
        <w:tab/>
        <w:t>Pavia</w:t>
        <w:tab/>
        <w:t>p8,277/s,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1</w:t>
        <w:tab/>
        <w:t>1768</w:t>
        <w:tab/>
        <w:t>V</w:t>
        <w:tab/>
        <w:t>18</w:t>
        <w:tab/>
        <w:t>Conti G.S.</w:t>
        <w:tab/>
        <w:t>Lucca</w:t>
        <w:tab/>
        <w:t>B.</w:t>
        <w:tab/>
        <w:t>?</w:t>
        <w:tab/>
        <w:t>p9,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2</w:t>
        <w:tab/>
        <w:t>1768</w:t>
        <w:tab/>
        <w:t>V</w:t>
        <w:tab/>
        <w:t>22</w:t>
        <w:tab/>
        <w:t>B.</w:t>
        <w:tab/>
        <w:t>Pavia</w:t>
        <w:tab/>
        <w:t>(Canterzani S.)</w:t>
        <w:tab/>
        <w:t>(Bologna)</w:t>
        <w:tab/>
        <w:t>s,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3</w:t>
        <w:tab/>
        <w:t>1768</w:t>
        <w:tab/>
        <w:t>V</w:t>
        <w:tab/>
        <w:t>22</w:t>
        <w:tab/>
        <w:t>B.</w:t>
        <w:tab/>
        <w:t>Pavia</w:t>
        <w:tab/>
        <w:t>Conti G.S.</w:t>
        <w:tab/>
        <w:t>Lucca</w:t>
        <w:tab/>
        <w:t>Hb,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4</w:t>
        <w:tab/>
        <w:t>1768</w:t>
        <w:tab/>
        <w:t>V</w:t>
        <w:tab/>
        <w:t>24</w:t>
        <w:tab/>
        <w:t>B.</w:t>
        <w:tab/>
        <w:t>Pavia</w:t>
        <w:tab/>
        <w:t>(Lorgna A.M.)</w:t>
        <w:tab/>
        <w:t>(Verona)</w:t>
        <w:tab/>
        <w:t>w,10/NLd,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5</w:t>
        <w:tab/>
        <w:t>1768</w:t>
        <w:tab/>
        <w:t>V</w:t>
        <w:tab/>
        <w:t>25</w:t>
        <w:tab/>
        <w:t>Frisi P.</w:t>
        <w:tab/>
        <w:t>Milano</w:t>
        <w:tab/>
        <w:t>B.</w:t>
        <w:tab/>
        <w:t>Pavia</w:t>
        <w:tab/>
        <w:t>p11,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6</w:t>
        <w:tab/>
        <w:t>1768</w:t>
        <w:tab/>
        <w:t>V</w:t>
        <w:tab/>
        <w:t>27</w:t>
        <w:tab/>
        <w:t>Frisi P.</w:t>
        <w:tab/>
        <w:t>Milano</w:t>
        <w:tab/>
        <w:t>B.</w:t>
        <w:tab/>
        <w:t>Pavia</w:t>
        <w:tab/>
        <w:t>p11,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7</w:t>
        <w:tab/>
        <w:t>1768</w:t>
        <w:tab/>
        <w:t>VI</w:t>
        <w:tab/>
        <w:t>2</w:t>
        <w:tab/>
        <w:t>Campi C.G.</w:t>
        <w:tab/>
        <w:t>Milano</w:t>
        <w:tab/>
        <w:t>B.</w:t>
        <w:tab/>
        <w:t>Pavia</w:t>
        <w:tab/>
        <w:t>p8,2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8</w:t>
        <w:tab/>
        <w:t>1768</w:t>
        <w:tab/>
        <w:t>VI</w:t>
        <w:tab/>
        <w:t>6</w:t>
        <w:tab/>
        <w:t>B.</w:t>
        <w:tab/>
        <w:t>Pavia</w:t>
        <w:tab/>
        <w:t>(Lorgna A.M.)</w:t>
        <w:tab/>
        <w:t>(Verona)</w:t>
        <w:tab/>
        <w:t>w,11/NLd,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9</w:t>
        <w:tab/>
        <w:t>1768</w:t>
        <w:tab/>
        <w:t>VI</w:t>
        <w:tab/>
        <w:t>6</w:t>
        <w:tab/>
        <w:t>Liesganig J.</w:t>
        <w:tab/>
        <w:t>Vienna</w:t>
        <w:tab/>
        <w:t>B.</w:t>
        <w:tab/>
        <w:t>Pavia</w:t>
        <w:tab/>
        <w:t>p12,21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0</w:t>
        <w:tab/>
        <w:t>1768</w:t>
        <w:tab/>
        <w:t>VI</w:t>
        <w:tab/>
        <w:t>10</w:t>
        <w:tab/>
        <w:t>Frisi P.</w:t>
        <w:tab/>
        <w:t>Milano</w:t>
        <w:tab/>
        <w:t>B.</w:t>
        <w:tab/>
        <w:t>Pavia</w:t>
        <w:tab/>
        <w:t>p11,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1</w:t>
        <w:tab/>
        <w:t>1768</w:t>
        <w:tab/>
        <w:t>VI</w:t>
        <w:tab/>
        <w:t>14</w:t>
        <w:tab/>
        <w:t>Firmian C.</w:t>
        <w:tab/>
        <w:t>Milano</w:t>
        <w:tab/>
        <w:t>B.</w:t>
        <w:tab/>
        <w:t>Pavia</w:t>
        <w:tab/>
        <w:t>p11,69/Q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2</w:t>
        <w:tab/>
        <w:t>1768</w:t>
        <w:tab/>
        <w:t>VI</w:t>
        <w:tab/>
        <w:t>14</w:t>
        <w:tab/>
        <w:t>Lecchi A.</w:t>
        <w:tab/>
        <w:t>Molinella</w:t>
        <w:tab/>
        <w:t>B.</w:t>
        <w:tab/>
        <w:t>?</w:t>
        <w:tab/>
        <w:t>p12,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3</w:t>
        <w:tab/>
        <w:t>1768</w:t>
        <w:tab/>
        <w:t>VI</w:t>
        <w:tab/>
        <w:t>15</w:t>
        <w:tab/>
        <w:t>B.</w:t>
        <w:tab/>
        <w:t>Pavia</w:t>
        <w:tab/>
        <w:t>Firmian C.</w:t>
        <w:tab/>
        <w:t>(Milano)</w:t>
        <w:tab/>
        <w:t>b,8/Q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4</w:t>
        <w:tab/>
        <w:t>1768</w:t>
        <w:tab/>
        <w:t>VI</w:t>
        <w:tab/>
        <w:t>15</w:t>
        <w:tab/>
        <w:t>Lorgna A.M.</w:t>
        <w:tab/>
        <w:t>Verona</w:t>
        <w:tab/>
        <w:t>B.</w:t>
        <w:tab/>
        <w:t>?</w:t>
        <w:tab/>
        <w:t>p12,2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5</w:t>
        <w:tab/>
        <w:t>1768</w:t>
        <w:tab/>
        <w:t>VI</w:t>
        <w:tab/>
        <w:t>18</w:t>
        <w:tab/>
        <w:t>Frisi P.</w:t>
        <w:tab/>
        <w:t>Milano</w:t>
        <w:tab/>
        <w:t>B.</w:t>
        <w:tab/>
        <w:t>Pavia</w:t>
        <w:tab/>
        <w:t>p11,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6</w:t>
        <w:tab/>
        <w:t>1768</w:t>
        <w:tab/>
        <w:t>VI</w:t>
        <w:tab/>
        <w:t>18</w:t>
        <w:tab/>
        <w:t>Firmian C.</w:t>
        <w:tab/>
        <w:t>Milano</w:t>
        <w:tab/>
        <w:t>B.</w:t>
        <w:tab/>
        <w:t>Pavia</w:t>
        <w:tab/>
        <w:t>p11,68/Q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7</w:t>
        <w:tab/>
        <w:t>1768</w:t>
        <w:tab/>
        <w:t>VI</w:t>
        <w:tab/>
        <w:t>22</w:t>
        <w:tab/>
        <w:t>Gianella C.F.</w:t>
        <w:tab/>
        <w:t>(Torino)</w:t>
        <w:tab/>
        <w:t>B.</w:t>
        <w:tab/>
        <w:t>Pavia</w:t>
        <w:tab/>
        <w:t>p11,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8</w:t>
        <w:tab/>
        <w:t>1768</w:t>
        <w:tab/>
        <w:t>VI</w:t>
        <w:tab/>
        <w:t>26</w:t>
        <w:tab/>
        <w:t>Nicolai A.</w:t>
        <w:tab/>
        <w:t>Firenze</w:t>
        <w:tab/>
        <w:t>B.</w:t>
        <w:tab/>
        <w:t>Milano</w:t>
        <w:tab/>
        <w:t>p13,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9</w:t>
        <w:tab/>
        <w:t>1768</w:t>
        <w:tab/>
        <w:t>VI</w:t>
        <w:tab/>
        <w:t>?</w:t>
        <w:tab/>
        <w:t>B.</w:t>
        <w:tab/>
        <w:t>Pavia</w:t>
        <w:tab/>
        <w:t>Firmian C.</w:t>
        <w:tab/>
        <w:t>(Milano)</w:t>
        <w:tab/>
        <w:t>b,10/Q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0</w:t>
        <w:tab/>
        <w:t>1768</w:t>
        <w:tab/>
        <w:t>VI</w:t>
        <w:tab/>
        <w:t>?</w:t>
        <w:tab/>
        <w:t>B.</w:t>
        <w:tab/>
        <w:t>Pavia</w:t>
        <w:tab/>
        <w:t>(Gazzetta di Mn.)</w:t>
        <w:tab/>
        <w:t>?</w:t>
        <w:tab/>
        <w:t>b,10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1</w:t>
        <w:tab/>
        <w:t>(1768)</w:t>
        <w:tab/>
        <w:t>VI</w:t>
        <w:tab/>
        <w:t>?</w:t>
        <w:tab/>
        <w:t>Spallanzani L.</w:t>
        <w:tab/>
        <w:t>?</w:t>
        <w:tab/>
        <w:t>B.</w:t>
        <w:tab/>
        <w:t>?</w:t>
        <w:tab/>
        <w:t>p14,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2</w:t>
        <w:tab/>
        <w:t>1768</w:t>
        <w:tab/>
        <w:t>VII</w:t>
        <w:tab/>
        <w:t>1</w:t>
        <w:tab/>
        <w:t>B.</w:t>
        <w:tab/>
        <w:t>Pavia</w:t>
        <w:tab/>
        <w:t>Conti G.S.</w:t>
        <w:tab/>
        <w:t>Lucca</w:t>
        <w:tab/>
        <w:t>Hb,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3</w:t>
        <w:tab/>
        <w:t>1768</w:t>
        <w:tab/>
        <w:t>VII</w:t>
        <w:tab/>
        <w:t>1</w:t>
        <w:tab/>
        <w:t>B.</w:t>
        <w:tab/>
        <w:t>Pavia</w:t>
        <w:tab/>
        <w:t>Firmian C.</w:t>
        <w:tab/>
        <w:t>(Milano)</w:t>
        <w:tab/>
        <w:t>b,9/Q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4</w:t>
        <w:tab/>
        <w:t>1768</w:t>
        <w:tab/>
        <w:t>VII</w:t>
        <w:tab/>
        <w:t>9</w:t>
        <w:tab/>
        <w:t>B.</w:t>
        <w:tab/>
        <w:t>Milano</w:t>
        <w:tab/>
        <w:t>Garampi G.</w:t>
        <w:tab/>
        <w:t>Roma</w:t>
        <w:tab/>
        <w:t>T,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5</w:t>
        <w:tab/>
        <w:t>1768</w:t>
        <w:tab/>
        <w:t>VII</w:t>
        <w:tab/>
        <w:t>12</w:t>
        <w:tab/>
        <w:t>Conti G.S.</w:t>
        <w:tab/>
        <w:t>Lucca</w:t>
        <w:tab/>
        <w:t>B.</w:t>
        <w:tab/>
        <w:t>?</w:t>
        <w:tab/>
        <w:t>p9,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6</w:t>
        <w:tab/>
        <w:t>1768</w:t>
        <w:tab/>
        <w:t>VII</w:t>
        <w:tab/>
        <w:t>23</w:t>
        <w:tab/>
        <w:t>B.</w:t>
        <w:tab/>
        <w:t>Milano</w:t>
        <w:tab/>
        <w:t>Conti G.S.</w:t>
        <w:tab/>
        <w:t>Lucca</w:t>
        <w:tab/>
        <w:t>Hb,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7</w:t>
        <w:tab/>
        <w:t>1768</w:t>
        <w:tab/>
        <w:t>VII</w:t>
        <w:tab/>
        <w:t>30</w:t>
        <w:tab/>
        <w:t>Boyer</w:t>
        <w:tab/>
        <w:t>Genes</w:t>
        <w:tab/>
        <w:t>B.</w:t>
        <w:tab/>
        <w:t>?</w:t>
        <w:tab/>
        <w:t>p8,20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8</w:t>
        <w:tab/>
        <w:t>1768</w:t>
        <w:tab/>
        <w:t>VIII</w:t>
        <w:tab/>
        <w:t>5</w:t>
        <w:tab/>
        <w:t>Ragnina O.</w:t>
        <w:tab/>
        <w:t>Genova</w:t>
        <w:tab/>
        <w:t>B.</w:t>
        <w:tab/>
        <w:t>Milano</w:t>
        <w:tab/>
        <w:t>p13,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9</w:t>
        <w:tab/>
        <w:t>1768</w:t>
        <w:tab/>
        <w:t>VIII</w:t>
        <w:tab/>
        <w:t>8</w:t>
        <w:tab/>
        <w:t>Liesganig J.</w:t>
        <w:tab/>
        <w:t>Vienna</w:t>
        <w:tab/>
        <w:t>B.</w:t>
        <w:tab/>
        <w:t>Milano</w:t>
        <w:tab/>
        <w:t>p12,21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0</w:t>
        <w:tab/>
        <w:t>1768</w:t>
        <w:tab/>
        <w:t>VIII</w:t>
        <w:tab/>
        <w:t>9</w:t>
        <w:tab/>
        <w:t>Bianchi F.A.</w:t>
        <w:tab/>
        <w:t>Modena</w:t>
        <w:tab/>
        <w:t>B.</w:t>
        <w:tab/>
        <w:t>Milano</w:t>
        <w:tab/>
        <w:t>nlAE,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8,104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1</w:t>
        <w:tab/>
        <w:t>1768</w:t>
        <w:tab/>
        <w:t>VIII</w:t>
        <w:tab/>
        <w:t>15</w:t>
        <w:tab/>
        <w:t>Ragnina F.S.</w:t>
        <w:tab/>
        <w:t>Gravosa</w:t>
        <w:tab/>
        <w:t>B.</w:t>
        <w:tab/>
        <w:t>Milano</w:t>
        <w:tab/>
        <w:t>p13,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2</w:t>
        <w:tab/>
        <w:t>1768</w:t>
        <w:tab/>
        <w:t>VIII</w:t>
        <w:tab/>
        <w:t>17</w:t>
        <w:tab/>
        <w:t>B.</w:t>
        <w:tab/>
        <w:t>Milano</w:t>
        <w:tab/>
        <w:t>Boscovich Bozo</w:t>
        <w:tab/>
        <w:t>Ragusa</w:t>
        <w:tab/>
        <w:t>p7,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3</w:t>
        <w:tab/>
        <w:t>1768</w:t>
        <w:tab/>
        <w:t>VIII</w:t>
        <w:tab/>
        <w:t>17</w:t>
        <w:tab/>
        <w:t>Morand S.F.</w:t>
        <w:tab/>
        <w:t>?</w:t>
        <w:tab/>
        <w:t>B.</w:t>
        <w:tab/>
        <w:t>?</w:t>
        <w:tab/>
        <w:t>p12,5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4</w:t>
        <w:tab/>
        <w:t>1768</w:t>
        <w:tab/>
        <w:t>VIII</w:t>
        <w:tab/>
        <w:t>19</w:t>
        <w:tab/>
        <w:t>Lecchi A.</w:t>
        <w:tab/>
        <w:t>Bologna</w:t>
        <w:tab/>
        <w:t>B.</w:t>
        <w:tab/>
        <w:t>?</w:t>
        <w:tab/>
        <w:t>p12,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5</w:t>
        <w:tab/>
        <w:t>1768</w:t>
        <w:tab/>
        <w:t>VIII</w:t>
        <w:tab/>
        <w:t>20</w:t>
        <w:tab/>
        <w:t>B.</w:t>
        <w:tab/>
        <w:t>Milano</w:t>
        <w:tab/>
        <w:t>Conti G.S.</w:t>
        <w:tab/>
        <w:t>Lucca</w:t>
        <w:tab/>
        <w:t>Hb,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6</w:t>
        <w:tab/>
        <w:t>1768</w:t>
        <w:tab/>
        <w:t>VIII</w:t>
        <w:tab/>
        <w:t>20</w:t>
        <w:tab/>
        <w:t>B.</w:t>
        <w:tab/>
        <w:t>Paris?</w:t>
        <w:tab/>
        <w:t>?</w:t>
        <w:tab/>
        <w:t>?</w:t>
        <w:tab/>
        <w:t>nlS,4/NLk,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7</w:t>
        <w:tab/>
        <w:t>1768</w:t>
        <w:tab/>
        <w:t>VIII</w:t>
        <w:tab/>
        <w:t>?</w:t>
        <w:tab/>
        <w:t>Lecchi A.</w:t>
        <w:tab/>
        <w:t>Bologna</w:t>
        <w:tab/>
        <w:t>B.</w:t>
        <w:tab/>
        <w:t>Milano</w:t>
        <w:tab/>
        <w:t>p12,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8</w:t>
        <w:tab/>
        <w:t>1768</w:t>
        <w:tab/>
        <w:t>IX</w:t>
        <w:tab/>
        <w:t>1</w:t>
        <w:tab/>
        <w:t>Panigai B. di</w:t>
        <w:tab/>
        <w:t>?</w:t>
        <w:tab/>
        <w:t>B.</w:t>
        <w:tab/>
        <w:t>Milano</w:t>
        <w:tab/>
        <w:t>p13,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9</w:t>
        <w:tab/>
        <w:t>1768</w:t>
        <w:tab/>
        <w:t>IX</w:t>
        <w:tab/>
        <w:t>3</w:t>
        <w:tab/>
        <w:t>Lecchi A.</w:t>
        <w:tab/>
        <w:t>Bologna</w:t>
        <w:tab/>
        <w:t>B.</w:t>
        <w:tab/>
        <w:t>Milano</w:t>
        <w:tab/>
        <w:t>p12,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0</w:t>
        <w:tab/>
        <w:t>1768</w:t>
        <w:tab/>
        <w:t>IX</w:t>
        <w:tab/>
        <w:t>9</w:t>
        <w:tab/>
        <w:t>B.</w:t>
        <w:tab/>
        <w:t>Milano</w:t>
        <w:tab/>
        <w:t>Lorgna A.M.</w:t>
        <w:tab/>
        <w:t>Verona</w:t>
        <w:tab/>
        <w:t>w,12/NLd,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1</w:t>
        <w:tab/>
        <w:t>1768</w:t>
        <w:tab/>
        <w:t>IX</w:t>
        <w:tab/>
        <w:t>17</w:t>
        <w:tab/>
        <w:t>B.</w:t>
        <w:tab/>
        <w:t>Milano</w:t>
        <w:tab/>
        <w:t>Conti G.S.</w:t>
        <w:tab/>
        <w:t>Lucca</w:t>
        <w:tab/>
        <w:t>Hb,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2</w:t>
        <w:tab/>
        <w:t>1768</w:t>
        <w:tab/>
        <w:t>IX</w:t>
        <w:tab/>
        <w:t>20</w:t>
        <w:tab/>
        <w:t>Watelet C.H.</w:t>
        <w:tab/>
        <w:t>?</w:t>
        <w:tab/>
        <w:t>B.</w:t>
        <w:tab/>
        <w:t>Pavia</w:t>
        <w:tab/>
        <w:t>p14,2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3</w:t>
        <w:tab/>
        <w:t>1768</w:t>
        <w:tab/>
        <w:t>IX</w:t>
        <w:tab/>
        <w:t>29</w:t>
        <w:tab/>
        <w:t>Conti G.S.</w:t>
        <w:tab/>
        <w:t>Lucca</w:t>
        <w:tab/>
        <w:t>B.</w:t>
        <w:tab/>
        <w:t>Milano</w:t>
        <w:tab/>
        <w:t>p9,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4</w:t>
        <w:tab/>
        <w:t>1768</w:t>
        <w:tab/>
        <w:t>X</w:t>
        <w:tab/>
        <w:t>8</w:t>
        <w:tab/>
        <w:t>B.</w:t>
        <w:tab/>
        <w:t>Milano</w:t>
        <w:tab/>
        <w:t>Conti G.S.</w:t>
        <w:tab/>
        <w:t>Lucca</w:t>
        <w:tab/>
        <w:t>Hb,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5</w:t>
        <w:tab/>
        <w:t>1768</w:t>
        <w:tab/>
        <w:t>X</w:t>
        <w:tab/>
        <w:t>13</w:t>
        <w:tab/>
        <w:t>La Condamine</w:t>
        <w:tab/>
        <w:t>presso Ham</w:t>
        <w:tab/>
        <w:t>B.</w:t>
        <w:tab/>
        <w:t>Milano</w:t>
        <w:tab/>
        <w:t>p12,4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6</w:t>
        <w:tab/>
        <w:t>1768</w:t>
        <w:tab/>
        <w:t>X</w:t>
        <w:tab/>
        <w:t>19</w:t>
        <w:tab/>
        <w:t>Conti G.S.</w:t>
        <w:tab/>
        <w:t>Lucca</w:t>
        <w:tab/>
        <w:t>B.</w:t>
        <w:tab/>
        <w:t>Milano</w:t>
        <w:tab/>
        <w:t>p9,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7</w:t>
        <w:tab/>
        <w:t>1768</w:t>
        <w:tab/>
        <w:t>X</w:t>
        <w:tab/>
        <w:t>19</w:t>
        <w:tab/>
        <w:t>B.</w:t>
        <w:tab/>
        <w:t>Milano</w:t>
        <w:tab/>
        <w:t>Boscovich Bozo</w:t>
        <w:tab/>
        <w:t>Barletta</w:t>
        <w:tab/>
        <w:t>nlU,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8</w:t>
        <w:tab/>
        <w:t>1768</w:t>
        <w:tab/>
        <w:t>X</w:t>
        <w:tab/>
        <w:t>26</w:t>
        <w:tab/>
        <w:t>B.</w:t>
        <w:tab/>
        <w:t>Milano</w:t>
        <w:tab/>
        <w:t>Conti G.S.</w:t>
        <w:tab/>
        <w:t>Lucca</w:t>
        <w:tab/>
        <w:t>Hb,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9</w:t>
        <w:tab/>
        <w:t>1768</w:t>
        <w:tab/>
        <w:t>XI</w:t>
        <w:tab/>
        <w:t>7</w:t>
        <w:tab/>
        <w:t>Conti G.S.</w:t>
        <w:tab/>
        <w:t>Camajore</w:t>
        <w:tab/>
        <w:t>B.</w:t>
        <w:tab/>
        <w:t>?</w:t>
        <w:tab/>
        <w:t>p9,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0</w:t>
        <w:tab/>
        <w:t>1768</w:t>
        <w:tab/>
        <w:t>XI</w:t>
        <w:tab/>
        <w:t>26</w:t>
        <w:tab/>
        <w:t>B.</w:t>
        <w:tab/>
        <w:t>Milano</w:t>
        <w:tab/>
        <w:t>Arnolfini G.A.</w:t>
        <w:tab/>
        <w:t>Lucca?</w:t>
        <w:tab/>
        <w:t>E,14/nlH,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1</w:t>
        <w:tab/>
        <w:t>1768</w:t>
        <w:tab/>
        <w:t>XII</w:t>
        <w:tab/>
        <w:t>42491</w:t>
        <w:tab/>
        <w:t>Maskelyne N.</w:t>
        <w:tab/>
        <w:t>Greenwich</w:t>
        <w:tab/>
        <w:t>B.</w:t>
        <w:tab/>
        <w:t>Milano</w:t>
        <w:tab/>
        <w:t>p12,25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2</w:t>
        <w:tab/>
        <w:t>1768</w:t>
        <w:tab/>
        <w:t>XII</w:t>
        <w:tab/>
        <w:t>10</w:t>
        <w:tab/>
        <w:t>Toaldo G.</w:t>
        <w:tab/>
        <w:t>Padova</w:t>
        <w:tab/>
        <w:t>B.</w:t>
        <w:tab/>
        <w:t>?</w:t>
        <w:tab/>
        <w:t>p14,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3</w:t>
        <w:tab/>
        <w:t>1768</w:t>
        <w:tab/>
        <w:t>XII</w:t>
        <w:tab/>
        <w:t>14</w:t>
        <w:tab/>
        <w:t>Conti G.S.</w:t>
        <w:tab/>
        <w:t>Lucca</w:t>
        <w:tab/>
        <w:t>B.</w:t>
        <w:tab/>
        <w:t>Pavia</w:t>
        <w:tab/>
        <w:t>p9,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4</w:t>
        <w:tab/>
        <w:t>1768</w:t>
        <w:tab/>
        <w:t>XII</w:t>
        <w:tab/>
        <w:t>23</w:t>
        <w:tab/>
        <w:t>B.</w:t>
        <w:tab/>
        <w:t>Pavia</w:t>
        <w:tab/>
        <w:t>Conti G.S.</w:t>
        <w:tab/>
        <w:t>Lucca</w:t>
        <w:tab/>
        <w:t>Hb,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5</w:t>
        <w:tab/>
        <w:t>1768</w:t>
        <w:tab/>
        <w:t>XII</w:t>
        <w:tab/>
        <w:t>24</w:t>
        <w:tab/>
        <w:t>Michel</w:t>
        <w:tab/>
        <w:t>Genes</w:t>
        <w:tab/>
        <w:t>B.</w:t>
        <w:tab/>
        <w:t>?</w:t>
        <w:tab/>
        <w:t>p13,3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6</w:t>
        <w:tab/>
        <w:t>1768</w:t>
        <w:tab/>
        <w:t>XII</w:t>
        <w:tab/>
        <w:t>30</w:t>
        <w:tab/>
        <w:t>B.</w:t>
        <w:tab/>
        <w:t>Pavia</w:t>
        <w:tab/>
        <w:t>Conti G.S.</w:t>
        <w:tab/>
        <w:t>Lucca</w:t>
        <w:tab/>
        <w:t>Hb,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7</w:t>
        <w:tab/>
        <w:t>1768</w:t>
        <w:tab/>
        <w:t>XII</w:t>
        <w:tab/>
        <w:t>31</w:t>
        <w:tab/>
        <w:t>Raiberti (V.?)</w:t>
        <w:tab/>
        <w:t>Torino</w:t>
        <w:tab/>
        <w:t>B.</w:t>
        <w:tab/>
        <w:t>?</w:t>
        <w:tab/>
        <w:t>p13,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8</w:t>
        <w:tab/>
        <w:t>1768</w:t>
        <w:tab/>
        <w:t>?</w:t>
        <w:tab/>
        <w:t>?</w:t>
        <w:tab/>
        <w:t>Nicolai A.</w:t>
        <w:tab/>
        <w:t>Firenze</w:t>
        <w:tab/>
        <w:t>B.</w:t>
        <w:tab/>
        <w:t>Pavia</w:t>
        <w:tab/>
        <w:t>p13,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9</w:t>
        <w:tab/>
        <w:t>1769</w:t>
        <w:tab/>
        <w:t>I</w:t>
        <w:tab/>
        <w:t>2</w:t>
        <w:tab/>
        <w:t>Liesganig J.</w:t>
        <w:tab/>
        <w:t>Vienna</w:t>
        <w:tab/>
        <w:t>B.</w:t>
        <w:tab/>
        <w:t>Pavia</w:t>
        <w:tab/>
        <w:t>p12,21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0</w:t>
        <w:tab/>
        <w:t>1769</w:t>
        <w:tab/>
        <w:t>I</w:t>
        <w:tab/>
        <w:t>3</w:t>
        <w:tab/>
        <w:t>B.</w:t>
        <w:tab/>
        <w:t>?</w:t>
        <w:tab/>
        <w:t>Borromeo</w:t>
        <w:tab/>
        <w:t>?</w:t>
        <w:tab/>
        <w:t>p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1</w:t>
        <w:tab/>
        <w:t>1769</w:t>
        <w:tab/>
        <w:t>I</w:t>
        <w:tab/>
        <w:t>9</w:t>
        <w:tab/>
        <w:t>Mako P.</w:t>
        <w:tab/>
        <w:t>Vienna</w:t>
        <w:tab/>
        <w:t>B.</w:t>
        <w:tab/>
        <w:t>Pavia</w:t>
        <w:tab/>
        <w:t>p12,25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2</w:t>
        <w:tab/>
        <w:t>1769</w:t>
        <w:tab/>
        <w:t>I</w:t>
        <w:tab/>
        <w:t>9</w:t>
        <w:tab/>
        <w:t>Liesganig J.</w:t>
        <w:tab/>
        <w:t>Vienna</w:t>
        <w:tab/>
        <w:t>B.</w:t>
        <w:tab/>
        <w:t>Pavia</w:t>
        <w:tab/>
        <w:t>p12,21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3</w:t>
        <w:tab/>
        <w:t>1769</w:t>
        <w:tab/>
        <w:t>I</w:t>
        <w:tab/>
        <w:t>15</w:t>
        <w:tab/>
        <w:t>Lalande de</w:t>
        <w:tab/>
        <w:t>Parigi</w:t>
        <w:tab/>
        <w:t>B.</w:t>
        <w:tab/>
        <w:t>Pavia</w:t>
        <w:tab/>
        <w:t>O,28/p12,1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4</w:t>
        <w:tab/>
        <w:t>1769</w:t>
        <w:tab/>
        <w:t>I</w:t>
        <w:tab/>
        <w:t>17</w:t>
        <w:tab/>
        <w:t>Conti G.S.</w:t>
        <w:tab/>
        <w:t>camp. Lucca</w:t>
        <w:tab/>
        <w:t>B.</w:t>
        <w:tab/>
        <w:t>Pavia</w:t>
        <w:tab/>
        <w:t>p9,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5</w:t>
        <w:tab/>
        <w:t>1769</w:t>
        <w:tab/>
        <w:t>I</w:t>
        <w:tab/>
        <w:t>18</w:t>
        <w:tab/>
        <w:t>Borromeo</w:t>
        <w:tab/>
        <w:t>Roma</w:t>
        <w:tab/>
        <w:t>B.</w:t>
        <w:tab/>
        <w:t>?</w:t>
        <w:tab/>
        <w:t>p8,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6</w:t>
        <w:tab/>
        <w:t>1769</w:t>
        <w:tab/>
        <w:t>I</w:t>
        <w:tab/>
        <w:t>20</w:t>
        <w:tab/>
        <w:t>Toaldo G.</w:t>
        <w:tab/>
        <w:t>Padova</w:t>
        <w:tab/>
        <w:t>B.</w:t>
        <w:tab/>
        <w:t>Pavia</w:t>
        <w:tab/>
        <w:t>p14,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7</w:t>
        <w:tab/>
        <w:t>1769</w:t>
        <w:tab/>
        <w:t>I</w:t>
        <w:tab/>
        <w:t>24</w:t>
        <w:tab/>
        <w:t>B.</w:t>
        <w:tab/>
        <w:t>Pavia</w:t>
        <w:tab/>
        <w:t>Conti G.S.</w:t>
        <w:tab/>
        <w:t>Lucca</w:t>
        <w:tab/>
        <w:t>Hb,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8</w:t>
        <w:tab/>
        <w:t>1769</w:t>
        <w:tab/>
        <w:t>II</w:t>
        <w:tab/>
        <w:t>8</w:t>
        <w:tab/>
        <w:t>Maty</w:t>
        <w:tab/>
        <w:t>London</w:t>
        <w:tab/>
        <w:t>B.</w:t>
        <w:tab/>
        <w:t>Milano</w:t>
        <w:tab/>
        <w:t>p12,26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9</w:t>
        <w:tab/>
        <w:t>1769</w:t>
        <w:tab/>
        <w:t>II</w:t>
        <w:tab/>
        <w:t>16</w:t>
        <w:tab/>
        <w:t>Conti G.S.</w:t>
        <w:tab/>
        <w:t>Lucca</w:t>
        <w:tab/>
        <w:t>B.</w:t>
        <w:tab/>
        <w:t>?</w:t>
        <w:tab/>
        <w:t>p9,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0</w:t>
        <w:tab/>
        <w:t>1769</w:t>
        <w:tab/>
        <w:t>II</w:t>
        <w:tab/>
        <w:t>20/21</w:t>
        <w:tab/>
        <w:t>B.</w:t>
        <w:tab/>
        <w:t>Pavia</w:t>
        <w:tab/>
        <w:t>Conti G.S.</w:t>
        <w:tab/>
        <w:t>Lucca</w:t>
        <w:tab/>
        <w:t>Hb,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1</w:t>
        <w:tab/>
        <w:t>1769</w:t>
        <w:tab/>
        <w:t>II</w:t>
        <w:tab/>
        <w:t>25</w:t>
        <w:tab/>
        <w:t>Toaldo G.</w:t>
        <w:tab/>
        <w:t>Padova</w:t>
        <w:tab/>
        <w:t>B.</w:t>
        <w:tab/>
        <w:t>Pavia</w:t>
        <w:tab/>
        <w:t>p14,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2</w:t>
        <w:tab/>
        <w:t>1769</w:t>
        <w:tab/>
        <w:t>II</w:t>
        <w:tab/>
        <w:t>25</w:t>
        <w:tab/>
        <w:t>Raiberti (V.?)</w:t>
        <w:tab/>
        <w:t>Torino</w:t>
        <w:tab/>
        <w:t>B.</w:t>
        <w:tab/>
        <w:t>?</w:t>
        <w:tab/>
        <w:t>p13,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3</w:t>
        <w:tab/>
        <w:t>1769</w:t>
        <w:tab/>
        <w:t>II</w:t>
        <w:tab/>
        <w:t>28</w:t>
        <w:tab/>
        <w:t>Conti G.S.</w:t>
        <w:tab/>
        <w:t>Massarosa</w:t>
        <w:tab/>
        <w:t>B.</w:t>
        <w:tab/>
        <w:t>Pavia</w:t>
        <w:tab/>
        <w:t>p9,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4</w:t>
        <w:tab/>
        <w:t>1769</w:t>
        <w:tab/>
        <w:t>III</w:t>
        <w:tab/>
        <w:t>7</w:t>
        <w:tab/>
        <w:t>B.</w:t>
        <w:tab/>
        <w:t>Pavia</w:t>
        <w:tab/>
        <w:t>Conti G.S.</w:t>
        <w:tab/>
        <w:t>Lucca</w:t>
        <w:tab/>
        <w:t>Hb,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5</w:t>
        <w:tab/>
        <w:t>1769</w:t>
        <w:tab/>
        <w:t>III</w:t>
        <w:tab/>
        <w:t>8</w:t>
        <w:tab/>
        <w:t>Mayer C.</w:t>
        <w:tab/>
        <w:t>Moguatiams</w:t>
        <w:tab/>
        <w:t>B.</w:t>
        <w:tab/>
        <w:t>Milano</w:t>
        <w:tab/>
        <w:t>p12,27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6</w:t>
        <w:tab/>
        <w:t>1769</w:t>
        <w:tab/>
        <w:t>III</w:t>
        <w:tab/>
        <w:t>10</w:t>
        <w:tab/>
        <w:t>Radicati</w:t>
        <w:tab/>
        <w:t>Casale</w:t>
        <w:tab/>
        <w:t>B.</w:t>
        <w:tab/>
        <w:t>Pavia</w:t>
        <w:tab/>
        <w:t>p9,16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7</w:t>
        <w:tab/>
        <w:t>1769</w:t>
        <w:tab/>
        <w:t>III</w:t>
        <w:tab/>
        <w:t>11</w:t>
        <w:tab/>
        <w:t>Beccaria G.B.</w:t>
        <w:tab/>
        <w:t>Torino</w:t>
        <w:tab/>
        <w:t>B.</w:t>
        <w:tab/>
        <w:t>Pavia</w:t>
        <w:tab/>
        <w:t>p8,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8</w:t>
        <w:tab/>
        <w:t>1769</w:t>
        <w:tab/>
        <w:t>III</w:t>
        <w:tab/>
        <w:t>11</w:t>
        <w:tab/>
        <w:t>Raiberti (V.?)</w:t>
        <w:tab/>
        <w:t>Torino</w:t>
        <w:tab/>
        <w:t>B.</w:t>
        <w:tab/>
        <w:t>?</w:t>
        <w:tab/>
        <w:t>p13,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9</w:t>
        <w:tab/>
        <w:t>1769</w:t>
        <w:tab/>
        <w:t>III</w:t>
        <w:tab/>
        <w:t>12</w:t>
        <w:tab/>
        <w:t>La Condamine</w:t>
        <w:tab/>
        <w:t>Paris</w:t>
        <w:tab/>
        <w:t>B.</w:t>
        <w:tab/>
        <w:t>?</w:t>
        <w:tab/>
        <w:t>p12,5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0</w:t>
        <w:tab/>
        <w:t>1769</w:t>
        <w:tab/>
        <w:t>III</w:t>
        <w:tab/>
        <w:t>13</w:t>
        <w:tab/>
        <w:t>Conti G.S.</w:t>
        <w:tab/>
        <w:t>camp. Lucca</w:t>
        <w:tab/>
        <w:t>B.</w:t>
        <w:tab/>
        <w:t>Milano</w:t>
        <w:tab/>
        <w:t>p9,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1</w:t>
        <w:tab/>
        <w:t>1769</w:t>
        <w:tab/>
        <w:t>III</w:t>
        <w:tab/>
        <w:t>16</w:t>
        <w:tab/>
        <w:t>Liesganig J</w:t>
        <w:tab/>
        <w:t>Vienna</w:t>
        <w:tab/>
        <w:t>B.</w:t>
        <w:tab/>
        <w:t>Pavia</w:t>
        <w:tab/>
        <w:t>p12,21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2</w:t>
        <w:tab/>
        <w:t>1769</w:t>
        <w:tab/>
        <w:t>III</w:t>
        <w:tab/>
        <w:t>18</w:t>
        <w:tab/>
        <w:t>Toaldo G.</w:t>
        <w:tab/>
        <w:t>Padova</w:t>
        <w:tab/>
        <w:t>B.</w:t>
        <w:tab/>
        <w:t>Pavia</w:t>
        <w:tab/>
        <w:t>p14,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3</w:t>
        <w:tab/>
        <w:t>1769</w:t>
        <w:tab/>
        <w:t>III</w:t>
        <w:tab/>
        <w:t>18</w:t>
        <w:tab/>
        <w:t>B.</w:t>
        <w:tab/>
        <w:t>Milano</w:t>
        <w:tab/>
        <w:t>Beccaria G.B.</w:t>
        <w:tab/>
        <w:t>(Torino)</w:t>
        <w:tab/>
        <w:t>nlAK,15/NLr,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4</w:t>
        <w:tab/>
        <w:t>1769</w:t>
        <w:tab/>
        <w:t>III</w:t>
        <w:tab/>
        <w:t>21</w:t>
        <w:tab/>
        <w:t>Conti G.S.</w:t>
        <w:tab/>
        <w:t>Massarosa</w:t>
        <w:tab/>
        <w:t>B.</w:t>
        <w:tab/>
        <w:t>Milano</w:t>
        <w:tab/>
        <w:t>p9,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5</w:t>
        <w:tab/>
        <w:t>1769</w:t>
        <w:tab/>
        <w:t>III</w:t>
        <w:tab/>
        <w:t>28</w:t>
        <w:tab/>
        <w:t>Conti G.S.</w:t>
        <w:tab/>
        <w:t>Massarosa</w:t>
        <w:tab/>
        <w:t>B.</w:t>
        <w:tab/>
        <w:t>Pavia</w:t>
        <w:tab/>
        <w:t>p9,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6</w:t>
        <w:tab/>
        <w:t>1769</w:t>
        <w:tab/>
        <w:t>III</w:t>
        <w:tab/>
        <w:t>29</w:t>
        <w:tab/>
        <w:t>B.</w:t>
        <w:tab/>
        <w:t>Milano</w:t>
        <w:tab/>
        <w:t>Conti G.S.</w:t>
        <w:tab/>
        <w:t>Lucca</w:t>
        <w:tab/>
        <w:t>Hb,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7</w:t>
        <w:tab/>
        <w:t>1769</w:t>
        <w:tab/>
        <w:t>IV</w:t>
        <w:tab/>
        <w:t>1</w:t>
        <w:tab/>
        <w:t>B.</w:t>
        <w:tab/>
        <w:t>Milano</w:t>
        <w:tab/>
        <w:t>Conti G.S.</w:t>
        <w:tab/>
        <w:t>Lucca</w:t>
        <w:tab/>
        <w:t>Hb,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8</w:t>
        <w:tab/>
        <w:t>1769</w:t>
        <w:tab/>
        <w:t>IV</w:t>
        <w:tab/>
        <w:t>3</w:t>
        <w:tab/>
        <w:t>Lalande de</w:t>
        <w:tab/>
        <w:t>?</w:t>
        <w:tab/>
        <w:t>B.</w:t>
        <w:tab/>
        <w:t>?</w:t>
        <w:tab/>
        <w:t>p12,14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9</w:t>
        <w:tab/>
        <w:t>1769</w:t>
        <w:tab/>
        <w:t>IV</w:t>
        <w:tab/>
        <w:t>11</w:t>
        <w:tab/>
        <w:t>Conti G.S.</w:t>
        <w:tab/>
        <w:t>Massarosa</w:t>
        <w:tab/>
        <w:t>B.</w:t>
        <w:tab/>
        <w:t>Pavia</w:t>
        <w:tab/>
        <w:t>p9,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0</w:t>
        <w:tab/>
        <w:t>1769</w:t>
        <w:tab/>
        <w:t>IV</w:t>
        <w:tab/>
        <w:t>11</w:t>
        <w:tab/>
        <w:t>Firmian C.</w:t>
        <w:tab/>
        <w:t>Milano</w:t>
        <w:tab/>
        <w:t>B.</w:t>
        <w:tab/>
        <w:t>Pavia</w:t>
        <w:tab/>
        <w:t>p1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1</w:t>
        <w:tab/>
        <w:t>1769</w:t>
        <w:tab/>
        <w:t>IV</w:t>
        <w:tab/>
        <w:t>14</w:t>
        <w:tab/>
        <w:t>B.</w:t>
        <w:tab/>
        <w:t>Pavia</w:t>
        <w:tab/>
        <w:t>Conti G.S.</w:t>
        <w:tab/>
        <w:t>Lucca</w:t>
        <w:tab/>
        <w:t>Hb,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2</w:t>
        <w:tab/>
        <w:t>1769</w:t>
        <w:tab/>
        <w:t>IV?</w:t>
        <w:tab/>
        <w:t>14</w:t>
        <w:tab/>
        <w:t>La Condamine</w:t>
        <w:tab/>
        <w:t>presso Ham</w:t>
        <w:tab/>
        <w:t>B.</w:t>
        <w:tab/>
        <w:t>Bruxelles</w:t>
        <w:tab/>
        <w:t>p12,53/nlU,7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3</w:t>
        <w:tab/>
        <w:t>1769</w:t>
        <w:tab/>
        <w:t>IV</w:t>
        <w:tab/>
        <w:t>15</w:t>
        <w:tab/>
        <w:t>Raiberti (V.?)</w:t>
        <w:tab/>
        <w:t>Torino</w:t>
        <w:tab/>
        <w:t>B.</w:t>
        <w:tab/>
        <w:t>?</w:t>
        <w:tab/>
        <w:t>p13,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4</w:t>
        <w:tab/>
        <w:t>1769</w:t>
        <w:tab/>
        <w:t>IV</w:t>
        <w:tab/>
        <w:t>19</w:t>
        <w:tab/>
        <w:t>Beccaria G.B.</w:t>
        <w:tab/>
        <w:t>Torino</w:t>
        <w:tab/>
        <w:t>B.</w:t>
        <w:tab/>
        <w:t>Pavia</w:t>
        <w:tab/>
        <w:t>p8,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5</w:t>
        <w:tab/>
        <w:t>1769</w:t>
        <w:tab/>
        <w:t>IV</w:t>
        <w:tab/>
        <w:t>23</w:t>
        <w:tab/>
        <w:t>Morand S..F.</w:t>
        <w:tab/>
        <w:t>?</w:t>
        <w:tab/>
        <w:t>B.?</w:t>
        <w:tab/>
        <w:t>?</w:t>
        <w:tab/>
        <w:t>p12,4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6</w:t>
        <w:tab/>
        <w:t>1769</w:t>
        <w:tab/>
        <w:t>IV</w:t>
        <w:tab/>
        <w:t>24</w:t>
        <w:tab/>
        <w:t>La Condamine</w:t>
        <w:tab/>
        <w:t>Parigi</w:t>
        <w:tab/>
        <w:t>B.</w:t>
        <w:tab/>
        <w:t>?</w:t>
        <w:tab/>
        <w:t>O,56/p12,3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7</w:t>
        <w:tab/>
        <w:t>1769</w:t>
        <w:tab/>
        <w:t>IV</w:t>
        <w:tab/>
        <w:t>24</w:t>
        <w:tab/>
        <w:t>B.</w:t>
        <w:tab/>
        <w:t>Pavia</w:t>
        <w:tab/>
        <w:t>Beccaria G.B.</w:t>
        <w:tab/>
        <w:t>(Torino)</w:t>
        <w:tab/>
        <w:t>NLs,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8</w:t>
        <w:tab/>
        <w:t>1769</w:t>
        <w:tab/>
        <w:t>IV</w:t>
        <w:tab/>
        <w:t>25</w:t>
        <w:tab/>
        <w:t>Conti G.S.</w:t>
        <w:tab/>
        <w:t>Lucca</w:t>
        <w:tab/>
        <w:t>B.</w:t>
        <w:tab/>
        <w:t>Milano</w:t>
        <w:tab/>
        <w:t>p9,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9</w:t>
        <w:tab/>
        <w:t>1769</w:t>
        <w:tab/>
        <w:t>IV</w:t>
        <w:tab/>
        <w:t>25</w:t>
        <w:tab/>
        <w:t>B.</w:t>
        <w:tab/>
        <w:t>Pavia</w:t>
        <w:tab/>
        <w:t>Conti G.S.</w:t>
        <w:tab/>
        <w:t>Lucca</w:t>
        <w:tab/>
        <w:t>Hb,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0</w:t>
        <w:tab/>
        <w:t>1769</w:t>
        <w:tab/>
        <w:t>IV</w:t>
        <w:tab/>
        <w:t>29</w:t>
        <w:tab/>
        <w:t>B.</w:t>
        <w:tab/>
        <w:t>Milano</w:t>
        <w:tab/>
        <w:t>(Lorgna A.M.)</w:t>
        <w:tab/>
        <w:t>(Verona)</w:t>
        <w:tab/>
        <w:t>w,14/NLd,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1</w:t>
        <w:tab/>
        <w:t>1769</w:t>
        <w:tab/>
        <w:t>IV</w:t>
        <w:tab/>
        <w:t>29</w:t>
        <w:tab/>
        <w:t>B.</w:t>
        <w:tab/>
        <w:t>Milano</w:t>
        <w:tab/>
        <w:t>Conti G.S.</w:t>
        <w:tab/>
        <w:t>Lucca</w:t>
        <w:tab/>
        <w:t>Hb,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2</w:t>
        <w:tab/>
        <w:t>1769</w:t>
        <w:tab/>
        <w:t>V</w:t>
        <w:tab/>
        <w:t>2</w:t>
        <w:tab/>
        <w:t>Conti G.S.</w:t>
        <w:tab/>
        <w:t>Lucca</w:t>
        <w:tab/>
        <w:t>B.</w:t>
        <w:tab/>
        <w:t>?</w:t>
        <w:tab/>
        <w:t>p9,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3</w:t>
        <w:tab/>
        <w:t>(1769)</w:t>
        <w:tab/>
        <w:t>V</w:t>
        <w:tab/>
        <w:t>3</w:t>
        <w:tab/>
        <w:t>Conti G.S.</w:t>
        <w:tab/>
        <w:t>Lucca</w:t>
        <w:tab/>
        <w:t>B.</w:t>
        <w:tab/>
        <w:t>Pavia/Milano</w:t>
        <w:tab/>
        <w:t>p9,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4</w:t>
        <w:tab/>
        <w:t>1769</w:t>
        <w:tab/>
        <w:t>V</w:t>
        <w:tab/>
        <w:t>6</w:t>
        <w:tab/>
        <w:t>Calindri S.</w:t>
        <w:tab/>
        <w:t>(Rimini)</w:t>
        <w:tab/>
        <w:t>B.</w:t>
        <w:tab/>
        <w:t>Pavia</w:t>
        <w:tab/>
        <w:t>p8,2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5</w:t>
        <w:tab/>
        <w:t>1769</w:t>
        <w:tab/>
        <w:t>V</w:t>
        <w:tab/>
        <w:t>10</w:t>
        <w:tab/>
        <w:t>Conti G.S.</w:t>
        <w:tab/>
        <w:t>Lucca</w:t>
        <w:tab/>
        <w:t>B.</w:t>
        <w:tab/>
        <w:t>Pavia</w:t>
        <w:tab/>
        <w:t>p9,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6</w:t>
        <w:tab/>
        <w:t>1769</w:t>
        <w:tab/>
        <w:t>V</w:t>
        <w:tab/>
        <w:t>13</w:t>
        <w:tab/>
        <w:t>Lorgna A.M.</w:t>
        <w:tab/>
        <w:t>Verona</w:t>
        <w:tab/>
        <w:t>B.</w:t>
        <w:tab/>
        <w:t>?</w:t>
        <w:tab/>
        <w:t>p12,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7</w:t>
        <w:tab/>
        <w:t>1769</w:t>
        <w:tab/>
        <w:t>V</w:t>
        <w:tab/>
        <w:t>14</w:t>
        <w:tab/>
        <w:t>Lagrange L.</w:t>
        <w:tab/>
        <w:t>Milano</w:t>
        <w:tab/>
        <w:t>B.</w:t>
        <w:tab/>
        <w:t>(Pavia)</w:t>
        <w:tab/>
        <w:t>p12,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8</w:t>
        <w:tab/>
        <w:t>1769</w:t>
        <w:tab/>
        <w:t>V</w:t>
        <w:tab/>
        <w:t>15</w:t>
        <w:tab/>
        <w:t>Lalande de</w:t>
        <w:tab/>
        <w:t>?</w:t>
        <w:tab/>
        <w:t>B.</w:t>
        <w:tab/>
        <w:t>Pavia</w:t>
        <w:tab/>
        <w:t>O,29/p12,1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9</w:t>
        <w:tab/>
        <w:t>1769</w:t>
        <w:tab/>
        <w:t>V</w:t>
        <w:tab/>
        <w:t>15</w:t>
        <w:tab/>
        <w:t>Kaunitz W.A.</w:t>
        <w:tab/>
        <w:t>?</w:t>
        <w:tab/>
        <w:t>B.</w:t>
        <w:tab/>
        <w:t>?</w:t>
        <w:tab/>
        <w:t>nlAL,9/[K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0</w:t>
        <w:tab/>
        <w:t>1769</w:t>
        <w:tab/>
        <w:t>V</w:t>
        <w:tab/>
        <w:t>16</w:t>
        <w:tab/>
        <w:t>B.</w:t>
        <w:tab/>
        <w:t>Pavia</w:t>
        <w:tab/>
        <w:t>Conti G.S.</w:t>
        <w:tab/>
        <w:t>Lucca</w:t>
        <w:tab/>
        <w:t>Hb,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1</w:t>
        <w:tab/>
        <w:t>1769</w:t>
        <w:tab/>
        <w:t>V</w:t>
        <w:tab/>
        <w:t>20</w:t>
        <w:tab/>
        <w:t>Raiberti (V.?)</w:t>
        <w:tab/>
        <w:t>Torino</w:t>
        <w:tab/>
        <w:t>B.</w:t>
        <w:tab/>
        <w:t>?</w:t>
        <w:tab/>
        <w:t>p13,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2</w:t>
        <w:tab/>
        <w:t>1769</w:t>
        <w:tab/>
        <w:t>V</w:t>
        <w:tab/>
        <w:t>21</w:t>
        <w:tab/>
        <w:t>Lagrange L.</w:t>
        <w:tab/>
        <w:t>Milano</w:t>
        <w:tab/>
        <w:t>B.</w:t>
        <w:tab/>
        <w:t>(Pavia)</w:t>
        <w:tab/>
        <w:t>p12,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3</w:t>
        <w:tab/>
        <w:t>1769</w:t>
        <w:tab/>
        <w:t>V</w:t>
        <w:tab/>
        <w:t>28</w:t>
        <w:tab/>
        <w:t>?</w:t>
        <w:tab/>
        <w:t>?</w:t>
        <w:tab/>
        <w:t>B.</w:t>
        <w:tab/>
        <w:t>Pavia</w:t>
        <w:tab/>
        <w:t>p6,9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4</w:t>
        <w:tab/>
        <w:t>1769</w:t>
        <w:tab/>
        <w:t>V</w:t>
        <w:tab/>
        <w:t>30</w:t>
        <w:tab/>
        <w:t>Conti G.S.</w:t>
        <w:tab/>
        <w:t>Lucca</w:t>
        <w:tab/>
        <w:t>B.</w:t>
        <w:tab/>
        <w:t>Pavia</w:t>
        <w:tab/>
        <w:t>p9,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5</w:t>
        <w:tab/>
        <w:t>1769</w:t>
        <w:tab/>
        <w:t>VI</w:t>
        <w:tab/>
        <w:t>1</w:t>
        <w:tab/>
        <w:t>Lecchi A.</w:t>
        <w:tab/>
        <w:t>Bologna</w:t>
        <w:tab/>
        <w:t>B.</w:t>
        <w:tab/>
        <w:t>Pavia</w:t>
        <w:tab/>
        <w:t>p12,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6</w:t>
        <w:tab/>
        <w:t>1769</w:t>
        <w:tab/>
        <w:t>VI</w:t>
        <w:tab/>
        <w:t>1</w:t>
        <w:tab/>
        <w:t>Liesganig J.</w:t>
        <w:tab/>
        <w:t>Vienna</w:t>
        <w:tab/>
        <w:t>B.</w:t>
        <w:tab/>
        <w:t>Pavia</w:t>
        <w:tab/>
        <w:t>p12,22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7</w:t>
        <w:tab/>
        <w:t>1769</w:t>
        <w:tab/>
        <w:t>VI</w:t>
        <w:tab/>
        <w:t>6</w:t>
        <w:tab/>
        <w:t>B.</w:t>
        <w:tab/>
        <w:t>Pavia</w:t>
        <w:tab/>
        <w:t>Conti G.S.</w:t>
        <w:tab/>
        <w:t>Lucca</w:t>
        <w:tab/>
        <w:t>Hb,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8</w:t>
        <w:tab/>
        <w:t>1769</w:t>
        <w:tab/>
        <w:t>VI</w:t>
        <w:tab/>
        <w:t>6</w:t>
        <w:tab/>
        <w:t>B.</w:t>
        <w:tab/>
        <w:t>(Pavia)</w:t>
        <w:tab/>
        <w:t>Firmian C.</w:t>
        <w:tab/>
        <w:t>(Milano)</w:t>
        <w:tab/>
        <w:t>b,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9</w:t>
        <w:tab/>
        <w:t>1769</w:t>
        <w:tab/>
        <w:t>VI</w:t>
        <w:tab/>
        <w:t>7</w:t>
        <w:tab/>
        <w:t>Conti G.S.</w:t>
        <w:tab/>
        <w:t>Lucca</w:t>
        <w:tab/>
        <w:t>B.</w:t>
        <w:tab/>
        <w:t>Pavia</w:t>
        <w:tab/>
        <w:t>p9,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0</w:t>
        <w:tab/>
        <w:t>1769</w:t>
        <w:tab/>
        <w:t>VI</w:t>
        <w:tab/>
        <w:t>9</w:t>
        <w:tab/>
        <w:t>B.</w:t>
        <w:tab/>
        <w:t>Pavia</w:t>
        <w:tab/>
        <w:t>Firmian C.</w:t>
        <w:tab/>
        <w:t>Milano</w:t>
        <w:tab/>
        <w:t>Y,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1</w:t>
        <w:tab/>
        <w:t>1769</w:t>
        <w:tab/>
        <w:t>VI</w:t>
        <w:tab/>
        <w:t>10</w:t>
        <w:tab/>
        <w:t>Firmian C.</w:t>
        <w:tab/>
        <w:t>Milano</w:t>
        <w:tab/>
        <w:t>B.</w:t>
        <w:tab/>
        <w:t>Pavia</w:t>
        <w:tab/>
        <w:t>p1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2</w:t>
        <w:tab/>
        <w:t>1769</w:t>
        <w:tab/>
        <w:t>VI</w:t>
        <w:tab/>
        <w:t>10</w:t>
        <w:tab/>
        <w:t>Firmian C.</w:t>
        <w:tab/>
        <w:t>Milano</w:t>
        <w:tab/>
        <w:t>B.</w:t>
        <w:tab/>
        <w:t>(Pavia)</w:t>
        <w:tab/>
        <w:t>p1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3</w:t>
        <w:tab/>
        <w:t>1769</w:t>
        <w:tab/>
        <w:t>VI</w:t>
        <w:tab/>
        <w:t>10</w:t>
        <w:tab/>
        <w:t>Firmian C.</w:t>
        <w:tab/>
        <w:t>?</w:t>
        <w:tab/>
        <w:t>B.</w:t>
        <w:tab/>
        <w:t>?</w:t>
        <w:tab/>
        <w:t>Q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4</w:t>
        <w:tab/>
        <w:t>1769</w:t>
        <w:tab/>
        <w:t>VI</w:t>
        <w:tab/>
        <w:t>11</w:t>
        <w:tab/>
        <w:t>Lalande de</w:t>
        <w:tab/>
        <w:t>Parigi</w:t>
        <w:tab/>
        <w:t>B.</w:t>
        <w:tab/>
        <w:t>Torino</w:t>
        <w:tab/>
        <w:t>O,31/p12,1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5</w:t>
        <w:tab/>
        <w:t>1769</w:t>
        <w:tab/>
        <w:t>VI</w:t>
        <w:tab/>
        <w:t>13</w:t>
        <w:tab/>
        <w:t>B.</w:t>
        <w:tab/>
        <w:t>Pavia</w:t>
        <w:tab/>
        <w:t>Conti G.S.</w:t>
        <w:tab/>
        <w:t>Lucca</w:t>
        <w:tab/>
        <w:t>Hb,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6</w:t>
        <w:tab/>
        <w:t>1769</w:t>
        <w:tab/>
        <w:t>VI</w:t>
        <w:tab/>
        <w:t>14</w:t>
        <w:tab/>
        <w:t>Conti G.S.</w:t>
        <w:tab/>
        <w:t>Lucca</w:t>
        <w:tab/>
        <w:t>B.</w:t>
        <w:tab/>
        <w:t>Milano</w:t>
        <w:tab/>
        <w:t>p9,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7</w:t>
        <w:tab/>
        <w:t>1769</w:t>
        <w:tab/>
        <w:t>VI</w:t>
        <w:tab/>
        <w:t>17</w:t>
        <w:tab/>
        <w:t>Michel</w:t>
        <w:tab/>
        <w:t>Genes</w:t>
        <w:tab/>
        <w:t>B.</w:t>
        <w:tab/>
        <w:t>?</w:t>
        <w:tab/>
        <w:t>p13,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8</w:t>
        <w:tab/>
        <w:t>1769</w:t>
        <w:tab/>
        <w:t>VI</w:t>
        <w:tab/>
        <w:t>18</w:t>
        <w:tab/>
        <w:t>La Condamine</w:t>
        <w:tab/>
        <w:t>Paris</w:t>
        <w:tab/>
        <w:t>B.</w:t>
        <w:tab/>
        <w:t>Torino</w:t>
        <w:tab/>
        <w:t>p12,5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9</w:t>
        <w:tab/>
        <w:t>1769</w:t>
        <w:tab/>
        <w:t>VI</w:t>
        <w:tab/>
        <w:t>20</w:t>
        <w:tab/>
        <w:t>B.</w:t>
        <w:tab/>
        <w:t>Pavia</w:t>
        <w:tab/>
        <w:t>Conti G.S.</w:t>
        <w:tab/>
        <w:t>Lucca</w:t>
        <w:tab/>
        <w:t>Hb,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0</w:t>
        <w:tab/>
        <w:t>1769</w:t>
        <w:tab/>
        <w:t>VI</w:t>
        <w:tab/>
        <w:t>21</w:t>
        <w:tab/>
        <w:t>Conti G.S.</w:t>
        <w:tab/>
        <w:t>Lucca</w:t>
        <w:tab/>
        <w:t>B.</w:t>
        <w:tab/>
        <w:t>Milano</w:t>
        <w:tab/>
        <w:t>p9,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1</w:t>
        <w:tab/>
        <w:t>1769</w:t>
        <w:tab/>
        <w:t>VI</w:t>
        <w:tab/>
        <w:t>24</w:t>
        <w:tab/>
        <w:t>G.[Arc.] di F?</w:t>
        <w:tab/>
        <w:t>Roma</w:t>
        <w:tab/>
        <w:t>B.</w:t>
        <w:tab/>
        <w:t>Torino</w:t>
        <w:tab/>
        <w:t>p14,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2</w:t>
        <w:tab/>
        <w:t>1769</w:t>
        <w:tab/>
        <w:t>VI</w:t>
        <w:tab/>
        <w:t>28</w:t>
        <w:tab/>
        <w:t>Conti G.S.</w:t>
        <w:tab/>
        <w:t>Lucca</w:t>
        <w:tab/>
        <w:t>B.</w:t>
        <w:tab/>
        <w:t>Torino</w:t>
        <w:tab/>
        <w:t>p9,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3</w:t>
        <w:tab/>
        <w:t>1769</w:t>
        <w:tab/>
        <w:t>VI</w:t>
        <w:tab/>
        <w:t>30</w:t>
        <w:tab/>
        <w:t>Toaldo G.</w:t>
        <w:tab/>
        <w:t>Padova</w:t>
        <w:tab/>
        <w:t>B.</w:t>
        <w:tab/>
        <w:t>?</w:t>
        <w:tab/>
        <w:t>p14,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4</w:t>
        <w:tab/>
        <w:t>1769</w:t>
        <w:tab/>
        <w:t>VI</w:t>
        <w:tab/>
        <w:t>30</w:t>
        <w:tab/>
        <w:t>B.</w:t>
        <w:tab/>
        <w:t>Milano Brera</w:t>
        <w:tab/>
        <w:t>Firmian C.</w:t>
        <w:tab/>
        <w:t>(Milano)</w:t>
        <w:tab/>
        <w:t>b,13/Q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5</w:t>
        <w:tab/>
        <w:t>1769</w:t>
        <w:tab/>
        <w:t>VII</w:t>
        <w:tab/>
        <w:t>1</w:t>
        <w:tab/>
        <w:t>B.</w:t>
        <w:tab/>
        <w:t>Milano</w:t>
        <w:tab/>
        <w:t>Conti G.S.</w:t>
        <w:tab/>
        <w:t>Lucca</w:t>
        <w:tab/>
        <w:t>Hb,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6</w:t>
        <w:tab/>
        <w:t>1769</w:t>
        <w:tab/>
        <w:t>VII</w:t>
        <w:tab/>
        <w:t>2</w:t>
        <w:tab/>
        <w:t>Lalande de</w:t>
        <w:tab/>
        <w:t>Parigi</w:t>
        <w:tab/>
        <w:t>B.</w:t>
        <w:tab/>
        <w:t>Torino</w:t>
        <w:tab/>
        <w:t>O,32/p12,1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7</w:t>
        <w:tab/>
        <w:t>1769</w:t>
        <w:tab/>
        <w:t>VII</w:t>
        <w:tab/>
        <w:t>3</w:t>
        <w:tab/>
        <w:t>La Condamine</w:t>
        <w:tab/>
        <w:t>Parigi</w:t>
        <w:tab/>
        <w:t>B.</w:t>
        <w:tab/>
        <w:t>(Torino)</w:t>
        <w:tab/>
        <w:t>O,32bis/p12,1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8</w:t>
        <w:tab/>
        <w:t>1769</w:t>
        <w:tab/>
        <w:t>VII</w:t>
        <w:tab/>
        <w:t>5</w:t>
        <w:tab/>
        <w:t>B.</w:t>
        <w:tab/>
        <w:t>Torino</w:t>
        <w:tab/>
        <w:t>Conti G.S.</w:t>
        <w:tab/>
        <w:t>Lucca</w:t>
        <w:tab/>
        <w:t>Hb,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9</w:t>
        <w:tab/>
        <w:t>1769</w:t>
        <w:tab/>
        <w:t>VII</w:t>
        <w:tab/>
        <w:t>9</w:t>
        <w:tab/>
        <w:t>Lecchi A.</w:t>
        <w:tab/>
        <w:t>Massumatico</w:t>
        <w:tab/>
        <w:t>B.</w:t>
        <w:tab/>
        <w:t>Milano</w:t>
        <w:tab/>
        <w:t>p12,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0</w:t>
        <w:tab/>
        <w:t>1769</w:t>
        <w:tab/>
        <w:t>VII</w:t>
        <w:tab/>
        <w:t>9</w:t>
        <w:tab/>
        <w:t>Lalande de</w:t>
        <w:tab/>
        <w:t>Bourg en Bresse</w:t>
        <w:tab/>
        <w:t>B.</w:t>
        <w:tab/>
        <w:t>Torino</w:t>
        <w:tab/>
        <w:t>O,33/p12,1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1</w:t>
        <w:tab/>
        <w:t>1769</w:t>
        <w:tab/>
        <w:t>VII</w:t>
        <w:tab/>
        <w:t>18</w:t>
        <w:tab/>
        <w:t>Conti G.S.</w:t>
        <w:tab/>
        <w:t>Lucca</w:t>
        <w:tab/>
        <w:t>B.</w:t>
        <w:tab/>
        <w:t>Paris</w:t>
        <w:tab/>
        <w:t>p9,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2</w:t>
        <w:tab/>
        <w:t>1769</w:t>
        <w:tab/>
        <w:t>VII</w:t>
        <w:tab/>
        <w:t>21</w:t>
        <w:tab/>
        <w:t>Arc. Damasco</w:t>
        <w:tab/>
        <w:t>Compiegne</w:t>
        <w:tab/>
        <w:t>B.</w:t>
        <w:tab/>
        <w:t>Parigi</w:t>
        <w:tab/>
        <w:t>p1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3</w:t>
        <w:tab/>
        <w:t>1769</w:t>
        <w:tab/>
        <w:t>VII</w:t>
        <w:tab/>
        <w:t>29</w:t>
        <w:tab/>
        <w:t>Liesganig J.</w:t>
        <w:tab/>
        <w:t>Vienna</w:t>
        <w:tab/>
        <w:t>B.</w:t>
        <w:tab/>
        <w:t>Parigi</w:t>
        <w:tab/>
        <w:t>p12,22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4</w:t>
        <w:tab/>
        <w:t>1769</w:t>
        <w:tab/>
        <w:t>VII</w:t>
        <w:tab/>
        <w:t>30</w:t>
        <w:tab/>
        <w:t>Arc. Damasco</w:t>
        <w:tab/>
        <w:t>Compiegne</w:t>
        <w:tab/>
        <w:t>B.</w:t>
        <w:tab/>
        <w:t>Parigi</w:t>
        <w:tab/>
        <w:t>p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5</w:t>
        <w:tab/>
        <w:t>1769</w:t>
        <w:tab/>
        <w:t>VII</w:t>
        <w:tab/>
        <w:t>31</w:t>
        <w:tab/>
        <w:t>B.</w:t>
        <w:tab/>
        <w:t>Paris</w:t>
        <w:tab/>
        <w:t>Conti G.S.</w:t>
        <w:tab/>
        <w:t>Lucca</w:t>
        <w:tab/>
        <w:t>Hb,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6</w:t>
        <w:tab/>
        <w:t>1769</w:t>
        <w:tab/>
        <w:t>VIII</w:t>
        <w:tab/>
        <w:t>2</w:t>
        <w:tab/>
        <w:t>Stay M.</w:t>
        <w:tab/>
        <w:t>Perugia</w:t>
        <w:tab/>
        <w:t>B.</w:t>
        <w:tab/>
        <w:t>Milano</w:t>
        <w:tab/>
        <w:t>p14,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7</w:t>
        <w:tab/>
        <w:t>1769</w:t>
        <w:tab/>
        <w:t>VIII</w:t>
        <w:tab/>
        <w:t>4</w:t>
        <w:tab/>
        <w:t>B.</w:t>
        <w:tab/>
        <w:t>Parigi</w:t>
        <w:tab/>
        <w:t>La Tourrette de</w:t>
        <w:tab/>
        <w:t>Lione</w:t>
        <w:tab/>
        <w:t>nlD,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8</w:t>
        <w:tab/>
        <w:t>1769</w:t>
        <w:tab/>
        <w:t>VIII</w:t>
        <w:tab/>
        <w:t>6</w:t>
        <w:tab/>
        <w:t>B.</w:t>
        <w:tab/>
        <w:t>Parigi</w:t>
        <w:tab/>
        <w:t>Bagnesi C.</w:t>
        <w:tab/>
        <w:t>(Modena)</w:t>
        <w:tab/>
        <w:t>nlG,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9</w:t>
        <w:tab/>
        <w:t>1769</w:t>
        <w:tab/>
        <w:t>VIII</w:t>
        <w:tab/>
        <w:t>7</w:t>
        <w:tab/>
        <w:t>B.</w:t>
        <w:tab/>
        <w:t>Parigi</w:t>
        <w:tab/>
        <w:t>Conti G.S.</w:t>
        <w:tab/>
        <w:t>Lucca</w:t>
        <w:tab/>
        <w:t>Hb,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0</w:t>
        <w:tab/>
        <w:t>1769</w:t>
        <w:tab/>
        <w:t>VIII</w:t>
        <w:tab/>
        <w:t>7</w:t>
        <w:tab/>
        <w:t>Mercy A.</w:t>
        <w:tab/>
        <w:t>Compiegne</w:t>
        <w:tab/>
        <w:t>B.</w:t>
        <w:tab/>
        <w:t>?</w:t>
        <w:tab/>
        <w:t>p13,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1</w:t>
        <w:tab/>
        <w:t>1769</w:t>
        <w:tab/>
        <w:t>VIII</w:t>
        <w:tab/>
        <w:t>15</w:t>
        <w:tab/>
        <w:t>Conti G.S.</w:t>
        <w:tab/>
        <w:t>Lucca</w:t>
        <w:tab/>
        <w:t>B.</w:t>
        <w:tab/>
        <w:t>Paris</w:t>
        <w:tab/>
        <w:t>p9,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2</w:t>
        <w:tab/>
        <w:t>1769</w:t>
        <w:tab/>
        <w:t>VIII</w:t>
        <w:tab/>
        <w:t>19</w:t>
        <w:tab/>
        <w:t>B.</w:t>
        <w:tab/>
        <w:t>Parigi</w:t>
        <w:tab/>
        <w:t>Conti G.S.</w:t>
        <w:tab/>
        <w:t>Lucca</w:t>
        <w:tab/>
        <w:t>Hb,73/nlU,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3</w:t>
        <w:tab/>
        <w:t>1769</w:t>
        <w:tab/>
        <w:t>VIII</w:t>
        <w:tab/>
        <w:t>19</w:t>
        <w:tab/>
        <w:t>Bagnesi C.</w:t>
        <w:tab/>
        <w:t>Cernusco</w:t>
        <w:tab/>
        <w:t>B.</w:t>
        <w:tab/>
        <w:t>Parigi</w:t>
        <w:tab/>
        <w:t>p8,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4</w:t>
        <w:tab/>
        <w:t>1769</w:t>
        <w:tab/>
        <w:t>VIII</w:t>
        <w:tab/>
        <w:t>19</w:t>
        <w:tab/>
        <w:t>Condorcet M. de</w:t>
        <w:tab/>
        <w:t>Ribemont</w:t>
        <w:tab/>
        <w:t>B.</w:t>
        <w:tab/>
        <w:t>Paris</w:t>
        <w:tab/>
        <w:t>p9,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5</w:t>
        <w:tab/>
        <w:t>1769</w:t>
        <w:tab/>
        <w:t>VIII</w:t>
        <w:tab/>
        <w:t>24</w:t>
        <w:tab/>
        <w:t>Choiseul E.T.</w:t>
        <w:tab/>
        <w:t>Compiegne</w:t>
        <w:tab/>
        <w:t>B.</w:t>
        <w:tab/>
        <w:t>Pavia</w:t>
        <w:tab/>
        <w:t>p9,1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6</w:t>
        <w:tab/>
        <w:t>1769</w:t>
        <w:tab/>
        <w:t>VIII</w:t>
        <w:tab/>
        <w:t>29</w:t>
        <w:tab/>
        <w:t>Messier C.</w:t>
        <w:tab/>
        <w:t>Paris</w:t>
        <w:tab/>
        <w:t>B.</w:t>
        <w:tab/>
        <w:t>Pavia</w:t>
        <w:tab/>
        <w:t>p13,2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7</w:t>
        <w:tab/>
        <w:t>1769</w:t>
        <w:tab/>
        <w:t>VIII</w:t>
        <w:tab/>
        <w:t>30</w:t>
        <w:tab/>
        <w:t>Conti G.S.</w:t>
        <w:tab/>
        <w:t>Lucca</w:t>
        <w:tab/>
        <w:t>B.</w:t>
        <w:tab/>
        <w:t>Paris</w:t>
        <w:tab/>
        <w:t>p9,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8</w:t>
        <w:tab/>
        <w:t>1769</w:t>
        <w:tab/>
        <w:t>VIII</w:t>
        <w:tab/>
        <w:t>30</w:t>
        <w:tab/>
        <w:t>Lorgna A.M.</w:t>
        <w:tab/>
        <w:t>Verona</w:t>
        <w:tab/>
        <w:t>B.</w:t>
        <w:tab/>
        <w:t>?</w:t>
        <w:tab/>
        <w:t>p12,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9</w:t>
        <w:tab/>
        <w:t>1769</w:t>
        <w:tab/>
        <w:t>VIII</w:t>
        <w:tab/>
        <w:t>31</w:t>
        <w:tab/>
        <w:t>Frisi P.</w:t>
        <w:tab/>
        <w:t>Milano</w:t>
        <w:tab/>
        <w:t>B.</w:t>
        <w:tab/>
        <w:t>Paris</w:t>
        <w:tab/>
        <w:t>p11,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0</w:t>
        <w:tab/>
        <w:t>1769</w:t>
        <w:tab/>
        <w:t>IX</w:t>
        <w:tab/>
        <w:t>1</w:t>
        <w:tab/>
        <w:t>B.</w:t>
        <w:tab/>
        <w:t>Parigi</w:t>
        <w:tab/>
        <w:t>Conti G.S.</w:t>
        <w:tab/>
        <w:t>Lucca</w:t>
        <w:tab/>
        <w:t>Hb,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1</w:t>
        <w:tab/>
        <w:t>1769</w:t>
        <w:tab/>
        <w:t>IX</w:t>
        <w:tab/>
        <w:t>2</w:t>
        <w:tab/>
        <w:t>Boncouvrillier de</w:t>
        <w:tab/>
        <w:t>Versailles</w:t>
        <w:tab/>
        <w:t>B.</w:t>
        <w:tab/>
        <w:t>?</w:t>
        <w:tab/>
        <w:t>p8,13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2</w:t>
        <w:tab/>
        <w:t>1769</w:t>
        <w:tab/>
        <w:t>IX</w:t>
        <w:tab/>
        <w:t>2</w:t>
        <w:tab/>
        <w:t>B.</w:t>
        <w:tab/>
        <w:t>(Parigi)</w:t>
        <w:tab/>
        <w:t>Beltramelli G.</w:t>
        <w:tab/>
        <w:t>Parigi?</w:t>
        <w:tab/>
        <w:t>nlJ,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3</w:t>
        <w:tab/>
        <w:t>1769</w:t>
        <w:tab/>
        <w:t>?</w:t>
        <w:tab/>
        <w:t>?</w:t>
        <w:tab/>
        <w:t>B.</w:t>
        <w:tab/>
        <w:t>(Parigi)</w:t>
        <w:tab/>
        <w:t>Beltramelli G.</w:t>
        <w:tab/>
        <w:t>Parigi?</w:t>
        <w:tab/>
        <w:t>nlJ,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4</w:t>
        <w:tab/>
        <w:t>1769</w:t>
        <w:tab/>
        <w:t>?</w:t>
        <w:tab/>
        <w:t>?</w:t>
        <w:tab/>
        <w:t>B.</w:t>
        <w:tab/>
        <w:t>(Parigi)</w:t>
        <w:tab/>
        <w:t>Beltramelli G.</w:t>
        <w:tab/>
        <w:t>Parigi?</w:t>
        <w:tab/>
        <w:t>nlJ,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5</w:t>
        <w:tab/>
        <w:t>1769</w:t>
        <w:tab/>
        <w:t>IX</w:t>
        <w:tab/>
        <w:t>6</w:t>
        <w:tab/>
        <w:t>Conti G.S.</w:t>
        <w:tab/>
        <w:t>Lucca</w:t>
        <w:tab/>
        <w:t>B.</w:t>
        <w:tab/>
        <w:t>Paris</w:t>
        <w:tab/>
        <w:t>p9,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6</w:t>
        <w:tab/>
        <w:t>1769</w:t>
        <w:tab/>
        <w:t>IX</w:t>
        <w:tab/>
        <w:t>13</w:t>
        <w:tab/>
        <w:t>Conti G.S.</w:t>
        <w:tab/>
        <w:t>Lucca</w:t>
        <w:tab/>
        <w:t>B.</w:t>
        <w:tab/>
        <w:t>Bruxelles</w:t>
        <w:tab/>
        <w:t>p9,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7</w:t>
        <w:tab/>
        <w:t>1769</w:t>
        <w:tab/>
        <w:t>IX</w:t>
        <w:tab/>
        <w:t>15</w:t>
        <w:tab/>
        <w:t>S.t. Jean</w:t>
        <w:tab/>
        <w:t>Lyon</w:t>
        <w:tab/>
        <w:t>B.</w:t>
        <w:tab/>
        <w:t>Paris</w:t>
        <w:tab/>
        <w:t>p14,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8</w:t>
        <w:tab/>
        <w:t>1769</w:t>
        <w:tab/>
        <w:t>IX</w:t>
        <w:tab/>
        <w:t>17</w:t>
        <w:tab/>
        <w:t>La Condamine</w:t>
        <w:tab/>
        <w:t>presso Ham</w:t>
        <w:tab/>
        <w:t>B.</w:t>
        <w:tab/>
        <w:t>Bruxelles</w:t>
        <w:tab/>
        <w:t>p12,5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9</w:t>
        <w:tab/>
        <w:t>1769</w:t>
        <w:tab/>
        <w:t>IX</w:t>
        <w:tab/>
        <w:t>22</w:t>
        <w:tab/>
        <w:t>B.</w:t>
        <w:tab/>
        <w:t>Bruxelles</w:t>
        <w:tab/>
        <w:t>Firmian C.</w:t>
        <w:tab/>
        <w:t>(Milano)</w:t>
        <w:tab/>
        <w:t>b,14/Y,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0</w:t>
        <w:tab/>
        <w:t>1769</w:t>
        <w:tab/>
        <w:t>IX</w:t>
        <w:tab/>
        <w:t>23</w:t>
        <w:tab/>
        <w:t>La Condamine</w:t>
        <w:tab/>
        <w:t>presso Ham</w:t>
        <w:tab/>
        <w:t>B.</w:t>
        <w:tab/>
        <w:t>Bruxelles</w:t>
        <w:tab/>
        <w:t>p12,5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1</w:t>
        <w:tab/>
        <w:t>1769</w:t>
        <w:tab/>
        <w:t>IX</w:t>
        <w:tab/>
        <w:t>27</w:t>
        <w:tab/>
        <w:t>Lalande de</w:t>
        <w:tab/>
        <w:t>Bourg en Bresse</w:t>
        <w:tab/>
        <w:t>B.</w:t>
        <w:tab/>
        <w:t>Bruxelles</w:t>
        <w:tab/>
        <w:t>O34/p12,1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2</w:t>
        <w:tab/>
        <w:t>1769?</w:t>
        <w:tab/>
        <w:t>IX</w:t>
        <w:tab/>
        <w:t>28</w:t>
        <w:tab/>
        <w:t>?</w:t>
        <w:tab/>
        <w:t>Cologne</w:t>
        <w:tab/>
        <w:t>B.</w:t>
        <w:tab/>
        <w:t>Bruxelles</w:t>
        <w:tab/>
        <w:t>p6,24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3</w:t>
        <w:tab/>
        <w:t>1769</w:t>
        <w:tab/>
        <w:t>IX</w:t>
        <w:tab/>
        <w:t>29</w:t>
        <w:tab/>
        <w:t>La Condamine</w:t>
        <w:tab/>
        <w:t>presso Ham</w:t>
        <w:tab/>
        <w:t>B.</w:t>
        <w:tab/>
        <w:t>Bruxelles</w:t>
        <w:tab/>
        <w:t>p12,5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4</w:t>
        <w:tab/>
        <w:t>1769</w:t>
        <w:tab/>
        <w:t>X</w:t>
        <w:tab/>
        <w:t>6</w:t>
        <w:tab/>
        <w:t>Scherffer C.</w:t>
        <w:tab/>
        <w:t>Vienna</w:t>
        <w:tab/>
        <w:t>B.</w:t>
        <w:tab/>
        <w:t>Bruxelles</w:t>
        <w:tab/>
        <w:t>p14,2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5</w:t>
        <w:tab/>
        <w:t>1769</w:t>
        <w:tab/>
        <w:t>X</w:t>
        <w:tab/>
        <w:t>7</w:t>
        <w:tab/>
        <w:t>Chatelain H.</w:t>
        <w:tab/>
        <w:t>Paris</w:t>
        <w:tab/>
        <w:t>B.</w:t>
        <w:tab/>
        <w:t>?</w:t>
        <w:tab/>
        <w:t>p9,13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6</w:t>
        <w:tab/>
        <w:t>1769</w:t>
        <w:tab/>
        <w:t>X</w:t>
        <w:tab/>
        <w:t>8</w:t>
        <w:tab/>
        <w:t>Arc. Damasco</w:t>
        <w:tab/>
        <w:t>Fontainebleau</w:t>
        <w:tab/>
        <w:t>B.</w:t>
        <w:tab/>
        <w:t>Bruxelles</w:t>
        <w:tab/>
        <w:t>p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7</w:t>
        <w:tab/>
        <w:t>1769</w:t>
        <w:tab/>
        <w:t>X</w:t>
        <w:tab/>
        <w:t>8</w:t>
        <w:tab/>
        <w:t>Chigi S.</w:t>
        <w:tab/>
        <w:t>Bologna</w:t>
        <w:tab/>
        <w:t>B.</w:t>
        <w:tab/>
        <w:t>?</w:t>
        <w:tab/>
        <w:t>p9,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8</w:t>
        <w:tab/>
        <w:t>1769</w:t>
        <w:tab/>
        <w:t>X</w:t>
        <w:tab/>
        <w:t>8</w:t>
        <w:tab/>
        <w:t>Boncompagni L.</w:t>
        <w:tab/>
        <w:t>Bologna</w:t>
        <w:tab/>
        <w:t>B.</w:t>
        <w:tab/>
        <w:t>Parigi</w:t>
        <w:tab/>
        <w:t>p8,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9</w:t>
        <w:tab/>
        <w:t>1769</w:t>
        <w:tab/>
        <w:t>X</w:t>
        <w:tab/>
        <w:t>9</w:t>
        <w:tab/>
        <w:t>Mercy  A.</w:t>
        <w:tab/>
        <w:t>Paris</w:t>
        <w:tab/>
        <w:t>B.</w:t>
        <w:tab/>
        <w:t>Bruxelles</w:t>
        <w:tab/>
        <w:t>p13,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0</w:t>
        <w:tab/>
        <w:t>1769</w:t>
        <w:tab/>
        <w:t>X</w:t>
        <w:tab/>
        <w:t>14</w:t>
        <w:tab/>
        <w:t>Firmian C.</w:t>
        <w:tab/>
        <w:t>Milano</w:t>
        <w:tab/>
        <w:t>B.</w:t>
        <w:tab/>
        <w:t>Bruxelles</w:t>
        <w:tab/>
        <w:t>p11,73/Q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1</w:t>
        <w:tab/>
        <w:t>1769</w:t>
        <w:tab/>
        <w:t>X</w:t>
        <w:tab/>
        <w:t>23</w:t>
        <w:tab/>
        <w:t>Arc. Damasco</w:t>
        <w:tab/>
        <w:t>Fontainebleau</w:t>
        <w:tab/>
        <w:t>B.</w:t>
        <w:tab/>
        <w:t>Bruxelles</w:t>
        <w:tab/>
        <w:t>p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2</w:t>
        <w:tab/>
        <w:t>1769</w:t>
        <w:tab/>
        <w:t>X</w:t>
        <w:tab/>
        <w:t>27</w:t>
        <w:tab/>
        <w:t>La Condamine</w:t>
        <w:tab/>
        <w:t>presso Ham</w:t>
        <w:tab/>
        <w:t>B.</w:t>
        <w:tab/>
        <w:t>?</w:t>
        <w:tab/>
        <w:t>p12,5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3</w:t>
        <w:tab/>
        <w:t>1769</w:t>
        <w:tab/>
        <w:t>XI</w:t>
        <w:tab/>
        <w:t>8</w:t>
        <w:tab/>
        <w:t>La Condamine</w:t>
        <w:tab/>
        <w:t>presso Ham</w:t>
        <w:tab/>
        <w:t>B.</w:t>
        <w:tab/>
        <w:t>Lyon</w:t>
        <w:tab/>
        <w:t>p12,5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4</w:t>
        <w:tab/>
        <w:t>1769</w:t>
        <w:tab/>
        <w:t>XI</w:t>
        <w:tab/>
        <w:t>9</w:t>
        <w:tab/>
        <w:t>La Condamine</w:t>
        <w:tab/>
        <w:t>(presso Ham)</w:t>
        <w:tab/>
        <w:t>B.</w:t>
        <w:tab/>
        <w:t>Lyon</w:t>
        <w:tab/>
        <w:t>p12,5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5</w:t>
        <w:tab/>
        <w:t>1769</w:t>
        <w:tab/>
        <w:t>XI</w:t>
        <w:tab/>
        <w:t>22</w:t>
        <w:tab/>
        <w:t>Beccaria G.B.</w:t>
        <w:tab/>
        <w:t>Torino</w:t>
        <w:tab/>
        <w:t>B.</w:t>
        <w:tab/>
        <w:t>?</w:t>
        <w:tab/>
        <w:t>p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6</w:t>
        <w:tab/>
        <w:t>1769</w:t>
        <w:tab/>
        <w:t>XI</w:t>
        <w:tab/>
        <w:t>25</w:t>
        <w:tab/>
        <w:t>B.</w:t>
        <w:tab/>
        <w:t>Milano</w:t>
        <w:tab/>
        <w:t>Firmian C.</w:t>
        <w:tab/>
        <w:t>(Milano)</w:t>
        <w:tab/>
        <w:t>Q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7</w:t>
        <w:tab/>
        <w:t>1769</w:t>
        <w:tab/>
        <w:t>XI</w:t>
        <w:tab/>
        <w:t>30</w:t>
        <w:tab/>
        <w:t>B.</w:t>
        <w:tab/>
        <w:t>Milano</w:t>
        <w:tab/>
        <w:t>Firmian C.</w:t>
        <w:tab/>
        <w:t>Milano</w:t>
        <w:tab/>
        <w:t>C,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8</w:t>
        <w:tab/>
        <w:t>1769</w:t>
        <w:tab/>
        <w:t>XI</w:t>
        <w:tab/>
        <w:t>30</w:t>
        <w:tab/>
        <w:t>Correard F.R.</w:t>
        <w:tab/>
        <w:t>Genova</w:t>
        <w:tab/>
        <w:t>B.</w:t>
        <w:tab/>
        <w:t>Milano</w:t>
        <w:tab/>
        <w:t>p10,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9</w:t>
        <w:tab/>
        <w:t>1769</w:t>
        <w:tab/>
        <w:t>XII</w:t>
        <w:tab/>
        <w:t>2</w:t>
        <w:tab/>
        <w:t>Firmian C.</w:t>
        <w:tab/>
        <w:t>Milano</w:t>
        <w:tab/>
        <w:t>B.</w:t>
        <w:tab/>
        <w:t>(Milano)</w:t>
        <w:tab/>
        <w:t>p1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0</w:t>
        <w:tab/>
        <w:t>1769</w:t>
        <w:tab/>
        <w:t>XII</w:t>
        <w:tab/>
        <w:t>2</w:t>
        <w:tab/>
        <w:t>Boyer</w:t>
        <w:tab/>
        <w:t>Genes</w:t>
        <w:tab/>
        <w:t>B.</w:t>
        <w:tab/>
        <w:t>?</w:t>
        <w:tab/>
        <w:t>p8,20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1</w:t>
        <w:tab/>
        <w:t>1769</w:t>
        <w:tab/>
        <w:t>XII</w:t>
        <w:tab/>
        <w:t>5</w:t>
        <w:tab/>
        <w:t>Cobenzl G.F.</w:t>
        <w:tab/>
        <w:t>Bruxelles</w:t>
        <w:tab/>
        <w:t>B.</w:t>
        <w:tab/>
        <w:t>?</w:t>
        <w:tab/>
        <w:t>p9,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2</w:t>
        <w:tab/>
        <w:t>1769</w:t>
        <w:tab/>
        <w:t>XII</w:t>
        <w:tab/>
        <w:t>9</w:t>
        <w:tab/>
        <w:t>Toaldo G.</w:t>
        <w:tab/>
        <w:t>Padova</w:t>
        <w:tab/>
        <w:t>B.</w:t>
        <w:tab/>
        <w:t>Milano</w:t>
        <w:tab/>
        <w:t>p14,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3</w:t>
        <w:tab/>
        <w:t>1769</w:t>
        <w:tab/>
        <w:t>XII</w:t>
        <w:tab/>
        <w:t>10</w:t>
        <w:tab/>
        <w:t>Lalande de</w:t>
        <w:tab/>
        <w:t>Parigi</w:t>
        <w:tab/>
        <w:t>B.</w:t>
        <w:tab/>
        <w:t>Milano</w:t>
        <w:tab/>
        <w:t>O,35/p12,1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4</w:t>
        <w:tab/>
        <w:t>1769</w:t>
        <w:tab/>
        <w:t>XII</w:t>
        <w:tab/>
        <w:t>12</w:t>
        <w:tab/>
        <w:t>Beccaria G.B.</w:t>
        <w:tab/>
        <w:t>Torino</w:t>
        <w:tab/>
        <w:t>B.</w:t>
        <w:tab/>
        <w:t>Milano</w:t>
        <w:tab/>
        <w:t>p8,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5</w:t>
        <w:tab/>
        <w:t>1769</w:t>
        <w:tab/>
        <w:t>XII</w:t>
        <w:tab/>
        <w:t>14</w:t>
        <w:tab/>
        <w:t>Liesganig J.</w:t>
        <w:tab/>
        <w:t>Vienna</w:t>
        <w:tab/>
        <w:t>B.</w:t>
        <w:tab/>
        <w:t>Milano</w:t>
        <w:tab/>
        <w:t>p12,22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6</w:t>
        <w:tab/>
        <w:t>1769</w:t>
        <w:tab/>
        <w:t>XII</w:t>
        <w:tab/>
        <w:t>16</w:t>
        <w:tab/>
        <w:t>Boyer</w:t>
        <w:tab/>
        <w:t>Genes</w:t>
        <w:tab/>
        <w:t>B.</w:t>
        <w:tab/>
        <w:t>?</w:t>
        <w:tab/>
        <w:t>p8,20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7</w:t>
        <w:tab/>
        <w:t>1769</w:t>
        <w:tab/>
        <w:t>XII</w:t>
        <w:tab/>
        <w:t>16</w:t>
        <w:tab/>
        <w:t>Ricci L.</w:t>
        <w:tab/>
        <w:t>Roma</w:t>
        <w:tab/>
        <w:t>B.</w:t>
        <w:tab/>
        <w:t>Milano</w:t>
        <w:tab/>
        <w:t>p13,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8</w:t>
        <w:tab/>
        <w:t>1769</w:t>
        <w:tab/>
        <w:t>XII</w:t>
        <w:tab/>
        <w:t>18</w:t>
        <w:tab/>
        <w:t>La Condamine</w:t>
        <w:tab/>
        <w:t>Paris</w:t>
        <w:tab/>
        <w:t>B.</w:t>
        <w:tab/>
        <w:t>Milano</w:t>
        <w:tab/>
        <w:t>p12,60/nlU,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9</w:t>
        <w:tab/>
        <w:t>1769</w:t>
        <w:tab/>
        <w:t>XII</w:t>
        <w:tab/>
        <w:t>20</w:t>
        <w:tab/>
        <w:t>Conti G.S.</w:t>
        <w:tab/>
        <w:t>Lucca</w:t>
        <w:tab/>
        <w:t>B.</w:t>
        <w:tab/>
        <w:t>Milano</w:t>
        <w:tab/>
        <w:t>p9,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0</w:t>
        <w:tab/>
        <w:t>1769</w:t>
        <w:tab/>
        <w:t>XII</w:t>
        <w:tab/>
        <w:t>23</w:t>
        <w:tab/>
        <w:t>B.</w:t>
        <w:tab/>
        <w:t>Milano</w:t>
        <w:tab/>
        <w:t>Puccinelli F.</w:t>
        <w:tab/>
        <w:t>A.Piceno</w:t>
        <w:tab/>
        <w:t>d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1</w:t>
        <w:tab/>
        <w:t>1769</w:t>
        <w:tab/>
        <w:t>XII</w:t>
        <w:tab/>
        <w:t>27</w:t>
        <w:tab/>
        <w:t>B.</w:t>
        <w:tab/>
        <w:t>Milano</w:t>
        <w:tab/>
        <w:t>Salandri P.</w:t>
        <w:tab/>
        <w:t>Mantova</w:t>
        <w:tab/>
        <w:t>G,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2</w:t>
        <w:tab/>
        <w:t>1769</w:t>
        <w:tab/>
        <w:t>XII</w:t>
        <w:tab/>
        <w:t>31</w:t>
        <w:tab/>
        <w:t>Salandri P.</w:t>
        <w:tab/>
        <w:t>Mantova</w:t>
        <w:tab/>
        <w:t>B.</w:t>
        <w:tab/>
        <w:t>Milano</w:t>
        <w:tab/>
        <w:t>p14,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3</w:t>
        <w:tab/>
        <w:t>1769</w:t>
        <w:tab/>
        <w:t>?</w:t>
        <w:tab/>
        <w:t>?</w:t>
        <w:tab/>
        <w:t>Lalande de</w:t>
        <w:tab/>
        <w:t>?</w:t>
        <w:tab/>
        <w:t>B.</w:t>
        <w:tab/>
        <w:t>?</w:t>
        <w:tab/>
        <w:t>O,50/p12,1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4</w:t>
        <w:tab/>
        <w:t>176?</w:t>
        <w:tab/>
        <w:t>II</w:t>
        <w:tab/>
        <w:t>3</w:t>
        <w:tab/>
        <w:t>Megrin de S.</w:t>
        <w:tab/>
        <w:t>?</w:t>
        <w:tab/>
        <w:t>B.?</w:t>
        <w:tab/>
        <w:t>?</w:t>
        <w:tab/>
        <w:t>nlAL,17/[S3]</w:t>
        <w:tab/>
        <w: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5</w:t>
        <w:tab/>
        <w:t>1770</w:t>
        <w:tab/>
        <w:t>I</w:t>
        <w:tab/>
        <w:t>1</w:t>
        <w:tab/>
        <w:t>Chatelain H.</w:t>
        <w:tab/>
        <w:t>Paris</w:t>
        <w:tab/>
        <w:t>B.</w:t>
        <w:tab/>
        <w:t>Milano</w:t>
        <w:tab/>
        <w:t>p9,13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6</w:t>
        <w:tab/>
        <w:t>1770</w:t>
        <w:tab/>
        <w:t>I</w:t>
        <w:tab/>
        <w:t>5</w:t>
        <w:tab/>
        <w:t>I.M.[Arc. Rodi]</w:t>
        <w:tab/>
        <w:t>Bruxelles</w:t>
        <w:tab/>
        <w:t>B.</w:t>
        <w:tab/>
        <w:t>Milano</w:t>
        <w:tab/>
        <w:t>p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7</w:t>
        <w:tab/>
        <w:t>1770</w:t>
        <w:tab/>
        <w:t>I?</w:t>
        <w:tab/>
        <w:t>6</w:t>
        <w:tab/>
        <w:t>?</w:t>
        <w:tab/>
        <w:t>?</w:t>
        <w:tab/>
        <w:t>B.</w:t>
        <w:tab/>
        <w:t>?</w:t>
        <w:tab/>
        <w:t>p6,11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8</w:t>
        <w:tab/>
        <w:t>1770</w:t>
        <w:tab/>
        <w:t>I</w:t>
        <w:tab/>
        <w:t>7</w:t>
        <w:tab/>
        <w:t>Conti G.S.</w:t>
        <w:tab/>
        <w:t>camp. Lucca</w:t>
        <w:tab/>
        <w:t>B.</w:t>
        <w:tab/>
        <w:t>Milano</w:t>
        <w:tab/>
        <w:t>p9,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9</w:t>
        <w:tab/>
        <w:t>1770</w:t>
        <w:tab/>
        <w:t>I</w:t>
        <w:tab/>
        <w:t>8</w:t>
        <w:tab/>
        <w:t>Arnolfini G.A.</w:t>
        <w:tab/>
        <w:t>Lucca</w:t>
        <w:tab/>
        <w:t>B.</w:t>
        <w:tab/>
        <w:t>?</w:t>
        <w:tab/>
        <w:t>p8,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0</w:t>
        <w:tab/>
        <w:t>1770</w:t>
        <w:tab/>
        <w:t>I</w:t>
        <w:tab/>
        <w:t>13</w:t>
        <w:tab/>
        <w:t>B.</w:t>
        <w:tab/>
        <w:t>Milano</w:t>
        <w:tab/>
        <w:t>Boscovich Bozo</w:t>
        <w:tab/>
        <w:t>Barletta</w:t>
        <w:tab/>
        <w:t>p7,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1</w:t>
        <w:tab/>
        <w:t>1770</w:t>
        <w:tab/>
        <w:t>I</w:t>
        <w:tab/>
        <w:t>13</w:t>
        <w:tab/>
        <w:t>Boncompagni L.</w:t>
        <w:tab/>
        <w:t>Bologna</w:t>
        <w:tab/>
        <w:t>B.</w:t>
        <w:tab/>
        <w:t>Milano</w:t>
        <w:tab/>
        <w:t>p8,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2</w:t>
        <w:tab/>
        <w:t>1770</w:t>
        <w:tab/>
        <w:t>I</w:t>
        <w:tab/>
        <w:t>19</w:t>
        <w:tab/>
        <w:t>Cobenzl G.F.</w:t>
        <w:tab/>
        <w:t>Bruxelles</w:t>
        <w:tab/>
        <w:t>B.</w:t>
        <w:tab/>
        <w:t>Milano</w:t>
        <w:tab/>
        <w:t>p9,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3</w:t>
        <w:tab/>
        <w:t>1770</w:t>
        <w:tab/>
        <w:t>I</w:t>
        <w:tab/>
        <w:t>20</w:t>
        <w:tab/>
        <w:t>Scotti G.F.</w:t>
        <w:tab/>
        <w:t>Ravenna</w:t>
        <w:tab/>
        <w:t>B.</w:t>
        <w:tab/>
        <w:t>Milano</w:t>
        <w:tab/>
        <w:t>p14,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4</w:t>
        <w:tab/>
        <w:t>1770</w:t>
        <w:tab/>
        <w:t>I</w:t>
        <w:tab/>
        <w:t>22</w:t>
        <w:tab/>
        <w:t>Jauch G.A.</w:t>
        <w:tab/>
        <w:t>Madrid</w:t>
        <w:tab/>
        <w:t>B.</w:t>
        <w:tab/>
        <w:t>Roma</w:t>
        <w:tab/>
        <w:t>p12,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5</w:t>
        <w:tab/>
        <w:t>1770</w:t>
        <w:tab/>
        <w:t>I</w:t>
        <w:tab/>
        <w:t>24</w:t>
        <w:tab/>
        <w:t>Conti G.S.</w:t>
        <w:tab/>
        <w:t>camp. Lucca</w:t>
        <w:tab/>
        <w:t>B.</w:t>
        <w:tab/>
        <w:t>Milano</w:t>
        <w:tab/>
        <w:t>p9,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6</w:t>
        <w:tab/>
        <w:t>1770</w:t>
        <w:tab/>
        <w:t>I</w:t>
        <w:tab/>
        <w:t>24</w:t>
        <w:tab/>
        <w:t>La Condamine</w:t>
        <w:tab/>
        <w:t>Paris</w:t>
        <w:tab/>
        <w:t>B.</w:t>
        <w:tab/>
        <w:t>?</w:t>
        <w:tab/>
        <w:t>p12,6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7</w:t>
        <w:tab/>
        <w:t>1770</w:t>
        <w:tab/>
        <w:t>I</w:t>
        <w:tab/>
        <w:t>28</w:t>
        <w:tab/>
        <w:t>Cobenzl G.F.</w:t>
        <w:tab/>
        <w:t>Bruxelles</w:t>
        <w:tab/>
        <w:t>B.</w:t>
        <w:tab/>
        <w:t>Pavia</w:t>
        <w:tab/>
        <w:t>p9,15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8</w:t>
        <w:tab/>
        <w:t>1770</w:t>
        <w:tab/>
        <w:t>I</w:t>
        <w:tab/>
        <w:t>28</w:t>
        <w:tab/>
        <w:t>Lalande de</w:t>
        <w:tab/>
        <w:t>Paris</w:t>
        <w:tab/>
        <w:t>B.</w:t>
        <w:tab/>
        <w:t>?</w:t>
        <w:tab/>
        <w:t>p12,14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9</w:t>
        <w:tab/>
        <w:t>1770</w:t>
        <w:tab/>
        <w:t>I</w:t>
        <w:tab/>
        <w:t>28/29</w:t>
        <w:tab/>
        <w:t>Lecchi A.</w:t>
        <w:tab/>
        <w:t>Roma</w:t>
        <w:tab/>
        <w:t>B.</w:t>
        <w:tab/>
        <w:t>Milano</w:t>
        <w:tab/>
        <w:t>p12,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0</w:t>
        <w:tab/>
        <w:t>1770</w:t>
        <w:tab/>
        <w:t>I</w:t>
        <w:tab/>
        <w:t>30</w:t>
        <w:tab/>
        <w:t>B.</w:t>
        <w:tab/>
        <w:t>Milano</w:t>
        <w:tab/>
        <w:t>Beltramelli G.</w:t>
        <w:tab/>
        <w:t>Parigi?</w:t>
        <w:tab/>
        <w:t>nlJ,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1</w:t>
        <w:tab/>
        <w:t>1770</w:t>
        <w:tab/>
        <w:t>I</w:t>
        <w:tab/>
        <w:t>30</w:t>
        <w:tab/>
        <w:t>B.</w:t>
        <w:tab/>
        <w:t>Milano</w:t>
        <w:tab/>
        <w:t>Cobenzl G.F.</w:t>
        <w:tab/>
        <w:t>Bruxelles</w:t>
        <w:tab/>
        <w:t>nlJ,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2</w:t>
        <w:tab/>
        <w:t>1770</w:t>
        <w:tab/>
        <w:t>I</w:t>
        <w:tab/>
        <w:t>30</w:t>
        <w:tab/>
        <w:t>B.</w:t>
        <w:tab/>
        <w:t>Milano</w:t>
        <w:tab/>
        <w:t>(Cobenzl G.F.)</w:t>
        <w:tab/>
        <w:t>(Bruxelles)</w:t>
        <w:tab/>
        <w:t>nlJ,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3</w:t>
        <w:tab/>
        <w:t>1770</w:t>
        <w:tab/>
        <w:t>II</w:t>
        <w:tab/>
        <w:t>2/3</w:t>
        <w:tab/>
        <w:t>B.</w:t>
        <w:tab/>
        <w:t>Milano</w:t>
        <w:tab/>
        <w:t>Arnolfini G.A.</w:t>
        <w:tab/>
        <w:t>?</w:t>
        <w:tab/>
        <w:t>B,1/nlU,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4</w:t>
        <w:tab/>
        <w:t>1770</w:t>
        <w:tab/>
        <w:t>II</w:t>
        <w:tab/>
        <w:t>3</w:t>
        <w:tab/>
        <w:t>Boyer</w:t>
        <w:tab/>
        <w:t>Genes</w:t>
        <w:tab/>
        <w:t>B.</w:t>
        <w:tab/>
        <w:t>?</w:t>
        <w:tab/>
        <w:t>p8,20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5</w:t>
        <w:tab/>
        <w:t>1770</w:t>
        <w:tab/>
        <w:t>II</w:t>
        <w:tab/>
        <w:t>5</w:t>
        <w:tab/>
        <w:t>Mercy A.</w:t>
        <w:tab/>
        <w:t>Vienna</w:t>
        <w:tab/>
        <w:t>B.</w:t>
        <w:tab/>
        <w:t>?</w:t>
        <w:tab/>
        <w:t>p13,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6</w:t>
        <w:tab/>
        <w:t>1770</w:t>
        <w:tab/>
        <w:t>II</w:t>
        <w:tab/>
        <w:t>8</w:t>
        <w:tab/>
        <w:t>Liesganig J.</w:t>
        <w:tab/>
        <w:t>Vienna</w:t>
        <w:tab/>
        <w:t>B.</w:t>
        <w:tab/>
        <w:t>Milano</w:t>
        <w:tab/>
        <w:t>p12,22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7</w:t>
        <w:tab/>
        <w:t>1770</w:t>
        <w:tab/>
        <w:t>II</w:t>
        <w:tab/>
        <w:t>10</w:t>
        <w:tab/>
        <w:t>Boyer</w:t>
        <w:tab/>
        <w:t>Genes</w:t>
        <w:tab/>
        <w:t>B.</w:t>
        <w:tab/>
        <w:t>?</w:t>
        <w:tab/>
        <w:t>p8,21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8</w:t>
        <w:tab/>
        <w:t>1770</w:t>
        <w:tab/>
        <w:t>II</w:t>
        <w:tab/>
        <w:t>11</w:t>
        <w:tab/>
        <w:t>Conti G.S.</w:t>
        <w:tab/>
        <w:t>Lucca</w:t>
        <w:tab/>
        <w:t>B.</w:t>
        <w:tab/>
        <w:t>Milano</w:t>
        <w:tab/>
        <w:t>p9,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9</w:t>
        <w:tab/>
        <w:t>1770</w:t>
        <w:tab/>
        <w:t>II</w:t>
        <w:tab/>
        <w:t>14</w:t>
        <w:tab/>
        <w:t>B.</w:t>
        <w:tab/>
        <w:t>Milano</w:t>
        <w:tab/>
        <w:t>Salandri P.</w:t>
        <w:tab/>
        <w:t>Mantova</w:t>
        <w:tab/>
        <w:t>G,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0</w:t>
        <w:tab/>
        <w:t>1770</w:t>
        <w:tab/>
        <w:t>II</w:t>
        <w:tab/>
        <w:t>15</w:t>
        <w:tab/>
        <w:t>B.</w:t>
        <w:tab/>
        <w:t>Milano</w:t>
        <w:tab/>
        <w:t>Boscovich Bozo</w:t>
        <w:tab/>
        <w:t>Barletta</w:t>
        <w:tab/>
        <w:t>p7,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1</w:t>
        <w:tab/>
        <w:t>1770</w:t>
        <w:tab/>
        <w:t>II</w:t>
        <w:tab/>
        <w:t>15</w:t>
        <w:tab/>
        <w:t>Beraud L.</w:t>
        <w:tab/>
        <w:t>Lione</w:t>
        <w:tab/>
        <w:t>B.</w:t>
        <w:tab/>
        <w:t>Milano</w:t>
        <w:tab/>
        <w:t>p8,9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2</w:t>
        <w:tab/>
        <w:t>1770</w:t>
        <w:tab/>
        <w:t>II</w:t>
        <w:tab/>
        <w:t>19</w:t>
        <w:tab/>
        <w:t>Chatelain H.</w:t>
        <w:tab/>
        <w:t>Paris</w:t>
        <w:tab/>
        <w:t>B.</w:t>
        <w:tab/>
        <w:t>Milano</w:t>
        <w:tab/>
        <w:t>p9,13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3</w:t>
        <w:tab/>
        <w:t>1770</w:t>
        <w:tab/>
        <w:t>II</w:t>
        <w:tab/>
        <w:t>21</w:t>
        <w:tab/>
        <w:t>B.</w:t>
        <w:tab/>
        <w:t>Milano</w:t>
        <w:tab/>
        <w:t>Puccinelli F.</w:t>
        <w:tab/>
        <w:t>Roma</w:t>
        <w:tab/>
        <w:t>d2,4/nlU,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4</w:t>
        <w:tab/>
        <w:t>1770</w:t>
        <w:tab/>
        <w:t>II</w:t>
        <w:tab/>
        <w:t>24</w:t>
        <w:tab/>
        <w:t>Boyer</w:t>
        <w:tab/>
        <w:t>Genes</w:t>
        <w:tab/>
        <w:t>B.</w:t>
        <w:tab/>
        <w:t>?</w:t>
        <w:tab/>
        <w:t>p8,2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5</w:t>
        <w:tab/>
        <w:t>1770</w:t>
        <w:tab/>
        <w:t>II</w:t>
        <w:tab/>
        <w:t>25</w:t>
        <w:tab/>
        <w:t>Mercy A.</w:t>
        <w:tab/>
        <w:t>Vienna</w:t>
        <w:tab/>
        <w:t>B.</w:t>
        <w:tab/>
        <w:t>?</w:t>
        <w:tab/>
        <w:t>p13,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6</w:t>
        <w:tab/>
        <w:t>1770</w:t>
        <w:tab/>
        <w:t>II</w:t>
        <w:tab/>
        <w:t>26</w:t>
        <w:tab/>
        <w:t>Lalande de</w:t>
        <w:tab/>
        <w:t>Parigi</w:t>
        <w:tab/>
        <w:t>B.</w:t>
        <w:tab/>
        <w:t>?</w:t>
        <w:tab/>
        <w:t>O,36/p12,12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7</w:t>
        <w:tab/>
        <w:t>1770</w:t>
        <w:tab/>
        <w:t>II</w:t>
        <w:tab/>
        <w:t>26</w:t>
        <w:tab/>
        <w:t>La Condamine</w:t>
        <w:tab/>
        <w:t>Paris</w:t>
        <w:tab/>
        <w:t>B.</w:t>
        <w:tab/>
        <w:t>Milano</w:t>
        <w:tab/>
        <w:t>p12,6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8</w:t>
        <w:tab/>
        <w:t>1770</w:t>
        <w:tab/>
        <w:t>II</w:t>
        <w:tab/>
        <w:t>27</w:t>
        <w:tab/>
        <w:t>Ferner B.</w:t>
        <w:tab/>
        <w:t>Stoccolma</w:t>
        <w:tab/>
        <w:t>B.</w:t>
        <w:tab/>
        <w:t>Pavia</w:t>
        <w:tab/>
        <w:t>p11,3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9</w:t>
        <w:tab/>
        <w:t>1770</w:t>
        <w:tab/>
        <w:t>III</w:t>
        <w:tab/>
        <w:t>3</w:t>
        <w:tab/>
        <w:t>B.</w:t>
        <w:tab/>
        <w:t>?</w:t>
        <w:tab/>
        <w:t>Liesganig J.</w:t>
        <w:tab/>
        <w:t>Vienna</w:t>
        <w:tab/>
        <w:t>p2,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0</w:t>
        <w:tab/>
        <w:t>1770</w:t>
        <w:tab/>
        <w:t>III</w:t>
        <w:tab/>
        <w:t>4</w:t>
        <w:tab/>
        <w:t>Cristiani G.F.</w:t>
        <w:tab/>
        <w:t>Brescia</w:t>
        <w:tab/>
        <w:t>B.</w:t>
        <w:tab/>
        <w:t>?</w:t>
        <w:tab/>
        <w:t>p10,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1</w:t>
        <w:tab/>
        <w:t>1770</w:t>
        <w:tab/>
        <w:t>III</w:t>
        <w:tab/>
        <w:t>4</w:t>
        <w:tab/>
        <w:t>Sperges J.F.</w:t>
        <w:tab/>
        <w:t>Vienna</w:t>
        <w:tab/>
        <w:t>B.</w:t>
        <w:tab/>
        <w:t>?</w:t>
        <w:tab/>
        <w:t>p14,5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2</w:t>
        <w:tab/>
        <w:t>1770</w:t>
        <w:tab/>
        <w:t>III</w:t>
        <w:tab/>
        <w:t>5</w:t>
        <w:tab/>
        <w:t>Conti G.S.</w:t>
        <w:tab/>
        <w:t>Lucca</w:t>
        <w:tab/>
        <w:t>B.</w:t>
        <w:tab/>
        <w:t>Milano</w:t>
        <w:tab/>
        <w:t>p9,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3</w:t>
        <w:tab/>
        <w:t>1770</w:t>
        <w:tab/>
        <w:t>III</w:t>
        <w:tab/>
        <w:t>5</w:t>
        <w:tab/>
        <w:t>Chatelain H.</w:t>
        <w:tab/>
        <w:t>Paris</w:t>
        <w:tab/>
        <w:t>B.</w:t>
        <w:tab/>
        <w:t>Milano</w:t>
        <w:tab/>
        <w:t>p9,1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4</w:t>
        <w:tab/>
        <w:t>1770</w:t>
        <w:tab/>
        <w:t>III</w:t>
        <w:tab/>
        <w:t>6</w:t>
        <w:tab/>
        <w:t>Conti G.S.</w:t>
        <w:tab/>
        <w:t>Lucca</w:t>
        <w:tab/>
        <w:t>B.</w:t>
        <w:tab/>
        <w:t>Milano</w:t>
        <w:tab/>
        <w:t>p9,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5</w:t>
        <w:tab/>
        <w:t>1770</w:t>
        <w:tab/>
        <w:t>III</w:t>
        <w:tab/>
        <w:t>10</w:t>
        <w:tab/>
        <w:t>B.</w:t>
        <w:tab/>
        <w:t>Mediolani</w:t>
        <w:tab/>
        <w:t>Sperges J.F.</w:t>
        <w:tab/>
        <w:t>?</w:t>
        <w:tab/>
        <w:t>p6,6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6</w:t>
        <w:tab/>
        <w:t>1770</w:t>
        <w:tab/>
        <w:t>III</w:t>
        <w:tab/>
        <w:t>10</w:t>
        <w:tab/>
        <w:t>B.</w:t>
        <w:tab/>
        <w:t>Milano</w:t>
        <w:tab/>
        <w:t>Beccaria G.B.</w:t>
        <w:tab/>
        <w:t>(Torino)</w:t>
        <w:tab/>
        <w:t>NLs,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7</w:t>
        <w:tab/>
        <w:t>1770</w:t>
        <w:tab/>
        <w:t>III</w:t>
        <w:tab/>
        <w:t>11</w:t>
        <w:tab/>
        <w:t>Lecchi A.</w:t>
        <w:tab/>
        <w:t>Roma</w:t>
        <w:tab/>
        <w:t>B.</w:t>
        <w:tab/>
        <w:t>Milano</w:t>
        <w:tab/>
        <w:t>p12,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8</w:t>
        <w:tab/>
        <w:t>1770</w:t>
        <w:tab/>
        <w:t>III</w:t>
        <w:tab/>
        <w:t>13</w:t>
        <w:tab/>
        <w:t>Beccaria G.B.</w:t>
        <w:tab/>
        <w:t>Torino</w:t>
        <w:tab/>
        <w:t>B.</w:t>
        <w:tab/>
        <w:t>Milano</w:t>
        <w:tab/>
        <w:t>p8,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9</w:t>
        <w:tab/>
        <w:t>1770</w:t>
        <w:tab/>
        <w:t>III</w:t>
        <w:tab/>
        <w:t>13</w:t>
        <w:tab/>
        <w:t>I.M.[Arc.Rodi]</w:t>
        <w:tab/>
        <w:t>Bruxelles</w:t>
        <w:tab/>
        <w:t>B.</w:t>
        <w:tab/>
        <w:t>Milano</w:t>
        <w:tab/>
        <w:t>p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0</w:t>
        <w:tab/>
        <w:t>1770</w:t>
        <w:tab/>
        <w:t>III</w:t>
        <w:tab/>
        <w:t>15</w:t>
        <w:tab/>
        <w:t>Liesganig J.</w:t>
        <w:tab/>
        <w:t>Vienna</w:t>
        <w:tab/>
        <w:t>B.</w:t>
        <w:tab/>
        <w:t>Milano</w:t>
        <w:tab/>
        <w:t>p12,22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1</w:t>
        <w:tab/>
        <w:t>1770</w:t>
        <w:tab/>
        <w:t>III</w:t>
        <w:tab/>
        <w:t>17</w:t>
        <w:tab/>
        <w:t>B.</w:t>
        <w:tab/>
        <w:t>Milano</w:t>
        <w:tab/>
        <w:t>Boscovich Bozo</w:t>
        <w:tab/>
        <w:t>Barletta</w:t>
        <w:tab/>
        <w:t>p7,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2</w:t>
        <w:tab/>
        <w:t>1770</w:t>
        <w:tab/>
        <w:t>III</w:t>
        <w:tab/>
        <w:t>20</w:t>
        <w:tab/>
        <w:t>B.</w:t>
        <w:tab/>
        <w:t>Milano (Brera)</w:t>
        <w:tab/>
        <w:t>Bagnesi C.</w:t>
        <w:tab/>
        <w:t>(Modena)</w:t>
        <w:tab/>
        <w:t>nlG,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3</w:t>
        <w:tab/>
        <w:t>1770</w:t>
        <w:tab/>
        <w:t>III</w:t>
        <w:tab/>
        <w:t>21</w:t>
        <w:tab/>
        <w:t>La Condamine</w:t>
        <w:tab/>
        <w:t>?</w:t>
        <w:tab/>
        <w:t>B.</w:t>
        <w:tab/>
        <w:t>Milano</w:t>
        <w:tab/>
        <w:t>O,57/p12,3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4</w:t>
        <w:tab/>
        <w:t>1770</w:t>
        <w:tab/>
        <w:t>III</w:t>
        <w:tab/>
        <w:t>24</w:t>
        <w:tab/>
        <w:t>Ricci L.</w:t>
        <w:tab/>
        <w:t>Roma</w:t>
        <w:tab/>
        <w:t>B.</w:t>
        <w:tab/>
        <w:t>Milano</w:t>
        <w:tab/>
        <w:t>p13,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5</w:t>
        <w:tab/>
        <w:t>1770</w:t>
        <w:tab/>
        <w:t>III</w:t>
        <w:tab/>
        <w:t>24</w:t>
        <w:tab/>
        <w:t>Saint Odile</w:t>
        <w:tab/>
        <w:t>Roma</w:t>
        <w:tab/>
        <w:t>B.</w:t>
        <w:tab/>
        <w:t>Milano</w:t>
        <w:tab/>
        <w:t>p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6</w:t>
        <w:tab/>
        <w:t>1770</w:t>
        <w:tab/>
        <w:t>III</w:t>
        <w:tab/>
        <w:t>25</w:t>
        <w:tab/>
        <w:t>Conti G.S.</w:t>
        <w:tab/>
        <w:t>camp. Lucca</w:t>
        <w:tab/>
        <w:t>B.</w:t>
        <w:tab/>
        <w:t>Milano</w:t>
        <w:tab/>
        <w:t>p9,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7</w:t>
        <w:tab/>
        <w:t>1770</w:t>
        <w:tab/>
        <w:t>III</w:t>
        <w:tab/>
        <w:t>25</w:t>
        <w:tab/>
        <w:t>Chatelain H.</w:t>
        <w:tab/>
        <w:t>Paris</w:t>
        <w:tab/>
        <w:t>B.</w:t>
        <w:tab/>
        <w:t>?</w:t>
        <w:tab/>
        <w:t>p9,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8</w:t>
        <w:tab/>
        <w:t>1770</w:t>
        <w:tab/>
        <w:t>III</w:t>
        <w:tab/>
        <w:t>27</w:t>
        <w:tab/>
        <w:t>I.M.[Arc. Rodi]</w:t>
        <w:tab/>
        <w:t>Bruxelles</w:t>
        <w:tab/>
        <w:t>B.</w:t>
        <w:tab/>
        <w:t>Milano</w:t>
        <w:tab/>
        <w:t>p12,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9</w:t>
        <w:tab/>
        <w:t>1770</w:t>
        <w:tab/>
        <w:t>IV</w:t>
        <w:tab/>
        <w:t>3</w:t>
        <w:tab/>
        <w:t>Lalande de</w:t>
        <w:tab/>
        <w:t>Parigi</w:t>
        <w:tab/>
        <w:t>B.</w:t>
        <w:tab/>
        <w:t>Milano</w:t>
        <w:tab/>
        <w:t>O,37/p12,12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0</w:t>
        <w:tab/>
        <w:t>1770</w:t>
        <w:tab/>
        <w:t>IV</w:t>
        <w:tab/>
        <w:t>3</w:t>
        <w:tab/>
        <w:t>Maskelyne N.</w:t>
        <w:tab/>
        <w:t>Greenwich</w:t>
        <w:tab/>
        <w:t>B.</w:t>
        <w:tab/>
        <w:t>Milano</w:t>
        <w:tab/>
        <w:t>p12,25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1</w:t>
        <w:tab/>
        <w:t>1770</w:t>
        <w:tab/>
        <w:t>IV</w:t>
        <w:tab/>
        <w:t>4</w:t>
        <w:tab/>
        <w:t>Radicati</w:t>
        <w:tab/>
        <w:t>Casale</w:t>
        <w:tab/>
        <w:t>B.</w:t>
        <w:tab/>
        <w:t>Milano</w:t>
        <w:tab/>
        <w:t>p9,16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2</w:t>
        <w:tab/>
        <w:t>1770</w:t>
        <w:tab/>
        <w:t>IV</w:t>
        <w:tab/>
        <w:t>17</w:t>
        <w:tab/>
        <w:t>B.</w:t>
        <w:tab/>
        <w:t>Pavia</w:t>
        <w:tab/>
        <w:t>Boscovich Bozo</w:t>
        <w:tab/>
        <w:t>Barletta</w:t>
        <w:tab/>
        <w:t>p7,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3</w:t>
        <w:tab/>
        <w:t>1770</w:t>
        <w:tab/>
        <w:t>IV</w:t>
        <w:tab/>
        <w:t>23</w:t>
        <w:tab/>
        <w:t>B.</w:t>
        <w:tab/>
        <w:t>Milano</w:t>
        <w:tab/>
        <w:t>Bagnesi C.</w:t>
        <w:tab/>
        <w:t>(Modena)</w:t>
        <w:tab/>
        <w:t>nlG,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4</w:t>
        <w:tab/>
        <w:t>1770</w:t>
        <w:tab/>
        <w:t>IV</w:t>
        <w:tab/>
        <w:t>25</w:t>
        <w:tab/>
        <w:t>B.</w:t>
        <w:tab/>
        <w:t>Milano</w:t>
        <w:tab/>
        <w:t>Puccinelli F.</w:t>
        <w:tab/>
        <w:t>Roma</w:t>
        <w:tab/>
        <w:t>d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5</w:t>
        <w:tab/>
        <w:t>1770</w:t>
        <w:tab/>
        <w:t>V</w:t>
        <w:tab/>
        <w:t>6</w:t>
        <w:tab/>
        <w:t>B(a)llini G.</w:t>
        <w:tab/>
        <w:t>Torino</w:t>
        <w:tab/>
        <w:t>B.</w:t>
        <w:tab/>
        <w:t>Milano</w:t>
        <w:tab/>
        <w:t>p8,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6</w:t>
        <w:tab/>
        <w:t>1770</w:t>
        <w:tab/>
        <w:t>V</w:t>
        <w:tab/>
        <w:t>7</w:t>
        <w:tab/>
        <w:t>Conti G.S.</w:t>
        <w:tab/>
        <w:t>Lucca</w:t>
        <w:tab/>
        <w:t>B.</w:t>
        <w:tab/>
        <w:t>(Milano)</w:t>
        <w:tab/>
        <w:t>p9,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7</w:t>
        <w:tab/>
        <w:t>1770</w:t>
        <w:tab/>
        <w:t>V</w:t>
        <w:tab/>
        <w:t>8</w:t>
        <w:tab/>
        <w:t>Scotti G.F.</w:t>
        <w:tab/>
        <w:t>Ravenna</w:t>
        <w:tab/>
        <w:t>B.</w:t>
        <w:tab/>
        <w:t>Milano</w:t>
        <w:tab/>
        <w:t>p14,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8</w:t>
        <w:tab/>
        <w:t>1770</w:t>
        <w:tab/>
        <w:t>V</w:t>
        <w:tab/>
        <w:t>9</w:t>
        <w:tab/>
        <w:t>Asclepi G.M.</w:t>
        <w:tab/>
        <w:t>Roma</w:t>
        <w:tab/>
        <w:t>B.</w:t>
        <w:tab/>
        <w:t>Milano</w:t>
        <w:tab/>
        <w:t>p8,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9</w:t>
        <w:tab/>
        <w:t>1770</w:t>
        <w:tab/>
        <w:t>V</w:t>
        <w:tab/>
        <w:t>9</w:t>
        <w:tab/>
        <w:t>Vanvitelli L.</w:t>
        <w:tab/>
        <w:t>Napoli</w:t>
        <w:tab/>
        <w:t>B.</w:t>
        <w:tab/>
        <w:t>Milano</w:t>
        <w:tab/>
        <w:t>p14,2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0</w:t>
        <w:tab/>
        <w:t>1770</w:t>
        <w:tab/>
        <w:t>V</w:t>
        <w:tab/>
        <w:t>14</w:t>
        <w:tab/>
        <w:t>Conti G.S.</w:t>
        <w:tab/>
        <w:t>Lucca</w:t>
        <w:tab/>
        <w:t>B.</w:t>
        <w:tab/>
        <w:t>Milano</w:t>
        <w:tab/>
        <w:t>p9,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1</w:t>
        <w:tab/>
        <w:t>1770</w:t>
        <w:tab/>
        <w:t>V</w:t>
        <w:tab/>
        <w:t>16</w:t>
        <w:tab/>
        <w:t>B.</w:t>
        <w:tab/>
        <w:t>Milano</w:t>
        <w:tab/>
        <w:t>Boscovich Bozo</w:t>
        <w:tab/>
        <w:t>Barletta</w:t>
        <w:tab/>
        <w:t>p7,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2</w:t>
        <w:tab/>
        <w:t>1770</w:t>
        <w:tab/>
        <w:t>V</w:t>
        <w:tab/>
        <w:t>18</w:t>
        <w:tab/>
        <w:t>B.</w:t>
        <w:tab/>
        <w:t>Milano</w:t>
        <w:tab/>
        <w:t>La Tourrette de</w:t>
        <w:tab/>
        <w:t>Lione</w:t>
        <w:tab/>
        <w:t>nlD,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3</w:t>
        <w:tab/>
        <w:t>1770</w:t>
        <w:tab/>
        <w:t>V</w:t>
        <w:tab/>
        <w:t>26</w:t>
        <w:tab/>
        <w:t>La Condamine</w:t>
        <w:tab/>
        <w:t>Parigi</w:t>
        <w:tab/>
        <w:t>B.</w:t>
        <w:tab/>
        <w:t>Milano</w:t>
        <w:tab/>
        <w:t>p12,6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4</w:t>
        <w:tab/>
        <w:t>1770</w:t>
        <w:tab/>
        <w:t>V</w:t>
        <w:tab/>
        <w:t>27</w:t>
        <w:tab/>
        <w:t>Conti G.S.</w:t>
        <w:tab/>
        <w:t>Lucca</w:t>
        <w:tab/>
        <w:t>B.</w:t>
        <w:tab/>
        <w:t>Milano</w:t>
        <w:tab/>
        <w:t>p9,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5</w:t>
        <w:tab/>
        <w:t>1770</w:t>
        <w:tab/>
        <w:t>V</w:t>
        <w:tab/>
        <w:t>27</w:t>
        <w:tab/>
        <w:t>Boncompagni L.</w:t>
        <w:tab/>
        <w:t>Bologna</w:t>
        <w:tab/>
        <w:t>B.</w:t>
        <w:tab/>
        <w:t>?</w:t>
        <w:tab/>
        <w:t>p8,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6</w:t>
        <w:tab/>
        <w:t>1770</w:t>
        <w:tab/>
        <w:t>V</w:t>
        <w:tab/>
        <w:t>30</w:t>
        <w:tab/>
        <w:t>Lalande de</w:t>
        <w:tab/>
        <w:t>Parigi</w:t>
        <w:tab/>
        <w:t>B.</w:t>
        <w:tab/>
        <w:t>Milano</w:t>
        <w:tab/>
        <w:t>O,30/p12,12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7</w:t>
        <w:tab/>
        <w:t>(1770)</w:t>
        <w:tab/>
        <w:t>V?</w:t>
        <w:tab/>
        <w:t>?</w:t>
        <w:tab/>
        <w:t>Bagnesi C.</w:t>
        <w:tab/>
        <w:t>(Modena)</w:t>
        <w:tab/>
        <w:t>B.</w:t>
        <w:tab/>
        <w:t>?</w:t>
        <w:tab/>
        <w:t>nlG,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8</w:t>
        <w:tab/>
        <w:t>1770</w:t>
        <w:tab/>
        <w:t>VI</w:t>
        <w:tab/>
        <w:t>5</w:t>
        <w:tab/>
        <w:t>Vanvitelli L.</w:t>
        <w:tab/>
        <w:t>Napoli</w:t>
        <w:tab/>
        <w:t>B.</w:t>
        <w:tab/>
        <w:t>Milano</w:t>
        <w:tab/>
        <w:t>p14,2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9</w:t>
        <w:tab/>
        <w:t>1770</w:t>
        <w:tab/>
        <w:t>VI</w:t>
        <w:tab/>
        <w:t>9</w:t>
        <w:tab/>
        <w:t>Conti G.S.</w:t>
        <w:tab/>
        <w:t>Lucca</w:t>
        <w:tab/>
        <w:t>B.</w:t>
        <w:tab/>
        <w:t>Milano</w:t>
        <w:tab/>
        <w:t>p9,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0</w:t>
        <w:tab/>
        <w:t>1770</w:t>
        <w:tab/>
        <w:t>VI</w:t>
        <w:tab/>
        <w:t>13</w:t>
        <w:tab/>
        <w:t>Lynden O.F.de</w:t>
        <w:tab/>
        <w:t>Voorst</w:t>
        <w:tab/>
        <w:t>B.</w:t>
        <w:tab/>
        <w:t>?</w:t>
        <w:tab/>
        <w:t>p12,24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1</w:t>
        <w:tab/>
        <w:t>1770</w:t>
        <w:tab/>
        <w:t>VI</w:t>
        <w:tab/>
        <w:t>16</w:t>
        <w:tab/>
        <w:t>Jauch G.A.</w:t>
        <w:tab/>
        <w:t>Madrid</w:t>
        <w:tab/>
        <w:t>B.</w:t>
        <w:tab/>
        <w:t>?</w:t>
        <w:tab/>
        <w:t>p12,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2</w:t>
        <w:tab/>
        <w:t>1770</w:t>
        <w:tab/>
        <w:t>VI</w:t>
        <w:tab/>
        <w:t>18</w:t>
        <w:tab/>
        <w:t>B.</w:t>
        <w:tab/>
        <w:t>Milano</w:t>
        <w:tab/>
        <w:t>(Lorgna A.M.)</w:t>
        <w:tab/>
        <w:t>(Verona)</w:t>
        <w:tab/>
        <w:t>w,15/NLd,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3</w:t>
        <w:tab/>
        <w:t>1770</w:t>
        <w:tab/>
        <w:t>VI</w:t>
        <w:tab/>
        <w:t>22</w:t>
        <w:tab/>
        <w:t>Messier C.</w:t>
        <w:tab/>
        <w:t>Paris</w:t>
        <w:tab/>
        <w:t>B.</w:t>
        <w:tab/>
        <w:t>Pavia</w:t>
        <w:tab/>
        <w:t>p13,3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4</w:t>
        <w:tab/>
        <w:t>1770</w:t>
        <w:tab/>
        <w:t>VI</w:t>
        <w:tab/>
        <w:t>23</w:t>
        <w:tab/>
        <w:t>Asclepi G.M.</w:t>
        <w:tab/>
        <w:t>Roma</w:t>
        <w:tab/>
        <w:t>B.</w:t>
        <w:tab/>
        <w:t>Milano</w:t>
        <w:tab/>
        <w:t>p8,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5</w:t>
        <w:tab/>
        <w:t>1770</w:t>
        <w:tab/>
        <w:t>VI</w:t>
        <w:tab/>
        <w:t>25</w:t>
        <w:tab/>
        <w:t>Conti G.S.</w:t>
        <w:tab/>
        <w:t>Lucca</w:t>
        <w:tab/>
        <w:t>B.</w:t>
        <w:tab/>
        <w:t>Milano</w:t>
        <w:tab/>
        <w:t>p9,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6</w:t>
        <w:tab/>
        <w:t>1770</w:t>
        <w:tab/>
        <w:t>VI</w:t>
        <w:tab/>
        <w:t>30</w:t>
        <w:tab/>
        <w:t>Chatelain H.</w:t>
        <w:tab/>
        <w:t>Paris</w:t>
        <w:tab/>
        <w:t>B.</w:t>
        <w:tab/>
        <w:t>Milano</w:t>
        <w:tab/>
        <w:t>p9,13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7</w:t>
        <w:tab/>
        <w:t>1770</w:t>
        <w:tab/>
        <w:t>(VI)</w:t>
        <w:tab/>
        <w:t>?</w:t>
        <w:tab/>
        <w:t>Lalande de</w:t>
        <w:tab/>
        <w:t>(Parigi)</w:t>
        <w:tab/>
        <w:t>B.</w:t>
        <w:tab/>
        <w:t>Milano</w:t>
        <w:tab/>
        <w:t>O,48/p12,13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8</w:t>
        <w:tab/>
        <w:t>1770</w:t>
        <w:tab/>
        <w:t>VII</w:t>
        <w:tab/>
        <w:t>1</w:t>
        <w:tab/>
        <w:t>Conti G.S.</w:t>
        <w:tab/>
        <w:t>Lucca</w:t>
        <w:tab/>
        <w:t>B.</w:t>
        <w:tab/>
        <w:t>Milano</w:t>
        <w:tab/>
        <w:t>p9,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9</w:t>
        <w:tab/>
        <w:t>1770?</w:t>
        <w:tab/>
        <w:t>VII</w:t>
        <w:tab/>
        <w:t>1</w:t>
        <w:tab/>
        <w:t>La Condamine</w:t>
        <w:tab/>
        <w:t>Chaillot</w:t>
        <w:tab/>
        <w:t>B.</w:t>
        <w:tab/>
        <w:t>?</w:t>
        <w:tab/>
        <w:t>O,59/p12,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7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0</w:t>
        <w:tab/>
        <w:t>1770</w:t>
        <w:tab/>
        <w:t>VII</w:t>
        <w:tab/>
        <w:t>7</w:t>
        <w:tab/>
        <w:t>Boyer</w:t>
        <w:tab/>
        <w:t>Genes</w:t>
        <w:tab/>
        <w:t>B.</w:t>
        <w:tab/>
        <w:t>?</w:t>
        <w:tab/>
        <w:t>p8,2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1</w:t>
        <w:tab/>
        <w:t>1770</w:t>
        <w:tab/>
        <w:t>VII</w:t>
        <w:tab/>
        <w:t>7</w:t>
        <w:tab/>
        <w:t>Cordara G.C.</w:t>
        <w:tab/>
        <w:t>Roma</w:t>
        <w:tab/>
        <w:t>B.</w:t>
        <w:tab/>
        <w:t>Milano</w:t>
        <w:tab/>
        <w:t>p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2</w:t>
        <w:tab/>
        <w:t>1770</w:t>
        <w:tab/>
        <w:t>VII</w:t>
        <w:tab/>
        <w:t>9</w:t>
        <w:tab/>
        <w:t>Lorgna A.M.</w:t>
        <w:tab/>
        <w:t>Verona</w:t>
        <w:tab/>
        <w:t>B.</w:t>
        <w:tab/>
        <w:t>?</w:t>
        <w:tab/>
        <w:t>p12,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3</w:t>
        <w:tab/>
        <w:t>1770</w:t>
        <w:tab/>
        <w:t>VII</w:t>
        <w:tab/>
        <w:t>9</w:t>
        <w:tab/>
        <w:t>Toaldo G.</w:t>
        <w:tab/>
        <w:t>Padova</w:t>
        <w:tab/>
        <w:t>B.</w:t>
        <w:tab/>
        <w:t>Milano</w:t>
        <w:tab/>
        <w:t>p14,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4</w:t>
        <w:tab/>
        <w:t>1770</w:t>
        <w:tab/>
        <w:t>VII</w:t>
        <w:tab/>
        <w:t>10</w:t>
        <w:tab/>
        <w:t>Mercy A.</w:t>
        <w:tab/>
        <w:t>Paris</w:t>
        <w:tab/>
        <w:t>B.</w:t>
        <w:tab/>
        <w:t>Milano</w:t>
        <w:tab/>
        <w:t>p13,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5</w:t>
        <w:tab/>
        <w:t>1770</w:t>
        <w:tab/>
        <w:t>VII</w:t>
        <w:tab/>
        <w:t>16</w:t>
        <w:tab/>
        <w:t>Conti G.S.</w:t>
        <w:tab/>
        <w:t>Lucca</w:t>
        <w:tab/>
        <w:t>B.</w:t>
        <w:tab/>
        <w:t>(Milano)</w:t>
        <w:tab/>
        <w:t>p9,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6</w:t>
        <w:tab/>
        <w:t>1770</w:t>
        <w:tab/>
        <w:t>VII</w:t>
        <w:tab/>
        <w:t>18</w:t>
        <w:tab/>
        <w:t>B.</w:t>
        <w:tab/>
        <w:t>Milano</w:t>
        <w:tab/>
        <w:t>(Lorgna A.M.)</w:t>
        <w:tab/>
        <w:t>Verona</w:t>
        <w:tab/>
        <w:t>w,16/NLd,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7</w:t>
        <w:tab/>
        <w:t>1770</w:t>
        <w:tab/>
        <w:t>VII</w:t>
        <w:tab/>
        <w:t>18</w:t>
        <w:tab/>
        <w:t>B.</w:t>
        <w:tab/>
        <w:t>Milano</w:t>
        <w:tab/>
        <w:t>Boscovich Bozo</w:t>
        <w:tab/>
        <w:t>Ragusa</w:t>
        <w:tab/>
        <w:t>p7,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8</w:t>
        <w:tab/>
        <w:t>1770</w:t>
        <w:tab/>
        <w:t>VII</w:t>
        <w:tab/>
        <w:t>18</w:t>
        <w:tab/>
        <w:t>Conti G.S.</w:t>
        <w:tab/>
        <w:t>Lucca</w:t>
        <w:tab/>
        <w:t>B.</w:t>
        <w:tab/>
        <w:t>Milano</w:t>
        <w:tab/>
        <w:t>p9,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9</w:t>
        <w:tab/>
        <w:t>1770</w:t>
        <w:tab/>
        <w:t>VII</w:t>
        <w:tab/>
        <w:t>20</w:t>
        <w:tab/>
        <w:t>Cunich R.</w:t>
        <w:tab/>
        <w:t>Roma</w:t>
        <w:tab/>
        <w:t>B.</w:t>
        <w:tab/>
        <w:t>Milano</w:t>
        <w:tab/>
        <w:t>p10,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0</w:t>
        <w:tab/>
        <w:t>1770</w:t>
        <w:tab/>
        <w:t>VII</w:t>
        <w:tab/>
        <w:t>21</w:t>
        <w:tab/>
        <w:t>Toaldo G.</w:t>
        <w:tab/>
        <w:t>Padova</w:t>
        <w:tab/>
        <w:t>B.</w:t>
        <w:tab/>
        <w:t>Milano</w:t>
        <w:tab/>
        <w:t>p14,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1</w:t>
        <w:tab/>
        <w:t>1770</w:t>
        <w:tab/>
        <w:t>VII</w:t>
        <w:tab/>
        <w:t>25</w:t>
        <w:tab/>
        <w:t>Conti G.S.</w:t>
        <w:tab/>
        <w:t>Lucca</w:t>
        <w:tab/>
        <w:t>B.</w:t>
        <w:tab/>
        <w:t>Milano</w:t>
        <w:tab/>
        <w:t>p9,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2</w:t>
        <w:tab/>
        <w:t>1770</w:t>
        <w:tab/>
        <w:t>VII</w:t>
        <w:tab/>
        <w:t>25</w:t>
        <w:tab/>
        <w:t>Lalande de</w:t>
        <w:tab/>
        <w:t>Parigi</w:t>
        <w:tab/>
        <w:t>B.</w:t>
        <w:tab/>
        <w:t>?</w:t>
        <w:tab/>
        <w:t>O,47/p12,13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3</w:t>
        <w:tab/>
        <w:t>1770</w:t>
        <w:tab/>
        <w:t>VII</w:t>
        <w:tab/>
        <w:t>27</w:t>
        <w:tab/>
        <w:t>Mercy A.</w:t>
        <w:tab/>
        <w:t>Compiegne</w:t>
        <w:tab/>
        <w:t>B.</w:t>
        <w:tab/>
        <w:t>?</w:t>
        <w:tab/>
        <w:t>p13,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4</w:t>
        <w:tab/>
        <w:t>1770</w:t>
        <w:tab/>
        <w:t>VII</w:t>
        <w:tab/>
        <w:t>28</w:t>
        <w:tab/>
        <w:t>Toaldo G.</w:t>
        <w:tab/>
        <w:t>Padova</w:t>
        <w:tab/>
        <w:t>B.</w:t>
        <w:tab/>
        <w:t>Milano</w:t>
        <w:tab/>
        <w:t>p14,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5</w:t>
        <w:tab/>
        <w:t>1770</w:t>
        <w:tab/>
        <w:t>VII</w:t>
        <w:tab/>
        <w:t>29</w:t>
        <w:tab/>
        <w:t>Conti G.S.</w:t>
        <w:tab/>
        <w:t>Lucca</w:t>
        <w:tab/>
        <w:t>B.</w:t>
        <w:tab/>
        <w:t>Milano</w:t>
        <w:tab/>
        <w:t>p9,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6</w:t>
        <w:tab/>
        <w:t>1770</w:t>
        <w:tab/>
        <w:t>VIII</w:t>
        <w:tab/>
        <w:t>8</w:t>
        <w:tab/>
        <w:t>Conti G.S.</w:t>
        <w:tab/>
        <w:t xml:space="preserve">Viareggio </w:t>
        <w:tab/>
        <w:t>B.</w:t>
        <w:tab/>
        <w:t>Milano</w:t>
        <w:tab/>
        <w:t>p9,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7</w:t>
        <w:tab/>
        <w:t>1770</w:t>
        <w:tab/>
        <w:t>VIII?</w:t>
        <w:tab/>
        <w:t>?</w:t>
        <w:tab/>
        <w:t>Conti G.S.</w:t>
        <w:tab/>
        <w:t>?</w:t>
        <w:tab/>
        <w:t>B.</w:t>
        <w:tab/>
        <w:t>?</w:t>
        <w:tab/>
        <w:t>p9,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8</w:t>
        <w:tab/>
        <w:t>1770</w:t>
        <w:tab/>
        <w:t>VIII</w:t>
        <w:tab/>
        <w:t>15</w:t>
        <w:tab/>
        <w:t>Conti G.S.</w:t>
        <w:tab/>
        <w:t>Lucca</w:t>
        <w:tab/>
        <w:t>B.</w:t>
        <w:tab/>
        <w:t>Milano</w:t>
        <w:tab/>
        <w:t>p9,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9</w:t>
        <w:tab/>
        <w:t>1770</w:t>
        <w:tab/>
        <w:t>VIII</w:t>
        <w:tab/>
        <w:t>18</w:t>
        <w:tab/>
        <w:t>Toaldo G.</w:t>
        <w:tab/>
        <w:t>Padova</w:t>
        <w:tab/>
        <w:t>B.</w:t>
        <w:tab/>
        <w:t>Milano</w:t>
        <w:tab/>
        <w:t>p14,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0</w:t>
        <w:tab/>
        <w:t>1770</w:t>
        <w:tab/>
        <w:t>VIII</w:t>
        <w:tab/>
        <w:t>23</w:t>
        <w:tab/>
        <w:t>Liesganig J.</w:t>
        <w:tab/>
        <w:t>Vienna?</w:t>
        <w:tab/>
        <w:t>B.</w:t>
        <w:tab/>
        <w:t>Milano</w:t>
        <w:tab/>
        <w:t>p12,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1</w:t>
        <w:tab/>
        <w:t>1770</w:t>
        <w:tab/>
        <w:t>IX</w:t>
        <w:tab/>
        <w:t>4</w:t>
        <w:tab/>
        <w:t>B.</w:t>
        <w:tab/>
        <w:t>Milano</w:t>
        <w:tab/>
        <w:t>?</w:t>
        <w:tab/>
        <w:t>?</w:t>
        <w:tab/>
        <w:t>nlZ,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2</w:t>
        <w:tab/>
        <w:t>1770</w:t>
        <w:tab/>
        <w:t>IX</w:t>
        <w:tab/>
        <w:t>5</w:t>
        <w:tab/>
        <w:t>B.</w:t>
        <w:tab/>
        <w:t>Milano</w:t>
        <w:tab/>
        <w:t>Boscovich Bozo</w:t>
        <w:tab/>
        <w:t>Ragusa</w:t>
        <w:tab/>
        <w:t>p7,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3</w:t>
        <w:tab/>
        <w:t>1770</w:t>
        <w:tab/>
        <w:t>IX</w:t>
        <w:tab/>
        <w:t>8</w:t>
        <w:tab/>
        <w:t>Mercy A.</w:t>
        <w:tab/>
        <w:t>Paris</w:t>
        <w:tab/>
        <w:t>B.</w:t>
        <w:tab/>
        <w:t>?</w:t>
        <w:tab/>
        <w:t>p13,2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4</w:t>
        <w:tab/>
        <w:t>1770?</w:t>
        <w:tab/>
        <w:t>IX</w:t>
        <w:tab/>
        <w:t>11</w:t>
        <w:tab/>
        <w:t>Conti G.S.</w:t>
        <w:tab/>
        <w:t>Lucca</w:t>
        <w:tab/>
        <w:t>B.</w:t>
        <w:tab/>
        <w:t>Milano</w:t>
        <w:tab/>
        <w:t>p9,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5</w:t>
        <w:tab/>
        <w:t>1770</w:t>
        <w:tab/>
        <w:t>IX</w:t>
        <w:tab/>
        <w:t>15</w:t>
        <w:tab/>
        <w:t>Ricci L.</w:t>
        <w:tab/>
        <w:t>Roma</w:t>
        <w:tab/>
        <w:t>B.</w:t>
        <w:tab/>
        <w:t>Milano</w:t>
        <w:tab/>
        <w:t>p13,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6</w:t>
        <w:tab/>
        <w:t>1770</w:t>
        <w:tab/>
        <w:t>IX</w:t>
        <w:tab/>
        <w:t>15</w:t>
        <w:tab/>
        <w:t>B.</w:t>
        <w:tab/>
        <w:t>Milano</w:t>
        <w:tab/>
        <w:t>Beccaria G.B.</w:t>
        <w:tab/>
        <w:t>(Torino)</w:t>
        <w:tab/>
        <w:t>NLs,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7</w:t>
        <w:tab/>
        <w:t>1770</w:t>
        <w:tab/>
        <w:t>IX</w:t>
        <w:tab/>
        <w:t>24</w:t>
        <w:tab/>
        <w:t>Lagrange L.</w:t>
        <w:tab/>
        <w:t>Paradiso</w:t>
        <w:tab/>
        <w:t>B.</w:t>
        <w:tab/>
        <w:t>Milano</w:t>
        <w:tab/>
        <w:t>p12,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8</w:t>
        <w:tab/>
        <w:t>1770</w:t>
        <w:tab/>
        <w:t>IX</w:t>
        <w:tab/>
        <w:t>26</w:t>
        <w:tab/>
        <w:t>Conti G.S.</w:t>
        <w:tab/>
        <w:t>Lucca</w:t>
        <w:tab/>
        <w:t>B.</w:t>
        <w:tab/>
        <w:t>?</w:t>
        <w:tab/>
        <w:t>p9,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9</w:t>
        <w:tab/>
        <w:t>1770</w:t>
        <w:tab/>
        <w:t>IX</w:t>
        <w:tab/>
        <w:t>29</w:t>
        <w:tab/>
        <w:t>Toaldo G.</w:t>
        <w:tab/>
        <w:t>Padova</w:t>
        <w:tab/>
        <w:t>B.</w:t>
        <w:tab/>
        <w:t>Milano</w:t>
        <w:tab/>
        <w:t>p14,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0</w:t>
        <w:tab/>
        <w:t>1770</w:t>
        <w:tab/>
        <w:t>IX</w:t>
        <w:tab/>
        <w:t>29</w:t>
        <w:tab/>
        <w:t>B.</w:t>
        <w:tab/>
        <w:t>Milano</w:t>
        <w:tab/>
        <w:t>Beccaria G.B.</w:t>
        <w:tab/>
        <w:t>(Torino)</w:t>
        <w:tab/>
        <w:t>nlAK,16/NLr,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1</w:t>
        <w:tab/>
        <w:t>1770</w:t>
        <w:tab/>
        <w:t>IX</w:t>
        <w:tab/>
        <w:t>29</w:t>
        <w:tab/>
        <w:t>B.</w:t>
        <w:tab/>
        <w:t>Milano</w:t>
        <w:tab/>
        <w:t>Beccaria G.B.</w:t>
        <w:tab/>
        <w:t>(Torino)</w:t>
        <w:tab/>
        <w:t>NLs,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2</w:t>
        <w:tab/>
        <w:t>1770</w:t>
        <w:tab/>
        <w:t>X</w:t>
        <w:tab/>
        <w:t>3</w:t>
        <w:tab/>
        <w:t>B.</w:t>
        <w:tab/>
        <w:t>Milano</w:t>
        <w:tab/>
        <w:t>Boscovich Bozo</w:t>
        <w:tab/>
        <w:t>Ragusa</w:t>
        <w:tab/>
        <w:t>p7,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3</w:t>
        <w:tab/>
        <w:t>1770</w:t>
        <w:tab/>
        <w:t>X</w:t>
        <w:tab/>
        <w:t>6</w:t>
        <w:tab/>
        <w:t>Toaldo G.</w:t>
        <w:tab/>
        <w:t>Padova</w:t>
        <w:tab/>
        <w:t>B.</w:t>
        <w:tab/>
        <w:t>Milano</w:t>
        <w:tab/>
        <w:t>p14,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4</w:t>
        <w:tab/>
        <w:t>1770</w:t>
        <w:tab/>
        <w:t>X</w:t>
        <w:tab/>
        <w:t>12</w:t>
        <w:tab/>
        <w:t>B.</w:t>
        <w:tab/>
        <w:t>Ossanesga</w:t>
        <w:tab/>
        <w:t>Beltramelli G.</w:t>
        <w:tab/>
        <w:t>?</w:t>
        <w:tab/>
        <w:t>nlJ,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5</w:t>
        <w:tab/>
        <w:t>1770</w:t>
        <w:tab/>
        <w:t>X</w:t>
        <w:tab/>
        <w:t>13</w:t>
        <w:tab/>
        <w:t>Toaldo G.</w:t>
        <w:tab/>
        <w:t>Padova</w:t>
        <w:tab/>
        <w:t>B.</w:t>
        <w:tab/>
        <w:t>?</w:t>
        <w:tab/>
        <w:t>p14,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6</w:t>
        <w:tab/>
        <w:t>1770</w:t>
        <w:tab/>
        <w:t>X</w:t>
        <w:tab/>
        <w:t>17</w:t>
        <w:tab/>
        <w:t>Conti G.S.</w:t>
        <w:tab/>
        <w:t>Lucca</w:t>
        <w:tab/>
        <w:t>B.</w:t>
        <w:tab/>
        <w:t>Milano</w:t>
        <w:tab/>
        <w:t>p9,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7</w:t>
        <w:tab/>
        <w:t>1770</w:t>
        <w:tab/>
        <w:t>X</w:t>
        <w:tab/>
        <w:t>20</w:t>
        <w:tab/>
        <w:t>B.</w:t>
        <w:tab/>
        <w:t>Bergamo</w:t>
        <w:tab/>
        <w:t>Boscovich Bozo</w:t>
        <w:tab/>
        <w:t>Ragusa</w:t>
        <w:tab/>
        <w:t>p7,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8</w:t>
        <w:tab/>
        <w:t>1770</w:t>
        <w:tab/>
        <w:t>X</w:t>
        <w:tab/>
        <w:t>20</w:t>
        <w:tab/>
        <w:t>Asclepi G.M.</w:t>
        <w:tab/>
        <w:t>Ruffinella</w:t>
        <w:tab/>
        <w:t>B.</w:t>
        <w:tab/>
        <w:t>Milano</w:t>
        <w:tab/>
        <w:t>p8,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9</w:t>
        <w:tab/>
        <w:t>1770</w:t>
        <w:tab/>
        <w:t>X</w:t>
        <w:tab/>
        <w:t>23</w:t>
        <w:tab/>
        <w:t>B.</w:t>
        <w:tab/>
        <w:t>Bergamo</w:t>
        <w:tab/>
        <w:t>Beltramelli G.</w:t>
        <w:tab/>
        <w:t>?</w:t>
        <w:tab/>
        <w:t>nlJ,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0</w:t>
        <w:tab/>
        <w:t>1770</w:t>
        <w:tab/>
        <w:t>X</w:t>
        <w:tab/>
        <w:t>24</w:t>
        <w:tab/>
        <w:t>Conti G.S.</w:t>
        <w:tab/>
        <w:t>Lucca</w:t>
        <w:tab/>
        <w:t>B.</w:t>
        <w:tab/>
        <w:t>Milano</w:t>
        <w:tab/>
        <w:t>p9,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1</w:t>
        <w:tab/>
        <w:t>1770</w:t>
        <w:tab/>
        <w:t>X</w:t>
        <w:tab/>
        <w:t>28</w:t>
        <w:tab/>
        <w:t>Toschi G.F.de</w:t>
        <w:tab/>
        <w:t>Sinigaglia</w:t>
        <w:tab/>
        <w:t>(B.)</w:t>
        <w:tab/>
        <w:t>?</w:t>
        <w:tab/>
        <w:t>p14,1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2</w:t>
        <w:tab/>
        <w:t>1770</w:t>
        <w:tab/>
        <w:t>X</w:t>
        <w:tab/>
        <w:t>29</w:t>
        <w:tab/>
        <w:t>Mercy A.</w:t>
        <w:tab/>
        <w:t>Fontainebleau</w:t>
        <w:tab/>
        <w:t>B.</w:t>
        <w:tab/>
        <w:t>?</w:t>
        <w:tab/>
        <w:t>p13,2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3</w:t>
        <w:tab/>
        <w:t>1770</w:t>
        <w:tab/>
        <w:t>X</w:t>
        <w:tab/>
        <w:t>?</w:t>
        <w:tab/>
        <w:t>Boncompagni L.</w:t>
        <w:tab/>
        <w:t>Bologna</w:t>
        <w:tab/>
        <w:t>B.</w:t>
        <w:tab/>
        <w:t>Milano</w:t>
        <w:tab/>
        <w:t>p8,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4</w:t>
        <w:tab/>
        <w:t>1770</w:t>
        <w:tab/>
        <w:t>XI</w:t>
        <w:tab/>
        <w:t>3</w:t>
        <w:tab/>
        <w:t>Calindri S.</w:t>
        <w:tab/>
        <w:t>Rimini</w:t>
        <w:tab/>
        <w:t>B.</w:t>
        <w:tab/>
        <w:t>?</w:t>
        <w:tab/>
        <w:t>p8,2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5</w:t>
        <w:tab/>
        <w:t>1770</w:t>
        <w:tab/>
        <w:t>XI</w:t>
        <w:tab/>
        <w:t>3</w:t>
        <w:tab/>
        <w:t>Croce G.</w:t>
        <w:tab/>
        <w:t>Milano</w:t>
        <w:tab/>
        <w:t>B.</w:t>
        <w:tab/>
        <w:t>(Milano)</w:t>
        <w:tab/>
        <w:t>p10,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6</w:t>
        <w:tab/>
        <w:t>1770</w:t>
        <w:tab/>
        <w:t>XI</w:t>
        <w:tab/>
        <w:t>4</w:t>
        <w:tab/>
        <w:t>Beccaria G.B.</w:t>
        <w:tab/>
        <w:t>Torino</w:t>
        <w:tab/>
        <w:t>B.</w:t>
        <w:tab/>
        <w:t>Milano</w:t>
        <w:tab/>
        <w:t>p8,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7</w:t>
        <w:tab/>
        <w:t>1770</w:t>
        <w:tab/>
        <w:t>XI</w:t>
        <w:tab/>
        <w:t>9</w:t>
        <w:tab/>
        <w:t>Beccaria G.B.</w:t>
        <w:tab/>
        <w:t>Torino</w:t>
        <w:tab/>
        <w:t>B.</w:t>
        <w:tab/>
        <w:t>Milano</w:t>
        <w:tab/>
        <w:t>p8,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8</w:t>
        <w:tab/>
        <w:t>1770</w:t>
        <w:tab/>
        <w:t>XI</w:t>
        <w:tab/>
        <w:t>10</w:t>
        <w:tab/>
        <w:t>Toaldo G.</w:t>
        <w:tab/>
        <w:t>Padova</w:t>
        <w:tab/>
        <w:t>B.</w:t>
        <w:tab/>
        <w:t>Milano</w:t>
        <w:tab/>
        <w:t>p14,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9</w:t>
        <w:tab/>
        <w:t>1770</w:t>
        <w:tab/>
        <w:t>XI</w:t>
        <w:tab/>
        <w:t>11</w:t>
        <w:tab/>
        <w:t>Carli G.</w:t>
        <w:tab/>
        <w:t>Milano</w:t>
        <w:tab/>
        <w:t>B.</w:t>
        <w:tab/>
        <w:t>Milano</w:t>
        <w:tab/>
        <w:t>p8,2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0</w:t>
        <w:tab/>
        <w:t>1770</w:t>
        <w:tab/>
        <w:t>XI</w:t>
        <w:tab/>
        <w:t>13</w:t>
        <w:tab/>
        <w:t>Paradisi A.</w:t>
        <w:tab/>
        <w:t>Reggio F.</w:t>
        <w:tab/>
        <w:t>B.</w:t>
        <w:tab/>
        <w:t>?</w:t>
        <w:tab/>
        <w:t>p13,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1</w:t>
        <w:tab/>
        <w:t>1770</w:t>
        <w:tab/>
        <w:t>XI</w:t>
        <w:tab/>
        <w:t>14</w:t>
        <w:tab/>
        <w:t>Conti G.S.</w:t>
        <w:tab/>
        <w:t xml:space="preserve">Lombrici  </w:t>
        <w:tab/>
        <w:t>B.</w:t>
        <w:tab/>
        <w:t>Milano</w:t>
        <w:tab/>
        <w:t>p9,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Camajore</w:t>
        <w:tab/>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2</w:t>
        <w:tab/>
        <w:t>1770</w:t>
        <w:tab/>
        <w:t>XII</w:t>
        <w:tab/>
        <w:t>1</w:t>
        <w:tab/>
        <w:t>B.</w:t>
        <w:tab/>
        <w:t>Milano</w:t>
        <w:tab/>
        <w:t>Beccaria G.B.</w:t>
        <w:tab/>
        <w:t>(Torino)</w:t>
        <w:tab/>
        <w:t>nlAK,17/NLr,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3</w:t>
        <w:tab/>
        <w:t>1770</w:t>
        <w:tab/>
        <w:t>XII</w:t>
        <w:tab/>
        <w:t>12</w:t>
        <w:tab/>
        <w:t>Conti G.S.</w:t>
        <w:tab/>
        <w:t xml:space="preserve">Lombrici </w:t>
        <w:tab/>
        <w:t>B.</w:t>
        <w:tab/>
        <w:t>Milano</w:t>
        <w:tab/>
        <w:t>p9,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Camajore</w:t>
        <w:tab/>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4</w:t>
        <w:tab/>
        <w:t>1770</w:t>
        <w:tab/>
        <w:t>XII</w:t>
        <w:tab/>
        <w:t>15</w:t>
        <w:tab/>
        <w:t>B.</w:t>
        <w:tab/>
        <w:t>Milano</w:t>
        <w:tab/>
        <w:t>Boscovich Bozo</w:t>
        <w:tab/>
        <w:t>Ragusa</w:t>
        <w:tab/>
        <w:t>p7,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5</w:t>
        <w:tab/>
        <w:t>1770</w:t>
        <w:tab/>
        <w:t>XII</w:t>
        <w:tab/>
        <w:t>21</w:t>
        <w:tab/>
        <w:t>B.</w:t>
        <w:tab/>
        <w:t>ponte s. Senna</w:t>
        <w:tab/>
        <w:t>Boscovich Bozo</w:t>
        <w:tab/>
        <w:t>Ragusa</w:t>
        <w:tab/>
        <w:t>p7,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6</w:t>
        <w:tab/>
        <w:t>1770</w:t>
        <w:tab/>
        <w:t>XII</w:t>
        <w:tab/>
        <w:t>24</w:t>
        <w:tab/>
        <w:t>Conti G.S.</w:t>
        <w:tab/>
        <w:t>Lucca</w:t>
        <w:tab/>
        <w:t>B.</w:t>
        <w:tab/>
        <w:t>Milano</w:t>
        <w:tab/>
        <w:t>p9,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7</w:t>
        <w:tab/>
        <w:t>1770</w:t>
        <w:tab/>
        <w:t>XII</w:t>
        <w:tab/>
        <w:t>26</w:t>
        <w:tab/>
        <w:t>B.</w:t>
        <w:tab/>
        <w:t>Milano</w:t>
        <w:tab/>
        <w:t>Lorgna A.M.</w:t>
        <w:tab/>
        <w:t>Verona</w:t>
        <w:tab/>
        <w:t>w,17/NLd,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8</w:t>
        <w:tab/>
        <w:t>1770</w:t>
        <w:tab/>
        <w:t>XII</w:t>
        <w:tab/>
        <w:t>29</w:t>
        <w:tab/>
        <w:t>Toaldo G.</w:t>
        <w:tab/>
        <w:t>Padova</w:t>
        <w:tab/>
        <w:t>B.</w:t>
        <w:tab/>
        <w:t>Milano</w:t>
        <w:tab/>
        <w:t>p14,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9</w:t>
        <w:tab/>
        <w:t>1770</w:t>
        <w:tab/>
        <w:t>XII</w:t>
        <w:tab/>
        <w:t>31</w:t>
        <w:tab/>
        <w:t>Carli G.</w:t>
        <w:tab/>
        <w:t>Milano</w:t>
        <w:tab/>
        <w:t>B.</w:t>
        <w:tab/>
        <w:t>Milano</w:t>
        <w:tab/>
        <w:t>p8,2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0</w:t>
        <w:tab/>
        <w:t>1771</w:t>
        <w:tab/>
        <w:t>I</w:t>
        <w:tab/>
        <w:t>3</w:t>
        <w:tab/>
        <w:t>La Condamine</w:t>
        <w:tab/>
        <w:t>Parigi</w:t>
        <w:tab/>
        <w:t>B.</w:t>
        <w:tab/>
        <w:t>Milano</w:t>
        <w:tab/>
        <w:t>O,58/p12,4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1</w:t>
        <w:tab/>
        <w:t>1771</w:t>
        <w:tab/>
        <w:t>I</w:t>
        <w:tab/>
        <w:t>8</w:t>
        <w:tab/>
        <w:t>Conti G.S.</w:t>
        <w:tab/>
        <w:t>camp. Lucca</w:t>
        <w:tab/>
        <w:t>B.</w:t>
        <w:tab/>
        <w:t>Milano</w:t>
        <w:tab/>
        <w:t>p9,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2</w:t>
        <w:tab/>
        <w:t>1771</w:t>
        <w:tab/>
        <w:t>I</w:t>
        <w:tab/>
        <w:t>17/23</w:t>
        <w:tab/>
        <w:t>Conti G.S.</w:t>
        <w:tab/>
        <w:t>Massarosa</w:t>
        <w:tab/>
        <w:t>B.</w:t>
        <w:tab/>
        <w:t>Milano</w:t>
        <w:tab/>
        <w:t>p9,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3</w:t>
        <w:tab/>
        <w:t>1771</w:t>
        <w:tab/>
        <w:t>I</w:t>
        <w:tab/>
        <w:t>18</w:t>
        <w:tab/>
        <w:t>Roube G.</w:t>
        <w:tab/>
        <w:t>Pavia</w:t>
        <w:tab/>
        <w:t>B.</w:t>
        <w:tab/>
        <w:t>Milano</w:t>
        <w:tab/>
        <w:t>p13,2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4</w:t>
        <w:tab/>
        <w:t>1771</w:t>
        <w:tab/>
        <w:t>I</w:t>
        <w:tab/>
        <w:t>22</w:t>
        <w:tab/>
        <w:t>Zanotti E.</w:t>
        <w:tab/>
        <w:t>Bologna</w:t>
        <w:tab/>
        <w:t>B.</w:t>
        <w:tab/>
        <w:t>Milano</w:t>
        <w:tab/>
        <w:t>p14,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5</w:t>
        <w:tab/>
        <w:t>1771</w:t>
        <w:tab/>
        <w:t>I</w:t>
        <w:tab/>
        <w:t>26</w:t>
        <w:tab/>
        <w:t>Toaldo G.</w:t>
        <w:tab/>
        <w:t>Padova</w:t>
        <w:tab/>
        <w:t>B.</w:t>
        <w:tab/>
        <w:t>Milano</w:t>
        <w:tab/>
        <w:t>p14,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6</w:t>
        <w:tab/>
        <w:t>1771</w:t>
        <w:tab/>
        <w:t>I</w:t>
        <w:tab/>
        <w:t>29</w:t>
        <w:tab/>
        <w:t>Conti G.S.</w:t>
        <w:tab/>
        <w:t>Massarosa</w:t>
        <w:tab/>
        <w:t>B.</w:t>
        <w:tab/>
        <w:t>Milano</w:t>
        <w:tab/>
        <w:t>p9,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7</w:t>
        <w:tab/>
        <w:t>1771</w:t>
        <w:tab/>
        <w:t>I</w:t>
        <w:tab/>
        <w:t>29</w:t>
        <w:tab/>
        <w:t>Zanotti E.</w:t>
        <w:tab/>
        <w:t>Bologna</w:t>
        <w:tab/>
        <w:t>B.</w:t>
        <w:tab/>
        <w:t>Milano</w:t>
        <w:tab/>
        <w:t>p14,2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8</w:t>
        <w:tab/>
        <w:t>1771</w:t>
        <w:tab/>
        <w:t>I?</w:t>
        <w:tab/>
        <w:t>30</w:t>
        <w:tab/>
        <w:t>Mercy A.</w:t>
        <w:tab/>
        <w:t>Paris</w:t>
        <w:tab/>
        <w:t>B.</w:t>
        <w:tab/>
        <w:t>Milano</w:t>
        <w:tab/>
        <w:t>p13,2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9</w:t>
        <w:tab/>
        <w:t>1771</w:t>
        <w:tab/>
        <w:t>II</w:t>
        <w:tab/>
        <w:t>6</w:t>
        <w:tab/>
        <w:t>Conti G.S.</w:t>
        <w:tab/>
        <w:t>Lucca</w:t>
        <w:tab/>
        <w:t>B.</w:t>
        <w:tab/>
        <w:t>Milano</w:t>
        <w:tab/>
        <w:t>p9,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0</w:t>
        <w:tab/>
        <w:t>1771</w:t>
        <w:tab/>
        <w:t>II</w:t>
        <w:tab/>
        <w:t>7</w:t>
        <w:tab/>
        <w:t>Calepio U.</w:t>
        <w:tab/>
        <w:t>Bergamo</w:t>
        <w:tab/>
        <w:t>B.</w:t>
        <w:tab/>
        <w:t>?</w:t>
        <w:tab/>
        <w:t>p8,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1</w:t>
        <w:tab/>
        <w:t>1771</w:t>
        <w:tab/>
        <w:t>II</w:t>
        <w:tab/>
        <w:t>9</w:t>
        <w:tab/>
        <w:t>Toaldo G.</w:t>
        <w:tab/>
        <w:t>Padova</w:t>
        <w:tab/>
        <w:t>B.</w:t>
        <w:tab/>
        <w:t>Milano</w:t>
        <w:tab/>
        <w:t>p14,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2</w:t>
        <w:tab/>
        <w:t>1771</w:t>
        <w:tab/>
        <w:t>II</w:t>
        <w:tab/>
        <w:t>12</w:t>
        <w:tab/>
        <w:t>Conti G.S.</w:t>
        <w:tab/>
        <w:t>Lucca</w:t>
        <w:tab/>
        <w:t>B.</w:t>
        <w:tab/>
        <w:t>Milano</w:t>
        <w:tab/>
        <w:t>p9,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3</w:t>
        <w:tab/>
        <w:t>1771</w:t>
        <w:tab/>
        <w:t>II</w:t>
        <w:tab/>
        <w:t>18</w:t>
        <w:tab/>
        <w:t>Lalande de</w:t>
        <w:tab/>
        <w:t>Parigi</w:t>
        <w:tab/>
        <w:t>B.</w:t>
        <w:tab/>
        <w:t>Milano</w:t>
        <w:tab/>
        <w:t>O,38/p12,12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4</w:t>
        <w:tab/>
        <w:t>1771</w:t>
        <w:tab/>
        <w:t>II</w:t>
        <w:tab/>
        <w:t>18</w:t>
        <w:tab/>
        <w:t>Lichtenstein V.</w:t>
        <w:tab/>
        <w:t>Vienna</w:t>
        <w:tab/>
        <w:t>B.</w:t>
        <w:tab/>
        <w:t>Milano</w:t>
        <w:tab/>
        <w:t>p12,2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5</w:t>
        <w:tab/>
        <w:t>1771</w:t>
        <w:tab/>
        <w:t>II</w:t>
        <w:tab/>
        <w:t>19</w:t>
        <w:tab/>
        <w:t>Lynden O.F. de</w:t>
        <w:tab/>
        <w:t>La Haye</w:t>
        <w:tab/>
        <w:t>B.</w:t>
        <w:tab/>
        <w:t>Milano</w:t>
        <w:tab/>
        <w:t>p12,2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6</w:t>
        <w:tab/>
        <w:t>1771</w:t>
        <w:tab/>
        <w:t>II</w:t>
        <w:tab/>
        <w:t>20</w:t>
        <w:tab/>
        <w:t>Fontana G.</w:t>
        <w:tab/>
        <w:t>Pavia</w:t>
        <w:tab/>
        <w:t>B.</w:t>
        <w:tab/>
        <w:t>Milano</w:t>
        <w:tab/>
        <w:t>p1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7</w:t>
        <w:tab/>
        <w:t>(1771)</w:t>
        <w:tab/>
        <w:t>II</w:t>
        <w:tab/>
        <w:t>20</w:t>
        <w:tab/>
        <w:t>Conti G.S.</w:t>
        <w:tab/>
        <w:t>Lucca</w:t>
        <w:tab/>
        <w:t>B.</w:t>
        <w:tab/>
        <w:t>Milano</w:t>
        <w:tab/>
        <w:t>p9,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8</w:t>
        <w:tab/>
        <w:t>1771</w:t>
        <w:tab/>
        <w:t>II</w:t>
        <w:tab/>
        <w:t>22</w:t>
        <w:tab/>
        <w:t>Fontana G.</w:t>
        <w:tab/>
        <w:t>Pavia</w:t>
        <w:tab/>
        <w:t>B.</w:t>
        <w:tab/>
        <w:t>Milano</w:t>
        <w:tab/>
        <w:t>p1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9</w:t>
        <w:tab/>
        <w:t>1771</w:t>
        <w:tab/>
        <w:t>II</w:t>
        <w:tab/>
        <w:t>26</w:t>
        <w:tab/>
        <w:t>Conti G.S.</w:t>
        <w:tab/>
        <w:t>Massarosa</w:t>
        <w:tab/>
        <w:t>B.</w:t>
        <w:tab/>
        <w:t>Milano</w:t>
        <w:tab/>
        <w:t>p9,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0</w:t>
        <w:tab/>
        <w:t>1771</w:t>
        <w:tab/>
        <w:t>II</w:t>
        <w:tab/>
        <w:t>27</w:t>
        <w:tab/>
        <w:t>B.</w:t>
        <w:tab/>
        <w:t>Milano</w:t>
        <w:tab/>
        <w:t>Lorgna A.M.</w:t>
        <w:tab/>
        <w:t>Verona</w:t>
        <w:tab/>
        <w:t>w,18/NLd,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1</w:t>
        <w:tab/>
        <w:t>1771</w:t>
        <w:tab/>
        <w:t>III</w:t>
        <w:tab/>
        <w:t>6</w:t>
        <w:tab/>
        <w:t>B.</w:t>
        <w:tab/>
        <w:t>Milano</w:t>
        <w:tab/>
        <w:t>Rosa M.</w:t>
        <w:tab/>
        <w:t>Pavia</w:t>
        <w:tab/>
        <w:t>nlF,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2</w:t>
        <w:tab/>
        <w:t>1771</w:t>
        <w:tab/>
        <w:t>III</w:t>
        <w:tab/>
        <w:t>12</w:t>
        <w:tab/>
        <w:t>Conti G.S.</w:t>
        <w:tab/>
        <w:t>Massarosa</w:t>
        <w:tab/>
        <w:t>B.</w:t>
        <w:tab/>
        <w:t>Milano</w:t>
        <w:tab/>
        <w:t>p9,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3</w:t>
        <w:tab/>
        <w:t>1771</w:t>
        <w:tab/>
        <w:t>III</w:t>
        <w:tab/>
        <w:t>17</w:t>
        <w:tab/>
        <w:t>B.</w:t>
        <w:tab/>
        <w:t>Milano</w:t>
        <w:tab/>
        <w:t>?</w:t>
        <w:tab/>
        <w:t>?</w:t>
        <w:tab/>
        <w:t>t,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4</w:t>
        <w:tab/>
        <w:t>1771</w:t>
        <w:tab/>
        <w:t>III</w:t>
        <w:tab/>
        <w:t>17</w:t>
        <w:tab/>
        <w:t>B.</w:t>
        <w:tab/>
        <w:t>Milano</w:t>
        <w:tab/>
        <w:t>Rosa M.</w:t>
        <w:tab/>
        <w:t>Pavia</w:t>
        <w:tab/>
        <w:t>ilAI,l</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5</w:t>
        <w:tab/>
        <w:t>1771</w:t>
        <w:tab/>
        <w:t>III</w:t>
        <w:tab/>
        <w:t>18</w:t>
        <w:tab/>
        <w:t>Slop G.A.</w:t>
        <w:tab/>
        <w:t>Pisa</w:t>
        <w:tab/>
        <w:t>B.</w:t>
        <w:tab/>
        <w:t>?</w:t>
        <w:tab/>
        <w:t>p14,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6</w:t>
        <w:tab/>
        <w:t>1771</w:t>
        <w:tab/>
        <w:t>III</w:t>
        <w:tab/>
        <w:t>23</w:t>
        <w:tab/>
        <w:t>B.</w:t>
        <w:tab/>
        <w:t>Milano</w:t>
        <w:tab/>
        <w:t>Boscovich Bozo</w:t>
        <w:tab/>
        <w:t>Ragusa</w:t>
        <w:tab/>
        <w:t>p7,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7</w:t>
        <w:tab/>
        <w:t>1771</w:t>
        <w:tab/>
        <w:t>III</w:t>
        <w:tab/>
        <w:t>24</w:t>
        <w:tab/>
        <w:t>Conti G.S.</w:t>
        <w:tab/>
        <w:t>Lucca</w:t>
        <w:tab/>
        <w:t>B.</w:t>
        <w:tab/>
        <w:t>Milano</w:t>
        <w:tab/>
        <w:t>p9,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8</w:t>
        <w:tab/>
        <w:t>1771</w:t>
        <w:tab/>
        <w:t>III</w:t>
        <w:tab/>
        <w:t>30</w:t>
        <w:tab/>
        <w:t>Jablonowska A.</w:t>
        <w:tab/>
        <w:t>Paris</w:t>
        <w:tab/>
        <w:t>B.</w:t>
        <w:tab/>
        <w:t>?</w:t>
        <w:tab/>
        <w:t>p12,1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9</w:t>
        <w:tab/>
        <w:t>1771</w:t>
        <w:tab/>
        <w:t>IV</w:t>
        <w:tab/>
        <w:t>1</w:t>
        <w:tab/>
        <w:t>Fromond G.F.</w:t>
        <w:tab/>
        <w:t>Cremona</w:t>
        <w:tab/>
        <w:t>B.</w:t>
        <w:tab/>
        <w:t>Milano</w:t>
        <w:tab/>
        <w:t>p11,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0</w:t>
        <w:tab/>
        <w:t>1771</w:t>
        <w:tab/>
        <w:t>IV</w:t>
        <w:tab/>
        <w:t>9</w:t>
        <w:tab/>
        <w:t>(Conti G.S.)</w:t>
        <w:tab/>
        <w:t>Lucca</w:t>
        <w:tab/>
        <w:t>B.</w:t>
        <w:tab/>
        <w:t>Milano</w:t>
        <w:tab/>
        <w:t>p11,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1</w:t>
        <w:tab/>
        <w:t>(1771)</w:t>
        <w:tab/>
        <w:t>IV</w:t>
        <w:tab/>
        <w:t>15</w:t>
        <w:tab/>
        <w:t>Lalande de</w:t>
        <w:tab/>
        <w:t>?</w:t>
        <w:tab/>
        <w:t>B.</w:t>
        <w:tab/>
        <w:t>Milano</w:t>
        <w:tab/>
        <w:t>O,49/p12,1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2</w:t>
        <w:tab/>
        <w:t>1771</w:t>
        <w:tab/>
        <w:t>IV</w:t>
        <w:tab/>
        <w:t>17</w:t>
        <w:tab/>
        <w:t>(Conti G.S.)</w:t>
        <w:tab/>
        <w:t>Lucca</w:t>
        <w:tab/>
        <w:t>B.</w:t>
        <w:tab/>
        <w:t>Milano</w:t>
        <w:tab/>
        <w:t>p11,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3</w:t>
        <w:tab/>
        <w:t>1771</w:t>
        <w:tab/>
        <w:t>IV</w:t>
        <w:tab/>
        <w:t>18</w:t>
        <w:tab/>
        <w:t>Mercy A.</w:t>
        <w:tab/>
        <w:t>Paris</w:t>
        <w:tab/>
        <w:t>B.</w:t>
        <w:tab/>
        <w:t>?</w:t>
        <w:tab/>
        <w:t>p,13,2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4</w:t>
        <w:tab/>
        <w:t>1771</w:t>
        <w:tab/>
        <w:t>IV</w:t>
        <w:tab/>
        <w:t>20</w:t>
        <w:tab/>
        <w:t>B.</w:t>
        <w:tab/>
        <w:t>Milano</w:t>
        <w:tab/>
        <w:t>Boscovich Bozo</w:t>
        <w:tab/>
        <w:t>Ragusa</w:t>
        <w:tab/>
        <w:t>p7,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5</w:t>
        <w:tab/>
        <w:t>1771</w:t>
        <w:tab/>
        <w:t>IV</w:t>
        <w:tab/>
        <w:t>23</w:t>
        <w:tab/>
        <w:t>(Conti G.S.)</w:t>
        <w:tab/>
        <w:t>Lucca</w:t>
        <w:tab/>
        <w:t>B.</w:t>
        <w:tab/>
        <w:t>Milano</w:t>
        <w:tab/>
        <w:t>p11,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6</w:t>
        <w:tab/>
        <w:t>1771</w:t>
        <w:tab/>
        <w:t>IV</w:t>
        <w:tab/>
        <w:t>29</w:t>
        <w:tab/>
        <w:t>Croce G.</w:t>
        <w:tab/>
        <w:t>Milano</w:t>
        <w:tab/>
        <w:t>B.</w:t>
        <w:tab/>
        <w:t>(Milano)</w:t>
        <w:tab/>
        <w:t>p10,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7</w:t>
        <w:tab/>
        <w:t>1771</w:t>
        <w:tab/>
        <w:t>V</w:t>
        <w:tab/>
        <w:t>1</w:t>
        <w:tab/>
        <w:t>B.</w:t>
        <w:tab/>
        <w:t>Milano</w:t>
        <w:tab/>
        <w:t>Ragnina F.S.</w:t>
        <w:tab/>
        <w:t>Trieste</w:t>
        <w:tab/>
        <w:t>NLm,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8</w:t>
        <w:tab/>
        <w:t>1771</w:t>
        <w:tab/>
        <w:t>V</w:t>
        <w:tab/>
        <w:t>15</w:t>
        <w:tab/>
        <w:t>(Conti G.S.)</w:t>
        <w:tab/>
        <w:t>Lucca</w:t>
        <w:tab/>
        <w:t>B.</w:t>
        <w:tab/>
        <w:t>Milano</w:t>
        <w:tab/>
        <w:t>p11,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9</w:t>
        <w:tab/>
        <w:t>1771</w:t>
        <w:tab/>
        <w:t>V</w:t>
        <w:tab/>
        <w:t>16</w:t>
        <w:tab/>
        <w:t>Toaldo G.</w:t>
        <w:tab/>
        <w:t>Padova</w:t>
        <w:tab/>
        <w:t>B.</w:t>
        <w:tab/>
        <w:t>Milano</w:t>
        <w:tab/>
        <w:t>p14,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0</w:t>
        <w:tab/>
        <w:t>1771</w:t>
        <w:tab/>
        <w:t>V</w:t>
        <w:tab/>
        <w:t>20</w:t>
        <w:tab/>
        <w:t>(Conti G.S.)</w:t>
        <w:tab/>
        <w:t>Lucca</w:t>
        <w:tab/>
        <w:t>B.</w:t>
        <w:tab/>
        <w:t>Milano</w:t>
        <w:tab/>
        <w:t>p11,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1</w:t>
        <w:tab/>
        <w:t>1771</w:t>
        <w:tab/>
        <w:t>V</w:t>
        <w:tab/>
        <w:t>27</w:t>
        <w:tab/>
        <w:t>La Condamine</w:t>
        <w:tab/>
        <w:t>Paris</w:t>
        <w:tab/>
        <w:t>B.</w:t>
        <w:tab/>
        <w:t>?</w:t>
        <w:tab/>
        <w:t>p12,65/nlU,8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2</w:t>
        <w:tab/>
        <w:t>1771</w:t>
        <w:tab/>
        <w:t>V</w:t>
        <w:tab/>
        <w:t>27</w:t>
        <w:tab/>
        <w:t>Scherffer C.</w:t>
        <w:tab/>
        <w:t>Vienna</w:t>
        <w:tab/>
        <w:t>B.</w:t>
        <w:tab/>
        <w:t>Milano</w:t>
        <w:tab/>
        <w:t>p14,2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3</w:t>
        <w:tab/>
        <w:t>(1771)</w:t>
        <w:tab/>
        <w:t>(V)</w:t>
        <w:tab/>
        <w:t>?</w:t>
        <w:tab/>
        <w:t>(Conti G.S.)</w:t>
        <w:tab/>
        <w:t>(Lucca)</w:t>
        <w:tab/>
        <w:t>B.</w:t>
        <w:tab/>
        <w:t>(Milano)</w:t>
        <w:tab/>
        <w:t>p11,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4</w:t>
        <w:tab/>
        <w:t>1771</w:t>
        <w:tab/>
        <w:t>VI</w:t>
        <w:tab/>
        <w:t>1</w:t>
        <w:tab/>
        <w:t>Toaldo G.</w:t>
        <w:tab/>
        <w:t>Padova</w:t>
        <w:tab/>
        <w:t>B.</w:t>
        <w:tab/>
        <w:t>?</w:t>
        <w:tab/>
        <w:t>p14,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5</w:t>
        <w:tab/>
        <w:t>1771</w:t>
        <w:tab/>
        <w:t>VI</w:t>
        <w:tab/>
        <w:t>10</w:t>
        <w:tab/>
        <w:t>Mercy A.</w:t>
        <w:tab/>
        <w:t>Paris</w:t>
        <w:tab/>
        <w:t>B.</w:t>
        <w:tab/>
        <w:t>?</w:t>
        <w:tab/>
        <w:t>p13,2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6</w:t>
        <w:tab/>
        <w:t>1771</w:t>
        <w:tab/>
        <w:t>VI</w:t>
        <w:tab/>
        <w:t>15</w:t>
        <w:tab/>
        <w:t>Lalande de</w:t>
        <w:tab/>
        <w:t>Parigi</w:t>
        <w:tab/>
        <w:t>B.</w:t>
        <w:tab/>
        <w:t>?</w:t>
        <w:tab/>
        <w:t>O,39/p12,12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7</w:t>
        <w:tab/>
        <w:t>1771</w:t>
        <w:tab/>
        <w:t>VI</w:t>
        <w:tab/>
        <w:t>19</w:t>
        <w:tab/>
        <w:t>(Conti G.S.)</w:t>
        <w:tab/>
        <w:t>Lucca</w:t>
        <w:tab/>
        <w:t>B.</w:t>
        <w:tab/>
        <w:t>Milano</w:t>
        <w:tab/>
        <w:t>p11,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8</w:t>
        <w:tab/>
        <w:t>1771?</w:t>
        <w:tab/>
        <w:t>VI</w:t>
        <w:tab/>
        <w:t>21</w:t>
        <w:tab/>
        <w:t>Jablonowska A.</w:t>
        <w:tab/>
        <w:t>Genova</w:t>
        <w:tab/>
        <w:t>B.</w:t>
        <w:tab/>
        <w:t>?</w:t>
        <w:tab/>
        <w:t>p12,11/nlU,8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9</w:t>
        <w:tab/>
        <w:t>1771</w:t>
        <w:tab/>
        <w:t>VI?</w:t>
        <w:tab/>
        <w:t>22</w:t>
        <w:tab/>
        <w:t>Le Sage G.L.</w:t>
        <w:tab/>
        <w:t>(Geneve)</w:t>
        <w:tab/>
        <w:t>B.</w:t>
        <w:tab/>
        <w:t>?</w:t>
        <w:tab/>
        <w:t>g,5/O,14/p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19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0</w:t>
        <w:tab/>
        <w:t>1771</w:t>
        <w:tab/>
        <w:t>VI</w:t>
        <w:tab/>
        <w:t>26</w:t>
        <w:tab/>
        <w:t>(Conti G.S.)</w:t>
        <w:tab/>
        <w:t>Lucca</w:t>
        <w:tab/>
        <w:t>B.</w:t>
        <w:tab/>
        <w:t>Milano</w:t>
        <w:tab/>
        <w:t>p11,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1</w:t>
        <w:tab/>
        <w:t>1771</w:t>
        <w:tab/>
        <w:t>VII</w:t>
        <w:tab/>
        <w:t>1</w:t>
        <w:tab/>
        <w:t>(Conti G.S.)</w:t>
        <w:tab/>
        <w:t>Lucca</w:t>
        <w:tab/>
        <w:t>B.</w:t>
        <w:tab/>
        <w:t>Milano</w:t>
        <w:tab/>
        <w:t>p11,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2</w:t>
        <w:tab/>
        <w:t>1771</w:t>
        <w:tab/>
        <w:t>VII</w:t>
        <w:tab/>
        <w:t>3</w:t>
        <w:tab/>
        <w:t>(Conti G.S.)</w:t>
        <w:tab/>
        <w:t>Lucca</w:t>
        <w:tab/>
        <w:t>B.</w:t>
        <w:tab/>
        <w:t>Milano</w:t>
        <w:tab/>
        <w:t>p11,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3</w:t>
        <w:tab/>
        <w:t>1771</w:t>
        <w:tab/>
        <w:t>VII</w:t>
        <w:tab/>
        <w:t>9</w:t>
        <w:tab/>
        <w:t>(Conti G.S.)</w:t>
        <w:tab/>
        <w:t>camp. Lucca</w:t>
        <w:tab/>
        <w:t>B.</w:t>
        <w:tab/>
        <w:t>Milano</w:t>
        <w:tab/>
        <w:t>p11,1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4</w:t>
        <w:tab/>
        <w:t>1771</w:t>
        <w:tab/>
        <w:t>VII</w:t>
        <w:tab/>
        <w:t>13</w:t>
        <w:tab/>
        <w:t>B.</w:t>
        <w:tab/>
        <w:t>Milano</w:t>
        <w:tab/>
        <w:t>Le Sage G.L.</w:t>
        <w:tab/>
        <w:t>Geneve</w:t>
        <w:tab/>
        <w:t>g,9/R,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5</w:t>
        <w:tab/>
        <w:t>1771</w:t>
        <w:tab/>
        <w:t>VII</w:t>
        <w:tab/>
        <w:t>24</w:t>
        <w:tab/>
        <w:t>(Conti G.S.)</w:t>
        <w:tab/>
        <w:t>camp. Lucca</w:t>
        <w:tab/>
        <w:t>B.</w:t>
        <w:tab/>
        <w:t>Milano</w:t>
        <w:tab/>
        <w:t>p11,1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6</w:t>
        <w:tab/>
        <w:t>1771</w:t>
        <w:tab/>
        <w:t>VIII</w:t>
        <w:tab/>
        <w:t>5</w:t>
        <w:tab/>
        <w:t>(Conti G.S.)</w:t>
        <w:tab/>
        <w:t>Lucca</w:t>
        <w:tab/>
        <w:t>B.</w:t>
        <w:tab/>
        <w:t>Milano</w:t>
        <w:tab/>
        <w:t>p11,1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7</w:t>
        <w:tab/>
        <w:t>1771</w:t>
        <w:tab/>
        <w:t>VIII</w:t>
        <w:tab/>
        <w:t>7</w:t>
        <w:tab/>
        <w:t>(Conti G.S.)</w:t>
        <w:tab/>
        <w:t>Lucca</w:t>
        <w:tab/>
        <w:t>B.</w:t>
        <w:tab/>
        <w:t>Milano</w:t>
        <w:tab/>
        <w:t>p11,1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8</w:t>
        <w:tab/>
        <w:t>1771</w:t>
        <w:tab/>
        <w:t>VIII</w:t>
        <w:tab/>
        <w:t>10</w:t>
        <w:tab/>
        <w:t>Toaldo G.</w:t>
        <w:tab/>
        <w:t>Padova</w:t>
        <w:tab/>
        <w:t>B.</w:t>
        <w:tab/>
        <w:t>Milano</w:t>
        <w:tab/>
        <w:t>p14,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9</w:t>
        <w:tab/>
        <w:t>1771</w:t>
        <w:tab/>
        <w:t>VIII</w:t>
        <w:tab/>
        <w:t>19</w:t>
        <w:tab/>
        <w:t>(Conti G.S.)</w:t>
        <w:tab/>
        <w:t>Lucca</w:t>
        <w:tab/>
        <w:t>B.</w:t>
        <w:tab/>
        <w:t>Milano</w:t>
        <w:tab/>
        <w:t>p11,2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0</w:t>
        <w:tab/>
        <w:t>1771</w:t>
        <w:tab/>
        <w:t>VIII</w:t>
        <w:tab/>
        <w:t>20</w:t>
        <w:tab/>
        <w:t>La Condamine</w:t>
        <w:tab/>
        <w:t>Paris</w:t>
        <w:tab/>
        <w:t>B.</w:t>
        <w:tab/>
        <w:t>Milano</w:t>
        <w:tab/>
        <w:t>p12,64/nlU,8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1</w:t>
        <w:tab/>
        <w:t>1771</w:t>
        <w:tab/>
        <w:t>VIII</w:t>
        <w:tab/>
        <w:t>21</w:t>
        <w:tab/>
        <w:t>(Conti G.S.)</w:t>
        <w:tab/>
        <w:t>Lucca</w:t>
        <w:tab/>
        <w:t>B.</w:t>
        <w:tab/>
        <w:t>Milano</w:t>
        <w:tab/>
        <w:t>p11,2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2</w:t>
        <w:tab/>
        <w:t>1771</w:t>
        <w:tab/>
        <w:t>IX</w:t>
        <w:tab/>
        <w:t>4</w:t>
        <w:tab/>
        <w:t>B.</w:t>
        <w:tab/>
        <w:t>Milano</w:t>
        <w:tab/>
        <w:t>Lorgna A.M.</w:t>
        <w:tab/>
        <w:t>Verona</w:t>
        <w:tab/>
        <w:t>w,19/NLd,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3</w:t>
        <w:tab/>
        <w:t>1771</w:t>
        <w:tab/>
        <w:t>IX</w:t>
        <w:tab/>
        <w:t>4</w:t>
        <w:tab/>
        <w:t>B.</w:t>
        <w:tab/>
        <w:t>Milano</w:t>
        <w:tab/>
        <w:t>Slop G.A.</w:t>
        <w:tab/>
        <w:t>Pisa</w:t>
        <w:tab/>
        <w:t>D,1/k,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4</w:t>
        <w:tab/>
        <w:t>(1771)</w:t>
        <w:tab/>
        <w:t>IX</w:t>
        <w:tab/>
        <w:t>4</w:t>
        <w:tab/>
        <w:t>(Conti G.S.)</w:t>
        <w:tab/>
        <w:t>Lucca</w:t>
        <w:tab/>
        <w:t>B.</w:t>
        <w:tab/>
        <w:t>Milano</w:t>
        <w:tab/>
        <w:t>p11,2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5</w:t>
        <w:tab/>
        <w:t>1771</w:t>
        <w:tab/>
        <w:t>IX</w:t>
        <w:tab/>
        <w:t>11</w:t>
        <w:tab/>
        <w:t>(Conti G.S.)</w:t>
        <w:tab/>
        <w:t>Lucca</w:t>
        <w:tab/>
        <w:t>B.</w:t>
        <w:tab/>
        <w:t>Milano</w:t>
        <w:tab/>
        <w:t>p11,2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6</w:t>
        <w:tab/>
        <w:t>1771</w:t>
        <w:tab/>
        <w:t>IX</w:t>
        <w:tab/>
        <w:t>14</w:t>
        <w:tab/>
        <w:t>Croce G.</w:t>
        <w:tab/>
        <w:t>Milano</w:t>
        <w:tab/>
        <w:t>B.</w:t>
        <w:tab/>
        <w:t>(Milano)</w:t>
        <w:tab/>
        <w:t>p10,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7</w:t>
        <w:tab/>
        <w:t>1771</w:t>
        <w:tab/>
        <w:t>IX</w:t>
        <w:tab/>
        <w:t>15</w:t>
        <w:tab/>
        <w:t>Senato Ragusa</w:t>
        <w:tab/>
        <w:t>Ragusa</w:t>
        <w:tab/>
        <w:t>B.</w:t>
        <w:tab/>
        <w:t>?</w:t>
        <w:tab/>
        <w:t>p13,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8</w:t>
        <w:tab/>
        <w:t>1771</w:t>
        <w:tab/>
        <w:t>IX</w:t>
        <w:tab/>
        <w:t>18</w:t>
        <w:tab/>
        <w:t>Filippo [Vescovo]</w:t>
        <w:tab/>
        <w:t>Perugia</w:t>
        <w:tab/>
        <w:t>B.</w:t>
        <w:tab/>
        <w:t>Pavia</w:t>
        <w:tab/>
        <w:t>p1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9</w:t>
        <w:tab/>
        <w:t>1771</w:t>
        <w:tab/>
        <w:t>IX</w:t>
        <w:tab/>
        <w:t>18</w:t>
        <w:tab/>
        <w:t>Filippo [Vescovo]</w:t>
        <w:tab/>
        <w:t>Perugia</w:t>
        <w:tab/>
        <w:t>B.</w:t>
        <w:tab/>
        <w:t>Pavia</w:t>
        <w:tab/>
        <w:t>p,1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90</w:t>
        <w:tab/>
        <w:t>1771</w:t>
        <w:tab/>
        <w:t>IX</w:t>
        <w:tab/>
        <w:t>21</w:t>
        <w:tab/>
        <w:t>Radicati</w:t>
        <w:tab/>
        <w:t>Casale</w:t>
        <w:tab/>
        <w:t>B.</w:t>
        <w:tab/>
        <w:t>Milano</w:t>
        <w:tab/>
        <w:t>p9,16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91</w:t>
        <w:tab/>
        <w:t>1771</w:t>
        <w:tab/>
        <w:t>IX</w:t>
        <w:tab/>
        <w:t>27</w:t>
        <w:tab/>
        <w:t>Toaldo G.</w:t>
        <w:tab/>
        <w:t>Padova</w:t>
        <w:tab/>
        <w:t>B.</w:t>
        <w:tab/>
        <w:t>(Milano)</w:t>
        <w:tab/>
        <w:t>p14,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2192</w:t>
        <w:tab/>
        <w:t>1771</w:t>
        <w:tab/>
        <w:t>X</w:t>
        <w:tab/>
        <w:t>5</w:t>
        <w:tab/>
        <w:t>?</w:t>
        <w:tab/>
        <w:t>Genova</w:t>
        <w:tab/>
        <w:t>B.</w:t>
        <w:tab/>
        <w:t>Milano</w:t>
        <w:tab/>
        <w:t>p6,12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93</w:t>
        <w:tab/>
        <w:t>1771</w:t>
        <w:tab/>
        <w:t>X</w:t>
        <w:tab/>
        <w:t>7</w:t>
        <w:tab/>
        <w:t>Berlucchi A.</w:t>
        <w:tab/>
        <w:t>?</w:t>
        <w:tab/>
        <w:t>B.</w:t>
        <w:tab/>
        <w:t>Milano-Brera</w:t>
        <w:tab/>
        <w:t>p8,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94</w:t>
        <w:tab/>
        <w:t>1771</w:t>
        <w:tab/>
        <w:t>X</w:t>
        <w:tab/>
        <w:t>9</w:t>
        <w:tab/>
        <w:t>(Conti G.S.)</w:t>
        <w:tab/>
        <w:t>Lucca</w:t>
        <w:tab/>
        <w:t>B.</w:t>
        <w:tab/>
        <w:t>Milano</w:t>
        <w:tab/>
        <w:t>p11,2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95</w:t>
        <w:tab/>
        <w:t>1771</w:t>
        <w:tab/>
        <w:t>X</w:t>
        <w:tab/>
        <w:t>9</w:t>
        <w:tab/>
        <w:t>(Conti G.S.)</w:t>
        <w:tab/>
        <w:t>Lucca</w:t>
        <w:tab/>
        <w:t>B.</w:t>
        <w:tab/>
        <w:t>Milano</w:t>
        <w:tab/>
        <w:t>p11,2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96</w:t>
        <w:tab/>
        <w:t>1771</w:t>
        <w:tab/>
        <w:t>X</w:t>
        <w:tab/>
        <w:t>9</w:t>
        <w:tab/>
        <w:t>Toderini G.</w:t>
        <w:tab/>
        <w:t>Forl≤</w:t>
        <w:tab/>
        <w:t>B.</w:t>
        <w:tab/>
        <w:t>Milano</w:t>
        <w:tab/>
        <w:t>p14,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2197</w:t>
        <w:tab/>
        <w:t>1771</w:t>
        <w:tab/>
        <w:t>X</w:t>
        <w:tab/>
        <w:t>12</w:t>
        <w:tab/>
        <w:t>B.</w:t>
        <w:tab/>
        <w:t>Milano</w:t>
        <w:tab/>
        <w:t>Poniatowscki S.A.</w:t>
        <w:tab/>
        <w:t>?</w:t>
        <w:tab/>
        <w:t>L,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98</w:t>
        <w:tab/>
        <w:t>1771</w:t>
        <w:tab/>
        <w:t>X</w:t>
        <w:tab/>
        <w:t>12</w:t>
        <w:tab/>
        <w:t>B.</w:t>
        <w:tab/>
        <w:t>Milano</w:t>
        <w:tab/>
        <w:t>Giuseppe II</w:t>
        <w:tab/>
        <w:t>?</w:t>
        <w:tab/>
        <w:t>nlI,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99</w:t>
        <w:tab/>
        <w:t>1771</w:t>
        <w:tab/>
        <w:t>X</w:t>
        <w:tab/>
        <w:t>13</w:t>
        <w:tab/>
        <w:t>Lalande de</w:t>
        <w:tab/>
        <w:t>Bourg en Bresse</w:t>
        <w:tab/>
        <w:t>B.</w:t>
        <w:tab/>
        <w:t>Genes</w:t>
        <w:tab/>
        <w:t>O,40/p12,12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0</w:t>
        <w:tab/>
        <w:t>1771</w:t>
        <w:tab/>
        <w:t>X</w:t>
        <w:tab/>
        <w:t>14</w:t>
        <w:tab/>
        <w:t>(Conti G.S.)</w:t>
        <w:tab/>
        <w:t>Lucca</w:t>
        <w:tab/>
        <w:t>B.</w:t>
        <w:tab/>
        <w:t>Genova</w:t>
        <w:tab/>
        <w:t>p11,2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1</w:t>
        <w:tab/>
        <w:t>(1771)</w:t>
        <w:tab/>
        <w:t>X</w:t>
        <w:tab/>
        <w:t>15</w:t>
        <w:tab/>
        <w:t>(Conti G.S.)</w:t>
        <w:tab/>
        <w:t>Lucca</w:t>
        <w:tab/>
        <w:t>B.</w:t>
        <w:tab/>
        <w:t>(Genova)</w:t>
        <w:tab/>
        <w:t>p11,2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2</w:t>
        <w:tab/>
        <w:t>1771</w:t>
        <w:tab/>
        <w:t>X</w:t>
        <w:tab/>
        <w:t>21</w:t>
        <w:tab/>
        <w:t>Slop G.A.</w:t>
        <w:tab/>
        <w:t>Pisa</w:t>
        <w:tab/>
        <w:t>B.</w:t>
        <w:tab/>
        <w:t>?</w:t>
        <w:tab/>
        <w:t>p14,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3</w:t>
        <w:tab/>
        <w:t>1771</w:t>
        <w:tab/>
        <w:t>X</w:t>
        <w:tab/>
        <w:t>22/23</w:t>
        <w:tab/>
        <w:t>(Conti G.S.)</w:t>
        <w:tab/>
        <w:t>Lucca</w:t>
        <w:tab/>
        <w:t>B.</w:t>
        <w:tab/>
        <w:t>?</w:t>
        <w:tab/>
        <w:t>p11,2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4</w:t>
        <w:tab/>
        <w:t>1771</w:t>
        <w:tab/>
        <w:t>X</w:t>
        <w:tab/>
        <w:t>24</w:t>
        <w:tab/>
        <w:t>Visconti? A.E.</w:t>
        <w:tab/>
        <w:t>Vienna</w:t>
        <w:tab/>
        <w:t>B.</w:t>
        <w:tab/>
        <w:t>?</w:t>
        <w:tab/>
        <w:t>d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5</w:t>
        <w:tab/>
        <w:t>1771</w:t>
        <w:tab/>
        <w:t>X</w:t>
        <w:tab/>
        <w:t>30</w:t>
        <w:tab/>
        <w:t>(Conti G.S.)</w:t>
        <w:tab/>
        <w:t>Lucca</w:t>
        <w:tab/>
        <w:t>B.</w:t>
        <w:tab/>
        <w:t>Milano</w:t>
        <w:tab/>
        <w:t>p11,2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6</w:t>
        <w:tab/>
        <w:t>1771</w:t>
        <w:tab/>
        <w:t>XI</w:t>
        <w:tab/>
        <w:t>3/6</w:t>
        <w:tab/>
        <w:t>(Conti G.S.)</w:t>
        <w:tab/>
        <w:t>Lucca</w:t>
        <w:tab/>
        <w:t>B.</w:t>
        <w:tab/>
        <w:t>(Milano)</w:t>
        <w:tab/>
        <w:t>p11,2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7</w:t>
        <w:tab/>
        <w:t>1771</w:t>
        <w:tab/>
        <w:t>XI</w:t>
        <w:tab/>
        <w:t>6</w:t>
        <w:tab/>
        <w:t>Belgrado J.</w:t>
        <w:tab/>
        <w:t>Bologna</w:t>
        <w:tab/>
        <w:t>B.</w:t>
        <w:tab/>
        <w:t>?</w:t>
        <w:tab/>
        <w:t>p8,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8</w:t>
        <w:tab/>
        <w:t>1771</w:t>
        <w:tab/>
        <w:t>XI</w:t>
        <w:tab/>
        <w:t>6</w:t>
        <w:tab/>
        <w:t>Pozza M. L.</w:t>
        <w:tab/>
        <w:t>Vienna</w:t>
        <w:tab/>
        <w:t>B.</w:t>
        <w:tab/>
        <w:t>Milano</w:t>
        <w:tab/>
        <w:t>p13,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9</w:t>
        <w:tab/>
        <w:t>1771</w:t>
        <w:tab/>
        <w:t>XI</w:t>
        <w:tab/>
        <w:t>13</w:t>
        <w:tab/>
        <w:t>(Conti G.S.)</w:t>
        <w:tab/>
        <w:t>Lucca</w:t>
        <w:tab/>
        <w:t>B.</w:t>
        <w:tab/>
        <w:t>Milano</w:t>
        <w:tab/>
        <w:t>p11,2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0</w:t>
        <w:tab/>
        <w:t>1771</w:t>
        <w:tab/>
        <w:t>XI</w:t>
        <w:tab/>
        <w:t>16</w:t>
        <w:tab/>
        <w:t>?</w:t>
        <w:tab/>
        <w:t>Genova</w:t>
        <w:tab/>
        <w:t>B.</w:t>
        <w:tab/>
        <w:t>Milano</w:t>
        <w:tab/>
        <w:t>p6,13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1</w:t>
        <w:tab/>
        <w:t>1771</w:t>
        <w:tab/>
        <w:t>XI</w:t>
        <w:tab/>
        <w:t>18</w:t>
        <w:tab/>
        <w:t>(Conti G.S.)</w:t>
        <w:tab/>
        <w:t>Lucca</w:t>
        <w:tab/>
        <w:t>B.</w:t>
        <w:tab/>
        <w:t>(Milano)</w:t>
        <w:tab/>
        <w:t>p11,2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2</w:t>
        <w:tab/>
        <w:t>1771</w:t>
        <w:tab/>
        <w:t>XI</w:t>
        <w:tab/>
        <w:t>19</w:t>
        <w:tab/>
        <w:t>Calindri S.</w:t>
        <w:tab/>
        <w:t>Rimini</w:t>
        <w:tab/>
        <w:t>B.</w:t>
        <w:tab/>
        <w:t>?</w:t>
        <w:tab/>
        <w:t>p8,2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3</w:t>
        <w:tab/>
        <w:t>1771</w:t>
        <w:tab/>
        <w:t>XI</w:t>
        <w:tab/>
        <w:t>23</w:t>
        <w:tab/>
        <w:t>Ghigiotti G.</w:t>
        <w:tab/>
        <w:t>Varsavia</w:t>
        <w:tab/>
        <w:t>B.</w:t>
        <w:tab/>
        <w:t>Milano</w:t>
        <w:tab/>
        <w:t>p11,166/L,49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4</w:t>
        <w:tab/>
        <w:t>1771</w:t>
        <w:tab/>
        <w:t>XI</w:t>
        <w:tab/>
        <w:t>25</w:t>
        <w:tab/>
        <w:t>(Conti G.S.)</w:t>
        <w:tab/>
        <w:t>Lucca</w:t>
        <w:tab/>
        <w:t>B.</w:t>
        <w:tab/>
        <w:t>Milano</w:t>
        <w:tab/>
        <w:t>p11,2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5</w:t>
        <w:tab/>
        <w:t>1771</w:t>
        <w:tab/>
        <w:t>XI</w:t>
        <w:tab/>
        <w:t>25</w:t>
        <w:tab/>
        <w:t>B.</w:t>
        <w:tab/>
        <w:t>Genova</w:t>
        <w:tab/>
        <w:t>Puccinelli F.</w:t>
        <w:tab/>
        <w:t>Milano</w:t>
        <w:tab/>
        <w:t>d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6</w:t>
        <w:tab/>
        <w:t>1771</w:t>
        <w:tab/>
        <w:t>XI</w:t>
        <w:tab/>
        <w:t>26</w:t>
        <w:tab/>
        <w:t>Borgo C.</w:t>
        <w:tab/>
        <w:t>Modena</w:t>
        <w:tab/>
        <w:t>B.</w:t>
        <w:tab/>
        <w:t>?</w:t>
        <w:tab/>
        <w:t>p8,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7</w:t>
        <w:tab/>
        <w:t>1771</w:t>
        <w:tab/>
        <w:t>XI</w:t>
        <w:tab/>
        <w:t>27</w:t>
        <w:tab/>
        <w:t>(Conti G.S.)</w:t>
        <w:tab/>
        <w:t>Lucca</w:t>
        <w:tab/>
        <w:t>B.</w:t>
        <w:tab/>
        <w:t>Milano</w:t>
        <w:tab/>
        <w:t>p11,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8</w:t>
        <w:tab/>
        <w:t>1771</w:t>
        <w:tab/>
        <w:t>XII</w:t>
        <w:tab/>
        <w:t>2</w:t>
        <w:tab/>
        <w:t>La Condamine</w:t>
        <w:tab/>
        <w:t>presso Ham</w:t>
        <w:tab/>
        <w:t>B.</w:t>
        <w:tab/>
        <w:t>Milano</w:t>
        <w:tab/>
        <w:t>p12,6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9</w:t>
        <w:tab/>
        <w:t>1771</w:t>
        <w:tab/>
        <w:t>XII</w:t>
        <w:tab/>
        <w:t>2</w:t>
        <w:tab/>
        <w:t>(Conti G.S.)</w:t>
        <w:tab/>
        <w:t>Lucca</w:t>
        <w:tab/>
        <w:t>B.</w:t>
        <w:tab/>
        <w:t>Milano</w:t>
        <w:tab/>
        <w:t>p11,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0</w:t>
        <w:tab/>
        <w:t>1771</w:t>
        <w:tab/>
        <w:t>XII</w:t>
        <w:tab/>
        <w:t>3</w:t>
        <w:tab/>
        <w:t>(Conti G.S.)</w:t>
        <w:tab/>
        <w:t>Lucca</w:t>
        <w:tab/>
        <w:t>B.</w:t>
        <w:tab/>
        <w:t>Milano</w:t>
        <w:tab/>
        <w:t>p11,2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1</w:t>
        <w:tab/>
        <w:t>1771</w:t>
        <w:tab/>
        <w:t>XII</w:t>
        <w:tab/>
        <w:t>3</w:t>
        <w:tab/>
        <w:t>(Conti G.S.)</w:t>
        <w:tab/>
        <w:t>Lucca</w:t>
        <w:tab/>
        <w:t>B.</w:t>
        <w:tab/>
        <w:t>Milano</w:t>
        <w:tab/>
        <w:t>p11,2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2</w:t>
        <w:tab/>
        <w:t>1771</w:t>
        <w:tab/>
        <w:t>XII</w:t>
        <w:tab/>
        <w:t>3</w:t>
        <w:tab/>
        <w:t>Bolognini (E.)</w:t>
        <w:tab/>
        <w:t>Perugia</w:t>
        <w:tab/>
        <w:t>B.</w:t>
        <w:tab/>
        <w:t>?</w:t>
        <w:tab/>
        <w:t>p8,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3</w:t>
        <w:tab/>
        <w:t>1771</w:t>
        <w:tab/>
        <w:t>XII</w:t>
        <w:tab/>
        <w:t>9</w:t>
        <w:tab/>
        <w:t>Panigai B. di</w:t>
        <w:tab/>
        <w:t>?</w:t>
        <w:tab/>
        <w:t>B.</w:t>
        <w:tab/>
        <w:t>Milano</w:t>
        <w:tab/>
        <w:t>p13,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4</w:t>
        <w:tab/>
        <w:t>1771</w:t>
        <w:tab/>
        <w:t>XII</w:t>
        <w:tab/>
        <w:t>7</w:t>
        <w:tab/>
        <w:t>Toaldo G.</w:t>
        <w:tab/>
        <w:t>Padova</w:t>
        <w:tab/>
        <w:t>B.</w:t>
        <w:tab/>
        <w:t>Milano</w:t>
        <w:tab/>
        <w:t>p14,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5</w:t>
        <w:tab/>
        <w:t>1771</w:t>
        <w:tab/>
        <w:t>XII</w:t>
        <w:tab/>
        <w:t>10</w:t>
        <w:tab/>
        <w:t>(Conti G.S.)</w:t>
        <w:tab/>
        <w:t>Lucca</w:t>
        <w:tab/>
        <w:t>B.</w:t>
        <w:tab/>
        <w:t>Milano</w:t>
        <w:tab/>
        <w:t>p11,2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6</w:t>
        <w:tab/>
        <w:t>1771</w:t>
        <w:tab/>
        <w:t>XII</w:t>
        <w:tab/>
        <w:t>11</w:t>
        <w:tab/>
        <w:t>Belgrado J.</w:t>
        <w:tab/>
        <w:t>Bologna</w:t>
        <w:tab/>
        <w:t>B.</w:t>
        <w:tab/>
        <w:t>Milano</w:t>
        <w:tab/>
        <w:t>p8,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7</w:t>
        <w:tab/>
        <w:t>1771</w:t>
        <w:tab/>
        <w:t>XII</w:t>
        <w:tab/>
        <w:t>11</w:t>
        <w:tab/>
        <w:t>B.</w:t>
        <w:tab/>
        <w:t>Milano</w:t>
        <w:tab/>
        <w:t>(Lorgna A.M.)</w:t>
        <w:tab/>
        <w:t>(Verona)</w:t>
        <w:tab/>
        <w:t>w,20/nlU,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d,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8</w:t>
        <w:tab/>
        <w:t>1771</w:t>
        <w:tab/>
        <w:t>XII</w:t>
        <w:tab/>
        <w:t>12</w:t>
        <w:tab/>
        <w:t>Filippo [Vescovo]</w:t>
        <w:tab/>
        <w:t>Perugia</w:t>
        <w:tab/>
        <w:t>B.</w:t>
        <w:tab/>
        <w:t>Pavia</w:t>
        <w:tab/>
        <w:t>p1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9</w:t>
        <w:tab/>
        <w:t>1771</w:t>
        <w:tab/>
        <w:t>XII</w:t>
        <w:tab/>
        <w:t>12</w:t>
        <w:tab/>
        <w:t>Mercy A.</w:t>
        <w:tab/>
        <w:t>Paris</w:t>
        <w:tab/>
        <w:t>B.</w:t>
        <w:tab/>
        <w:t>?</w:t>
        <w:tab/>
        <w:t>p13,2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0</w:t>
        <w:tab/>
        <w:t>1771</w:t>
        <w:tab/>
        <w:t>XII</w:t>
        <w:tab/>
        <w:t>15</w:t>
        <w:tab/>
        <w:t>Lalande de</w:t>
        <w:tab/>
        <w:t>Parigi</w:t>
        <w:tab/>
        <w:t>B.</w:t>
        <w:tab/>
        <w:t>Genes</w:t>
        <w:tab/>
        <w:t>O,41/p12,12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1</w:t>
        <w:tab/>
        <w:t>1771</w:t>
        <w:tab/>
        <w:t>XII</w:t>
        <w:tab/>
        <w:t>17</w:t>
        <w:tab/>
        <w:t>(Conti G.S.)</w:t>
        <w:tab/>
        <w:t>Lucca</w:t>
        <w:tab/>
        <w:t>B.</w:t>
        <w:tab/>
        <w:t>Milano</w:t>
        <w:tab/>
        <w:t>p11,2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2</w:t>
        <w:tab/>
        <w:t>1771</w:t>
        <w:tab/>
        <w:t>XII</w:t>
        <w:tab/>
        <w:t>18</w:t>
        <w:tab/>
        <w:t>B.</w:t>
        <w:tab/>
        <w:t>Milano</w:t>
        <w:tab/>
        <w:t>Senato Ragusa</w:t>
        <w:tab/>
        <w:t>(Ragusa)</w:t>
        <w:tab/>
        <w:t>L,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3</w:t>
        <w:tab/>
        <w:t>1771</w:t>
        <w:tab/>
        <w:t>XII</w:t>
        <w:tab/>
        <w:t>21</w:t>
        <w:tab/>
        <w:t>Toaldo G.</w:t>
        <w:tab/>
        <w:t>Padova</w:t>
        <w:tab/>
        <w:t>B.</w:t>
        <w:tab/>
        <w:t>Milano</w:t>
        <w:tab/>
        <w:t>p14,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4</w:t>
        <w:tab/>
        <w:t>1771</w:t>
        <w:tab/>
        <w:t>XII</w:t>
        <w:tab/>
        <w:t>23</w:t>
        <w:tab/>
        <w:t>B.</w:t>
        <w:tab/>
        <w:t>Milano</w:t>
        <w:tab/>
        <w:t>Slop G.A.</w:t>
        <w:tab/>
        <w:t>Pisa</w:t>
        <w:tab/>
        <w:t>D,2/k,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5</w:t>
        <w:tab/>
        <w:t>1771</w:t>
        <w:tab/>
        <w:t>XII</w:t>
        <w:tab/>
        <w:t>25</w:t>
        <w:tab/>
        <w:t>B.</w:t>
        <w:tab/>
        <w:t>Milano</w:t>
        <w:tab/>
        <w:t>Senato Ragusa</w:t>
        <w:tab/>
        <w:t>(Ragusa)</w:t>
        <w:tab/>
        <w:t>L,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6</w:t>
        <w:tab/>
        <w:t>1771</w:t>
        <w:tab/>
        <w:t>XII</w:t>
        <w:tab/>
        <w:t>28</w:t>
        <w:tab/>
        <w:t>B.</w:t>
        <w:tab/>
        <w:t>Milano</w:t>
        <w:tab/>
        <w:t>Borgo C.</w:t>
        <w:tab/>
        <w:t>Modena</w:t>
        <w:tab/>
        <w:t>c,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7</w:t>
        <w:tab/>
        <w:t>1771</w:t>
        <w:tab/>
        <w:t>XII</w:t>
        <w:tab/>
        <w:t>31</w:t>
        <w:tab/>
        <w:t>(Conti G.S.)</w:t>
        <w:tab/>
        <w:t>Lucca</w:t>
        <w:tab/>
        <w:t>B.</w:t>
        <w:tab/>
        <w:t>Milano</w:t>
        <w:tab/>
        <w:t>p11,2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8</w:t>
        <w:tab/>
        <w:t>(1771)</w:t>
        <w:tab/>
        <w:t>(XII)</w:t>
        <w:tab/>
        <w:t>?</w:t>
        <w:tab/>
        <w:t>Giorgi L.</w:t>
        <w:tab/>
        <w:t>?</w:t>
        <w:tab/>
        <w:t>B.</w:t>
        <w:tab/>
        <w:t>?</w:t>
        <w:tab/>
        <w:t>p11,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9</w:t>
        <w:tab/>
        <w:t>1771</w:t>
        <w:tab/>
        <w:t>?</w:t>
        <w:tab/>
        <w:t>?</w:t>
        <w:tab/>
        <w:t>Roube G.F.</w:t>
        <w:tab/>
        <w:t>Pavia</w:t>
        <w:tab/>
        <w:t>B.</w:t>
        <w:tab/>
        <w:t>Milano</w:t>
        <w:tab/>
        <w:t>p13,2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0</w:t>
        <w:tab/>
        <w:t>1772</w:t>
        <w:tab/>
        <w:t>I</w:t>
        <w:tab/>
        <w:t>6</w:t>
        <w:tab/>
        <w:t>Giorgi L.</w:t>
        <w:tab/>
        <w:t>Vienna</w:t>
        <w:tab/>
        <w:t>B.</w:t>
        <w:tab/>
        <w:t>?</w:t>
        <w:tab/>
        <w:t>p11,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1</w:t>
        <w:tab/>
        <w:t>1772</w:t>
        <w:tab/>
        <w:t>I</w:t>
        <w:tab/>
        <w:t>7</w:t>
        <w:tab/>
        <w:t>Firmian C.</w:t>
        <w:tab/>
        <w:t>(Milano)</w:t>
        <w:tab/>
        <w:t>B.</w:t>
        <w:tab/>
        <w:t>?</w:t>
        <w:tab/>
        <w:t>a,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2</w:t>
        <w:tab/>
        <w:t>1772</w:t>
        <w:tab/>
        <w:t>I</w:t>
        <w:tab/>
        <w:t>6</w:t>
        <w:tab/>
        <w:t>Zamagna B.</w:t>
        <w:tab/>
        <w:t>Siena</w:t>
        <w:tab/>
        <w:t>B.</w:t>
        <w:tab/>
        <w:t>Milano</w:t>
        <w:tab/>
        <w:t>p14,2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3</w:t>
        <w:tab/>
        <w:t>1772</w:t>
        <w:tab/>
        <w:t>I</w:t>
        <w:tab/>
        <w:t>8</w:t>
        <w:tab/>
        <w:t>Narducci N.</w:t>
        <w:tab/>
        <w:t>Lucca</w:t>
        <w:tab/>
        <w:t>B.</w:t>
        <w:tab/>
        <w:t>Milano</w:t>
        <w:tab/>
        <w:t>p13,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4</w:t>
        <w:tab/>
        <w:t>1772</w:t>
        <w:tab/>
        <w:t>I</w:t>
        <w:tab/>
        <w:t>11</w:t>
        <w:tab/>
        <w:t>B.</w:t>
        <w:tab/>
        <w:t>Milano Brera</w:t>
        <w:tab/>
        <w:t>Firmian C.</w:t>
        <w:tab/>
        <w:t>(Milano)</w:t>
        <w:tab/>
        <w:t>b,15/M,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5</w:t>
        <w:tab/>
        <w:t>1772</w:t>
        <w:tab/>
        <w:t>I</w:t>
        <w:tab/>
        <w:t>14</w:t>
        <w:tab/>
        <w:t>Firmian C.</w:t>
        <w:tab/>
        <w:t>(Milano)</w:t>
        <w:tab/>
        <w:t>B.</w:t>
        <w:tab/>
        <w:t>?</w:t>
        <w:tab/>
        <w:t>a,3/L,51/M,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6</w:t>
        <w:tab/>
        <w:t>1772</w:t>
        <w:tab/>
        <w:t>I</w:t>
        <w:tab/>
        <w:t>15</w:t>
        <w:tab/>
        <w:t>(Conti G.S.)</w:t>
        <w:tab/>
        <w:t>Lucca</w:t>
        <w:tab/>
        <w:t>B.</w:t>
        <w:tab/>
        <w:t>Milano</w:t>
        <w:tab/>
        <w:t>p11,2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7</w:t>
        <w:tab/>
        <w:t>1772</w:t>
        <w:tab/>
        <w:t>I</w:t>
        <w:tab/>
        <w:t>15</w:t>
        <w:tab/>
        <w:t>B.</w:t>
        <w:tab/>
        <w:t>Milano</w:t>
        <w:tab/>
        <w:t>Beltramelli G.</w:t>
        <w:tab/>
        <w:t>(Bergamo)</w:t>
        <w:tab/>
        <w:t>nlJ,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8</w:t>
        <w:tab/>
        <w:t>1772</w:t>
        <w:tab/>
        <w:t>I</w:t>
        <w:tab/>
        <w:t>16</w:t>
        <w:tab/>
        <w:t>Lorgna A.M.</w:t>
        <w:tab/>
        <w:t>Verona</w:t>
        <w:tab/>
        <w:t>B.</w:t>
        <w:tab/>
        <w:t>?</w:t>
        <w:tab/>
        <w:t>p12,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9</w:t>
        <w:tab/>
        <w:t>1772</w:t>
        <w:tab/>
        <w:t>I</w:t>
        <w:tab/>
        <w:t>18</w:t>
        <w:tab/>
        <w:t>B.</w:t>
        <w:tab/>
        <w:t>Milano</w:t>
        <w:tab/>
        <w:t>Senato Ragusa</w:t>
        <w:tab/>
        <w:t>Ragusa</w:t>
        <w:tab/>
        <w:t>L,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0</w:t>
        <w:tab/>
        <w:t>1772</w:t>
        <w:tab/>
        <w:t>I</w:t>
        <w:tab/>
        <w:t>18</w:t>
        <w:tab/>
        <w:t>Panigai B. di</w:t>
        <w:tab/>
        <w:t>Venezia</w:t>
        <w:tab/>
        <w:t>B.</w:t>
        <w:tab/>
        <w:t>Milano</w:t>
        <w:tab/>
        <w:t>p13,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1</w:t>
        <w:tab/>
        <w:t>1772</w:t>
        <w:tab/>
        <w:t>I</w:t>
        <w:tab/>
        <w:t>19</w:t>
        <w:tab/>
        <w:t>Gerra G.D.</w:t>
        <w:tab/>
        <w:t>Savona</w:t>
        <w:tab/>
        <w:t>B.</w:t>
        <w:tab/>
        <w:t>Milano</w:t>
        <w:tab/>
        <w:t>p11,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2</w:t>
        <w:tab/>
        <w:t>1772</w:t>
        <w:tab/>
        <w:t>I</w:t>
        <w:tab/>
        <w:t>20</w:t>
        <w:tab/>
        <w:t>Slop G.A.</w:t>
        <w:tab/>
        <w:t>Pisa</w:t>
        <w:tab/>
        <w:t>B.</w:t>
        <w:tab/>
        <w:t>Milano</w:t>
        <w:tab/>
        <w:t>p14,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3</w:t>
        <w:tab/>
        <w:t>1772</w:t>
        <w:tab/>
        <w:t>I</w:t>
        <w:tab/>
        <w:t>21</w:t>
        <w:tab/>
        <w:t>Lalande de</w:t>
        <w:tab/>
        <w:t>Parigi</w:t>
        <w:tab/>
        <w:t>B.</w:t>
        <w:tab/>
        <w:t>Milano</w:t>
        <w:tab/>
        <w:t>O,42/p12,12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4</w:t>
        <w:tab/>
        <w:t>1772</w:t>
        <w:tab/>
        <w:t>I</w:t>
        <w:tab/>
        <w:t>26</w:t>
        <w:tab/>
        <w:t>Crespi G.</w:t>
        <w:tab/>
        <w:t>Frilak</w:t>
        <w:tab/>
        <w:t>B.</w:t>
        <w:tab/>
        <w:t>Milano</w:t>
        <w:tab/>
        <w:t>p10,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5</w:t>
        <w:tab/>
        <w:t>1772</w:t>
        <w:tab/>
        <w:t>I?</w:t>
        <w:tab/>
        <w:t>27</w:t>
        <w:tab/>
        <w:t>Canale L.G.</w:t>
        <w:tab/>
        <w:t>Vienna</w:t>
        <w:tab/>
        <w:t>B.</w:t>
        <w:tab/>
        <w:t>?</w:t>
        <w:tab/>
        <w:t>p8,2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6</w:t>
        <w:tab/>
        <w:t>1772</w:t>
        <w:tab/>
        <w:t>I</w:t>
        <w:tab/>
        <w:t>28</w:t>
        <w:tab/>
        <w:t>(Conti G.S.)</w:t>
        <w:tab/>
        <w:t>Lucca</w:t>
        <w:tab/>
        <w:t>B.</w:t>
        <w:tab/>
        <w:t>Milano</w:t>
        <w:tab/>
        <w:t>p11,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7</w:t>
        <w:tab/>
        <w:t>1772</w:t>
        <w:tab/>
        <w:t>II</w:t>
        <w:tab/>
        <w:t>1</w:t>
        <w:tab/>
        <w:t>Boyer</w:t>
        <w:tab/>
        <w:t>Genes</w:t>
        <w:tab/>
        <w:t>B.</w:t>
        <w:tab/>
        <w:t>?</w:t>
        <w:tab/>
        <w:t>p8,2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8</w:t>
        <w:tab/>
        <w:t>1772</w:t>
        <w:tab/>
        <w:t>II</w:t>
        <w:tab/>
        <w:t>5</w:t>
        <w:tab/>
        <w:t>B.</w:t>
        <w:tab/>
        <w:t>Milano</w:t>
        <w:tab/>
        <w:t>Borgo C.</w:t>
        <w:tab/>
        <w:t>?</w:t>
        <w:tab/>
        <w:t>c,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9</w:t>
        <w:tab/>
        <w:t>1772</w:t>
        <w:tab/>
        <w:t>II</w:t>
        <w:tab/>
        <w:t>8</w:t>
        <w:tab/>
        <w:t>Toaldo G.</w:t>
        <w:tab/>
        <w:t>Padova</w:t>
        <w:tab/>
        <w:t>B.</w:t>
        <w:tab/>
        <w:t>Milano</w:t>
        <w:tab/>
        <w:t>p14,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0</w:t>
        <w:tab/>
        <w:t>1772</w:t>
        <w:tab/>
        <w:t>II</w:t>
        <w:tab/>
        <w:t>12</w:t>
        <w:tab/>
        <w:t>(Conti G.S.)</w:t>
        <w:tab/>
        <w:t>Massarosa</w:t>
        <w:tab/>
        <w:t>B.</w:t>
        <w:tab/>
        <w:t>(Milano)</w:t>
        <w:tab/>
        <w:t>p11,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1</w:t>
        <w:tab/>
        <w:t>1772</w:t>
        <w:tab/>
        <w:t>II</w:t>
        <w:tab/>
        <w:t>12</w:t>
        <w:tab/>
        <w:t>B.</w:t>
        <w:tab/>
        <w:t>Milano</w:t>
        <w:tab/>
        <w:t>Senato Ragusa</w:t>
        <w:tab/>
        <w:t>Ragusa</w:t>
        <w:tab/>
        <w:t>L,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2</w:t>
        <w:tab/>
        <w:t>1772</w:t>
        <w:tab/>
        <w:t>II</w:t>
        <w:tab/>
        <w:t>14</w:t>
        <w:tab/>
        <w:t>B.</w:t>
        <w:tab/>
        <w:t>Milano Brera</w:t>
        <w:tab/>
        <w:t>Firmian C.</w:t>
        <w:tab/>
        <w:t>?</w:t>
        <w:tab/>
        <w:t>b,16/L,54/M,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3</w:t>
        <w:tab/>
        <w:t>1772</w:t>
        <w:tab/>
        <w:t>II</w:t>
        <w:tab/>
        <w:t>14</w:t>
        <w:tab/>
        <w:t>B.</w:t>
        <w:tab/>
        <w:t>Milano</w:t>
        <w:tab/>
        <w:t>Kaunitz W.A.</w:t>
        <w:tab/>
        <w:t>Vienna</w:t>
        <w:tab/>
        <w:t>Q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4</w:t>
        <w:tab/>
        <w:t>1772</w:t>
        <w:tab/>
        <w:t>II</w:t>
        <w:tab/>
        <w:t>15</w:t>
        <w:tab/>
        <w:t>Correard F.R.</w:t>
        <w:tab/>
        <w:t>Genova</w:t>
        <w:tab/>
        <w:t>B.</w:t>
        <w:tab/>
        <w:t>Milano</w:t>
        <w:tab/>
        <w:t>p10,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5</w:t>
        <w:tab/>
        <w:t>1772</w:t>
        <w:tab/>
        <w:t>II</w:t>
        <w:tab/>
        <w:t>19</w:t>
        <w:tab/>
        <w:t>(Conti G.S.)</w:t>
        <w:tab/>
        <w:t>Massarosa</w:t>
        <w:tab/>
        <w:t>B.</w:t>
        <w:tab/>
        <w:t>Milano</w:t>
        <w:tab/>
        <w:t>p11,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6</w:t>
        <w:tab/>
        <w:t>1772</w:t>
        <w:tab/>
        <w:t>II</w:t>
        <w:tab/>
        <w:t>19</w:t>
        <w:tab/>
        <w:t>Malvezzi</w:t>
        <w:tab/>
        <w:t>Bologna</w:t>
        <w:tab/>
        <w:t>B.</w:t>
        <w:tab/>
        <w:t>Milano</w:t>
        <w:tab/>
        <w:t>p12,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7</w:t>
        <w:tab/>
        <w:t>1772</w:t>
        <w:tab/>
        <w:t>II</w:t>
        <w:tab/>
        <w:t>22</w:t>
        <w:tab/>
        <w:t>B.</w:t>
        <w:tab/>
        <w:t>Milano</w:t>
        <w:tab/>
        <w:t>Senato Ragusa</w:t>
        <w:tab/>
        <w:t>Ragusa</w:t>
        <w:tab/>
        <w:t>L,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8</w:t>
        <w:tab/>
        <w:t>1772</w:t>
        <w:tab/>
        <w:t>II</w:t>
        <w:tab/>
        <w:t>23</w:t>
        <w:tab/>
        <w:t>(Conti G.S.)</w:t>
        <w:tab/>
        <w:t xml:space="preserve">Viareggio </w:t>
        <w:tab/>
        <w:t>B.</w:t>
        <w:tab/>
        <w:t>Milano</w:t>
        <w:tab/>
        <w:t>p11,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9</w:t>
        <w:tab/>
        <w:t>1772</w:t>
        <w:tab/>
        <w:t>II</w:t>
        <w:tab/>
        <w:t>24</w:t>
        <w:tab/>
        <w:t>Borgo C.</w:t>
        <w:tab/>
        <w:t>Modena</w:t>
        <w:tab/>
        <w:t>B.</w:t>
        <w:tab/>
        <w:t>Milano</w:t>
        <w:tab/>
        <w:t>p8,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0</w:t>
        <w:tab/>
        <w:t>(1772)</w:t>
        <w:tab/>
        <w:t>II?</w:t>
        <w:tab/>
        <w:t>?</w:t>
        <w:tab/>
        <w:t>Giorgi L.</w:t>
        <w:tab/>
        <w:t>Vienna</w:t>
        <w:tab/>
        <w:t>B.</w:t>
        <w:tab/>
        <w:t>?</w:t>
        <w:tab/>
        <w:t>p11,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1</w:t>
        <w:tab/>
        <w:t>1772</w:t>
        <w:tab/>
        <w:t>III</w:t>
        <w:tab/>
        <w:t>3</w:t>
        <w:tab/>
        <w:t>(Conti G.S.)</w:t>
        <w:tab/>
        <w:t xml:space="preserve">Viareggio </w:t>
        <w:tab/>
        <w:t>B.</w:t>
        <w:tab/>
        <w:t>Milano</w:t>
        <w:tab/>
        <w:t>p11,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2</w:t>
        <w:tab/>
        <w:t>1772</w:t>
        <w:tab/>
        <w:t>III</w:t>
        <w:tab/>
        <w:t>5</w:t>
        <w:tab/>
        <w:t>Toschi G.F. de</w:t>
        <w:tab/>
        <w:t>Sinigaglia</w:t>
        <w:tab/>
        <w:t>B.</w:t>
        <w:tab/>
        <w:t>Milano</w:t>
        <w:tab/>
        <w:t>p14,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3</w:t>
        <w:tab/>
        <w:t>1772</w:t>
        <w:tab/>
        <w:t>III</w:t>
        <w:tab/>
        <w:t>10</w:t>
        <w:tab/>
        <w:t>(Lalande de)</w:t>
        <w:tab/>
        <w:t>?</w:t>
        <w:tab/>
        <w:t>B.</w:t>
        <w:tab/>
        <w:t>Milano</w:t>
        <w:tab/>
        <w:t>O,43/p12,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4</w:t>
        <w:tab/>
        <w:t>1772</w:t>
        <w:tab/>
        <w:t>III</w:t>
        <w:tab/>
        <w:t>11</w:t>
        <w:tab/>
        <w:t>(Conti G.S.)</w:t>
        <w:tab/>
        <w:t>Massarosa</w:t>
        <w:tab/>
        <w:t>B.</w:t>
        <w:tab/>
        <w:t>Milano</w:t>
        <w:tab/>
        <w:t>p11,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5</w:t>
        <w:tab/>
        <w:t>1772</w:t>
        <w:tab/>
        <w:t>III</w:t>
        <w:tab/>
        <w:t>14</w:t>
        <w:tab/>
        <w:t>Correard F.R.</w:t>
        <w:tab/>
        <w:t>Genova</w:t>
        <w:tab/>
        <w:t>B.</w:t>
        <w:tab/>
        <w:t>Milano</w:t>
        <w:tab/>
        <w:t>p10,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6</w:t>
        <w:tab/>
        <w:t>1772</w:t>
        <w:tab/>
        <w:t>III</w:t>
        <w:tab/>
        <w:t>16</w:t>
        <w:tab/>
        <w:t>Zamagna B.</w:t>
        <w:tab/>
        <w:t>Siena</w:t>
        <w:tab/>
        <w:t>B.</w:t>
        <w:tab/>
        <w:t>Milano</w:t>
        <w:tab/>
        <w:t>p14,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7</w:t>
        <w:tab/>
        <w:t>1772</w:t>
        <w:tab/>
        <w:t>III</w:t>
        <w:tab/>
        <w:t>17</w:t>
        <w:tab/>
        <w:t>Firmian C.</w:t>
        <w:tab/>
        <w:t>Milano</w:t>
        <w:tab/>
        <w:t>B.</w:t>
        <w:tab/>
        <w:t>?</w:t>
        <w:tab/>
        <w:t>a,4/L,56/M,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8</w:t>
        <w:tab/>
        <w:t>1772</w:t>
        <w:tab/>
        <w:t>III</w:t>
        <w:tab/>
        <w:t>23</w:t>
        <w:tab/>
        <w:t>Boscovich A.</w:t>
        <w:tab/>
        <w:t>Ragusa</w:t>
        <w:tab/>
        <w:t>B.</w:t>
        <w:tab/>
        <w:t>?</w:t>
        <w:tab/>
        <w:t>O,7/p8,166</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9</w:t>
        <w:tab/>
        <w:t>(1772)</w:t>
        <w:tab/>
        <w:t>III?</w:t>
        <w:tab/>
        <w:t>25</w:t>
        <w:tab/>
        <w:t>La Condamine</w:t>
        <w:tab/>
        <w:t>Paris</w:t>
        <w:tab/>
        <w:t>B.</w:t>
        <w:tab/>
        <w:t>(Milano)</w:t>
        <w:tab/>
        <w:t>p12,6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0</w:t>
        <w:tab/>
        <w:t>1772</w:t>
        <w:tab/>
        <w:t>III</w:t>
        <w:tab/>
        <w:t>26</w:t>
        <w:tab/>
        <w:t>Correard F.R.</w:t>
        <w:tab/>
        <w:t>Genova</w:t>
        <w:tab/>
        <w:t>B.</w:t>
        <w:tab/>
        <w:t>Milano</w:t>
        <w:tab/>
        <w:t>p10,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1</w:t>
        <w:tab/>
        <w:t>1772</w:t>
        <w:tab/>
        <w:t>III</w:t>
        <w:tab/>
        <w:t>30</w:t>
        <w:tab/>
        <w:t>(Conti G.S.)</w:t>
        <w:tab/>
        <w:t>Massarosa</w:t>
        <w:tab/>
        <w:t>B.</w:t>
        <w:tab/>
        <w:t>Milano</w:t>
        <w:tab/>
        <w:t>p11,2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2</w:t>
        <w:tab/>
        <w:t>1772</w:t>
        <w:tab/>
        <w:t>IV</w:t>
        <w:tab/>
        <w:t>4</w:t>
        <w:tab/>
        <w:t>B.</w:t>
        <w:tab/>
        <w:t>Milano</w:t>
        <w:tab/>
        <w:t>Senato Ragusa</w:t>
        <w:tab/>
        <w:t>Ragusa</w:t>
        <w:tab/>
        <w:t>L,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3</w:t>
        <w:tab/>
        <w:t>1772</w:t>
        <w:tab/>
        <w:t>IV</w:t>
        <w:tab/>
        <w:t>6</w:t>
        <w:tab/>
        <w:t>Narducci N.</w:t>
        <w:tab/>
        <w:t>Lucca</w:t>
        <w:tab/>
        <w:t>B.</w:t>
        <w:tab/>
        <w:t>Milano</w:t>
        <w:tab/>
        <w:t>p11,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4</w:t>
        <w:tab/>
        <w:t>1772</w:t>
        <w:tab/>
        <w:t>IV</w:t>
        <w:tab/>
        <w:t>8</w:t>
        <w:tab/>
        <w:t>(Conti G.S.)</w:t>
        <w:tab/>
        <w:t>Massarosa</w:t>
        <w:tab/>
        <w:t>B.</w:t>
        <w:tab/>
        <w:t>Milano</w:t>
        <w:tab/>
        <w:t>p11,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5</w:t>
        <w:tab/>
        <w:t>1772</w:t>
        <w:tab/>
        <w:t>IV</w:t>
        <w:tab/>
        <w:t>12</w:t>
        <w:tab/>
        <w:t>B.</w:t>
        <w:tab/>
        <w:t>Milano-Brera</w:t>
        <w:tab/>
        <w:t>Pecci N.</w:t>
        <w:tab/>
        <w:t>?</w:t>
        <w:tab/>
        <w:t>b,17b/Q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6</w:t>
        <w:tab/>
        <w:t>1772</w:t>
        <w:tab/>
        <w:t>IV</w:t>
        <w:tab/>
        <w:t>12</w:t>
        <w:tab/>
        <w:t>B.</w:t>
        <w:tab/>
        <w:t>Milano-Brera</w:t>
        <w:tab/>
        <w:t>Pecci N.</w:t>
        <w:tab/>
        <w:t>?</w:t>
        <w:tab/>
        <w:t>b,17,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7</w:t>
        <w:tab/>
        <w:t>1772</w:t>
        <w:tab/>
        <w:t>IV</w:t>
        <w:tab/>
        <w:t>17</w:t>
        <w:tab/>
        <w:t>Fromond G.F.</w:t>
        <w:tab/>
        <w:t>Cremona</w:t>
        <w:tab/>
        <w:t>B.</w:t>
        <w:tab/>
        <w:t>Milano</w:t>
        <w:tab/>
        <w:t>p11,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8</w:t>
        <w:tab/>
        <w:t>1772</w:t>
        <w:tab/>
        <w:t>IV</w:t>
        <w:tab/>
        <w:t>20</w:t>
        <w:tab/>
        <w:t>(Conti G.S.)</w:t>
        <w:tab/>
        <w:t>Massarosa</w:t>
        <w:tab/>
        <w:t>B.</w:t>
        <w:tab/>
        <w:t>Milano</w:t>
        <w:tab/>
        <w:t>p11,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9</w:t>
        <w:tab/>
        <w:t>1772</w:t>
        <w:tab/>
        <w:t>IV</w:t>
        <w:tab/>
        <w:t>22</w:t>
        <w:tab/>
        <w:t>(Conti G.S.)</w:t>
        <w:tab/>
        <w:t>Massarosa</w:t>
        <w:tab/>
        <w:t>B.</w:t>
        <w:tab/>
        <w:t>Milano</w:t>
        <w:tab/>
        <w:t>p11,2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0</w:t>
        <w:tab/>
        <w:t>1772</w:t>
        <w:tab/>
        <w:t>IV</w:t>
        <w:tab/>
        <w:t>23</w:t>
        <w:tab/>
        <w:t>B.</w:t>
        <w:tab/>
        <w:t>Cremona</w:t>
        <w:tab/>
        <w:t>Senato Ragusa</w:t>
        <w:tab/>
        <w:t>?</w:t>
        <w:tab/>
        <w:t>L,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1</w:t>
        <w:tab/>
        <w:t>1772</w:t>
        <w:tab/>
        <w:t>IV</w:t>
        <w:tab/>
        <w:t>27</w:t>
        <w:tab/>
        <w:t>(Lalande de)</w:t>
        <w:tab/>
        <w:t>Parigi</w:t>
        <w:tab/>
        <w:t>B.</w:t>
        <w:tab/>
        <w:t>Brera Milano</w:t>
        <w:tab/>
        <w:t>O,44/p12,13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2</w:t>
        <w:tab/>
        <w:t>1772</w:t>
        <w:tab/>
        <w:t>IV</w:t>
        <w:tab/>
        <w:t>30</w:t>
        <w:tab/>
        <w:t>Zaccaria G.M.</w:t>
        <w:tab/>
        <w:t>Cremona</w:t>
        <w:tab/>
        <w:t>B.</w:t>
        <w:tab/>
        <w:t>?</w:t>
        <w:tab/>
        <w:t>p14,2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3</w:t>
        <w:tab/>
        <w:t>1772?</w:t>
        <w:tab/>
        <w:t>IV</w:t>
        <w:tab/>
        <w:t>30</w:t>
        <w:tab/>
        <w:t>Correard F.R.</w:t>
        <w:tab/>
        <w:t>Genova</w:t>
        <w:tab/>
        <w:t>B.</w:t>
        <w:tab/>
        <w:t>Milano</w:t>
        <w:tab/>
        <w:t>p10,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4</w:t>
        <w:tab/>
        <w:t>1772</w:t>
        <w:tab/>
        <w:t>V</w:t>
        <w:tab/>
        <w:t>1</w:t>
        <w:tab/>
        <w:t>B.</w:t>
        <w:tab/>
        <w:t>Milano</w:t>
        <w:tab/>
        <w:t>Lalande de</w:t>
        <w:tab/>
        <w:t>?</w:t>
        <w:tab/>
        <w:t>p6,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5</w:t>
        <w:tab/>
        <w:t>1772</w:t>
        <w:tab/>
        <w:t>V</w:t>
        <w:tab/>
        <w:t>8</w:t>
        <w:tab/>
        <w:t>Le Sage G.L.</w:t>
        <w:tab/>
        <w:t>Geneve</w:t>
        <w:tab/>
        <w:t>B.</w:t>
        <w:tab/>
        <w:t>Milano</w:t>
        <w:tab/>
        <w:t>g,6/O,15/p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19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6</w:t>
        <w:tab/>
        <w:t>1772</w:t>
        <w:tab/>
        <w:t>V</w:t>
        <w:tab/>
        <w:t>11</w:t>
        <w:tab/>
        <w:t>Bucchetti G.A.</w:t>
        <w:tab/>
        <w:t>Cremona</w:t>
        <w:tab/>
        <w:t>B.</w:t>
        <w:tab/>
        <w:t>Milano</w:t>
        <w:tab/>
        <w:t>p8,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7</w:t>
        <w:tab/>
        <w:t>1772?</w:t>
        <w:tab/>
        <w:t>V</w:t>
        <w:tab/>
        <w:t>12</w:t>
        <w:tab/>
        <w:t>Chatelain H.</w:t>
        <w:tab/>
        <w:t>Paris</w:t>
        <w:tab/>
        <w:t>B.</w:t>
        <w:tab/>
        <w:t>?</w:t>
        <w:tab/>
        <w:t>p12,6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8</w:t>
        <w:tab/>
        <w:t>1772</w:t>
        <w:tab/>
        <w:t>V</w:t>
        <w:tab/>
        <w:t>14</w:t>
        <w:tab/>
        <w:t>Balbiger G.</w:t>
        <w:tab/>
        <w:t>Genova</w:t>
        <w:tab/>
        <w:t>B.</w:t>
        <w:tab/>
        <w:t>?</w:t>
        <w:tab/>
        <w:t>p8,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9</w:t>
        <w:tab/>
        <w:t>1772</w:t>
        <w:tab/>
        <w:t>V</w:t>
        <w:tab/>
        <w:t>19</w:t>
        <w:tab/>
        <w:t>Toschi G.F. de</w:t>
        <w:tab/>
        <w:t>Sinigaglia</w:t>
        <w:tab/>
        <w:t>B.</w:t>
        <w:tab/>
        <w:t>Milano</w:t>
        <w:tab/>
        <w:t>p14,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0</w:t>
        <w:tab/>
        <w:t>1772</w:t>
        <w:tab/>
        <w:t>V</w:t>
        <w:tab/>
        <w:t>19</w:t>
        <w:tab/>
        <w:t>Boscovich Bozo</w:t>
        <w:tab/>
        <w:t>Ragusa</w:t>
        <w:tab/>
        <w:t>B.</w:t>
        <w:tab/>
        <w:t>Milano</w:t>
        <w:tab/>
        <w:t>p8,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1</w:t>
        <w:tab/>
        <w:t>1772</w:t>
        <w:tab/>
        <w:t>V</w:t>
        <w:tab/>
        <w:t>23</w:t>
        <w:tab/>
        <w:t>B.</w:t>
        <w:tab/>
        <w:t>Milano</w:t>
        <w:tab/>
        <w:t>Lalande de</w:t>
        <w:tab/>
        <w:t>?</w:t>
        <w:tab/>
        <w:t>x,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2</w:t>
        <w:tab/>
        <w:t>1772</w:t>
        <w:tab/>
        <w:t>V</w:t>
        <w:tab/>
        <w:t>23</w:t>
        <w:tab/>
        <w:t>Stay B.</w:t>
        <w:tab/>
        <w:t>Roma</w:t>
        <w:tab/>
        <w:t>B.</w:t>
        <w:tab/>
        <w:t>Milano</w:t>
        <w:tab/>
        <w:t>p14,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3</w:t>
        <w:tab/>
        <w:t>1772</w:t>
        <w:tab/>
        <w:t>V</w:t>
        <w:tab/>
        <w:t>23</w:t>
        <w:tab/>
        <w:t>Toaldo G.</w:t>
        <w:tab/>
        <w:t>Padova</w:t>
        <w:tab/>
        <w:t>B.</w:t>
        <w:tab/>
        <w:t>Milano</w:t>
        <w:tab/>
        <w:t>p14,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4</w:t>
        <w:tab/>
        <w:t>1772</w:t>
        <w:tab/>
        <w:t>V</w:t>
        <w:tab/>
        <w:t>28</w:t>
        <w:tab/>
        <w:t>Liesganig J.</w:t>
        <w:tab/>
        <w:t>Vienna</w:t>
        <w:tab/>
        <w:t>B.?</w:t>
        <w:tab/>
        <w:t>Milano</w:t>
        <w:tab/>
        <w:t>nlAL,14/[L19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5</w:t>
        <w:tab/>
        <w:t>1772</w:t>
        <w:tab/>
        <w:t>V</w:t>
        <w:tab/>
        <w:t>30</w:t>
        <w:tab/>
        <w:t>Calindri S.</w:t>
        <w:tab/>
        <w:t>Rimini</w:t>
        <w:tab/>
        <w:t>B.</w:t>
        <w:tab/>
        <w:t>Milano</w:t>
        <w:tab/>
        <w:t>p8,2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6</w:t>
        <w:tab/>
        <w:t>1772</w:t>
        <w:tab/>
        <w:t>V</w:t>
        <w:tab/>
        <w:t>31</w:t>
        <w:tab/>
        <w:t>La Condamine</w:t>
        <w:tab/>
        <w:t>Paris</w:t>
        <w:tab/>
        <w:t>B.</w:t>
        <w:tab/>
        <w:t>Milano</w:t>
        <w:tab/>
        <w:t>p12,6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7</w:t>
        <w:tab/>
        <w:t>1772</w:t>
        <w:tab/>
        <w:t>VI</w:t>
        <w:tab/>
        <w:t>2</w:t>
        <w:tab/>
        <w:t>Roberti G.</w:t>
        <w:tab/>
        <w:t>Bologna</w:t>
        <w:tab/>
        <w:t>B.</w:t>
        <w:tab/>
        <w:t>Milano</w:t>
        <w:tab/>
        <w:t>p13,1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8</w:t>
        <w:tab/>
        <w:t>1772</w:t>
        <w:tab/>
        <w:t>VI</w:t>
        <w:tab/>
        <w:t>9</w:t>
        <w:tab/>
        <w:t>(Lalande de)</w:t>
        <w:tab/>
        <w:t>Parigi</w:t>
        <w:tab/>
        <w:t>B.</w:t>
        <w:tab/>
        <w:t>?</w:t>
        <w:tab/>
        <w:t>O,45/p12,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9</w:t>
        <w:tab/>
        <w:t>1772</w:t>
        <w:tab/>
        <w:t>VI</w:t>
        <w:tab/>
        <w:t>13</w:t>
        <w:tab/>
        <w:t>Toschi G.F. de</w:t>
        <w:tab/>
        <w:t>Sinigaglia</w:t>
        <w:tab/>
        <w:t>B.</w:t>
        <w:tab/>
        <w:t>Milano</w:t>
        <w:tab/>
        <w:t>p14,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0</w:t>
        <w:tab/>
        <w:t>1772</w:t>
        <w:tab/>
        <w:t>VI</w:t>
        <w:tab/>
        <w:t>20</w:t>
        <w:tab/>
        <w:t>Balbiger G.</w:t>
        <w:tab/>
        <w:t>Genova</w:t>
        <w:tab/>
        <w:t>B.</w:t>
        <w:tab/>
        <w:t>?</w:t>
        <w:tab/>
        <w:t>p8,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1</w:t>
        <w:tab/>
        <w:t>1772</w:t>
        <w:tab/>
        <w:t>VI</w:t>
        <w:tab/>
        <w:t>29</w:t>
        <w:tab/>
        <w:t>Toschi G.F. de</w:t>
        <w:tab/>
        <w:t>Sinigaglia</w:t>
        <w:tab/>
        <w:t>B.</w:t>
        <w:tab/>
        <w:t>Milano</w:t>
        <w:tab/>
        <w:t>p14,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2</w:t>
        <w:tab/>
        <w:t>1772</w:t>
        <w:tab/>
        <w:t>VII</w:t>
        <w:tab/>
        <w:t>4</w:t>
        <w:tab/>
        <w:t>Toaldo G.</w:t>
        <w:tab/>
        <w:t>Padova</w:t>
        <w:tab/>
        <w:t>B.</w:t>
        <w:tab/>
        <w:t>Milano</w:t>
        <w:tab/>
        <w:t>p14,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3</w:t>
        <w:tab/>
        <w:t>1772</w:t>
        <w:tab/>
        <w:t>VII</w:t>
        <w:tab/>
        <w:t>18</w:t>
        <w:tab/>
        <w:t>Balbiger G.</w:t>
        <w:tab/>
        <w:t>Genova</w:t>
        <w:tab/>
        <w:t>B.</w:t>
        <w:tab/>
        <w:t>Milano</w:t>
        <w:tab/>
        <w:t>p8,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4</w:t>
        <w:tab/>
        <w:t>1772</w:t>
        <w:tab/>
        <w:t>VII</w:t>
        <w:tab/>
        <w:t>20</w:t>
        <w:tab/>
        <w:t>(Conti G.S.)</w:t>
        <w:tab/>
        <w:t>Lucca</w:t>
        <w:tab/>
        <w:t>B.</w:t>
        <w:tab/>
        <w:t>(Milano)</w:t>
        <w:tab/>
        <w:t>p11,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5</w:t>
        <w:tab/>
        <w:t>1772</w:t>
        <w:tab/>
        <w:t>VII</w:t>
        <w:tab/>
        <w:t>22</w:t>
        <w:tab/>
        <w:t>Asclepi G.M.</w:t>
        <w:tab/>
        <w:t>Roma</w:t>
        <w:tab/>
        <w:t>B.</w:t>
        <w:tab/>
        <w:t>Cremona</w:t>
        <w:tab/>
        <w:t>p8,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6</w:t>
        <w:tab/>
        <w:t>1772</w:t>
        <w:tab/>
        <w:t>VII</w:t>
        <w:tab/>
        <w:t>28</w:t>
        <w:tab/>
        <w:t>(Conti G.S.)</w:t>
        <w:tab/>
        <w:t>Lucca</w:t>
        <w:tab/>
        <w:t>B.</w:t>
        <w:tab/>
        <w:t>Modena</w:t>
        <w:tab/>
        <w:t>p11,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7</w:t>
        <w:tab/>
        <w:t>1772</w:t>
        <w:tab/>
        <w:t>VIII</w:t>
        <w:tab/>
        <w:t>7</w:t>
        <w:tab/>
        <w:t>(Conti G.S.)</w:t>
        <w:tab/>
        <w:t>Lucca</w:t>
        <w:tab/>
        <w:t>B.</w:t>
        <w:tab/>
        <w:t>Stra sul Brenta</w:t>
        <w:tab/>
        <w:t>p11,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8</w:t>
        <w:tab/>
        <w:t>1772</w:t>
        <w:tab/>
        <w:t>VIII</w:t>
        <w:tab/>
        <w:t>10</w:t>
        <w:tab/>
        <w:t>(Conti G.S.)</w:t>
        <w:tab/>
        <w:t>Lucca</w:t>
        <w:tab/>
        <w:t>B.</w:t>
        <w:tab/>
        <w:t>Padova/Abano</w:t>
        <w:tab/>
        <w:t>p11,2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9</w:t>
        <w:tab/>
        <w:t>1772</w:t>
        <w:tab/>
        <w:t>VIII</w:t>
        <w:tab/>
        <w:t>20</w:t>
        <w:tab/>
        <w:t>Vallisneri A.</w:t>
        <w:tab/>
        <w:t>Padova</w:t>
        <w:tab/>
        <w:t>B.</w:t>
        <w:tab/>
        <w:t>?</w:t>
        <w:tab/>
        <w:t>p14,2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0</w:t>
        <w:tab/>
        <w:t>1772</w:t>
        <w:tab/>
        <w:t>VIII</w:t>
        <w:tab/>
        <w:t>21</w:t>
        <w:tab/>
        <w:t>(Conti G.S.)</w:t>
        <w:tab/>
        <w:t>Lucca</w:t>
        <w:tab/>
        <w:t>B.</w:t>
        <w:tab/>
        <w:t>Stra sul Brenta</w:t>
        <w:tab/>
        <w:t>p11,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1</w:t>
        <w:tab/>
        <w:t>1772</w:t>
        <w:tab/>
        <w:t>VIII</w:t>
        <w:tab/>
        <w:t>21</w:t>
        <w:tab/>
        <w:t>B.</w:t>
        <w:tab/>
        <w:t>Stra sul Brenta</w:t>
        <w:tab/>
        <w:t>(Vallisneri A.)</w:t>
        <w:tab/>
        <w:t>(Padova)</w:t>
        <w:tab/>
        <w:t>nlO,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2</w:t>
        <w:tab/>
        <w:t>1772</w:t>
        <w:tab/>
        <w:t>VIII</w:t>
        <w:tab/>
        <w:t>22</w:t>
        <w:tab/>
        <w:t>Vallisneri A.</w:t>
        <w:tab/>
        <w:t>Padova</w:t>
        <w:tab/>
        <w:t>B.</w:t>
        <w:tab/>
        <w:t>Stra sul Brenta?</w:t>
        <w:tab/>
        <w:t>h,3/L,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14,207/Z,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3</w:t>
        <w:tab/>
        <w:t>1772</w:t>
        <w:tab/>
        <w:t>VIII</w:t>
        <w:tab/>
        <w:t>24</w:t>
        <w:tab/>
        <w:t>B.</w:t>
        <w:tab/>
        <w:t>Stra sul Brenta</w:t>
        <w:tab/>
        <w:t>Vallisneri A.</w:t>
        <w:tab/>
        <w:t>(Padova)</w:t>
        <w:tab/>
        <w:t>h,4 /L,61/p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Z,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4</w:t>
        <w:tab/>
        <w:t>1772</w:t>
        <w:tab/>
        <w:t>VIII</w:t>
        <w:tab/>
        <w:t>24</w:t>
        <w:tab/>
        <w:t>(Conti G.S.)</w:t>
        <w:tab/>
        <w:t>Lucca</w:t>
        <w:tab/>
        <w:t>B.</w:t>
        <w:tab/>
        <w:t>Stra sul Brenta</w:t>
        <w:tab/>
        <w:t>p11,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5</w:t>
        <w:tab/>
        <w:t>1772</w:t>
        <w:tab/>
        <w:t>VIII</w:t>
        <w:tab/>
        <w:t>25</w:t>
        <w:tab/>
        <w:t>B.</w:t>
        <w:tab/>
        <w:t>Stra sul Brenta</w:t>
        <w:tab/>
        <w:t>Vallisneri A.</w:t>
        <w:tab/>
        <w:t>Padova</w:t>
        <w:tab/>
        <w:t>h,5/L,62/Z,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6</w:t>
        <w:tab/>
        <w:t>1772</w:t>
        <w:tab/>
        <w:t>VIII</w:t>
        <w:tab/>
        <w:t>25</w:t>
        <w:tab/>
        <w:t>B.</w:t>
        <w:tab/>
        <w:t>Stra sul Brenta</w:t>
        <w:tab/>
        <w:t>Vallisneri A.</w:t>
        <w:tab/>
        <w:t>Padova</w:t>
        <w:tab/>
        <w:t>h,6/p2,5/Z,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7</w:t>
        <w:tab/>
        <w:t>1772?</w:t>
        <w:tab/>
        <w:t>VIII?</w:t>
        <w:tab/>
        <w:t>?</w:t>
        <w:tab/>
        <w:t>Vallisneri A.</w:t>
        <w:tab/>
        <w:t>(Padova)</w:t>
        <w:tab/>
        <w:t>B.</w:t>
        <w:tab/>
        <w:t>?</w:t>
        <w:tab/>
        <w:t>p14,2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8</w:t>
        <w:tab/>
        <w:t>1772</w:t>
        <w:tab/>
        <w:t>IX</w:t>
        <w:tab/>
        <w:t>2</w:t>
        <w:tab/>
        <w:t>(Conti G.S.)</w:t>
        <w:tab/>
        <w:t>Lucca</w:t>
        <w:tab/>
        <w:t>B.</w:t>
        <w:tab/>
        <w:t>Milano</w:t>
        <w:tab/>
        <w:t>p11,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9</w:t>
        <w:tab/>
        <w:t>1772</w:t>
        <w:tab/>
        <w:t>IX</w:t>
        <w:tab/>
        <w:t>5</w:t>
        <w:tab/>
        <w:t>Radicati</w:t>
        <w:tab/>
        <w:t>Casale</w:t>
        <w:tab/>
        <w:t>B.</w:t>
        <w:tab/>
        <w:t>Milano</w:t>
        <w:tab/>
        <w:t>p9,16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0</w:t>
        <w:tab/>
        <w:t>1772</w:t>
        <w:tab/>
        <w:t>IX</w:t>
        <w:tab/>
        <w:t>5</w:t>
        <w:tab/>
        <w:t>B.</w:t>
        <w:tab/>
        <w:t>Vicenza</w:t>
        <w:tab/>
        <w:t>Firmian C.</w:t>
        <w:tab/>
        <w:t>(Milano)</w:t>
        <w:tab/>
        <w:t>b,18/L,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M,10/l,3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1</w:t>
        <w:tab/>
        <w:t>1772</w:t>
        <w:tab/>
        <w:t>IX</w:t>
        <w:tab/>
        <w:t>8</w:t>
        <w:tab/>
        <w:t>Borgo C.</w:t>
        <w:tab/>
        <w:t>Modena</w:t>
        <w:tab/>
        <w:t>B.</w:t>
        <w:tab/>
        <w:t>Milano</w:t>
        <w:tab/>
        <w:t>p8,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2</w:t>
        <w:tab/>
        <w:t>1772</w:t>
        <w:tab/>
        <w:t>IX</w:t>
        <w:tab/>
        <w:t>9</w:t>
        <w:tab/>
        <w:t>Firmian C.</w:t>
        <w:tab/>
        <w:t>Milano</w:t>
        <w:tab/>
        <w:t>B.</w:t>
        <w:tab/>
        <w:t>Venezia</w:t>
        <w:tab/>
        <w:t>b1,1/l,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64/M,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3</w:t>
        <w:tab/>
        <w:t>1772</w:t>
        <w:tab/>
        <w:t>IX</w:t>
        <w:tab/>
        <w:t>11</w:t>
        <w:tab/>
        <w:t>(Conti G.S.)</w:t>
        <w:tab/>
        <w:t>Lucca</w:t>
        <w:tab/>
        <w:t>B.</w:t>
        <w:tab/>
        <w:t>Venezia</w:t>
        <w:tab/>
        <w:t>p11,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4</w:t>
        <w:tab/>
        <w:t>1772</w:t>
        <w:tab/>
        <w:t>IX</w:t>
        <w:tab/>
        <w:t>12</w:t>
        <w:tab/>
        <w:t>B.</w:t>
        <w:tab/>
        <w:t>Venezia</w:t>
        <w:tab/>
        <w:t>Firmian C.</w:t>
        <w:tab/>
        <w:t>Milano</w:t>
        <w:tab/>
        <w:t>b,19/l,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65/M,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5</w:t>
        <w:tab/>
        <w:t>1772</w:t>
        <w:tab/>
        <w:t>IX</w:t>
        <w:tab/>
        <w:t>14</w:t>
        <w:tab/>
        <w:t>B.</w:t>
        <w:tab/>
        <w:t>?</w:t>
        <w:tab/>
        <w:t>Kaunitz W.A.</w:t>
        <w:tab/>
        <w:t>(Vienna)</w:t>
        <w:tab/>
        <w:t>l,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6</w:t>
        <w:tab/>
        <w:t>1772</w:t>
        <w:tab/>
        <w:t>IX</w:t>
        <w:tab/>
        <w:t>16</w:t>
        <w:tab/>
        <w:t>(Conti G.S.)</w:t>
        <w:tab/>
        <w:t>Lucca</w:t>
        <w:tab/>
        <w:t>B.</w:t>
        <w:tab/>
        <w:t>Venezia</w:t>
        <w:tab/>
        <w:t>p11,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7</w:t>
        <w:tab/>
        <w:t>1772</w:t>
        <w:tab/>
        <w:t>IX</w:t>
        <w:tab/>
        <w:t>16</w:t>
        <w:tab/>
        <w:t>B.</w:t>
        <w:tab/>
        <w:t>Mantova</w:t>
        <w:tab/>
        <w:t>Firmian C.</w:t>
        <w:tab/>
        <w:t>(Milano)</w:t>
        <w:tab/>
        <w:t>l,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8</w:t>
        <w:tab/>
        <w:t>1772</w:t>
        <w:tab/>
        <w:t>IX</w:t>
        <w:tab/>
        <w:t>24</w:t>
        <w:tab/>
        <w:t>(Conti G.S.)</w:t>
        <w:tab/>
        <w:t>Lucca</w:t>
        <w:tab/>
        <w:t>B.</w:t>
        <w:tab/>
        <w:t>Modena</w:t>
        <w:tab/>
        <w:t>p11,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9</w:t>
        <w:tab/>
        <w:t>1772</w:t>
        <w:tab/>
        <w:t>X</w:t>
        <w:tab/>
        <w:t>1</w:t>
        <w:tab/>
        <w:t>B.</w:t>
        <w:tab/>
        <w:t>Mestre</w:t>
        <w:tab/>
        <w:t>Durazzo G.</w:t>
        <w:tab/>
        <w:t>Mestre</w:t>
        <w:tab/>
        <w:t>h,7/L,67/Z,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0</w:t>
        <w:tab/>
        <w:t>1772</w:t>
        <w:tab/>
        <w:t>X</w:t>
        <w:tab/>
        <w:t>2</w:t>
        <w:tab/>
        <w:t>(Conti G.S.)</w:t>
        <w:tab/>
        <w:t>Lucca</w:t>
        <w:tab/>
        <w:t>B.</w:t>
        <w:tab/>
        <w:t>Venezia</w:t>
        <w:tab/>
        <w:t>p11,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1</w:t>
        <w:tab/>
        <w:t>1772</w:t>
        <w:tab/>
        <w:t>X</w:t>
        <w:tab/>
        <w:t>17</w:t>
        <w:tab/>
        <w:t>B.</w:t>
        <w:tab/>
        <w:t>Venezia</w:t>
        <w:tab/>
        <w:t>Arnolfini G.A.</w:t>
        <w:tab/>
        <w:t>?</w:t>
        <w:tab/>
        <w:t>A1,1/nlAD,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2</w:t>
        <w:tab/>
        <w:t>1772</w:t>
        <w:tab/>
        <w:t>X</w:t>
        <w:tab/>
        <w:t>17</w:t>
        <w:tab/>
        <w:t>B.</w:t>
        <w:tab/>
        <w:t>Venezia</w:t>
        <w:tab/>
        <w:t>Puccinelli F.</w:t>
        <w:tab/>
        <w:t>Milano</w:t>
        <w:tab/>
        <w:t>d2,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3</w:t>
        <w:tab/>
        <w:t>1772</w:t>
        <w:tab/>
        <w:t>X</w:t>
        <w:tab/>
        <w:t>24</w:t>
        <w:tab/>
        <w:t>B.</w:t>
        <w:tab/>
        <w:t>Venezia</w:t>
        <w:tab/>
        <w:t>Firmian C.</w:t>
        <w:tab/>
        <w:t>Milano</w:t>
        <w:tab/>
        <w:t>b,20/d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68/M,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4</w:t>
        <w:tab/>
        <w:t>1772</w:t>
        <w:tab/>
        <w:t>X</w:t>
        <w:tab/>
        <w:t>26</w:t>
        <w:tab/>
        <w:t>(Conti G.S.)</w:t>
        <w:tab/>
        <w:t>Lucca</w:t>
        <w:tab/>
        <w:t>B.</w:t>
        <w:tab/>
        <w:t>Venezia</w:t>
        <w:tab/>
        <w:t>p11,2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5</w:t>
        <w:tab/>
        <w:t>1772</w:t>
        <w:tab/>
        <w:t>X</w:t>
        <w:tab/>
        <w:t>27</w:t>
        <w:tab/>
        <w:t>Toschi G.F de</w:t>
        <w:tab/>
        <w:t>Sinigaglia</w:t>
        <w:tab/>
        <w:t>B.</w:t>
        <w:tab/>
        <w:t>Milano</w:t>
        <w:tab/>
        <w:t>p14,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6</w:t>
        <w:tab/>
        <w:t>1772</w:t>
        <w:tab/>
        <w:t>X</w:t>
        <w:tab/>
        <w:t>31</w:t>
        <w:tab/>
        <w:t>B.</w:t>
        <w:tab/>
        <w:t>Padova</w:t>
        <w:tab/>
        <w:t>Puccinelli F.</w:t>
        <w:tab/>
        <w:t>Milano</w:t>
        <w:tab/>
        <w:t>d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7</w:t>
        <w:tab/>
        <w:t>1772</w:t>
        <w:tab/>
        <w:t>XI</w:t>
        <w:tab/>
        <w:t>5</w:t>
        <w:tab/>
        <w:t>Firmian C.</w:t>
        <w:tab/>
        <w:t>Mantova</w:t>
        <w:tab/>
        <w:t>B.</w:t>
        <w:tab/>
        <w:t>Venezia</w:t>
        <w:tab/>
        <w:t>L,69/M,15/a,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8</w:t>
        <w:tab/>
        <w:t>1772?</w:t>
        <w:tab/>
        <w:t>XI</w:t>
        <w:tab/>
        <w:t>5</w:t>
        <w:tab/>
        <w:t>Vergennes C.</w:t>
        <w:tab/>
        <w:t>Fontainebleau</w:t>
        <w:tab/>
        <w:t>B.</w:t>
        <w:tab/>
        <w:t>?</w:t>
        <w:tab/>
        <w:t>p14,2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10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9</w:t>
        <w:tab/>
        <w:t>1772</w:t>
        <w:tab/>
        <w:t>XI</w:t>
        <w:tab/>
        <w:t>9</w:t>
        <w:tab/>
        <w:t>B.</w:t>
        <w:tab/>
        <w:t>Mantova</w:t>
        <w:tab/>
        <w:t>Firmian C.</w:t>
        <w:tab/>
        <w:t>Milano</w:t>
        <w:tab/>
        <w:t>b,21/d2,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70/M,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0</w:t>
        <w:tab/>
        <w:t>1772</w:t>
        <w:tab/>
        <w:t>XI</w:t>
        <w:tab/>
        <w:t>11</w:t>
        <w:tab/>
        <w:t>Sciugliaga S.</w:t>
        <w:tab/>
        <w:t>Milano</w:t>
        <w:tab/>
        <w:t>B.</w:t>
        <w:tab/>
        <w:t>Mantova</w:t>
        <w:tab/>
        <w:t>a,17/L,71/M,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1</w:t>
        <w:tab/>
        <w:t>1772</w:t>
        <w:tab/>
        <w:t>XI</w:t>
        <w:tab/>
        <w:t>16</w:t>
        <w:tab/>
        <w:t>B.</w:t>
        <w:tab/>
        <w:t>Mantova</w:t>
        <w:tab/>
        <w:t>Firmian C.</w:t>
        <w:tab/>
        <w:t>(Milano)</w:t>
        <w:tab/>
        <w:t>b,22/M,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4/L,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2</w:t>
        <w:tab/>
        <w:t>1772</w:t>
        <w:tab/>
        <w:t>XI</w:t>
        <w:tab/>
        <w:t>18</w:t>
        <w:tab/>
        <w:t>Firmian C.</w:t>
        <w:tab/>
        <w:t>Milano</w:t>
        <w:tab/>
        <w:t>B.</w:t>
        <w:tab/>
        <w:t>Venezia</w:t>
        <w:tab/>
        <w:t>a,18/L,73/M,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3</w:t>
        <w:tab/>
        <w:t>1772</w:t>
        <w:tab/>
        <w:t>XI</w:t>
        <w:tab/>
        <w:t>24</w:t>
        <w:tab/>
        <w:t>Firmian C.?</w:t>
        <w:tab/>
        <w:t>?</w:t>
        <w:tab/>
        <w:t>B.</w:t>
        <w:tab/>
        <w:t>Venezia</w:t>
        <w:tab/>
        <w:t>l,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4</w:t>
        <w:tab/>
        <w:t>1772</w:t>
        <w:tab/>
        <w:t>XII</w:t>
        <w:tab/>
        <w:t>23</w:t>
        <w:tab/>
        <w:t>Sciugliaga S.</w:t>
        <w:tab/>
        <w:t>Milano</w:t>
        <w:tab/>
        <w:t>B.</w:t>
        <w:tab/>
        <w:t>Venezia</w:t>
        <w:tab/>
        <w:t>a,24/l,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74/M,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5</w:t>
        <w:tab/>
        <w:t>1772</w:t>
        <w:tab/>
        <w:t>XII</w:t>
        <w:tab/>
        <w:t>24</w:t>
        <w:tab/>
        <w:t>(Conti G.S.)</w:t>
        <w:tab/>
        <w:t>Camajore</w:t>
        <w:tab/>
        <w:t>B.</w:t>
        <w:tab/>
        <w:t>Venezia</w:t>
        <w:tab/>
        <w:t>p11,2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6</w:t>
        <w:tab/>
        <w:t>1772</w:t>
        <w:tab/>
        <w:t>XII</w:t>
        <w:tab/>
        <w:t>30</w:t>
        <w:tab/>
        <w:t>Firmian C.</w:t>
        <w:tab/>
        <w:t>Milano</w:t>
        <w:tab/>
        <w:t>B.</w:t>
        <w:tab/>
        <w:t>Venezia</w:t>
        <w:tab/>
        <w:t>a,25/L,75/M,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7</w:t>
        <w:tab/>
        <w:t>1772</w:t>
        <w:tab/>
        <w:t>XII</w:t>
        <w:tab/>
        <w:t>31</w:t>
        <w:tab/>
        <w:t>B.</w:t>
        <w:tab/>
        <w:t>Venezia</w:t>
        <w:tab/>
        <w:t>Kaunitz W.A.</w:t>
        <w:tab/>
        <w:t>(Vienna)</w:t>
        <w:tab/>
        <w:t>l,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8</w:t>
        <w:tab/>
        <w:t>1772</w:t>
        <w:tab/>
        <w:t>XII</w:t>
        <w:tab/>
        <w:t>?</w:t>
        <w:tab/>
        <w:t>(Conti G.S.)</w:t>
        <w:tab/>
        <w:t>Camajore</w:t>
        <w:tab/>
        <w:t>B.</w:t>
        <w:tab/>
        <w:t>Venezia</w:t>
        <w:tab/>
        <w:t>p11,2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9</w:t>
        <w:tab/>
        <w:t>1772</w:t>
        <w:tab/>
        <w:t>?</w:t>
        <w:tab/>
        <w:t>?</w:t>
        <w:tab/>
        <w:t>Calindri S.</w:t>
        <w:tab/>
        <w:t>(Rimini)</w:t>
        <w:tab/>
        <w:t>B.</w:t>
        <w:tab/>
        <w:t>Pavia</w:t>
        <w:tab/>
        <w:t>p8,2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0</w:t>
        <w:tab/>
        <w:t>1772</w:t>
        <w:tab/>
        <w:t>?</w:t>
        <w:tab/>
        <w:t>?</w:t>
        <w:tab/>
        <w:t>B.</w:t>
        <w:tab/>
        <w:t>?</w:t>
        <w:tab/>
        <w:t>Vallisneri A.</w:t>
        <w:tab/>
        <w:t>(Padova)</w:t>
        <w:tab/>
        <w:t>p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1</w:t>
        <w:tab/>
        <w:t>1772</w:t>
        <w:tab/>
        <w:t>?</w:t>
        <w:tab/>
        <w:t>?</w:t>
        <w:tab/>
        <w:t>B.</w:t>
        <w:tab/>
        <w:t>?</w:t>
        <w:tab/>
        <w:t>?</w:t>
        <w:tab/>
        <w:t>?</w:t>
        <w:tab/>
        <w:t>I,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2</w:t>
        <w:tab/>
        <w:t>1772</w:t>
        <w:tab/>
        <w:t>?</w:t>
        <w:tab/>
        <w:t>?</w:t>
        <w:tab/>
        <w:t>Vallisneri A.</w:t>
        <w:tab/>
        <w:t>(Padova)</w:t>
        <w:tab/>
        <w:t>B.</w:t>
        <w:tab/>
        <w:t>?</w:t>
        <w:tab/>
        <w:t>p14,2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3</w:t>
        <w:tab/>
        <w:t>1773</w:t>
        <w:tab/>
        <w:t>(I-IV)?</w:t>
        <w:tab/>
        <w:t>?</w:t>
        <w:tab/>
        <w:t>B.</w:t>
        <w:tab/>
        <w:t>?</w:t>
        <w:tab/>
        <w:t>Lalande de</w:t>
        <w:tab/>
        <w:t>(Parigi)</w:t>
        <w:tab/>
        <w:t>x,10/L,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4</w:t>
        <w:tab/>
        <w:t>1773</w:t>
        <w:tab/>
        <w:t>I</w:t>
        <w:tab/>
        <w:t>2</w:t>
        <w:tab/>
        <w:t>B.</w:t>
        <w:tab/>
        <w:t>Venezia</w:t>
        <w:tab/>
        <w:t>Firmian C.</w:t>
        <w:tab/>
        <w:t>Milano</w:t>
        <w:tab/>
        <w:t>b,23/l,7/Q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5</w:t>
        <w:tab/>
        <w:t>1773</w:t>
        <w:tab/>
        <w:t>I</w:t>
        <w:tab/>
        <w:t>2</w:t>
        <w:tab/>
        <w:t>B.</w:t>
        <w:tab/>
        <w:t>Venezia</w:t>
        <w:tab/>
        <w:t>Firmian C.</w:t>
        <w:tab/>
        <w:t>Milano</w:t>
        <w:tab/>
        <w:t>b,24/l,8/Q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6</w:t>
        <w:tab/>
        <w:t>1773</w:t>
        <w:tab/>
        <w:t>I</w:t>
        <w:tab/>
        <w:t>6</w:t>
        <w:tab/>
        <w:t>Firmian C.</w:t>
        <w:tab/>
        <w:t>?</w:t>
        <w:tab/>
        <w:t>B.</w:t>
        <w:tab/>
        <w:t>Venezia</w:t>
        <w:tab/>
        <w:t>Q2,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7</w:t>
        <w:tab/>
        <w:t>1773</w:t>
        <w:tab/>
        <w:t>I</w:t>
        <w:tab/>
        <w:t>6</w:t>
        <w:tab/>
        <w:t>Sciugliaga S.</w:t>
        <w:tab/>
        <w:t>?</w:t>
        <w:tab/>
        <w:t>B.</w:t>
        <w:tab/>
        <w:t>Venezia</w:t>
        <w:tab/>
        <w:t>Q2,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8</w:t>
        <w:tab/>
        <w:t>1773</w:t>
        <w:tab/>
        <w:t>I</w:t>
        <w:tab/>
        <w:t>9</w:t>
        <w:tab/>
        <w:t>B.</w:t>
        <w:tab/>
        <w:t>Venezia</w:t>
        <w:tab/>
        <w:t>Firmian C.</w:t>
        <w:tab/>
        <w:t>Milano</w:t>
        <w:tab/>
        <w:t>b,25/l,9/Q2,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9</w:t>
        <w:tab/>
        <w:t>1773</w:t>
        <w:tab/>
        <w:t>I</w:t>
        <w:tab/>
        <w:t>9</w:t>
        <w:tab/>
        <w:t>B.</w:t>
        <w:tab/>
        <w:t>?</w:t>
        <w:tab/>
        <w:t>Sciugliaga S.</w:t>
        <w:tab/>
        <w:t>?</w:t>
        <w:tab/>
        <w:t>l,9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0</w:t>
        <w:tab/>
        <w:t>1773</w:t>
        <w:tab/>
        <w:t>I</w:t>
        <w:tab/>
        <w:t>13</w:t>
        <w:tab/>
        <w:t>Firmian C.</w:t>
        <w:tab/>
        <w:t>Milano</w:t>
        <w:tab/>
        <w:t>B.</w:t>
        <w:tab/>
        <w:t>Venezia</w:t>
        <w:tab/>
        <w:t>b,26/Q2,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1</w:t>
        <w:tab/>
        <w:t>1773</w:t>
        <w:tab/>
        <w:t>I</w:t>
        <w:tab/>
        <w:t>20</w:t>
        <w:tab/>
        <w:t>Andreasi L.?</w:t>
        <w:tab/>
        <w:t>Mantova</w:t>
        <w:tab/>
        <w:t>B.</w:t>
        <w:tab/>
        <w:t>?</w:t>
        <w:tab/>
        <w:t>p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2</w:t>
        <w:tab/>
        <w:t>1773</w:t>
        <w:tab/>
        <w:t>I</w:t>
        <w:tab/>
        <w:t>20</w:t>
        <w:tab/>
        <w:t>Malfatti G.</w:t>
        <w:tab/>
        <w:t>Ferrara</w:t>
        <w:tab/>
        <w:t>B.</w:t>
        <w:tab/>
        <w:t>Venezia</w:t>
        <w:tab/>
        <w:t>p12,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3</w:t>
        <w:tab/>
        <w:t>1773</w:t>
        <w:tab/>
        <w:t>I</w:t>
        <w:tab/>
        <w:t>21</w:t>
        <w:tab/>
        <w:t>(Conti G.S.)</w:t>
        <w:tab/>
        <w:t>Lucca</w:t>
        <w:tab/>
        <w:t>B.</w:t>
        <w:tab/>
        <w:t>Venezia</w:t>
        <w:tab/>
        <w:t>p11,2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4</w:t>
        <w:tab/>
        <w:t>1773</w:t>
        <w:tab/>
        <w:t>I</w:t>
        <w:tab/>
        <w:t>29</w:t>
        <w:tab/>
        <w:t>(Conti G.S.)</w:t>
        <w:tab/>
        <w:t>Lucca</w:t>
        <w:tab/>
        <w:t>B.</w:t>
        <w:tab/>
        <w:t>Venezia</w:t>
        <w:tab/>
        <w:t>p11,2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5</w:t>
        <w:tab/>
        <w:t>1773</w:t>
        <w:tab/>
        <w:t>I</w:t>
        <w:tab/>
        <w:t>30</w:t>
        <w:tab/>
        <w:t>B.</w:t>
        <w:tab/>
        <w:t>Venezia</w:t>
        <w:tab/>
        <w:t>Boscovich Bozo</w:t>
        <w:tab/>
        <w:t>Ragusa</w:t>
        <w:tab/>
        <w:t>p7,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6</w:t>
        <w:tab/>
        <w:t>1773</w:t>
        <w:tab/>
        <w:t>II</w:t>
        <w:tab/>
        <w:t>3</w:t>
        <w:tab/>
        <w:t>Luino F.</w:t>
        <w:tab/>
        <w:t>Milano</w:t>
        <w:tab/>
        <w:t>B.</w:t>
        <w:tab/>
        <w:t>Venezia</w:t>
        <w:tab/>
        <w:t>n,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7</w:t>
        <w:tab/>
        <w:t>1773</w:t>
        <w:tab/>
        <w:t>II</w:t>
        <w:tab/>
        <w:t>8</w:t>
        <w:tab/>
        <w:t>Andreasi L.?</w:t>
        <w:tab/>
        <w:t>Mantova</w:t>
        <w:tab/>
        <w:t>B.</w:t>
        <w:tab/>
        <w:t>?</w:t>
        <w:tab/>
        <w:t>p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8</w:t>
        <w:tab/>
        <w:t>1773</w:t>
        <w:tab/>
        <w:t>II</w:t>
        <w:tab/>
        <w:t>10</w:t>
        <w:tab/>
        <w:t>(Conti G.S.)</w:t>
        <w:tab/>
        <w:t>Viareggio</w:t>
        <w:tab/>
        <w:t>B.</w:t>
        <w:tab/>
        <w:t>Venezia</w:t>
        <w:tab/>
        <w:t>p11,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9</w:t>
        <w:tab/>
        <w:t>1773</w:t>
        <w:tab/>
        <w:t>II</w:t>
        <w:tab/>
        <w:t>15</w:t>
        <w:tab/>
        <w:t>B.</w:t>
        <w:tab/>
        <w:t>Venezia</w:t>
        <w:tab/>
        <w:t>Boscovich Bozo</w:t>
        <w:tab/>
        <w:t>Ragusa</w:t>
        <w:tab/>
        <w:t>p7,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0</w:t>
        <w:tab/>
        <w:t>1773</w:t>
        <w:tab/>
        <w:t>II</w:t>
        <w:tab/>
        <w:t>17</w:t>
        <w:tab/>
        <w:t>Sciugliaga S.</w:t>
        <w:tab/>
        <w:t>?</w:t>
        <w:tab/>
        <w:t>B.</w:t>
        <w:tab/>
        <w:t>Venezia</w:t>
        <w:tab/>
        <w:t>Q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1</w:t>
        <w:tab/>
        <w:t>1773</w:t>
        <w:tab/>
        <w:t>II</w:t>
        <w:tab/>
        <w:t>17</w:t>
        <w:tab/>
        <w:t>Firmian C.</w:t>
        <w:tab/>
        <w:t>(Milano)</w:t>
        <w:tab/>
        <w:t>B.</w:t>
        <w:tab/>
        <w:t>Venezia</w:t>
        <w:tab/>
        <w:t>Q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2</w:t>
        <w:tab/>
        <w:t>1773</w:t>
        <w:tab/>
        <w:t>II</w:t>
        <w:tab/>
        <w:t>20</w:t>
        <w:tab/>
        <w:t>B.</w:t>
        <w:tab/>
        <w:t>Venezia</w:t>
        <w:tab/>
        <w:t>Boscovich Bozo</w:t>
        <w:tab/>
        <w:t>Ragusa</w:t>
        <w:tab/>
        <w:t>p7,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3</w:t>
        <w:tab/>
        <w:t>1773</w:t>
        <w:tab/>
        <w:t>II</w:t>
        <w:tab/>
        <w:t>20</w:t>
        <w:tab/>
        <w:t>B.</w:t>
        <w:tab/>
        <w:t>Venezia</w:t>
        <w:tab/>
        <w:t>Firmian C.</w:t>
        <w:tab/>
        <w:t>Milano</w:t>
        <w:tab/>
        <w:t>b,27/l,10/Q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4</w:t>
        <w:tab/>
        <w:t>1773</w:t>
        <w:tab/>
        <w:t>II</w:t>
        <w:tab/>
        <w:t>24</w:t>
        <w:tab/>
        <w:t>Firmian C.</w:t>
        <w:tab/>
        <w:t>Milano</w:t>
        <w:tab/>
        <w:t>B.</w:t>
        <w:tab/>
        <w:t>Venezia</w:t>
        <w:tab/>
        <w:t>b,28/Q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5</w:t>
        <w:tab/>
        <w:t>1773</w:t>
        <w:tab/>
        <w:t>II</w:t>
        <w:tab/>
        <w:t>27</w:t>
        <w:tab/>
        <w:t>B.</w:t>
        <w:tab/>
        <w:t>Venezia</w:t>
        <w:tab/>
        <w:t>Firmian C.</w:t>
        <w:tab/>
        <w:t>Milano</w:t>
        <w:tab/>
        <w:t>b,29/l,11/Q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6</w:t>
        <w:tab/>
        <w:t>1773</w:t>
        <w:tab/>
        <w:t>III</w:t>
        <w:tab/>
        <w:t>3</w:t>
        <w:tab/>
        <w:t>Firmian C.</w:t>
        <w:tab/>
        <w:t>Milano</w:t>
        <w:tab/>
        <w:t>B.</w:t>
        <w:tab/>
        <w:t>Venezia</w:t>
        <w:tab/>
        <w:t>b,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7</w:t>
        <w:tab/>
        <w:t>1773</w:t>
        <w:tab/>
        <w:t>III</w:t>
        <w:tab/>
        <w:t>4</w:t>
        <w:tab/>
        <w:t>(Conti G.S.)</w:t>
        <w:tab/>
        <w:t>Massarosa</w:t>
        <w:tab/>
        <w:t>B.</w:t>
        <w:tab/>
        <w:t>Venezia</w:t>
        <w:tab/>
        <w:t>p11,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8</w:t>
        <w:tab/>
        <w:t>1773</w:t>
        <w:tab/>
        <w:t>III</w:t>
        <w:tab/>
        <w:t>5</w:t>
        <w:tab/>
        <w:t>B.</w:t>
        <w:tab/>
        <w:t>Venezia</w:t>
        <w:tab/>
        <w:t>Puccinelli F.</w:t>
        <w:tab/>
        <w:t>Milano</w:t>
        <w:tab/>
        <w:t>d2,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9</w:t>
        <w:tab/>
        <w:t>1773</w:t>
        <w:tab/>
        <w:t>III</w:t>
        <w:tab/>
        <w:t>6</w:t>
        <w:tab/>
        <w:t>B.</w:t>
        <w:tab/>
        <w:t>Venezia</w:t>
        <w:tab/>
        <w:t>Puccinelli F.</w:t>
        <w:tab/>
        <w:t>Milano</w:t>
        <w:tab/>
        <w:t>d2,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0</w:t>
        <w:tab/>
        <w:t>1773</w:t>
        <w:tab/>
        <w:t>III</w:t>
        <w:tab/>
        <w:t>6</w:t>
        <w:tab/>
        <w:t>B.</w:t>
        <w:tab/>
        <w:t>Venezia</w:t>
        <w:tab/>
        <w:t>Firmian C.</w:t>
        <w:tab/>
        <w:t>Milano</w:t>
        <w:tab/>
        <w:t>b,31/l,12/Y,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1</w:t>
        <w:tab/>
        <w:t>1773</w:t>
        <w:tab/>
        <w:t>III</w:t>
        <w:tab/>
        <w:t>6</w:t>
        <w:tab/>
        <w:t>B.</w:t>
        <w:tab/>
        <w:t>Venezia</w:t>
        <w:tab/>
        <w:t>Bagnesi C.</w:t>
        <w:tab/>
        <w:t>Modena</w:t>
        <w:tab/>
        <w:t>nlG,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2</w:t>
        <w:tab/>
        <w:t>1773</w:t>
        <w:tab/>
        <w:t>III</w:t>
        <w:tab/>
        <w:t>20</w:t>
        <w:tab/>
        <w:t>B.</w:t>
        <w:tab/>
        <w:t>Venezia</w:t>
        <w:tab/>
        <w:t>Boscovich Bozo</w:t>
        <w:tab/>
        <w:t>Ragusa</w:t>
        <w:tab/>
        <w:t>p7,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3</w:t>
        <w:tab/>
        <w:t>1773</w:t>
        <w:tab/>
        <w:t>III</w:t>
        <w:tab/>
        <w:t>30</w:t>
        <w:tab/>
        <w:t>B.</w:t>
        <w:tab/>
        <w:t>Venezia</w:t>
        <w:tab/>
        <w:t>Boscovich Bozo</w:t>
        <w:tab/>
        <w:t>Ragusa</w:t>
        <w:tab/>
        <w:t>p7,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4</w:t>
        <w:tab/>
        <w:t>1773</w:t>
        <w:tab/>
        <w:t>IV</w:t>
        <w:tab/>
        <w:t>24</w:t>
        <w:tab/>
        <w:t>B.</w:t>
        <w:tab/>
        <w:t>Venezia</w:t>
        <w:tab/>
        <w:t>Boscovich Bozo</w:t>
        <w:tab/>
        <w:t>Ragusa</w:t>
        <w:tab/>
        <w:t>p7,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5</w:t>
        <w:tab/>
        <w:t>1773</w:t>
        <w:tab/>
        <w:t>III</w:t>
        <w:tab/>
        <w:t>24</w:t>
        <w:tab/>
        <w:t>Bagnesi C.</w:t>
        <w:tab/>
        <w:t>Milano</w:t>
        <w:tab/>
        <w:t>B.</w:t>
        <w:tab/>
        <w:t>(Milano)</w:t>
        <w:tab/>
        <w:t>nlG,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6</w:t>
        <w:tab/>
        <w:t>1773</w:t>
        <w:tab/>
        <w:t>IV</w:t>
        <w:tab/>
        <w:t>30</w:t>
        <w:tab/>
        <w:t>B.</w:t>
        <w:tab/>
        <w:t>Venezia</w:t>
        <w:tab/>
        <w:t>Boscovich Bozo</w:t>
        <w:tab/>
        <w:t>Ragusa</w:t>
        <w:tab/>
        <w:t>p7,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7</w:t>
        <w:tab/>
        <w:t>1773</w:t>
        <w:tab/>
        <w:t>V</w:t>
        <w:tab/>
        <w:t>18</w:t>
        <w:tab/>
        <w:t>Canterzani S.</w:t>
        <w:tab/>
        <w:t>Bologna</w:t>
        <w:tab/>
        <w:t>B.</w:t>
        <w:tab/>
        <w:t>Venezia</w:t>
        <w:tab/>
        <w:t>s,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8</w:t>
        <w:tab/>
        <w:t>1773</w:t>
        <w:tab/>
        <w:t>V</w:t>
        <w:tab/>
        <w:t>22</w:t>
        <w:tab/>
        <w:t>B.</w:t>
        <w:tab/>
        <w:t>Venezia</w:t>
        <w:tab/>
        <w:t>(Canterzani S.)</w:t>
        <w:tab/>
        <w:t>(Bologna)</w:t>
        <w:tab/>
        <w:t>s,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9</w:t>
        <w:tab/>
        <w:t>1773</w:t>
        <w:tab/>
        <w:t>V</w:t>
        <w:tab/>
        <w:t>22</w:t>
        <w:tab/>
        <w:t>B.</w:t>
        <w:tab/>
        <w:t>Venezia</w:t>
        <w:tab/>
        <w:t>Boscovich Bozo</w:t>
        <w:tab/>
        <w:t>Ragusa</w:t>
        <w:tab/>
        <w:t>p7,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0</w:t>
        <w:tab/>
        <w:t>1773</w:t>
        <w:tab/>
        <w:t>V</w:t>
        <w:tab/>
        <w:t>25</w:t>
        <w:tab/>
        <w:t>Canterzani S.</w:t>
        <w:tab/>
        <w:t>Bologna</w:t>
        <w:tab/>
        <w:t>B.</w:t>
        <w:tab/>
        <w:t>Venezia</w:t>
        <w:tab/>
        <w:t>s,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1</w:t>
        <w:tab/>
        <w:t>1773</w:t>
        <w:tab/>
        <w:t>V</w:t>
        <w:tab/>
        <w:t>26</w:t>
        <w:tab/>
        <w:t>B.</w:t>
        <w:tab/>
        <w:t>Venezia</w:t>
        <w:tab/>
        <w:t>Hennin M.</w:t>
        <w:tab/>
        <w:t>?</w:t>
        <w:tab/>
        <w:t>L,78/x,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2</w:t>
        <w:tab/>
        <w:t>1773</w:t>
        <w:tab/>
        <w:t>V</w:t>
        <w:tab/>
        <w:t>29</w:t>
        <w:tab/>
        <w:t>Ricci L.</w:t>
        <w:tab/>
        <w:t>Roma</w:t>
        <w:tab/>
        <w:t>B.</w:t>
        <w:tab/>
        <w:t>?</w:t>
        <w:tab/>
        <w:t>l,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3</w:t>
        <w:tab/>
        <w:t>1773</w:t>
        <w:tab/>
        <w:t>VI</w:t>
        <w:tab/>
        <w:t>3</w:t>
        <w:tab/>
        <w:t>B.</w:t>
        <w:tab/>
        <w:t>Venezia</w:t>
        <w:tab/>
        <w:t>Boscovich Bozo</w:t>
        <w:tab/>
        <w:t>Ragusa</w:t>
        <w:tab/>
        <w:t>p7,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4</w:t>
        <w:tab/>
        <w:t>1773</w:t>
        <w:tab/>
        <w:t>VI</w:t>
        <w:tab/>
        <w:t>4</w:t>
        <w:tab/>
        <w:t>B.</w:t>
        <w:tab/>
        <w:t>Venezia</w:t>
        <w:tab/>
        <w:t>La Condamine</w:t>
        <w:tab/>
        <w:t>?</w:t>
        <w:tab/>
        <w:t>NLf,1</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5</w:t>
        <w:tab/>
        <w:t>1773</w:t>
        <w:tab/>
        <w:t>VI</w:t>
        <w:tab/>
        <w:t>8</w:t>
        <w:tab/>
        <w:t>B.</w:t>
        <w:tab/>
        <w:t>Venezia</w:t>
        <w:tab/>
        <w:t>Boscovich Bozo</w:t>
        <w:tab/>
        <w:t>Ragusa</w:t>
        <w:tab/>
        <w:t>p7,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6</w:t>
        <w:tab/>
        <w:t>1773</w:t>
        <w:tab/>
        <w:t>VI</w:t>
        <w:tab/>
        <w:t>11</w:t>
        <w:tab/>
        <w:t>B.</w:t>
        <w:tab/>
        <w:t>Venezia</w:t>
        <w:tab/>
        <w:t>(Lorgna A.M.)</w:t>
        <w:tab/>
        <w:t>(Verona)</w:t>
        <w:tab/>
        <w:t>w,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7</w:t>
        <w:tab/>
        <w:t>1773</w:t>
        <w:tab/>
        <w:t>VI</w:t>
        <w:tab/>
        <w:t>19</w:t>
        <w:tab/>
        <w:t>B.</w:t>
        <w:tab/>
        <w:t>Mestre</w:t>
        <w:tab/>
        <w:t>Boscovich Bozo</w:t>
        <w:tab/>
        <w:t>Ragusa</w:t>
        <w:tab/>
        <w:t>p7,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8</w:t>
        <w:tab/>
        <w:t>1773</w:t>
        <w:tab/>
        <w:t>VI</w:t>
        <w:tab/>
        <w:t>19</w:t>
        <w:tab/>
        <w:t>B.</w:t>
        <w:tab/>
        <w:t>Mestre</w:t>
        <w:tab/>
        <w:t>Puccinelli F.</w:t>
        <w:tab/>
        <w:t>Milano</w:t>
        <w:tab/>
        <w:t>d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9</w:t>
        <w:tab/>
        <w:t>1773</w:t>
        <w:tab/>
        <w:t>VII</w:t>
        <w:tab/>
        <w:t>17</w:t>
        <w:tab/>
        <w:t>B.</w:t>
        <w:tab/>
        <w:t>Venezia</w:t>
        <w:tab/>
        <w:t>Boscovich Bozo</w:t>
        <w:tab/>
        <w:t>Ragusa</w:t>
        <w:tab/>
        <w:t>p7,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0</w:t>
        <w:tab/>
        <w:t>1773</w:t>
        <w:tab/>
        <w:t>VII</w:t>
        <w:tab/>
        <w:t>17</w:t>
        <w:tab/>
        <w:t>B.</w:t>
        <w:tab/>
        <w:t>Venezia</w:t>
        <w:tab/>
        <w:t>Beltramelli G.</w:t>
        <w:tab/>
        <w:t>Bergamo</w:t>
        <w:tab/>
        <w:t>nlM,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1</w:t>
        <w:tab/>
        <w:t>1773</w:t>
        <w:tab/>
        <w:t>VII</w:t>
        <w:tab/>
        <w:t>19</w:t>
        <w:tab/>
        <w:t>B.</w:t>
        <w:tab/>
        <w:t>Venezia</w:t>
        <w:tab/>
        <w:t>Boscovich Bozo</w:t>
        <w:tab/>
        <w:t>Ragusa</w:t>
        <w:tab/>
        <w:t>p7,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2</w:t>
        <w:tab/>
        <w:t>1773</w:t>
        <w:tab/>
        <w:t>VII</w:t>
        <w:tab/>
        <w:t>31</w:t>
        <w:tab/>
        <w:t>B.</w:t>
        <w:tab/>
        <w:t>Venezia</w:t>
        <w:tab/>
        <w:t>Puccinelli F.</w:t>
        <w:tab/>
        <w:t>Milano</w:t>
        <w:tab/>
        <w:t>d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3</w:t>
        <w:tab/>
        <w:t>1773</w:t>
        <w:tab/>
        <w:t>VIII</w:t>
        <w:tab/>
        <w:t>10</w:t>
        <w:tab/>
        <w:t>B.</w:t>
        <w:tab/>
        <w:t>Venezia</w:t>
        <w:tab/>
        <w:t>Boscovich Bozo</w:t>
        <w:tab/>
        <w:t>Ragusa</w:t>
        <w:tab/>
        <w:t>p7,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4</w:t>
        <w:tab/>
        <w:t>1773</w:t>
        <w:tab/>
        <w:t>VIII</w:t>
        <w:tab/>
        <w:t>14</w:t>
        <w:tab/>
        <w:t>B.</w:t>
        <w:tab/>
        <w:t>Venezia</w:t>
        <w:tab/>
        <w:t>Boscovich Bozo</w:t>
        <w:tab/>
        <w:t>Ragusa</w:t>
        <w:tab/>
        <w:t>p7,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5</w:t>
        <w:tab/>
        <w:t>1773</w:t>
        <w:tab/>
        <w:t>VIII</w:t>
        <w:tab/>
        <w:t>14</w:t>
        <w:tab/>
        <w:t>B.</w:t>
        <w:tab/>
        <w:t>Venezia</w:t>
        <w:tab/>
        <w:t>Puccinelli F.</w:t>
        <w:tab/>
        <w:t>Milano</w:t>
        <w:tab/>
        <w:t>d2,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6</w:t>
        <w:tab/>
        <w:t>1773</w:t>
        <w:tab/>
        <w:t>VIII</w:t>
        <w:tab/>
        <w:t>15</w:t>
        <w:tab/>
        <w:t>(Conti G.S.)</w:t>
        <w:tab/>
        <w:t>Lucca</w:t>
        <w:tab/>
        <w:t>B.</w:t>
        <w:tab/>
        <w:t>?</w:t>
        <w:tab/>
        <w:t>p11,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7</w:t>
        <w:tab/>
        <w:t>1773</w:t>
        <w:tab/>
        <w:t>VIII</w:t>
        <w:tab/>
        <w:t>18</w:t>
        <w:tab/>
        <w:t>(Conti G.S.)</w:t>
        <w:tab/>
        <w:t>Lucca</w:t>
        <w:tab/>
        <w:t>B.</w:t>
        <w:tab/>
        <w:t>?</w:t>
        <w:tab/>
        <w:t>p11,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8</w:t>
        <w:tab/>
        <w:t>1773</w:t>
        <w:tab/>
        <w:t>VIII</w:t>
        <w:tab/>
        <w:t>21</w:t>
        <w:tab/>
        <w:t>B.</w:t>
        <w:tab/>
        <w:t>Venezia</w:t>
        <w:tab/>
        <w:t>Boscovich Bozo</w:t>
        <w:tab/>
        <w:t>Ragusa</w:t>
        <w:tab/>
        <w:t>p7,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9</w:t>
        <w:tab/>
        <w:t>1773</w:t>
        <w:tab/>
        <w:t>VIII</w:t>
        <w:tab/>
        <w:t>21</w:t>
        <w:tab/>
        <w:t>B.</w:t>
        <w:tab/>
        <w:t>Venezia</w:t>
        <w:tab/>
        <w:t>Beltramelli G.</w:t>
        <w:tab/>
        <w:t>(Bergamo)</w:t>
        <w:tab/>
        <w:t>nlJ,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0</w:t>
        <w:tab/>
        <w:t>1773</w:t>
        <w:tab/>
        <w:t>VIII</w:t>
        <w:tab/>
        <w:t>24</w:t>
        <w:tab/>
        <w:t>(Conti G.S.)</w:t>
        <w:tab/>
        <w:t>Lucca</w:t>
        <w:tab/>
        <w:t>B.</w:t>
        <w:tab/>
        <w:t>Modena</w:t>
        <w:tab/>
        <w:t>p11,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1</w:t>
        <w:tab/>
        <w:t>1773</w:t>
        <w:tab/>
        <w:t>VIII</w:t>
        <w:tab/>
        <w:t>25</w:t>
        <w:tab/>
        <w:t>B.</w:t>
        <w:tab/>
        <w:t>Stra s.Brenta</w:t>
        <w:tab/>
        <w:t>Vallisneri A.</w:t>
        <w:tab/>
        <w:t>?</w:t>
        <w:tab/>
        <w:t>L,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2</w:t>
        <w:tab/>
        <w:t>1773</w:t>
        <w:tab/>
        <w:t>VIII</w:t>
        <w:tab/>
        <w:t>28</w:t>
        <w:tab/>
        <w:t>B.</w:t>
        <w:tab/>
        <w:t>Venezia</w:t>
        <w:tab/>
        <w:t>Boscovich Bozo</w:t>
        <w:tab/>
        <w:t>Ragusa</w:t>
        <w:tab/>
        <w:t>p7,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3</w:t>
        <w:tab/>
        <w:t>1773</w:t>
        <w:tab/>
        <w:t>IX</w:t>
        <w:tab/>
        <w:t>17</w:t>
        <w:tab/>
        <w:t>B.</w:t>
        <w:tab/>
        <w:t>Firenze</w:t>
        <w:tab/>
        <w:t>Boscovich Bozo</w:t>
        <w:tab/>
        <w:t>Ragusa</w:t>
        <w:tab/>
        <w:t>p7,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4</w:t>
        <w:tab/>
        <w:t>1773</w:t>
        <w:tab/>
        <w:t>IX</w:t>
        <w:tab/>
        <w:t>18</w:t>
        <w:tab/>
        <w:t>B.</w:t>
        <w:tab/>
        <w:t>Firenze</w:t>
        <w:tab/>
        <w:t>Boscovich Bozo</w:t>
        <w:tab/>
        <w:t>Ragusa</w:t>
        <w:tab/>
        <w:t>p7,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5</w:t>
        <w:tab/>
        <w:t>1773</w:t>
        <w:tab/>
        <w:t>IX</w:t>
        <w:tab/>
        <w:t>20</w:t>
        <w:tab/>
        <w:t>(Conti G.S.)</w:t>
        <w:tab/>
        <w:t>Lucca</w:t>
        <w:tab/>
        <w:t>B.</w:t>
        <w:tab/>
        <w:t>Firenze</w:t>
        <w:tab/>
        <w:t>p11,2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6</w:t>
        <w:tab/>
        <w:t>1773</w:t>
        <w:tab/>
        <w:t>IX</w:t>
        <w:tab/>
        <w:t>21</w:t>
        <w:tab/>
        <w:t>B.</w:t>
        <w:tab/>
        <w:t>Firenze</w:t>
        <w:tab/>
        <w:t>Boscovich Bozo</w:t>
        <w:tab/>
        <w:t>Ragusa</w:t>
        <w:tab/>
        <w:t>p7,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7</w:t>
        <w:tab/>
        <w:t>1773</w:t>
        <w:tab/>
        <w:t>IX</w:t>
        <w:tab/>
        <w:t>22</w:t>
        <w:tab/>
        <w:t>B.</w:t>
        <w:tab/>
        <w:t>Firenze?</w:t>
        <w:tab/>
        <w:t>Canterzani S.</w:t>
        <w:tab/>
        <w:t>(Bologna)</w:t>
        <w:tab/>
        <w:t>s,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8</w:t>
        <w:tab/>
        <w:t>1773</w:t>
        <w:tab/>
        <w:t>IX</w:t>
        <w:tab/>
        <w:t>27</w:t>
        <w:tab/>
        <w:t>(Conti G.S.)</w:t>
        <w:tab/>
        <w:t>Lucca</w:t>
        <w:tab/>
        <w:t>B.</w:t>
        <w:tab/>
        <w:t>Torino</w:t>
        <w:tab/>
        <w:t>p11,2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9</w:t>
        <w:tab/>
        <w:t>1773</w:t>
        <w:tab/>
        <w:t>IX</w:t>
        <w:tab/>
        <w:t>29</w:t>
        <w:tab/>
        <w:t>(Conti G.S.)</w:t>
        <w:tab/>
        <w:t>Lucca</w:t>
        <w:tab/>
        <w:t>B.</w:t>
        <w:tab/>
        <w:t>Torino</w:t>
        <w:tab/>
        <w:t>p11,2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0</w:t>
        <w:tab/>
        <w:t>1773</w:t>
        <w:tab/>
        <w:t>X</w:t>
        <w:tab/>
        <w:t>17</w:t>
        <w:tab/>
        <w:t>B.</w:t>
        <w:tab/>
        <w:t>Fontainebleau</w:t>
        <w:tab/>
        <w:t>Boscovich Bozo</w:t>
        <w:tab/>
        <w:t>Ragusa</w:t>
        <w:tab/>
        <w:t>p7,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1</w:t>
        <w:tab/>
        <w:t>1773</w:t>
        <w:tab/>
        <w:t>X</w:t>
        <w:tab/>
        <w:t>17</w:t>
        <w:tab/>
        <w:t>B.</w:t>
        <w:tab/>
        <w:t>Fontainebleau</w:t>
        <w:tab/>
        <w:t>Puccinelli F.</w:t>
        <w:tab/>
        <w:t>Firenze</w:t>
        <w:tab/>
        <w:t>d2,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2</w:t>
        <w:tab/>
        <w:t>1773</w:t>
        <w:tab/>
        <w:t>XI</w:t>
        <w:tab/>
        <w:t>8</w:t>
        <w:tab/>
        <w:t>B.</w:t>
        <w:tab/>
        <w:t>Fontainebleau</w:t>
        <w:tab/>
        <w:t>Boscovich Bozo</w:t>
        <w:tab/>
        <w:t>Ragusa</w:t>
        <w:tab/>
        <w:t>p7,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3</w:t>
        <w:tab/>
        <w:t>1773</w:t>
        <w:tab/>
        <w:t>XI</w:t>
        <w:tab/>
        <w:t>29</w:t>
        <w:tab/>
        <w:t>B.</w:t>
        <w:tab/>
        <w:t>Versailles</w:t>
        <w:tab/>
        <w:t>Fabroni A.</w:t>
        <w:tab/>
        <w:t>Firenze</w:t>
        <w:tab/>
        <w:t>k,19/nlAG,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4</w:t>
        <w:tab/>
        <w:t>1773</w:t>
        <w:tab/>
        <w:t>XII</w:t>
        <w:tab/>
        <w:t>5</w:t>
        <w:tab/>
        <w:t>B.</w:t>
        <w:tab/>
        <w:t>Parigi</w:t>
        <w:tab/>
        <w:t>Boscovich Bozo</w:t>
        <w:tab/>
        <w:t>Ragusa</w:t>
        <w:tab/>
        <w:t>p7,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5</w:t>
        <w:tab/>
        <w:t>1774</w:t>
        <w:tab/>
        <w:t>I</w:t>
        <w:tab/>
        <w:t>3</w:t>
        <w:tab/>
        <w:t>Boscovich A.</w:t>
        <w:tab/>
        <w:t>Ragusa</w:t>
        <w:tab/>
        <w:t>B.</w:t>
        <w:tab/>
        <w:t>?</w:t>
        <w:tab/>
        <w:t>p8,166c</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6</w:t>
        <w:tab/>
        <w:t>1774</w:t>
        <w:tab/>
        <w:t>I</w:t>
        <w:tab/>
        <w:t>7</w:t>
        <w:tab/>
        <w:t>Boscovich A.</w:t>
        <w:tab/>
        <w:t>Ragusa</w:t>
        <w:tab/>
        <w:t>B.</w:t>
        <w:tab/>
        <w:t>?</w:t>
        <w:tab/>
        <w:t>p8,166a/O,8</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7</w:t>
        <w:tab/>
        <w:t>1774</w:t>
        <w:tab/>
        <w:t>I</w:t>
        <w:tab/>
        <w:t>8</w:t>
        <w:tab/>
        <w:t>B.</w:t>
        <w:tab/>
        <w:t>Parigi</w:t>
        <w:tab/>
        <w:t>Puccinelli F.</w:t>
        <w:tab/>
        <w:t>Grosseto</w:t>
        <w:tab/>
        <w:t>d2,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8</w:t>
        <w:tab/>
        <w:t>1774</w:t>
        <w:tab/>
        <w:t>I</w:t>
        <w:tab/>
        <w:t>23</w:t>
        <w:tab/>
        <w:t>B.</w:t>
        <w:tab/>
        <w:t>Parigi</w:t>
        <w:tab/>
        <w:t>Fabroni A.</w:t>
        <w:tab/>
        <w:t>Firenze</w:t>
        <w:tab/>
        <w:t>k,20/nlAG,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9</w:t>
        <w:tab/>
        <w:t>1774</w:t>
        <w:tab/>
        <w:t>I</w:t>
        <w:tab/>
        <w:t>23</w:t>
        <w:tab/>
        <w:t>B.</w:t>
        <w:tab/>
        <w:t>Parigi</w:t>
        <w:tab/>
        <w:t>Arnolfini G.A.</w:t>
        <w:tab/>
        <w:t>Lucca</w:t>
        <w:tab/>
        <w:t>E,24/nlH,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0</w:t>
        <w:tab/>
        <w:t>1774</w:t>
        <w:tab/>
        <w:t>I</w:t>
        <w:tab/>
        <w:t>29</w:t>
        <w:tab/>
        <w:t>B.</w:t>
        <w:tab/>
        <w:t>Parigi</w:t>
        <w:tab/>
        <w:t>Beltramelli G.</w:t>
        <w:tab/>
        <w:t>Bergamo</w:t>
        <w:tab/>
        <w:t>nlJ,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1</w:t>
        <w:tab/>
        <w:t>1774</w:t>
        <w:tab/>
        <w:t>II</w:t>
        <w:tab/>
        <w:t>8</w:t>
        <w:tab/>
        <w:t>B.</w:t>
        <w:tab/>
        <w:t>Parigi</w:t>
        <w:tab/>
        <w:t>Senato Ragusa</w:t>
        <w:tab/>
        <w:t>(Ragusa)</w:t>
        <w:tab/>
        <w:t>L,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2</w:t>
        <w:tab/>
        <w:t>1774</w:t>
        <w:tab/>
        <w:t>II</w:t>
        <w:tab/>
        <w:t>9</w:t>
        <w:tab/>
        <w:t>B.</w:t>
        <w:tab/>
        <w:t>Parigi</w:t>
        <w:tab/>
        <w:t>Boscovich Bozo</w:t>
        <w:tab/>
        <w:t>Ragusa</w:t>
        <w:tab/>
        <w:t>p7,178/NLm,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3</w:t>
        <w:tab/>
        <w:t>1774</w:t>
        <w:tab/>
        <w:t>III</w:t>
        <w:tab/>
        <w:t>7</w:t>
        <w:tab/>
        <w:t>B.</w:t>
        <w:tab/>
        <w:t>Parigi</w:t>
        <w:tab/>
        <w:t>Senato Ragusa</w:t>
        <w:tab/>
        <w:t>(Ragusa)</w:t>
        <w:tab/>
        <w:t>L,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4</w:t>
        <w:tab/>
        <w:t>1774</w:t>
        <w:tab/>
        <w:t>III</w:t>
        <w:tab/>
        <w:t>22</w:t>
        <w:tab/>
        <w:t>B.</w:t>
        <w:tab/>
        <w:t>Parigi</w:t>
        <w:tab/>
        <w:t>Senato Ragusa</w:t>
        <w:tab/>
        <w:t>(Ragusa)</w:t>
        <w:tab/>
        <w:t>L,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5</w:t>
        <w:tab/>
        <w:t>1774</w:t>
        <w:tab/>
        <w:t>III</w:t>
        <w:tab/>
        <w:t>27</w:t>
        <w:tab/>
        <w:t>B.</w:t>
        <w:tab/>
        <w:t>Parigi</w:t>
        <w:tab/>
        <w:t>Puccinelli F.</w:t>
        <w:tab/>
        <w:t>Grosseto</w:t>
        <w:tab/>
        <w:t>d2,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6</w:t>
        <w:tab/>
        <w:t>1774</w:t>
        <w:tab/>
        <w:t>III</w:t>
        <w:tab/>
        <w:t>31</w:t>
        <w:tab/>
        <w:t>Boscovich A.</w:t>
        <w:tab/>
        <w:t>?</w:t>
        <w:tab/>
        <w:t>B.</w:t>
        <w:tab/>
        <w:t>?</w:t>
        <w:tab/>
        <w:t>O,9/nlU,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7</w:t>
        <w:tab/>
        <w:t>1774</w:t>
        <w:tab/>
        <w:t>IV</w:t>
        <w:tab/>
        <w:t>5</w:t>
        <w:tab/>
        <w:t>B.</w:t>
        <w:tab/>
        <w:t>Parigi</w:t>
        <w:tab/>
        <w:t>Senato Ragusa</w:t>
        <w:tab/>
        <w:t>(Ragusa)</w:t>
        <w:tab/>
        <w:t>L,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8</w:t>
        <w:tab/>
        <w:t>1774</w:t>
        <w:tab/>
        <w:t>IV</w:t>
        <w:tab/>
        <w:t>19</w:t>
        <w:tab/>
        <w:t>B.</w:t>
        <w:tab/>
        <w:t>Parigi</w:t>
        <w:tab/>
        <w:t>Senato Ragusa</w:t>
        <w:tab/>
        <w:t>(Ragusa)</w:t>
        <w:tab/>
        <w:t>L,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9</w:t>
        <w:tab/>
        <w:t>1774</w:t>
        <w:tab/>
        <w:t>IV</w:t>
        <w:tab/>
        <w:t>27</w:t>
        <w:tab/>
        <w:t>B.</w:t>
        <w:tab/>
        <w:t>Parigi</w:t>
        <w:tab/>
        <w:t>Hennin M.</w:t>
        <w:tab/>
        <w:t>?</w:t>
        <w:tab/>
        <w:t>L,86/x,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0</w:t>
        <w:tab/>
        <w:t>1774</w:t>
        <w:tab/>
        <w:t>V</w:t>
        <w:tab/>
        <w:t>3</w:t>
        <w:tab/>
        <w:t>B.</w:t>
        <w:tab/>
        <w:t>Parigi</w:t>
        <w:tab/>
        <w:t>Senato Ragusa</w:t>
        <w:tab/>
        <w:t>(Ragusa)</w:t>
        <w:tab/>
        <w:t>L,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1</w:t>
        <w:tab/>
        <w:t>1774</w:t>
        <w:tab/>
        <w:t>V</w:t>
        <w:tab/>
        <w:t>9</w:t>
        <w:tab/>
        <w:t>B.</w:t>
        <w:tab/>
        <w:t>Parigi</w:t>
        <w:tab/>
        <w:t>Senato Ragusa</w:t>
        <w:tab/>
        <w:t>(Ragusa)</w:t>
        <w:tab/>
        <w:t>L,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2</w:t>
        <w:tab/>
        <w:t>1774</w:t>
        <w:tab/>
        <w:t>V</w:t>
        <w:tab/>
        <w:t>15</w:t>
        <w:tab/>
        <w:t>B.</w:t>
        <w:tab/>
        <w:t>Parigi</w:t>
        <w:tab/>
        <w:t>Senato Ragusa</w:t>
        <w:tab/>
        <w:t>(Ragusa)</w:t>
        <w:tab/>
        <w:t>L,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3</w:t>
        <w:tab/>
        <w:t>1774</w:t>
        <w:tab/>
        <w:t>V</w:t>
        <w:tab/>
        <w:t>16</w:t>
        <w:tab/>
        <w:t>B.</w:t>
        <w:tab/>
        <w:t>Parigi</w:t>
        <w:tab/>
        <w:t>Senato Ragusa</w:t>
        <w:tab/>
        <w:t>(Ragusa)</w:t>
        <w:tab/>
        <w:t>L,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4</w:t>
        <w:tab/>
        <w:t>1774</w:t>
        <w:tab/>
        <w:t>VI</w:t>
        <w:tab/>
        <w:t>6</w:t>
        <w:tab/>
        <w:t>B.</w:t>
        <w:tab/>
        <w:t>Parigi</w:t>
        <w:tab/>
        <w:t>Senato Ragusa</w:t>
        <w:tab/>
        <w:t>(Ragusa)</w:t>
        <w:tab/>
        <w:t>S,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5</w:t>
        <w:tab/>
        <w:t>1774</w:t>
        <w:tab/>
        <w:t>VI</w:t>
        <w:tab/>
        <w:t>6</w:t>
        <w:tab/>
        <w:t>B.</w:t>
        <w:tab/>
        <w:t>Parigi</w:t>
        <w:tab/>
        <w:t>Senato Ragusa</w:t>
        <w:tab/>
        <w:t>(Ragusa)</w:t>
        <w:tab/>
        <w:t>L,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6</w:t>
        <w:tab/>
        <w:t>1774</w:t>
        <w:tab/>
        <w:t>VI</w:t>
        <w:tab/>
        <w:t>14</w:t>
        <w:tab/>
        <w:t>B.</w:t>
        <w:tab/>
        <w:t>Parigi</w:t>
        <w:tab/>
        <w:t>Firmian C.</w:t>
        <w:tab/>
        <w:t>Milano</w:t>
        <w:tab/>
        <w:t>Q2,28/a,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7</w:t>
        <w:tab/>
        <w:t>1774</w:t>
        <w:tab/>
        <w:t>VI</w:t>
        <w:tab/>
        <w:t>21</w:t>
        <w:tab/>
        <w:t>B.</w:t>
        <w:tab/>
        <w:t>Parigi</w:t>
        <w:tab/>
        <w:t>Puccinelli F.</w:t>
        <w:tab/>
        <w:t>Firenze</w:t>
        <w:tab/>
        <w:t>d2,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8</w:t>
        <w:tab/>
        <w:t>1774</w:t>
        <w:tab/>
        <w:t>VI</w:t>
        <w:tab/>
        <w:t>24</w:t>
        <w:tab/>
        <w:t>B.</w:t>
        <w:tab/>
        <w:t>Versailles</w:t>
        <w:tab/>
        <w:t>(Senato Ragusa)</w:t>
        <w:tab/>
        <w:t>(Ragusa)</w:t>
        <w:tab/>
        <w:t>L,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9</w:t>
        <w:tab/>
        <w:t>1774</w:t>
        <w:tab/>
        <w:t>VI</w:t>
        <w:tab/>
        <w:t>27</w:t>
        <w:tab/>
        <w:t>B.</w:t>
        <w:tab/>
        <w:t>(Versailles)</w:t>
        <w:tab/>
        <w:t>(Senato Ragusa)</w:t>
        <w:tab/>
        <w:t>(Ragusa)</w:t>
        <w:tab/>
        <w:t>NLm,91/nlU,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0</w:t>
        <w:tab/>
        <w:t>1774</w:t>
        <w:tab/>
        <w:t>VII</w:t>
        <w:tab/>
        <w:t>10</w:t>
        <w:tab/>
        <w:t>B.</w:t>
        <w:tab/>
        <w:t>Parigi</w:t>
        <w:tab/>
        <w:t>Boscovich Bozo</w:t>
        <w:tab/>
        <w:t>Ragusa</w:t>
        <w:tab/>
        <w:t>p7,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1</w:t>
        <w:tab/>
        <w:t>1774</w:t>
        <w:tab/>
        <w:t>VII</w:t>
        <w:tab/>
        <w:t>26</w:t>
        <w:tab/>
        <w:t>B.</w:t>
        <w:tab/>
        <w:t>Parigi</w:t>
        <w:tab/>
        <w:t>(Senato Ragusa)</w:t>
        <w:tab/>
        <w:t>(Ragusa)</w:t>
        <w:tab/>
        <w:t>L,94**/S,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2</w:t>
        <w:tab/>
        <w:t>1774</w:t>
        <w:tab/>
        <w:t>VII</w:t>
        <w:tab/>
        <w:t>27</w:t>
        <w:tab/>
        <w:t>(Conti G.S.)</w:t>
        <w:tab/>
        <w:t>Lucca</w:t>
        <w:tab/>
        <w:t>B.</w:t>
        <w:tab/>
        <w:t>Paris</w:t>
        <w:tab/>
        <w:t>p11,2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3</w:t>
        <w:tab/>
        <w:t>1774</w:t>
        <w:tab/>
        <w:t>VIII</w:t>
        <w:tab/>
        <w:t>5?</w:t>
        <w:tab/>
        <w:t>B.</w:t>
        <w:tab/>
        <w:t>?</w:t>
        <w:tab/>
        <w:t>M.Teresa(Austria)</w:t>
        <w:tab/>
        <w:t>Vienna</w:t>
        <w:tab/>
        <w:t>a,31/Q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4</w:t>
        <w:tab/>
        <w:t>1774</w:t>
        <w:tab/>
        <w:t>VIII</w:t>
        <w:tab/>
        <w:t>6</w:t>
        <w:tab/>
        <w:t>Selva L.</w:t>
        <w:tab/>
        <w:t>Venezia</w:t>
        <w:tab/>
        <w:t>B.</w:t>
        <w:tab/>
        <w:t>?</w:t>
        <w:tab/>
        <w:t>p14,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5</w:t>
        <w:tab/>
        <w:t>1774</w:t>
        <w:tab/>
        <w:t>VIII</w:t>
        <w:tab/>
        <w:t>16</w:t>
        <w:tab/>
        <w:t>(Conti G.S.)</w:t>
        <w:tab/>
        <w:t>Lucca</w:t>
        <w:tab/>
        <w:t>B.</w:t>
        <w:tab/>
        <w:t>Paris</w:t>
        <w:tab/>
        <w:t>p11,2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6</w:t>
        <w:tab/>
        <w:t>1774</w:t>
        <w:tab/>
        <w:t>VIII</w:t>
        <w:tab/>
        <w:t>22</w:t>
        <w:tab/>
        <w:t>B.</w:t>
        <w:tab/>
        <w:t>Parigi</w:t>
        <w:tab/>
        <w:t>Puccinelli F.</w:t>
        <w:tab/>
        <w:t>Pescia</w:t>
        <w:tab/>
        <w:t>d2,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7</w:t>
        <w:tab/>
        <w:t>1774</w:t>
        <w:tab/>
        <w:t>VIII</w:t>
        <w:tab/>
        <w:t>24</w:t>
        <w:tab/>
        <w:t>(Conti G.S.)</w:t>
        <w:tab/>
        <w:t>Lucca</w:t>
        <w:tab/>
        <w:t>B.</w:t>
        <w:tab/>
        <w:t>Paris</w:t>
        <w:tab/>
        <w:t>p11,2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8</w:t>
        <w:tab/>
        <w:t>1774</w:t>
        <w:tab/>
        <w:t>VIII</w:t>
        <w:tab/>
        <w:t>29</w:t>
        <w:tab/>
        <w:t>B.</w:t>
        <w:tab/>
        <w:t>Parigi</w:t>
        <w:tab/>
        <w:t>Senato Ragusa</w:t>
        <w:tab/>
        <w:t>(Ragusa)</w:t>
        <w:tab/>
        <w:t>L,95/S,3/nlU,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9</w:t>
        <w:tab/>
        <w:t>1774</w:t>
        <w:tab/>
        <w:t>VIII</w:t>
        <w:tab/>
        <w:t>30</w:t>
        <w:tab/>
        <w:t>Firmian C.</w:t>
        <w:tab/>
        <w:t>(Milano)</w:t>
        <w:tab/>
        <w:t>B.</w:t>
        <w:tab/>
        <w:t>?</w:t>
        <w:tab/>
        <w:t>a,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0</w:t>
        <w:tab/>
        <w:t>1774</w:t>
        <w:tab/>
        <w:t>IX</w:t>
        <w:tab/>
        <w:t>5</w:t>
        <w:tab/>
        <w:t>B.</w:t>
        <w:tab/>
        <w:t>Parigi</w:t>
        <w:tab/>
        <w:t>Senato Ragusa</w:t>
        <w:tab/>
        <w:t>(Ragusa)</w:t>
        <w:tab/>
        <w:t>L,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1</w:t>
        <w:tab/>
        <w:t>1774</w:t>
        <w:tab/>
        <w:t>IX</w:t>
        <w:tab/>
        <w:t>7</w:t>
        <w:tab/>
        <w:t>B.</w:t>
        <w:tab/>
        <w:t>Parigi</w:t>
        <w:tab/>
        <w:t>Senato Ragusa</w:t>
        <w:tab/>
        <w:t>(Ragusa)</w:t>
        <w:tab/>
        <w:t>L,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2</w:t>
        <w:tab/>
        <w:t>1774</w:t>
        <w:tab/>
        <w:t>IX</w:t>
        <w:tab/>
        <w:t>26</w:t>
        <w:tab/>
        <w:t>B.</w:t>
        <w:tab/>
        <w:t>Paris</w:t>
        <w:tab/>
        <w:t>Selva L.</w:t>
        <w:tab/>
        <w:t>(Venezia)</w:t>
        <w:tab/>
        <w:t>NLk,3/if,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3</w:t>
        <w:tab/>
        <w:t>1774</w:t>
        <w:tab/>
        <w:t>X</w:t>
        <w:tab/>
        <w:t>10</w:t>
        <w:tab/>
        <w:t>B.</w:t>
        <w:tab/>
        <w:t>Parigi</w:t>
        <w:tab/>
        <w:t>Firmian C.</w:t>
        <w:tab/>
        <w:t>(Milano)</w:t>
        <w:tab/>
        <w:t>b,32/Q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4</w:t>
        <w:tab/>
        <w:t>1774</w:t>
        <w:tab/>
        <w:t>X</w:t>
        <w:tab/>
        <w:t>10</w:t>
        <w:tab/>
        <w:t>B.</w:t>
        <w:tab/>
        <w:t>Parigi</w:t>
        <w:tab/>
        <w:t>Boscovich Bozo</w:t>
        <w:tab/>
        <w:t>Ragusa</w:t>
        <w:tab/>
        <w:t>nlU,93/p7,1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5</w:t>
        <w:tab/>
        <w:t>1774</w:t>
        <w:tab/>
        <w:t>X</w:t>
        <w:tab/>
        <w:t>12</w:t>
        <w:tab/>
        <w:t>Digne L.</w:t>
        <w:tab/>
        <w:t>Roma</w:t>
        <w:tab/>
        <w:t>B.</w:t>
        <w:tab/>
        <w:t>Paris</w:t>
        <w:tab/>
        <w:t>p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6</w:t>
        <w:tab/>
        <w:t>1774</w:t>
        <w:tab/>
        <w:t>X?</w:t>
        <w:tab/>
        <w:t>?</w:t>
        <w:tab/>
        <w:t>B.</w:t>
        <w:tab/>
        <w:t>Parigi</w:t>
        <w:tab/>
        <w:t>Slop G.A.</w:t>
        <w:tab/>
        <w:t>(Pisa)</w:t>
        <w:tab/>
        <w:t>D,3/k,3/nlU,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7</w:t>
        <w:tab/>
        <w:t>1774</w:t>
        <w:tab/>
        <w:t>X</w:t>
        <w:tab/>
        <w:t>14</w:t>
        <w:tab/>
        <w:t>B.</w:t>
        <w:tab/>
        <w:t>?</w:t>
        <w:tab/>
        <w:t>Firmian C.</w:t>
        <w:tab/>
        <w:t>(Milano)</w:t>
        <w:tab/>
        <w:t>l,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8</w:t>
        <w:tab/>
        <w:t>1774</w:t>
        <w:tab/>
        <w:t>X</w:t>
        <w:tab/>
        <w:t>24</w:t>
        <w:tab/>
        <w:t>Gambarana F.</w:t>
        <w:tab/>
        <w:t>Milano</w:t>
        <w:tab/>
        <w:t>B.</w:t>
        <w:tab/>
        <w:t>?</w:t>
        <w:tab/>
        <w:t>p11,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9</w:t>
        <w:tab/>
        <w:t>1774</w:t>
        <w:tab/>
        <w:t>X</w:t>
        <w:tab/>
        <w:t>29</w:t>
        <w:tab/>
        <w:t>Firmian C.</w:t>
        <w:tab/>
        <w:t>Milano</w:t>
        <w:tab/>
        <w:t>B.</w:t>
        <w:tab/>
        <w:t>Parigi</w:t>
        <w:tab/>
        <w:t>l,17/Q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0</w:t>
        <w:tab/>
        <w:t>1774</w:t>
        <w:tab/>
        <w:t>XI</w:t>
        <w:tab/>
        <w:t>2</w:t>
        <w:tab/>
        <w:t>Digne L.</w:t>
        <w:tab/>
        <w:t>Roma</w:t>
        <w:tab/>
        <w:t>B.</w:t>
        <w:tab/>
        <w:t>Paris</w:t>
        <w:tab/>
        <w:t>p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1</w:t>
        <w:tab/>
        <w:t>1774</w:t>
        <w:tab/>
        <w:t>XI</w:t>
        <w:tab/>
        <w:t>4</w:t>
        <w:tab/>
        <w:t>Luino F.</w:t>
        <w:tab/>
        <w:t>?</w:t>
        <w:tab/>
        <w:t>B.</w:t>
        <w:tab/>
        <w:t>Milano</w:t>
        <w:tab/>
        <w:t>l,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2</w:t>
        <w:tab/>
        <w:t>1774</w:t>
        <w:tab/>
        <w:t>XI</w:t>
        <w:tab/>
        <w:t>16</w:t>
        <w:tab/>
        <w:t>Digne L.</w:t>
        <w:tab/>
        <w:t>Roma</w:t>
        <w:tab/>
        <w:t>B.</w:t>
        <w:tab/>
        <w:t>Paris</w:t>
        <w:tab/>
        <w:t>p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3</w:t>
        <w:tab/>
        <w:t>1774</w:t>
        <w:tab/>
        <w:t>XI</w:t>
        <w:tab/>
        <w:t>17</w:t>
        <w:tab/>
        <w:t>Ximenes L.</w:t>
        <w:tab/>
        <w:t>Firenze</w:t>
        <w:tab/>
        <w:t>B.</w:t>
        <w:tab/>
        <w:t>Paris</w:t>
        <w:tab/>
        <w:t>p14,2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4</w:t>
        <w:tab/>
        <w:t>1774</w:t>
        <w:tab/>
        <w:t>XI</w:t>
        <w:tab/>
        <w:t>18</w:t>
        <w:tab/>
        <w:t>Benino O.</w:t>
        <w:tab/>
        <w:t>Firenze</w:t>
        <w:tab/>
        <w:t>B.</w:t>
        <w:tab/>
        <w:t>Pavia</w:t>
        <w:tab/>
        <w:t>p8,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5</w:t>
        <w:tab/>
        <w:t>1774</w:t>
        <w:tab/>
        <w:t>XI</w:t>
        <w:tab/>
        <w:t>22</w:t>
        <w:tab/>
        <w:t>(Conti G.S.)</w:t>
        <w:tab/>
        <w:t>Camajore</w:t>
        <w:tab/>
        <w:t>B.</w:t>
        <w:tab/>
        <w:t>Paris</w:t>
        <w:tab/>
        <w:t>p11,2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6</w:t>
        <w:tab/>
        <w:t>1774</w:t>
        <w:tab/>
        <w:t>XI</w:t>
        <w:tab/>
        <w:t>26</w:t>
        <w:tab/>
        <w:t>Pesenti Bossi F.</w:t>
        <w:tab/>
        <w:t>Venezia</w:t>
        <w:tab/>
        <w:t>B.</w:t>
        <w:tab/>
        <w:t>?</w:t>
        <w:tab/>
        <w:t>p13,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7</w:t>
        <w:tab/>
        <w:t>1774</w:t>
        <w:tab/>
        <w:t>XI</w:t>
        <w:tab/>
        <w:t>30</w:t>
        <w:tab/>
        <w:t>Digne L.</w:t>
        <w:tab/>
        <w:t>Roma</w:t>
        <w:tab/>
        <w:t>B.</w:t>
        <w:tab/>
        <w:t>Paris</w:t>
        <w:tab/>
        <w:t>p1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8</w:t>
        <w:tab/>
        <w:t>1774</w:t>
        <w:tab/>
        <w:t>XII</w:t>
        <w:tab/>
        <w:t>12</w:t>
        <w:tab/>
        <w:t>B.</w:t>
        <w:tab/>
        <w:t>Parigi</w:t>
        <w:tab/>
        <w:t>Boscovich Bozo</w:t>
        <w:tab/>
        <w:t>Ragusa</w:t>
        <w:tab/>
        <w:t>p7,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9</w:t>
        <w:tab/>
        <w:t>1774</w:t>
        <w:tab/>
        <w:t>XII</w:t>
        <w:tab/>
        <w:t>21</w:t>
        <w:tab/>
        <w:t>Digne L.</w:t>
        <w:tab/>
        <w:t>Roma</w:t>
        <w:tab/>
        <w:t>B.</w:t>
        <w:tab/>
        <w:t>?</w:t>
        <w:tab/>
        <w:t>p1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0</w:t>
        <w:tab/>
        <w:t>1774</w:t>
        <w:tab/>
        <w:t>?</w:t>
        <w:tab/>
        <w:t>?</w:t>
        <w:tab/>
        <w:t>B.</w:t>
        <w:tab/>
        <w:t>(Parigi)</w:t>
        <w:tab/>
        <w:t>Senato Ragusa</w:t>
        <w:tab/>
        <w:t>Ragusa</w:t>
        <w:tab/>
        <w:t>nlU,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1</w:t>
        <w:tab/>
        <w:t>1775</w:t>
        <w:tab/>
        <w:t>I</w:t>
        <w:tab/>
        <w:t>10</w:t>
        <w:tab/>
        <w:t>(Conti G.S.)</w:t>
        <w:tab/>
        <w:t>Massarosa</w:t>
        <w:tab/>
        <w:t>B.</w:t>
        <w:tab/>
        <w:t>Paris</w:t>
        <w:tab/>
        <w:t>p11,2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2</w:t>
        <w:tab/>
        <w:t>1775</w:t>
        <w:tab/>
        <w:t>I</w:t>
        <w:tab/>
        <w:t>11</w:t>
        <w:tab/>
        <w:t>Sprotti L. de</w:t>
        <w:tab/>
        <w:t>Torino</w:t>
        <w:tab/>
        <w:t>B.</w:t>
        <w:tab/>
        <w:t>Parigi</w:t>
        <w:tab/>
        <w:t>p14,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3</w:t>
        <w:tab/>
        <w:t>1775</w:t>
        <w:tab/>
        <w:t>I</w:t>
        <w:tab/>
        <w:t>15</w:t>
        <w:tab/>
        <w:t>B.</w:t>
        <w:tab/>
        <w:t>Parigi</w:t>
        <w:tab/>
        <w:t>Senato Ragusa</w:t>
        <w:tab/>
        <w:t>(Ragusa)</w:t>
        <w:tab/>
        <w:t>L,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4</w:t>
        <w:tab/>
        <w:t>1775</w:t>
        <w:tab/>
        <w:t>I</w:t>
        <w:tab/>
        <w:t>26</w:t>
        <w:tab/>
        <w:t>B.</w:t>
        <w:tab/>
        <w:t>Parigi</w:t>
        <w:tab/>
        <w:t>Beltramelli G.</w:t>
        <w:tab/>
        <w:t>(Bergamo)</w:t>
        <w:tab/>
        <w:t>nlJ,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5</w:t>
        <w:tab/>
        <w:t>1775</w:t>
        <w:tab/>
        <w:t>II</w:t>
        <w:tab/>
        <w:t>1</w:t>
        <w:tab/>
        <w:t>Digne L.</w:t>
        <w:tab/>
        <w:t>Roma</w:t>
        <w:tab/>
        <w:t>B.</w:t>
        <w:tab/>
        <w:t>?</w:t>
        <w:tab/>
        <w:t>p1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6</w:t>
        <w:tab/>
        <w:t>1775</w:t>
        <w:tab/>
        <w:t>II</w:t>
        <w:tab/>
        <w:t>10</w:t>
        <w:tab/>
        <w:t>Cabanel</w:t>
        <w:tab/>
        <w:t>Paris</w:t>
        <w:tab/>
        <w:t>B.</w:t>
        <w:tab/>
        <w:t>Pavia</w:t>
        <w:tab/>
        <w:t>p8,23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7</w:t>
        <w:tab/>
        <w:t>1775</w:t>
        <w:tab/>
        <w:t>II</w:t>
        <w:tab/>
        <w:t>11</w:t>
        <w:tab/>
        <w:t>Cassan J.B.</w:t>
        <w:tab/>
        <w:t>Graulhet</w:t>
        <w:tab/>
        <w:t>B.</w:t>
        <w:tab/>
        <w:t>Paris</w:t>
        <w:tab/>
        <w:t>p8,28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8</w:t>
        <w:tab/>
        <w:t>1775</w:t>
        <w:tab/>
        <w:t>II</w:t>
        <w:tab/>
        <w:t>11</w:t>
        <w:tab/>
        <w:t>B.</w:t>
        <w:tab/>
        <w:t>Bassano</w:t>
        <w:tab/>
        <w:t>Puccinelli F.</w:t>
        <w:tab/>
        <w:t>Pescia</w:t>
        <w:tab/>
        <w:t>d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9</w:t>
        <w:tab/>
        <w:t>1775</w:t>
        <w:tab/>
        <w:t>II</w:t>
        <w:tab/>
        <w:t>15</w:t>
        <w:tab/>
        <w:t>Digne L.</w:t>
        <w:tab/>
        <w:t>Roma</w:t>
        <w:tab/>
        <w:t>B.</w:t>
        <w:tab/>
        <w:t>?</w:t>
        <w:tab/>
        <w:t>p1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0</w:t>
        <w:tab/>
        <w:t>1775</w:t>
        <w:tab/>
        <w:t>II</w:t>
        <w:tab/>
        <w:t>20</w:t>
        <w:tab/>
        <w:t>(Conti G.S.)</w:t>
        <w:tab/>
        <w:t>Massarosa</w:t>
        <w:tab/>
        <w:t>B.</w:t>
        <w:tab/>
        <w:t>Paris</w:t>
        <w:tab/>
        <w:t>p11,2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1</w:t>
        <w:tab/>
        <w:t>1775</w:t>
        <w:tab/>
        <w:t>II</w:t>
        <w:tab/>
        <w:t>22</w:t>
        <w:tab/>
        <w:t>Mechain P.</w:t>
        <w:tab/>
        <w:t>Versailles</w:t>
        <w:tab/>
        <w:t>B.</w:t>
        <w:tab/>
        <w:t>?</w:t>
        <w:tab/>
        <w:t>p13,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2</w:t>
        <w:tab/>
        <w:t>1775</w:t>
        <w:tab/>
        <w:t>III</w:t>
        <w:tab/>
        <w:t>8</w:t>
        <w:tab/>
        <w:t>Digne L.</w:t>
        <w:tab/>
        <w:t>Roma</w:t>
        <w:tab/>
        <w:t>B.</w:t>
        <w:tab/>
        <w:t>?</w:t>
        <w:tab/>
        <w:t>p1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3</w:t>
        <w:tab/>
        <w:t>1775</w:t>
        <w:tab/>
        <w:t>III</w:t>
        <w:tab/>
        <w:t>14</w:t>
        <w:tab/>
        <w:t>(Conti G.S.)</w:t>
        <w:tab/>
        <w:t>Lucca</w:t>
        <w:tab/>
        <w:t>B.</w:t>
        <w:tab/>
        <w:t>Paris</w:t>
        <w:tab/>
        <w:t>p11,2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4</w:t>
        <w:tab/>
        <w:t>1775</w:t>
        <w:tab/>
        <w:t>IV</w:t>
        <w:tab/>
        <w:t>1</w:t>
        <w:tab/>
        <w:t>Sorgo L.A.</w:t>
        <w:tab/>
        <w:t>Ragusa</w:t>
        <w:tab/>
        <w:t>B.</w:t>
        <w:tab/>
        <w:t>?</w:t>
        <w:tab/>
        <w:t>p14,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5</w:t>
        <w:tab/>
        <w:t>1775</w:t>
        <w:tab/>
        <w:t>IV</w:t>
        <w:tab/>
        <w:t>4</w:t>
        <w:tab/>
        <w:t>(Conti G.S.)</w:t>
        <w:tab/>
        <w:t>Massarosa</w:t>
        <w:tab/>
        <w:t>B.</w:t>
        <w:tab/>
        <w:t>Paris</w:t>
        <w:tab/>
        <w:t>p11,2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6</w:t>
        <w:tab/>
        <w:t>1775</w:t>
        <w:tab/>
        <w:t>IV</w:t>
        <w:tab/>
        <w:t>12</w:t>
        <w:tab/>
        <w:t>(Conti G.S.)</w:t>
        <w:tab/>
        <w:t>Massarosa</w:t>
        <w:tab/>
        <w:t>B.</w:t>
        <w:tab/>
        <w:t>Paris</w:t>
        <w:tab/>
        <w:t>p11,2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7</w:t>
        <w:tab/>
        <w:t>1775</w:t>
        <w:tab/>
        <w:t>IV</w:t>
        <w:tab/>
        <w:t>23</w:t>
        <w:tab/>
        <w:t>Rossignol J.J.</w:t>
        <w:tab/>
        <w:t>Torino</w:t>
        <w:tab/>
        <w:t>B.</w:t>
        <w:tab/>
        <w:t>Parigi</w:t>
        <w:tab/>
        <w:t>p13,2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8</w:t>
        <w:tab/>
        <w:t>1775</w:t>
        <w:tab/>
        <w:t>IV</w:t>
        <w:tab/>
        <w:t>26</w:t>
        <w:tab/>
        <w:t>Digne L.</w:t>
        <w:tab/>
        <w:t>Roma</w:t>
        <w:tab/>
        <w:t>B.</w:t>
        <w:tab/>
        <w:t>Paris</w:t>
        <w:tab/>
        <w:t>p1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9</w:t>
        <w:tab/>
        <w:t>1775</w:t>
        <w:tab/>
        <w:t>IV?</w:t>
        <w:tab/>
        <w:t>29</w:t>
        <w:tab/>
        <w:t>?</w:t>
        <w:tab/>
        <w:t>Grosseto</w:t>
        <w:tab/>
        <w:t>B.</w:t>
        <w:tab/>
        <w:t>Paris</w:t>
        <w:tab/>
        <w:t>p6,14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0</w:t>
        <w:tab/>
        <w:t>1775</w:t>
        <w:tab/>
        <w:t>V</w:t>
        <w:tab/>
        <w:t>3</w:t>
        <w:tab/>
        <w:t>Digne L.</w:t>
        <w:tab/>
        <w:t>Roma</w:t>
        <w:tab/>
        <w:t>B.</w:t>
        <w:tab/>
        <w:t>Paris</w:t>
        <w:tab/>
        <w:t>p1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1</w:t>
        <w:tab/>
        <w:t>1775</w:t>
        <w:tab/>
        <w:t>V</w:t>
        <w:tab/>
        <w:t>6</w:t>
        <w:tab/>
        <w:t xml:space="preserve">Lebrun </w:t>
        <w:tab/>
        <w:t>Verdun</w:t>
        <w:tab/>
        <w:t>B.</w:t>
        <w:tab/>
        <w:t>?</w:t>
        <w:tab/>
        <w:t>p12,16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2</w:t>
        <w:tab/>
        <w:t>1775</w:t>
        <w:tab/>
        <w:t>V</w:t>
        <w:tab/>
        <w:t>10</w:t>
        <w:tab/>
        <w:t>Digne L.</w:t>
        <w:tab/>
        <w:t>Roma</w:t>
        <w:tab/>
        <w:t>B.</w:t>
        <w:tab/>
        <w:t>Paris</w:t>
        <w:tab/>
        <w:t>p1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3</w:t>
        <w:tab/>
        <w:t>1775</w:t>
        <w:tab/>
        <w:t>V</w:t>
        <w:tab/>
        <w:t>16</w:t>
        <w:tab/>
        <w:t>(Conti G.S.)</w:t>
        <w:tab/>
        <w:t>Lucca</w:t>
        <w:tab/>
        <w:t>B.</w:t>
        <w:tab/>
        <w:t>Paris</w:t>
        <w:tab/>
        <w:t>p11,2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4</w:t>
        <w:tab/>
        <w:t>1775</w:t>
        <w:tab/>
        <w:t>V</w:t>
        <w:tab/>
        <w:t>20</w:t>
        <w:tab/>
        <w:t>Fermor W.</w:t>
        <w:tab/>
        <w:t>London</w:t>
        <w:tab/>
        <w:t>B.</w:t>
        <w:tab/>
        <w:t>?</w:t>
        <w:tab/>
        <w:t>p11,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5</w:t>
        <w:tab/>
        <w:t>1775</w:t>
        <w:tab/>
        <w:t>V</w:t>
        <w:tab/>
        <w:t>20</w:t>
        <w:tab/>
        <w:t>Shepherd A.</w:t>
        <w:tab/>
        <w:t>Londra</w:t>
        <w:tab/>
        <w:t>B.</w:t>
        <w:tab/>
        <w:t>Paris</w:t>
        <w:tab/>
        <w:t>p14,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6</w:t>
        <w:tab/>
        <w:t>1775</w:t>
        <w:tab/>
        <w:t>V</w:t>
        <w:tab/>
        <w:t>23</w:t>
        <w:tab/>
        <w:t>(Conti G.S.)</w:t>
        <w:tab/>
        <w:t>Lucca</w:t>
        <w:tab/>
        <w:t>B.</w:t>
        <w:tab/>
        <w:t>Paris</w:t>
        <w:tab/>
        <w:t>p11,2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7</w:t>
        <w:tab/>
        <w:t>1775</w:t>
        <w:tab/>
        <w:t>V</w:t>
        <w:tab/>
        <w:t>27</w:t>
        <w:tab/>
        <w:t>(Conti G.S.)</w:t>
        <w:tab/>
        <w:t>Lucca</w:t>
        <w:tab/>
        <w:t>B.</w:t>
        <w:tab/>
        <w:t>Paris</w:t>
        <w:tab/>
        <w:t>p11,2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8</w:t>
        <w:tab/>
        <w:t>1775</w:t>
        <w:tab/>
        <w:t>V</w:t>
        <w:tab/>
        <w:t>27</w:t>
        <w:tab/>
        <w:t xml:space="preserve">Lebrun </w:t>
        <w:tab/>
        <w:t>Verdun</w:t>
        <w:tab/>
        <w:t>B.</w:t>
        <w:tab/>
        <w:t>?</w:t>
        <w:tab/>
        <w:t>p12,16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9</w:t>
        <w:tab/>
        <w:t>1775</w:t>
        <w:tab/>
        <w:t>V</w:t>
        <w:tab/>
        <w:t>30</w:t>
        <w:tab/>
        <w:t>Sorgo L.A.</w:t>
        <w:tab/>
        <w:t>Ragusa</w:t>
        <w:tab/>
        <w:t>B.</w:t>
        <w:tab/>
        <w:t>Paris</w:t>
        <w:tab/>
        <w:t>p14,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0</w:t>
        <w:tab/>
        <w:t>1775</w:t>
        <w:tab/>
        <w:t>VI</w:t>
        <w:tab/>
        <w:t>5</w:t>
        <w:tab/>
        <w:t>Broglie de</w:t>
        <w:tab/>
        <w:t>Paris</w:t>
        <w:tab/>
        <w:t>B.</w:t>
        <w:tab/>
        <w:t>Paris</w:t>
        <w:tab/>
        <w:t>p8,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1</w:t>
        <w:tab/>
        <w:t>1775</w:t>
        <w:tab/>
        <w:t>VI</w:t>
        <w:tab/>
        <w:t>7</w:t>
        <w:tab/>
        <w:t xml:space="preserve">Lebrun </w:t>
        <w:tab/>
        <w:t>Metz</w:t>
        <w:tab/>
        <w:t>B.</w:t>
        <w:tab/>
        <w:t>?</w:t>
        <w:tab/>
        <w:t>p12,16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2</w:t>
        <w:tab/>
        <w:t>1775</w:t>
        <w:tab/>
        <w:t>VI</w:t>
        <w:tab/>
        <w:t>11</w:t>
        <w:tab/>
        <w:t>Sani A.</w:t>
        <w:tab/>
        <w:t>Roma</w:t>
        <w:tab/>
        <w:t>B.?</w:t>
        <w:tab/>
        <w:t>?</w:t>
        <w:tab/>
        <w:t>nlAL,18/[S11]</w:t>
        <w:tab/>
        <w: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3</w:t>
        <w:tab/>
        <w:t>1775</w:t>
        <w:tab/>
        <w:t>VI</w:t>
        <w:tab/>
        <w:t>12</w:t>
        <w:tab/>
        <w:t>Allard J.M.</w:t>
        <w:tab/>
        <w:t>Digione</w:t>
        <w:tab/>
        <w:t>B.</w:t>
        <w:tab/>
        <w:t>?</w:t>
        <w:tab/>
        <w:t>p8,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4</w:t>
        <w:tab/>
        <w:t>1775</w:t>
        <w:tab/>
        <w:t>VI</w:t>
        <w:tab/>
        <w:t>16</w:t>
        <w:tab/>
        <w:t>Shepherd A.</w:t>
        <w:tab/>
        <w:t>Londra</w:t>
        <w:tab/>
        <w:t>B.</w:t>
        <w:tab/>
        <w:t>Paris</w:t>
        <w:tab/>
        <w:t>p14,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5</w:t>
        <w:tab/>
        <w:t>1775</w:t>
        <w:tab/>
        <w:t>VI</w:t>
        <w:tab/>
        <w:t>22</w:t>
        <w:tab/>
        <w:t>Lebrun</w:t>
        <w:tab/>
        <w:t>Verdun</w:t>
        <w:tab/>
        <w:t>B.</w:t>
        <w:tab/>
        <w:t>?</w:t>
        <w:tab/>
        <w:t>p12,16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6</w:t>
        <w:tab/>
        <w:t>1775</w:t>
        <w:tab/>
        <w:t>VII</w:t>
        <w:tab/>
        <w:t>8</w:t>
        <w:tab/>
        <w:t>B.</w:t>
        <w:tab/>
        <w:t>Parigi</w:t>
        <w:tab/>
        <w:t>Bagnesi C.</w:t>
        <w:tab/>
        <w:t>(Modena)</w:t>
        <w:tab/>
        <w:t>nlG,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7</w:t>
        <w:tab/>
        <w:t>1775</w:t>
        <w:tab/>
        <w:t>VII</w:t>
        <w:tab/>
        <w:t>10</w:t>
        <w:tab/>
        <w:t>B.</w:t>
        <w:tab/>
        <w:t>Parigi</w:t>
        <w:tab/>
        <w:t>Senato Ragusa</w:t>
        <w:tab/>
        <w:t>(Ragusa)</w:t>
        <w:tab/>
        <w:t>L,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8</w:t>
        <w:tab/>
        <w:t>1775</w:t>
        <w:tab/>
        <w:t>VII</w:t>
        <w:tab/>
        <w:t>11</w:t>
        <w:tab/>
        <w:t>(Conti G.S.)</w:t>
        <w:tab/>
        <w:t>Lido di Camajore</w:t>
        <w:tab/>
        <w:t>B.</w:t>
        <w:tab/>
        <w:t>Paris</w:t>
        <w:tab/>
        <w:t>p11,2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9</w:t>
        <w:tab/>
        <w:t>1775</w:t>
        <w:tab/>
        <w:t>VII</w:t>
        <w:tab/>
        <w:t>(15-20)</w:t>
        <w:tab/>
        <w:t>Bagnesi C.</w:t>
        <w:tab/>
        <w:t>(Modena)</w:t>
        <w:tab/>
        <w:t>B.</w:t>
        <w:tab/>
        <w:t>(Parigi)</w:t>
        <w:tab/>
        <w:t>nlG,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0</w:t>
        <w:tab/>
        <w:t>1775</w:t>
        <w:tab/>
        <w:t>VII</w:t>
        <w:tab/>
        <w:t>22</w:t>
        <w:tab/>
        <w:t>B.</w:t>
        <w:tab/>
        <w:t>Parigi</w:t>
        <w:tab/>
        <w:t>Beltramelli G.</w:t>
        <w:tab/>
        <w:t>(Bergamo)</w:t>
        <w:tab/>
        <w:t>nlJ,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1</w:t>
        <w:tab/>
        <w:t>1775</w:t>
        <w:tab/>
        <w:t>VIII</w:t>
        <w:tab/>
        <w:t>7</w:t>
        <w:tab/>
        <w:t>Bagnesi C.</w:t>
        <w:tab/>
        <w:t>Varese</w:t>
        <w:tab/>
        <w:t>B.</w:t>
        <w:tab/>
        <w:t>Parigi</w:t>
        <w:tab/>
        <w:t>nlG,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2</w:t>
        <w:tab/>
        <w:t>1775</w:t>
        <w:tab/>
        <w:t>VIII</w:t>
        <w:tab/>
        <w:t>12</w:t>
        <w:tab/>
        <w:t>B.</w:t>
        <w:tab/>
        <w:t>Parigi</w:t>
        <w:tab/>
        <w:t>?</w:t>
        <w:tab/>
        <w:t>?</w:t>
        <w:tab/>
        <w:t>NLm,15/T,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3</w:t>
        <w:tab/>
        <w:t>1775</w:t>
        <w:tab/>
        <w:t>VIII</w:t>
        <w:tab/>
        <w:t>21</w:t>
        <w:tab/>
        <w:t>B.</w:t>
        <w:tab/>
        <w:t>Chaumot</w:t>
        <w:tab/>
        <w:t>Xaver de Saxe F.</w:t>
        <w:tab/>
        <w:t>?</w:t>
        <w:tab/>
        <w:t>N,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4</w:t>
        <w:tab/>
        <w:t>1775</w:t>
        <w:tab/>
        <w:t>VIII</w:t>
        <w:tab/>
        <w:t>22</w:t>
        <w:tab/>
        <w:t>B.</w:t>
        <w:tab/>
        <w:t>Chaumot</w:t>
        <w:tab/>
        <w:t>Xaver de Saxe F.</w:t>
        <w:tab/>
        <w:t>?</w:t>
        <w:tab/>
        <w:t>N,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5</w:t>
        <w:tab/>
        <w:t>1775</w:t>
        <w:tab/>
        <w:t>IX</w:t>
        <w:tab/>
        <w:t>5</w:t>
        <w:tab/>
        <w:t>B.</w:t>
        <w:tab/>
        <w:t>Chaumot Sens</w:t>
        <w:tab/>
        <w:t>Senato Ragusa</w:t>
        <w:tab/>
        <w:t>(Ragusa)</w:t>
        <w:tab/>
        <w:t>L,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6</w:t>
        <w:tab/>
        <w:t>1775</w:t>
        <w:tab/>
        <w:t>IX</w:t>
        <w:tab/>
        <w:t>5</w:t>
        <w:tab/>
        <w:t>(Conti G.S.)</w:t>
        <w:tab/>
        <w:t>Lucca</w:t>
        <w:tab/>
        <w:t>B.</w:t>
        <w:tab/>
        <w:t>Paris</w:t>
        <w:tab/>
        <w:t>p11,2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7</w:t>
        <w:tab/>
        <w:t>1775</w:t>
        <w:tab/>
        <w:t>X</w:t>
        <w:tab/>
        <w:t>11</w:t>
        <w:tab/>
        <w:t>Janberthon</w:t>
        <w:tab/>
        <w:t>Parigi?</w:t>
        <w:tab/>
        <w:t>B.</w:t>
        <w:tab/>
        <w:t>Parigi?</w:t>
        <w:tab/>
        <w:t>T,5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8</w:t>
        <w:tab/>
        <w:t>1775</w:t>
        <w:tab/>
        <w:t>X</w:t>
        <w:tab/>
        <w:t>11</w:t>
        <w:tab/>
        <w:t>(Conti G.S.)</w:t>
        <w:tab/>
        <w:t>Lucca</w:t>
        <w:tab/>
        <w:t>B.</w:t>
        <w:tab/>
        <w:t>(Paris)</w:t>
        <w:tab/>
        <w:t>p11,2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9</w:t>
        <w:tab/>
        <w:t>1775</w:t>
        <w:tab/>
        <w:t>X</w:t>
        <w:tab/>
        <w:t>14</w:t>
        <w:tab/>
        <w:t>B.</w:t>
        <w:tab/>
        <w:t>Boynes</w:t>
        <w:tab/>
        <w:t>?</w:t>
        <w:tab/>
        <w:t>?</w:t>
        <w:tab/>
        <w:t>T,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0</w:t>
        <w:tab/>
        <w:t>1775</w:t>
        <w:tab/>
        <w:t>XI</w:t>
        <w:tab/>
        <w:t>?</w:t>
        <w:tab/>
        <w:t>B.</w:t>
        <w:tab/>
        <w:t>Parigi</w:t>
        <w:tab/>
        <w:t>Ranjina .S.F.</w:t>
        <w:tab/>
        <w:t>Ragusa</w:t>
        <w:tab/>
        <w:t>NLm,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1</w:t>
        <w:tab/>
        <w:t>1775</w:t>
        <w:tab/>
        <w:t>XII</w:t>
        <w:tab/>
        <w:t>18</w:t>
        <w:tab/>
        <w:t>B.</w:t>
        <w:tab/>
        <w:t>Parigi</w:t>
        <w:tab/>
        <w:t>Puccinelli F.</w:t>
        <w:tab/>
        <w:t>Pescia</w:t>
        <w:tab/>
        <w:t>d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2</w:t>
        <w:tab/>
        <w:t>1775</w:t>
        <w:tab/>
        <w:t>XII</w:t>
        <w:tab/>
        <w:t>18</w:t>
        <w:tab/>
        <w:t>(Conti G.S.)</w:t>
        <w:tab/>
        <w:t>Camajore</w:t>
        <w:tab/>
        <w:t>B.</w:t>
        <w:tab/>
        <w:t>(Paris)</w:t>
        <w:tab/>
        <w:t>p11,2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3</w:t>
        <w:tab/>
        <w:t>1776</w:t>
        <w:tab/>
        <w:t>I</w:t>
        <w:tab/>
        <w:t>8</w:t>
        <w:tab/>
        <w:t>(Conti G.S.)</w:t>
        <w:tab/>
        <w:t>Massarosa</w:t>
        <w:tab/>
        <w:t>B.</w:t>
        <w:tab/>
        <w:t>(Paris)</w:t>
        <w:tab/>
        <w:t>p11,2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4</w:t>
        <w:tab/>
        <w:t>1776</w:t>
        <w:tab/>
        <w:t>I</w:t>
        <w:tab/>
        <w:t>28</w:t>
        <w:tab/>
        <w:t>B.</w:t>
        <w:tab/>
        <w:t>Parigi</w:t>
        <w:tab/>
        <w:t>Boscovich Bozo</w:t>
        <w:tab/>
        <w:t>Ragusa</w:t>
        <w:tab/>
        <w:t>p7,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5</w:t>
        <w:tab/>
        <w:t>1776</w:t>
        <w:tab/>
        <w:t>I</w:t>
        <w:tab/>
        <w:t>29</w:t>
        <w:tab/>
        <w:t>B.</w:t>
        <w:tab/>
        <w:t>Parigi</w:t>
        <w:tab/>
        <w:t>Puccinelli F.</w:t>
        <w:tab/>
        <w:t>Pescia</w:t>
        <w:tab/>
        <w:t>d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6</w:t>
        <w:tab/>
        <w:t>1776</w:t>
        <w:tab/>
        <w:t>II</w:t>
        <w:tab/>
        <w:t>6</w:t>
        <w:tab/>
        <w:t>(Conti G.S.)</w:t>
        <w:tab/>
        <w:t>Massarosa</w:t>
        <w:tab/>
        <w:t>B.</w:t>
        <w:tab/>
        <w:t>Paris</w:t>
        <w:tab/>
        <w:t>p11,2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7</w:t>
        <w:tab/>
        <w:t>1776</w:t>
        <w:tab/>
        <w:t>II</w:t>
        <w:tab/>
        <w:t>21</w:t>
        <w:tab/>
        <w:t>(Conti G.S.)</w:t>
        <w:tab/>
        <w:t xml:space="preserve">Viareggio </w:t>
        <w:tab/>
        <w:t>B.</w:t>
        <w:tab/>
        <w:t>(Parigi)</w:t>
        <w:tab/>
        <w:t>p11,2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8</w:t>
        <w:tab/>
        <w:t>1776</w:t>
        <w:tab/>
        <w:t>?</w:t>
        <w:tab/>
        <w:t>?</w:t>
        <w:tab/>
        <w:t>B.</w:t>
        <w:tab/>
        <w:t>(Parigi)</w:t>
        <w:tab/>
        <w:t>Conti G.S.</w:t>
        <w:tab/>
        <w:t>(Lucca)</w:t>
        <w:tab/>
        <w:t>p11,2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9</w:t>
        <w:tab/>
        <w:t>1776</w:t>
        <w:tab/>
        <w:t>III</w:t>
        <w:tab/>
        <w:t>10</w:t>
        <w:tab/>
        <w:t>B.</w:t>
        <w:tab/>
        <w:t>Parigi</w:t>
        <w:tab/>
        <w:t>Boscovich Bozo</w:t>
        <w:tab/>
        <w:t>Ragusa</w:t>
        <w:tab/>
        <w:t>p7,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0</w:t>
        <w:tab/>
        <w:t>1776</w:t>
        <w:tab/>
        <w:t>III</w:t>
        <w:tab/>
        <w:t>15</w:t>
        <w:tab/>
        <w:t>Conti G.S.</w:t>
        <w:tab/>
        <w:t>Massarosa</w:t>
        <w:tab/>
        <w:t>B.</w:t>
        <w:tab/>
        <w:t>Paris</w:t>
        <w:tab/>
        <w:t>p11,2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1</w:t>
        <w:tab/>
        <w:t>1776</w:t>
        <w:tab/>
        <w:t>III</w:t>
        <w:tab/>
        <w:t>25</w:t>
        <w:tab/>
        <w:t>B.</w:t>
        <w:tab/>
        <w:t>Parigi</w:t>
        <w:tab/>
        <w:t>Puccinelli F.</w:t>
        <w:tab/>
        <w:t>Pescia</w:t>
        <w:tab/>
        <w:t>d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2</w:t>
        <w:tab/>
        <w:t>1776</w:t>
        <w:tab/>
        <w:t>III</w:t>
        <w:tab/>
        <w:t>26</w:t>
        <w:tab/>
        <w:t>Conti G.S.</w:t>
        <w:tab/>
        <w:t>Massarosa</w:t>
        <w:tab/>
        <w:t>B.</w:t>
        <w:tab/>
        <w:t>Paris</w:t>
        <w:tab/>
        <w:t>p11,2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3</w:t>
        <w:tab/>
        <w:t>1776</w:t>
        <w:tab/>
        <w:t>IV</w:t>
        <w:tab/>
        <w:t>8</w:t>
        <w:tab/>
        <w:t>B.</w:t>
        <w:tab/>
        <w:t>Parigi</w:t>
        <w:tab/>
        <w:t>Boscovich Bozo</w:t>
        <w:tab/>
        <w:t>Ragusa</w:t>
        <w:tab/>
        <w:t>p7,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4</w:t>
        <w:tab/>
        <w:t>1776</w:t>
        <w:tab/>
        <w:t>IV</w:t>
        <w:tab/>
        <w:t>8</w:t>
        <w:tab/>
        <w:t>B.</w:t>
        <w:tab/>
        <w:t>Parigi</w:t>
        <w:tab/>
        <w:t>Senato Ragusa</w:t>
        <w:tab/>
        <w:t>(Ragusa)</w:t>
        <w:tab/>
        <w:t>L,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5</w:t>
        <w:tab/>
        <w:t>1776</w:t>
        <w:tab/>
        <w:t>IV</w:t>
        <w:tab/>
        <w:t>15</w:t>
        <w:tab/>
        <w:t>B.</w:t>
        <w:tab/>
        <w:t>Parigi</w:t>
        <w:tab/>
        <w:t>Slop G.A.</w:t>
        <w:tab/>
        <w:t>Pisa</w:t>
        <w:tab/>
        <w:t>D,4/k,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6</w:t>
        <w:tab/>
        <w:t>1776</w:t>
        <w:tab/>
        <w:t>IV</w:t>
        <w:tab/>
        <w:t>17</w:t>
        <w:tab/>
        <w:t>Conti G.S.</w:t>
        <w:tab/>
        <w:t>Lucca</w:t>
        <w:tab/>
        <w:t>B.</w:t>
        <w:tab/>
        <w:t>Paris</w:t>
        <w:tab/>
        <w:t>p11,2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7</w:t>
        <w:tab/>
        <w:t>1776</w:t>
        <w:tab/>
        <w:t>IV</w:t>
        <w:tab/>
        <w:t>29</w:t>
        <w:tab/>
        <w:t>B.</w:t>
        <w:tab/>
        <w:t>Parigi</w:t>
        <w:tab/>
        <w:t>Puccinelli F.</w:t>
        <w:tab/>
        <w:t>Pescia</w:t>
        <w:tab/>
        <w:t>d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8</w:t>
        <w:tab/>
        <w:t>1776</w:t>
        <w:tab/>
        <w:t>V</w:t>
        <w:tab/>
        <w:t>7</w:t>
        <w:tab/>
        <w:t>Conti G.S.</w:t>
        <w:tab/>
        <w:t>Lucca</w:t>
        <w:tab/>
        <w:t>B.</w:t>
        <w:tab/>
        <w:t>Paris</w:t>
        <w:tab/>
        <w:t>p11,2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9</w:t>
        <w:tab/>
        <w:t>1776</w:t>
        <w:tab/>
        <w:t>V</w:t>
        <w:tab/>
        <w:t>24</w:t>
        <w:tab/>
        <w:t>Vergennes C.</w:t>
        <w:tab/>
        <w:t>Versailles</w:t>
        <w:tab/>
        <w:t>B.</w:t>
        <w:tab/>
        <w:t>(Paris)</w:t>
        <w:tab/>
        <w:t>p14,2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0</w:t>
        <w:tab/>
        <w:t>1776</w:t>
        <w:tab/>
        <w:t>V</w:t>
        <w:tab/>
        <w:t>27</w:t>
        <w:tab/>
        <w:t>B.</w:t>
        <w:tab/>
        <w:t>Parigi</w:t>
        <w:tab/>
        <w:t>Puccinelli F.</w:t>
        <w:tab/>
        <w:t>?</w:t>
        <w:tab/>
        <w:t>d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1</w:t>
        <w:tab/>
        <w:t>1776</w:t>
        <w:tab/>
        <w:t>VI</w:t>
        <w:tab/>
        <w:t>10</w:t>
        <w:tab/>
        <w:t>B.</w:t>
        <w:tab/>
        <w:t>Parigi</w:t>
        <w:tab/>
        <w:t>Boscovich Bozo</w:t>
        <w:tab/>
        <w:t>Ragusa</w:t>
        <w:tab/>
        <w:t>p7,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2</w:t>
        <w:tab/>
        <w:t>1776</w:t>
        <w:tab/>
        <w:t>VI</w:t>
        <w:tab/>
        <w:t>11</w:t>
        <w:tab/>
        <w:t>B.</w:t>
        <w:tab/>
        <w:t>Parigi</w:t>
        <w:tab/>
        <w:t>Senato Ragusa</w:t>
        <w:tab/>
        <w:t>(Ragusa)</w:t>
        <w:tab/>
        <w:t>L,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3</w:t>
        <w:tab/>
        <w:t>1776</w:t>
        <w:tab/>
        <w:t>VII</w:t>
        <w:tab/>
        <w:t>3</w:t>
        <w:tab/>
        <w:t>B.</w:t>
        <w:tab/>
        <w:t>?</w:t>
        <w:tab/>
        <w:t>Lalande de</w:t>
        <w:tab/>
        <w:t>?</w:t>
        <w:tab/>
        <w:t>O,64/NLk,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4</w:t>
        <w:tab/>
        <w:t>1776</w:t>
        <w:tab/>
        <w:t>VII</w:t>
        <w:tab/>
        <w:t>4</w:t>
        <w:tab/>
        <w:t>B.</w:t>
        <w:tab/>
        <w:t>Rue de Seine</w:t>
        <w:tab/>
        <w:t>?</w:t>
        <w:tab/>
        <w:t>?</w:t>
        <w:tab/>
        <w:t>N,92/nlU,9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5</w:t>
        <w:tab/>
        <w:t>1776</w:t>
        <w:tab/>
        <w:t>VII</w:t>
        <w:tab/>
        <w:t>8</w:t>
        <w:tab/>
        <w:t>B.</w:t>
        <w:tab/>
        <w:t>Parigi</w:t>
        <w:tab/>
        <w:t>Boscovich Bozo</w:t>
        <w:tab/>
        <w:t>Ragusa</w:t>
        <w:tab/>
        <w:t>p7,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6</w:t>
        <w:tab/>
        <w:t>1776</w:t>
        <w:tab/>
        <w:t>VII</w:t>
        <w:tab/>
        <w:t>8</w:t>
        <w:tab/>
        <w:t>B.</w:t>
        <w:tab/>
        <w:t>Parigi</w:t>
        <w:tab/>
        <w:t>Senato Ragusa</w:t>
        <w:tab/>
        <w:t>(Ragusa)</w:t>
        <w:tab/>
        <w:t>L,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7</w:t>
        <w:tab/>
        <w:t>1776</w:t>
        <w:tab/>
        <w:t>VII</w:t>
        <w:tab/>
        <w:t>9</w:t>
        <w:tab/>
        <w:t>B.</w:t>
        <w:tab/>
        <w:t>Parigi</w:t>
        <w:tab/>
        <w:t>Lalande de ?</w:t>
        <w:tab/>
        <w:t>?</w:t>
        <w:tab/>
        <w:t>O,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8</w:t>
        <w:tab/>
        <w:t>1776</w:t>
        <w:tab/>
        <w:t>VII</w:t>
        <w:tab/>
        <w:t>14</w:t>
        <w:tab/>
        <w:t>B.</w:t>
        <w:tab/>
        <w:t>Parigi</w:t>
        <w:tab/>
        <w:t>(Senato Ragusa)</w:t>
        <w:tab/>
        <w:t>(Ragusa)</w:t>
        <w:tab/>
        <w:t>L,104**/S,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9</w:t>
        <w:tab/>
        <w:t>1776</w:t>
        <w:tab/>
        <w:t>VII</w:t>
        <w:tab/>
        <w:t>15</w:t>
        <w:tab/>
        <w:t>B.</w:t>
        <w:tab/>
        <w:t>Parigi</w:t>
        <w:tab/>
        <w:t>Puccinelli F.</w:t>
        <w:tab/>
        <w:t>Pescia</w:t>
        <w:tab/>
        <w:t>AF,3/d2,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0</w:t>
        <w:tab/>
        <w:t>1776</w:t>
        <w:tab/>
        <w:t>VII</w:t>
        <w:tab/>
        <w:t>20</w:t>
        <w:tab/>
        <w:t>B.</w:t>
        <w:tab/>
        <w:t>Parigi</w:t>
        <w:tab/>
        <w:t>?</w:t>
        <w:tab/>
        <w:t>?</w:t>
        <w:tab/>
        <w:t>O,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1</w:t>
        <w:tab/>
        <w:t>1776</w:t>
        <w:tab/>
        <w:t>VII</w:t>
        <w:tab/>
        <w:t>22</w:t>
        <w:tab/>
        <w:t>B.</w:t>
        <w:tab/>
        <w:t>Parigi</w:t>
        <w:tab/>
        <w:t>Slop G.A.</w:t>
        <w:tab/>
        <w:t>Pisa</w:t>
        <w:tab/>
        <w:t>D,5,k,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2</w:t>
        <w:tab/>
        <w:t>1776</w:t>
        <w:tab/>
        <w:t>VII</w:t>
        <w:tab/>
        <w:t>26</w:t>
        <w:tab/>
        <w:t>B.</w:t>
        <w:tab/>
        <w:t>Parigi</w:t>
        <w:tab/>
        <w:t>?</w:t>
        <w:tab/>
        <w:t>?</w:t>
        <w:tab/>
        <w:t>O,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3</w:t>
        <w:tab/>
        <w:t>1776</w:t>
        <w:tab/>
        <w:t>VII</w:t>
        <w:tab/>
        <w:t>29</w:t>
        <w:tab/>
        <w:t>B.</w:t>
        <w:tab/>
        <w:t>Parigi</w:t>
        <w:tab/>
        <w:t>Puccinelli F.</w:t>
        <w:tab/>
        <w:t>Pescara</w:t>
        <w:tab/>
        <w:t>d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4</w:t>
        <w:tab/>
        <w:t>1776</w:t>
        <w:tab/>
        <w:t>VIII</w:t>
        <w:tab/>
        <w:t>6</w:t>
        <w:tab/>
        <w:t>Conti G.S.</w:t>
        <w:tab/>
        <w:t>Camajore</w:t>
        <w:tab/>
        <w:t>B.</w:t>
        <w:tab/>
        <w:t>(Paris)</w:t>
        <w:tab/>
        <w:t>p11,2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5</w:t>
        <w:tab/>
        <w:t>1776</w:t>
        <w:tab/>
        <w:t>VIII</w:t>
        <w:tab/>
        <w:t>17</w:t>
        <w:tab/>
        <w:t>B.</w:t>
        <w:tab/>
        <w:t>Noslon-Sens</w:t>
        <w:tab/>
        <w:t>Boscovich Bozo</w:t>
        <w:tab/>
        <w:t>Ragusa</w:t>
        <w:tab/>
        <w:t>p7,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6</w:t>
        <w:tab/>
        <w:t>1776</w:t>
        <w:tab/>
        <w:t>IX</w:t>
        <w:tab/>
        <w:t>8</w:t>
        <w:tab/>
        <w:t>B.</w:t>
        <w:tab/>
        <w:t>Noslon-Sens</w:t>
        <w:tab/>
        <w:t>Puccinelli F.</w:t>
        <w:tab/>
        <w:t>Pescia</w:t>
        <w:tab/>
        <w:t>d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7</w:t>
        <w:tab/>
        <w:t>1776</w:t>
        <w:tab/>
        <w:t>IX</w:t>
        <w:tab/>
        <w:t>8</w:t>
        <w:tab/>
        <w:t>B.</w:t>
        <w:tab/>
        <w:t>Noslon-Sens</w:t>
        <w:tab/>
        <w:t>Boscovich Bozo</w:t>
        <w:tab/>
        <w:t>Ragusa</w:t>
        <w:tab/>
        <w:t>p7,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8</w:t>
        <w:tab/>
        <w:t>1776</w:t>
        <w:tab/>
        <w:t>IX</w:t>
        <w:tab/>
        <w:t>25</w:t>
        <w:tab/>
        <w:t>Conti G.S.</w:t>
        <w:tab/>
        <w:t>Lucca</w:t>
        <w:tab/>
        <w:t>B.</w:t>
        <w:tab/>
        <w:t>(Paris)</w:t>
        <w:tab/>
        <w:t>p11,2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9</w:t>
        <w:tab/>
        <w:t>1776</w:t>
        <w:tab/>
        <w:t>IX</w:t>
        <w:tab/>
        <w:t>28</w:t>
        <w:tab/>
        <w:t>B.</w:t>
        <w:tab/>
        <w:t>Boynes</w:t>
        <w:tab/>
        <w:t>Puccinelli F.</w:t>
        <w:tab/>
        <w:t>?</w:t>
        <w:tab/>
        <w:t>d2,31/nlU,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0</w:t>
        <w:tab/>
        <w:t>1776</w:t>
        <w:tab/>
        <w:t>X</w:t>
        <w:tab/>
        <w:t>4</w:t>
        <w:tab/>
        <w:t>B.</w:t>
        <w:tab/>
        <w:t>Boynes</w:t>
        <w:tab/>
        <w:t>Senato Ragusa</w:t>
        <w:tab/>
        <w:t>(Ragusa)</w:t>
        <w:tab/>
        <w:t>L,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1</w:t>
        <w:tab/>
        <w:t>1776</w:t>
        <w:tab/>
        <w:t>X</w:t>
        <w:tab/>
        <w:t>5</w:t>
        <w:tab/>
        <w:t>B.</w:t>
        <w:tab/>
        <w:t>Boynes</w:t>
        <w:tab/>
        <w:t>Puccinelli F.</w:t>
        <w:tab/>
        <w:t>?</w:t>
        <w:tab/>
        <w:t>d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2</w:t>
        <w:tab/>
        <w:t>1776</w:t>
        <w:tab/>
        <w:t>X</w:t>
        <w:tab/>
        <w:t>12</w:t>
        <w:tab/>
        <w:t>B.</w:t>
        <w:tab/>
        <w:t>Boynes</w:t>
        <w:tab/>
        <w:t>Boscovich Bozo</w:t>
        <w:tab/>
        <w:t>Ragusa</w:t>
        <w:tab/>
        <w:t>p7,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3</w:t>
        <w:tab/>
        <w:t>1776</w:t>
        <w:tab/>
        <w:t>X</w:t>
        <w:tab/>
        <w:t>12</w:t>
        <w:tab/>
        <w:t>B.</w:t>
        <w:tab/>
        <w:t>Boynes</w:t>
        <w:tab/>
        <w:t>Puccinelli F.</w:t>
        <w:tab/>
        <w:t>Pescia</w:t>
        <w:tab/>
        <w:t>d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4</w:t>
        <w:tab/>
        <w:t>1776</w:t>
        <w:tab/>
        <w:t>X</w:t>
        <w:tab/>
        <w:t>24</w:t>
        <w:tab/>
        <w:t>B.</w:t>
        <w:tab/>
        <w:t>Bignon</w:t>
        <w:tab/>
        <w:t>Senato Ragusa</w:t>
        <w:tab/>
        <w:t>(Ragusa)</w:t>
        <w:tab/>
        <w:t>L,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5</w:t>
        <w:tab/>
        <w:t>1776</w:t>
        <w:tab/>
        <w:t>XI</w:t>
        <w:tab/>
        <w:t>1</w:t>
        <w:tab/>
        <w:t>B.</w:t>
        <w:tab/>
        <w:t>Bignon</w:t>
        <w:tab/>
        <w:t>Boscovich Bozo</w:t>
        <w:tab/>
        <w:t>Ragusa</w:t>
        <w:tab/>
        <w:t>p7,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6</w:t>
        <w:tab/>
        <w:t>1776</w:t>
        <w:tab/>
        <w:t>XI</w:t>
        <w:tab/>
        <w:t>5</w:t>
        <w:tab/>
        <w:t>Conti G.S.</w:t>
        <w:tab/>
        <w:t>Lucca</w:t>
        <w:tab/>
        <w:t>B.</w:t>
        <w:tab/>
        <w:t>(Paris)</w:t>
        <w:tab/>
        <w:t>p11,2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7</w:t>
        <w:tab/>
        <w:t>1776</w:t>
        <w:tab/>
        <w:t>XI</w:t>
        <w:tab/>
        <w:t>10</w:t>
        <w:tab/>
        <w:t>B.</w:t>
        <w:tab/>
        <w:t>Fontainebleau</w:t>
        <w:tab/>
        <w:t>Boscovich Bozo</w:t>
        <w:tab/>
        <w:t>Ragusa</w:t>
        <w:tab/>
        <w:t>p7,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8</w:t>
        <w:tab/>
        <w:t>1776</w:t>
        <w:tab/>
        <w:t>XI</w:t>
        <w:tab/>
        <w:t>10</w:t>
        <w:tab/>
        <w:t>B.</w:t>
        <w:tab/>
        <w:t>Fontainebleau</w:t>
        <w:tab/>
        <w:t>Puccinelli F.</w:t>
        <w:tab/>
        <w:t>Pescia</w:t>
        <w:tab/>
        <w:t>d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9</w:t>
        <w:tab/>
        <w:t>1776</w:t>
        <w:tab/>
        <w:t>XI</w:t>
        <w:tab/>
        <w:t>17</w:t>
        <w:tab/>
        <w:t>B.</w:t>
        <w:tab/>
        <w:t>Brie-Comte-Robert</w:t>
        <w:tab/>
        <w:t>Puccinelli F.</w:t>
        <w:tab/>
        <w:t>Pescia</w:t>
        <w:tab/>
        <w:t>d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0</w:t>
        <w:tab/>
        <w:t>1776</w:t>
        <w:tab/>
        <w:t>XII</w:t>
        <w:tab/>
        <w:t>7</w:t>
        <w:tab/>
        <w:t>B.</w:t>
        <w:tab/>
        <w:t>Pont s. Seine</w:t>
        <w:tab/>
        <w:t>Boscovich Bozo</w:t>
        <w:tab/>
        <w:t>Ragusa</w:t>
        <w:tab/>
        <w:t>p7,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1</w:t>
        <w:tab/>
        <w:t>1776</w:t>
        <w:tab/>
        <w:t>XII</w:t>
        <w:tab/>
        <w:t>8</w:t>
        <w:tab/>
        <w:t>B.</w:t>
        <w:tab/>
        <w:t>Pont s. Seine</w:t>
        <w:tab/>
        <w:t>Puccinelli F.</w:t>
        <w:tab/>
        <w:t>Pescia</w:t>
        <w:tab/>
        <w:t>d2,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2</w:t>
        <w:tab/>
        <w:t>1776</w:t>
        <w:tab/>
        <w:t>XII</w:t>
        <w:tab/>
        <w:t>8</w:t>
        <w:tab/>
        <w:t>B.</w:t>
        <w:tab/>
        <w:t>Pont s. Seine</w:t>
        <w:tab/>
        <w:t>Slop G.A.</w:t>
        <w:tab/>
        <w:t>Pisa</w:t>
        <w:tab/>
        <w:t>D,6/k,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3</w:t>
        <w:tab/>
        <w:t>1777</w:t>
        <w:tab/>
        <w:t>I</w:t>
        <w:tab/>
        <w:t>4</w:t>
        <w:tab/>
        <w:t>B.</w:t>
        <w:tab/>
        <w:t>Parigi</w:t>
        <w:tab/>
        <w:t>Boscovich Bozo</w:t>
        <w:tab/>
        <w:t>Ragusa</w:t>
        <w:tab/>
        <w:t>p7,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4</w:t>
        <w:tab/>
        <w:t>1777</w:t>
        <w:tab/>
        <w:t>I</w:t>
        <w:tab/>
        <w:t>13</w:t>
        <w:tab/>
        <w:t>B.</w:t>
        <w:tab/>
        <w:t>Parigi</w:t>
        <w:tab/>
        <w:t>Puccinelli F.</w:t>
        <w:tab/>
        <w:t>Pescia</w:t>
        <w:tab/>
        <w:t>d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5</w:t>
        <w:tab/>
        <w:t>1777</w:t>
        <w:tab/>
        <w:t>I</w:t>
        <w:tab/>
        <w:t>13</w:t>
        <w:tab/>
        <w:t>B.</w:t>
        <w:tab/>
        <w:t>Parigi</w:t>
        <w:tab/>
        <w:t>Slop G.A.</w:t>
        <w:tab/>
        <w:t>Pisa</w:t>
        <w:tab/>
        <w:t>D,7/k,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6</w:t>
        <w:tab/>
        <w:t>1777</w:t>
        <w:tab/>
        <w:t>II</w:t>
        <w:tab/>
        <w:t>4</w:t>
        <w:tab/>
        <w:t>B.</w:t>
        <w:tab/>
        <w:t>Parigi</w:t>
        <w:tab/>
        <w:t>Boscovich Bozo</w:t>
        <w:tab/>
        <w:t>Ragusa</w:t>
        <w:tab/>
        <w:t>p7,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7</w:t>
        <w:tab/>
        <w:t>1777</w:t>
        <w:tab/>
        <w:t>III</w:t>
        <w:tab/>
        <w:t>3</w:t>
        <w:tab/>
        <w:t>B.</w:t>
        <w:tab/>
        <w:t>Parigi</w:t>
        <w:tab/>
        <w:t>Puccinelli F.</w:t>
        <w:tab/>
        <w:t>Pescia</w:t>
        <w:tab/>
        <w:t>d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8</w:t>
        <w:tab/>
        <w:t>1777</w:t>
        <w:tab/>
        <w:t>III</w:t>
        <w:tab/>
        <w:t>9</w:t>
        <w:tab/>
        <w:t>B.</w:t>
        <w:tab/>
        <w:t>Parigi</w:t>
        <w:tab/>
        <w:t>Boscovich Bozo</w:t>
        <w:tab/>
        <w:t>Ragusa</w:t>
        <w:tab/>
        <w:t>p7,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9</w:t>
        <w:tab/>
        <w:t>1777</w:t>
        <w:tab/>
        <w:t>III</w:t>
        <w:tab/>
        <w:t>17</w:t>
        <w:tab/>
        <w:t>B.</w:t>
        <w:tab/>
        <w:t>Parigi</w:t>
        <w:tab/>
        <w:t>Puccinelli F.</w:t>
        <w:tab/>
        <w:t>Grosseto</w:t>
        <w:tab/>
        <w:t>d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0</w:t>
        <w:tab/>
        <w:t>1777</w:t>
        <w:tab/>
        <w:t>III</w:t>
        <w:tab/>
        <w:t>23</w:t>
        <w:tab/>
        <w:t>B.</w:t>
        <w:tab/>
        <w:t>Parigi</w:t>
        <w:tab/>
        <w:t>Slop G.A.</w:t>
        <w:tab/>
        <w:t>Pisa</w:t>
        <w:tab/>
        <w:t>D,8/k,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1</w:t>
        <w:tab/>
        <w:t>1777</w:t>
        <w:tab/>
        <w:t>IV</w:t>
        <w:tab/>
        <w:t>6</w:t>
        <w:tab/>
        <w:t>B.</w:t>
        <w:tab/>
        <w:t>Parigi</w:t>
        <w:tab/>
        <w:t>Boscovich Bozo</w:t>
        <w:tab/>
        <w:t>Ragusa</w:t>
        <w:tab/>
        <w:t>p7,1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2</w:t>
        <w:tab/>
        <w:t>1777</w:t>
        <w:tab/>
        <w:t>IV</w:t>
        <w:tab/>
        <w:t>9</w:t>
        <w:tab/>
        <w:t>Conti G.S.</w:t>
        <w:tab/>
        <w:t>Lucca</w:t>
        <w:tab/>
        <w:t>B.</w:t>
        <w:tab/>
        <w:t>Paris</w:t>
        <w:tab/>
        <w:t>p11,2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3</w:t>
        <w:tab/>
        <w:t>1777</w:t>
        <w:tab/>
        <w:t>IV</w:t>
        <w:tab/>
        <w:t>13</w:t>
        <w:tab/>
        <w:t>B.</w:t>
        <w:tab/>
        <w:t>Parigi</w:t>
        <w:tab/>
        <w:t>Slop G.A.</w:t>
        <w:tab/>
        <w:t>Pisa</w:t>
        <w:tab/>
        <w:t>D,9/k,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4</w:t>
        <w:tab/>
        <w:t>1777</w:t>
        <w:tab/>
        <w:t>V</w:t>
        <w:tab/>
        <w:t>4</w:t>
        <w:tab/>
        <w:t>B.</w:t>
        <w:tab/>
        <w:t>Parigi</w:t>
        <w:tab/>
        <w:t>Puccinelli F.</w:t>
        <w:tab/>
        <w:t>Grosseto</w:t>
        <w:tab/>
        <w:t>d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5</w:t>
        <w:tab/>
        <w:t>1777</w:t>
        <w:tab/>
        <w:t>V</w:t>
        <w:tab/>
        <w:t>12</w:t>
        <w:tab/>
        <w:t>B.</w:t>
        <w:tab/>
        <w:t>Nointelle</w:t>
        <w:tab/>
        <w:t>Boscovich Bozo</w:t>
        <w:tab/>
        <w:t>Ragusa</w:t>
        <w:tab/>
        <w:t>p7,1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6</w:t>
        <w:tab/>
        <w:t>1777</w:t>
        <w:tab/>
        <w:t>V</w:t>
        <w:tab/>
        <w:t>12</w:t>
        <w:tab/>
        <w:t>B.</w:t>
        <w:tab/>
        <w:t>Nointelle</w:t>
        <w:tab/>
        <w:t>Senato Ragusa</w:t>
        <w:tab/>
        <w:t>(Ragusa)</w:t>
        <w:tab/>
        <w:t>L,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7</w:t>
        <w:tab/>
        <w:t>1777</w:t>
        <w:tab/>
        <w:t>V</w:t>
        <w:tab/>
        <w:t>13</w:t>
        <w:tab/>
        <w:t>Conti G.S.</w:t>
        <w:tab/>
        <w:t>Lucca</w:t>
        <w:tab/>
        <w:t>B.</w:t>
        <w:tab/>
        <w:t>Paris</w:t>
        <w:tab/>
        <w:t>p11,2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8</w:t>
        <w:tab/>
        <w:t>1777</w:t>
        <w:tab/>
        <w:t>V</w:t>
        <w:tab/>
        <w:t>17</w:t>
        <w:tab/>
        <w:t>Condorcet M. de</w:t>
        <w:tab/>
        <w:t>?</w:t>
        <w:tab/>
        <w:t>B.</w:t>
        <w:tab/>
        <w:t>?</w:t>
        <w:tab/>
        <w:t>p6,2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9</w:t>
        <w:tab/>
        <w:t>1777?</w:t>
        <w:tab/>
        <w:t>V</w:t>
        <w:tab/>
        <w:t>17</w:t>
        <w:tab/>
        <w:t>Condorcet M. de</w:t>
        <w:tab/>
        <w:t>Ribemont</w:t>
        <w:tab/>
        <w:t>B.</w:t>
        <w:tab/>
        <w:t>Paris</w:t>
        <w:tab/>
        <w:t>p9,17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0</w:t>
        <w:tab/>
        <w:t>1777</w:t>
        <w:tab/>
        <w:t>V</w:t>
        <w:tab/>
        <w:t>18</w:t>
        <w:tab/>
        <w:t>B.</w:t>
        <w:tab/>
        <w:t>?</w:t>
        <w:tab/>
        <w:t>Condorcet M. de</w:t>
        <w:tab/>
        <w:t>?</w:t>
        <w:tab/>
        <w:t>O,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1</w:t>
        <w:tab/>
        <w:t>1777</w:t>
        <w:tab/>
        <w:t>V</w:t>
        <w:tab/>
        <w:t>19</w:t>
        <w:tab/>
        <w:t>B.</w:t>
        <w:tab/>
        <w:t>Nointelle</w:t>
        <w:tab/>
        <w:t>Condorcet M. de</w:t>
        <w:tab/>
        <w:t>?</w:t>
        <w:tab/>
        <w:t>p6,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2</w:t>
        <w:tab/>
        <w:t>1777</w:t>
        <w:tab/>
        <w:t>V</w:t>
        <w:tab/>
        <w:t>21</w:t>
        <w:tab/>
        <w:t>B.</w:t>
        <w:tab/>
        <w:t>?</w:t>
        <w:tab/>
        <w:t>?</w:t>
        <w:tab/>
        <w:t>?</w:t>
        <w:tab/>
        <w:t>N,93/nlU,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3</w:t>
        <w:tab/>
        <w:t>1777</w:t>
        <w:tab/>
        <w:t>V</w:t>
        <w:tab/>
        <w:t>22</w:t>
        <w:tab/>
        <w:t>B.</w:t>
        <w:tab/>
        <w:t>Nointelle</w:t>
        <w:tab/>
        <w:t>Condorcet M. de</w:t>
        <w:tab/>
        <w:t>?</w:t>
        <w:tab/>
        <w:t>p6,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4</w:t>
        <w:tab/>
        <w:t>1777</w:t>
        <w:tab/>
        <w:t>V</w:t>
        <w:tab/>
        <w:t>28</w:t>
        <w:tab/>
        <w:t>Messier C.</w:t>
        <w:tab/>
        <w:t>?</w:t>
        <w:tab/>
        <w:t>B.?</w:t>
        <w:tab/>
        <w:t>?</w:t>
        <w:tab/>
        <w:t>o,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5</w:t>
        <w:tab/>
        <w:t>1777</w:t>
        <w:tab/>
        <w:t>V</w:t>
        <w:tab/>
        <w:t>29</w:t>
        <w:tab/>
        <w:t>B.</w:t>
        <w:tab/>
        <w:t>Nointelle</w:t>
        <w:tab/>
        <w:t>Sartine A. de</w:t>
        <w:tab/>
        <w:t>?</w:t>
        <w:tab/>
        <w:t>p6,4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6</w:t>
        <w:tab/>
        <w:t>1777</w:t>
        <w:tab/>
        <w:t>V</w:t>
        <w:tab/>
        <w:t>30</w:t>
        <w:tab/>
        <w:t>B.</w:t>
        <w:tab/>
        <w:t>Nointelle</w:t>
        <w:tab/>
        <w:t>Senato Ragusa</w:t>
        <w:tab/>
        <w:t>(Ragusa)</w:t>
        <w:tab/>
        <w:t>L,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7</w:t>
        <w:tab/>
        <w:t>1777</w:t>
        <w:tab/>
        <w:t>V</w:t>
        <w:tab/>
        <w:t>30</w:t>
        <w:tab/>
        <w:t>Lalande de</w:t>
        <w:tab/>
        <w:t>Paris</w:t>
        <w:tab/>
        <w:t>B.</w:t>
        <w:tab/>
        <w:t>Beaumont (Oise)</w:t>
        <w:tab/>
        <w:t>p12,14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8</w:t>
        <w:tab/>
        <w:t>1777</w:t>
        <w:tab/>
        <w:t>(V)</w:t>
        <w:tab/>
        <w:t>?</w:t>
        <w:tab/>
        <w:t>B.</w:t>
        <w:tab/>
        <w:t>(Nointelle)</w:t>
        <w:tab/>
        <w:t>Fleurieu?</w:t>
        <w:tab/>
        <w:t>?</w:t>
        <w:tab/>
        <w:t>p6,4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9</w:t>
        <w:tab/>
        <w:t>1777</w:t>
        <w:tab/>
        <w:t>VI</w:t>
        <w:tab/>
        <w:t>2</w:t>
        <w:tab/>
        <w:t>B.</w:t>
        <w:tab/>
        <w:t>Nointelle</w:t>
        <w:tab/>
        <w:t>Lalande de</w:t>
        <w:tab/>
        <w:t>Paris</w:t>
        <w:tab/>
        <w:t>p6,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0</w:t>
        <w:tab/>
        <w:t>1777</w:t>
        <w:tab/>
        <w:t>VI</w:t>
        <w:tab/>
        <w:t>2</w:t>
        <w:tab/>
        <w:t>B.</w:t>
        <w:tab/>
        <w:t>Nointelle</w:t>
        <w:tab/>
        <w:t>Favi F.</w:t>
        <w:tab/>
        <w:t>Paris</w:t>
        <w:tab/>
        <w:t>p6,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1</w:t>
        <w:tab/>
        <w:t>1777</w:t>
        <w:tab/>
        <w:t>VI</w:t>
        <w:tab/>
        <w:t>4</w:t>
        <w:tab/>
        <w:t>Lalande de</w:t>
        <w:tab/>
        <w:t>Parigi</w:t>
        <w:tab/>
        <w:t>B.</w:t>
        <w:tab/>
        <w:t>Nointelle</w:t>
        <w:tab/>
        <w:t>p12,134/O,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2</w:t>
        <w:tab/>
        <w:t>1777</w:t>
        <w:tab/>
        <w:t>VI</w:t>
        <w:tab/>
        <w:t>4</w:t>
        <w:tab/>
        <w:t>B.</w:t>
        <w:tab/>
        <w:t>Nointelle</w:t>
        <w:tab/>
        <w:t>Fontana F.</w:t>
        <w:tab/>
        <w:t>?</w:t>
        <w:tab/>
        <w:t>p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3</w:t>
        <w:tab/>
        <w:t>1777</w:t>
        <w:tab/>
        <w:t>VI</w:t>
        <w:tab/>
        <w:t>5</w:t>
        <w:tab/>
        <w:t>B.</w:t>
        <w:tab/>
        <w:t>Nointelle</w:t>
        <w:tab/>
        <w:t>Borda J.C. de</w:t>
        <w:tab/>
        <w:t>?</w:t>
        <w:tab/>
        <w:t>p6,1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4</w:t>
        <w:tab/>
        <w:t>1777</w:t>
        <w:tab/>
        <w:t>VI</w:t>
        <w:tab/>
        <w:t>7</w:t>
        <w:tab/>
        <w:t>Borda J.C. de</w:t>
        <w:tab/>
        <w:t>Paris</w:t>
        <w:tab/>
        <w:t>B.</w:t>
        <w:tab/>
        <w:t>Nointelle p.Be.</w:t>
        <w:tab/>
        <w:t>p8,1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5</w:t>
        <w:tab/>
        <w:t>1777</w:t>
        <w:tab/>
        <w:t>VI</w:t>
        <w:tab/>
        <w:t>7</w:t>
        <w:tab/>
        <w:t>Fleurieu C.P.</w:t>
        <w:tab/>
        <w:t>Versailles</w:t>
        <w:tab/>
        <w:t>B.</w:t>
        <w:tab/>
        <w:t>?</w:t>
        <w:tab/>
        <w:t>p11,7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6</w:t>
        <w:tab/>
        <w:t>1777</w:t>
        <w:tab/>
        <w:t>VI</w:t>
        <w:tab/>
        <w:t>7</w:t>
        <w:tab/>
        <w:t>Sartine A. de</w:t>
        <w:tab/>
        <w:t>Versailles</w:t>
        <w:tab/>
        <w:t>B.</w:t>
        <w:tab/>
        <w:t>(Paris)</w:t>
        <w:tab/>
        <w:t>p14,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7</w:t>
        <w:tab/>
        <w:t>1777?</w:t>
        <w:tab/>
        <w:t>VI</w:t>
        <w:tab/>
        <w:t>7</w:t>
        <w:tab/>
        <w:t>Condorcet M. de</w:t>
        <w:tab/>
        <w:t>Ribemont</w:t>
        <w:tab/>
        <w:t>B.</w:t>
        <w:tab/>
        <w:t>Nointelle</w:t>
        <w:tab/>
        <w:t>p9,17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8</w:t>
        <w:tab/>
        <w:t>1777</w:t>
        <w:tab/>
        <w:t>VI</w:t>
        <w:tab/>
        <w:t>8</w:t>
        <w:tab/>
        <w:t>B.</w:t>
        <w:tab/>
        <w:t>Nointelle</w:t>
        <w:tab/>
        <w:t>Boscovich Bozo</w:t>
        <w:tab/>
        <w:t>Ragusa</w:t>
        <w:tab/>
        <w:t>p7,1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9</w:t>
        <w:tab/>
        <w:t>1777</w:t>
        <w:tab/>
        <w:t>VI</w:t>
        <w:tab/>
        <w:t>9</w:t>
        <w:tab/>
        <w:t>B.</w:t>
        <w:tab/>
        <w:t>?</w:t>
        <w:tab/>
        <w:t>Condorcet M. de</w:t>
        <w:tab/>
        <w:t>?</w:t>
        <w:tab/>
        <w:t>p6,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0</w:t>
        <w:tab/>
        <w:t>1777</w:t>
        <w:tab/>
        <w:t>VI</w:t>
        <w:tab/>
        <w:t>10</w:t>
        <w:tab/>
        <w:t>B.</w:t>
        <w:tab/>
        <w:t>Nointelle</w:t>
        <w:tab/>
        <w:t>Sartine A. de</w:t>
        <w:tab/>
        <w:t>?</w:t>
        <w:tab/>
        <w:t>p6,4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1</w:t>
        <w:tab/>
        <w:t>1777</w:t>
        <w:tab/>
        <w:t>VI</w:t>
        <w:tab/>
        <w:t>12</w:t>
        <w:tab/>
        <w:t>B.</w:t>
        <w:tab/>
        <w:t>Nointelle</w:t>
        <w:tab/>
        <w:t>Fontana F.</w:t>
        <w:tab/>
        <w:t>?</w:t>
        <w:tab/>
        <w:t>p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2</w:t>
        <w:tab/>
        <w:t>1777</w:t>
        <w:tab/>
        <w:t>VI</w:t>
        <w:tab/>
        <w:t>15</w:t>
        <w:tab/>
        <w:t>Rochon A.M.</w:t>
        <w:tab/>
        <w:t>?</w:t>
        <w:tab/>
        <w:t>B.</w:t>
        <w:tab/>
        <w:t>?</w:t>
        <w:tab/>
        <w:t>p6,4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3</w:t>
        <w:tab/>
        <w:t>1777</w:t>
        <w:tab/>
        <w:t>VI</w:t>
        <w:tab/>
        <w:t>16</w:t>
        <w:tab/>
        <w:t>Fontana F.</w:t>
        <w:tab/>
        <w:t>Parigi</w:t>
        <w:tab/>
        <w:t>B.</w:t>
        <w:tab/>
        <w:t>?</w:t>
        <w:tab/>
        <w:t>p1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4</w:t>
        <w:tab/>
        <w:t>1777</w:t>
        <w:tab/>
        <w:t>VI</w:t>
        <w:tab/>
        <w:t>20</w:t>
        <w:tab/>
        <w:t>B.</w:t>
        <w:tab/>
        <w:t>?</w:t>
        <w:tab/>
        <w:t>Rochon A.M.</w:t>
        <w:tab/>
        <w:t>?</w:t>
        <w:tab/>
        <w:t>p6,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5</w:t>
        <w:tab/>
        <w:t>1777</w:t>
        <w:tab/>
        <w:t>VI</w:t>
        <w:tab/>
        <w:t>20</w:t>
        <w:tab/>
        <w:t>B.</w:t>
        <w:tab/>
        <w:t>?</w:t>
        <w:tab/>
        <w:t>Rochon A.M.</w:t>
        <w:tab/>
        <w:t>?</w:t>
        <w:tab/>
        <w:t>p6,4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6</w:t>
        <w:tab/>
        <w:t>1777</w:t>
        <w:tab/>
        <w:t>VI</w:t>
        <w:tab/>
        <w:t>20</w:t>
        <w:tab/>
        <w:t>B.</w:t>
        <w:tab/>
        <w:t>?</w:t>
        <w:tab/>
        <w:t>Fontana F.</w:t>
        <w:tab/>
        <w:t>?</w:t>
        <w:tab/>
        <w:t>p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7</w:t>
        <w:tab/>
        <w:t>1777</w:t>
        <w:tab/>
        <w:t>VI</w:t>
        <w:tab/>
        <w:t>23</w:t>
        <w:tab/>
        <w:t>Fontana F.</w:t>
        <w:tab/>
        <w:t>Parigi</w:t>
        <w:tab/>
        <w:t>B.</w:t>
        <w:tab/>
        <w:t>(Parigi)</w:t>
        <w:tab/>
        <w:t>p11,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8</w:t>
        <w:tab/>
        <w:t>1777</w:t>
        <w:tab/>
        <w:t>VI</w:t>
        <w:tab/>
        <w:t>23</w:t>
        <w:tab/>
        <w:t>B.</w:t>
        <w:tab/>
        <w:t>?</w:t>
        <w:tab/>
        <w:t>Fontana F.</w:t>
        <w:tab/>
        <w:t>?</w:t>
        <w:tab/>
        <w:t>p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9</w:t>
        <w:tab/>
        <w:t>1777</w:t>
        <w:tab/>
        <w:t>VI</w:t>
        <w:tab/>
        <w:t>23</w:t>
        <w:tab/>
        <w:t>B.</w:t>
        <w:tab/>
        <w:t>di casa</w:t>
        <w:tab/>
        <w:t>Fontana F.</w:t>
        <w:tab/>
        <w:t>?</w:t>
        <w:tab/>
        <w:t>p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0</w:t>
        <w:tab/>
        <w:t>1777</w:t>
        <w:tab/>
        <w:t>VI</w:t>
        <w:tab/>
        <w:t>26</w:t>
        <w:tab/>
        <w:t>Rochon A.M.</w:t>
        <w:tab/>
        <w:t>?</w:t>
        <w:tab/>
        <w:t>B.</w:t>
        <w:tab/>
        <w:t>Paris</w:t>
        <w:tab/>
        <w:t>p6,4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1</w:t>
        <w:tab/>
        <w:t>1777</w:t>
        <w:tab/>
        <w:t>VI</w:t>
        <w:tab/>
        <w:t>26</w:t>
        <w:tab/>
        <w:t>B.</w:t>
        <w:tab/>
        <w:t>?</w:t>
        <w:tab/>
        <w:t>Rochon A.M.</w:t>
        <w:tab/>
        <w:t>?</w:t>
        <w:tab/>
        <w:t>p6,5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2</w:t>
        <w:tab/>
        <w:t>1777</w:t>
        <w:tab/>
        <w:t>VI</w:t>
        <w:tab/>
        <w:t>26</w:t>
        <w:tab/>
        <w:t>Rochon A.M.</w:t>
        <w:tab/>
        <w:t>(Paris)</w:t>
        <w:tab/>
        <w:t>B.</w:t>
        <w:tab/>
        <w:t>Paris</w:t>
        <w:tab/>
        <w:t>p13,20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3</w:t>
        <w:tab/>
        <w:t>1777</w:t>
        <w:tab/>
        <w:t>VI</w:t>
        <w:tab/>
        <w:t>27</w:t>
        <w:tab/>
        <w:t>Fontana F.</w:t>
        <w:tab/>
        <w:t>Parigi</w:t>
        <w:tab/>
        <w:t>B.</w:t>
        <w:tab/>
        <w:t>(Parigi)</w:t>
        <w:tab/>
        <w:t>p1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4</w:t>
        <w:tab/>
        <w:t>1777</w:t>
        <w:tab/>
        <w:t>VI</w:t>
        <w:tab/>
        <w:t>27</w:t>
        <w:tab/>
        <w:t>B.</w:t>
        <w:tab/>
        <w:t>?</w:t>
        <w:tab/>
        <w:t>Borda J.C. de</w:t>
        <w:tab/>
        <w:t>?</w:t>
        <w:tab/>
        <w:t>p6,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5</w:t>
        <w:tab/>
        <w:t>1777</w:t>
        <w:tab/>
        <w:t>VI</w:t>
        <w:tab/>
        <w:t>29</w:t>
        <w:tab/>
        <w:t>B.</w:t>
        <w:tab/>
        <w:t>Parigi</w:t>
        <w:tab/>
        <w:t>Fontana F.</w:t>
        <w:tab/>
        <w:t>?</w:t>
        <w:tab/>
        <w:t>p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6</w:t>
        <w:tab/>
        <w:t>1777</w:t>
        <w:tab/>
        <w:t>?</w:t>
        <w:tab/>
        <w:t>?</w:t>
        <w:tab/>
        <w:t>Fontana F.</w:t>
        <w:tab/>
        <w:t>?</w:t>
        <w:tab/>
        <w:t>B.</w:t>
        <w:tab/>
        <w:t>?</w:t>
        <w:tab/>
        <w:t>p1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7</w:t>
        <w:tab/>
        <w:t>1777</w:t>
        <w:tab/>
        <w:t>?</w:t>
        <w:tab/>
        <w:t>?</w:t>
        <w:tab/>
        <w:t>Fontana F.</w:t>
        <w:tab/>
        <w:t>?</w:t>
        <w:tab/>
        <w:t>B.</w:t>
        <w:tab/>
        <w:t>?</w:t>
        <w:tab/>
        <w:t>p1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8</w:t>
        <w:tab/>
        <w:t>1777</w:t>
        <w:tab/>
        <w:t>VII</w:t>
        <w:tab/>
        <w:t>1</w:t>
        <w:tab/>
        <w:t>Fontana F.</w:t>
        <w:tab/>
        <w:t>?</w:t>
        <w:tab/>
        <w:t>B.</w:t>
        <w:tab/>
        <w:t>?</w:t>
        <w:tab/>
        <w:t>p1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9</w:t>
        <w:tab/>
        <w:t>1777</w:t>
        <w:tab/>
        <w:t>VII</w:t>
        <w:tab/>
        <w:t>2</w:t>
        <w:tab/>
        <w:t>B.</w:t>
        <w:tab/>
        <w:t>?</w:t>
        <w:tab/>
        <w:t>Fontana F.</w:t>
        <w:tab/>
        <w:t>?</w:t>
        <w:tab/>
        <w:t>p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0</w:t>
        <w:tab/>
        <w:t>1777</w:t>
        <w:tab/>
        <w:t>VII</w:t>
        <w:tab/>
        <w:t>2</w:t>
        <w:tab/>
        <w:t>B.</w:t>
        <w:tab/>
        <w:t>?</w:t>
        <w:tab/>
        <w:t>Fontana F.</w:t>
        <w:tab/>
        <w:t>?</w:t>
        <w:tab/>
        <w:t>p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1</w:t>
        <w:tab/>
        <w:t>1777</w:t>
        <w:tab/>
        <w:t>VII</w:t>
        <w:tab/>
        <w:t>5</w:t>
        <w:tab/>
        <w:t>B.</w:t>
        <w:tab/>
        <w:t>Nointelle</w:t>
        <w:tab/>
        <w:t>Borda J.C. de</w:t>
        <w:tab/>
        <w:t>?</w:t>
        <w:tab/>
        <w:t>p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2</w:t>
        <w:tab/>
        <w:t>1777</w:t>
        <w:tab/>
        <w:t>VII</w:t>
        <w:tab/>
        <w:t>27</w:t>
        <w:tab/>
        <w:t>B.</w:t>
        <w:tab/>
        <w:t>?</w:t>
        <w:tab/>
        <w:t>Borda J.C. de</w:t>
        <w:tab/>
        <w:t>?</w:t>
        <w:tab/>
        <w:t>p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3</w:t>
        <w:tab/>
        <w:t>1777</w:t>
        <w:tab/>
        <w:t>?</w:t>
        <w:tab/>
        <w:t>?</w:t>
        <w:tab/>
        <w:t>Fontana F.</w:t>
        <w:tab/>
        <w:t>?</w:t>
        <w:tab/>
        <w:t>B.</w:t>
        <w:tab/>
        <w:t>?</w:t>
        <w:tab/>
        <w:t>p1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4</w:t>
        <w:tab/>
        <w:t>1777</w:t>
        <w:tab/>
        <w:t>?</w:t>
        <w:tab/>
        <w:t>?</w:t>
        <w:tab/>
        <w:t>B.</w:t>
        <w:tab/>
        <w:t>?</w:t>
        <w:tab/>
        <w:t>Sartine A. de</w:t>
        <w:tab/>
        <w:t>?</w:t>
        <w:tab/>
        <w:t>p6,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5</w:t>
        <w:tab/>
        <w:t>1777</w:t>
        <w:tab/>
        <w:t>VIII</w:t>
        <w:tab/>
        <w:t>7</w:t>
        <w:tab/>
        <w:t>Vergennes C.</w:t>
        <w:tab/>
        <w:t>Versailles</w:t>
        <w:tab/>
        <w:t>B.</w:t>
        <w:tab/>
        <w:t>?</w:t>
        <w:tab/>
        <w:t>p14,2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6</w:t>
        <w:tab/>
        <w:t>1777</w:t>
        <w:tab/>
        <w:t>VIII</w:t>
        <w:tab/>
        <w:t>11</w:t>
        <w:tab/>
        <w:t>(Conti G.S.)</w:t>
        <w:tab/>
        <w:t>Camajore</w:t>
        <w:tab/>
        <w:t>B.</w:t>
        <w:tab/>
        <w:t>Paris</w:t>
        <w:tab/>
        <w:t>p11,2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7</w:t>
        <w:tab/>
        <w:t>1777</w:t>
        <w:tab/>
        <w:t>IX</w:t>
        <w:tab/>
        <w:t>7</w:t>
        <w:tab/>
        <w:t>B.</w:t>
        <w:tab/>
        <w:t>Sens</w:t>
        <w:tab/>
        <w:t>Boscovich Bozo</w:t>
        <w:tab/>
        <w:t>Ragusa</w:t>
        <w:tab/>
        <w:t>p7,1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8</w:t>
        <w:tab/>
        <w:t>1777</w:t>
        <w:tab/>
        <w:t>X</w:t>
        <w:tab/>
        <w:t>2</w:t>
        <w:tab/>
        <w:t>B.</w:t>
        <w:tab/>
        <w:t>Bignon</w:t>
        <w:tab/>
        <w:t>Boscovich Bozo</w:t>
        <w:tab/>
        <w:t>Ragusa</w:t>
        <w:tab/>
        <w:t>p7,2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9</w:t>
        <w:tab/>
        <w:t>1777</w:t>
        <w:tab/>
        <w:t>X</w:t>
        <w:tab/>
        <w:t>3</w:t>
        <w:tab/>
        <w:t>B.</w:t>
        <w:tab/>
        <w:t>Bignon</w:t>
        <w:tab/>
        <w:t>Senato Ragusa</w:t>
        <w:tab/>
        <w:t>(Ragusa)</w:t>
        <w:tab/>
        <w:t>L,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0</w:t>
        <w:tab/>
        <w:t>1777</w:t>
        <w:tab/>
        <w:t>X</w:t>
        <w:tab/>
        <w:t>22</w:t>
        <w:tab/>
        <w:t>(Conti G.S.)</w:t>
        <w:tab/>
        <w:t>Lucca</w:t>
        <w:tab/>
        <w:t>B.</w:t>
        <w:tab/>
        <w:t>Parigi</w:t>
        <w:tab/>
        <w:t>p11,2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1</w:t>
        <w:tab/>
        <w:t>1777</w:t>
        <w:tab/>
        <w:t>X</w:t>
        <w:tab/>
        <w:t>27</w:t>
        <w:tab/>
        <w:t>B.</w:t>
        <w:tab/>
        <w:t>Fontainebleau</w:t>
        <w:tab/>
        <w:t>Senato Ragusa</w:t>
        <w:tab/>
        <w:t>(Ragusa)</w:t>
        <w:tab/>
        <w:t>L,110**/S,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2</w:t>
        <w:tab/>
        <w:t>1777</w:t>
        <w:tab/>
        <w:t>X</w:t>
        <w:tab/>
        <w:t>29</w:t>
        <w:tab/>
        <w:t>Niccoli R.</w:t>
        <w:tab/>
        <w:t>Fontainebleau</w:t>
        <w:tab/>
        <w:t>B.</w:t>
        <w:tab/>
        <w:t>?</w:t>
        <w:tab/>
        <w:t>nlU,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3</w:t>
        <w:tab/>
        <w:t>1777</w:t>
        <w:tab/>
        <w:t>XI</w:t>
        <w:tab/>
        <w:t>3</w:t>
        <w:tab/>
        <w:t>B.</w:t>
        <w:tab/>
        <w:t>Brie-Comte-Robert</w:t>
        <w:tab/>
        <w:t>Senato Ragusa</w:t>
        <w:tab/>
        <w:t>(Ragusa)</w:t>
        <w:tab/>
        <w:t>L,111**/S,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4</w:t>
        <w:tab/>
        <w:t>1777</w:t>
        <w:tab/>
        <w:t>XI</w:t>
        <w:tab/>
        <w:t>10</w:t>
        <w:tab/>
        <w:t>B.</w:t>
        <w:tab/>
        <w:t>Brie-Comte-Robert</w:t>
        <w:tab/>
        <w:t>Boscovich Bozo</w:t>
        <w:tab/>
        <w:t>Ragusa</w:t>
        <w:tab/>
        <w:t>p7,2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5</w:t>
        <w:tab/>
        <w:t>1777</w:t>
        <w:tab/>
        <w:t>XI</w:t>
        <w:tab/>
        <w:t>16</w:t>
        <w:tab/>
        <w:t>B.</w:t>
        <w:tab/>
        <w:t>Brie-Comte-Robert</w:t>
        <w:tab/>
        <w:t>Puccinelli F.</w:t>
        <w:tab/>
        <w:t>Pescia</w:t>
        <w:tab/>
        <w:t>d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6</w:t>
        <w:tab/>
        <w:t>1777</w:t>
        <w:tab/>
        <w:t>XII</w:t>
        <w:tab/>
        <w:t>7</w:t>
        <w:tab/>
        <w:t>B.</w:t>
        <w:tab/>
        <w:t>Brie-Comte-Robert</w:t>
        <w:tab/>
        <w:t>Boscovich Bozo</w:t>
        <w:tab/>
        <w:t>Ragusa</w:t>
        <w:tab/>
        <w:t>p7,2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7</w:t>
        <w:tab/>
        <w:t>1777</w:t>
        <w:tab/>
        <w:t>XII</w:t>
        <w:tab/>
        <w:t>14</w:t>
        <w:tab/>
        <w:t>B.</w:t>
        <w:tab/>
        <w:t>Parigi</w:t>
        <w:tab/>
        <w:t>Boscovich Bozo</w:t>
        <w:tab/>
        <w:t>Ragusa</w:t>
        <w:tab/>
        <w:t>p7,2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8</w:t>
        <w:tab/>
        <w:t>1777</w:t>
        <w:tab/>
        <w:t>XII</w:t>
        <w:tab/>
        <w:t>23</w:t>
        <w:tab/>
        <w:t>(Conti G.S.)</w:t>
        <w:tab/>
        <w:t>Massarosa</w:t>
        <w:tab/>
        <w:t>B.</w:t>
        <w:tab/>
        <w:t>Paris</w:t>
        <w:tab/>
        <w:t>p11,2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9</w:t>
        <w:tab/>
        <w:t>1777</w:t>
        <w:tab/>
        <w:t>?</w:t>
        <w:tab/>
        <w:t>?</w:t>
        <w:tab/>
        <w:t>B.</w:t>
        <w:tab/>
        <w:t>Parigi</w:t>
        <w:tab/>
        <w:t>Slop G.A.</w:t>
        <w:tab/>
        <w:t>Pisa</w:t>
        <w:tab/>
        <w:t>D,10/k,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0</w:t>
        <w:tab/>
        <w:t>1777</w:t>
        <w:tab/>
        <w:t>?</w:t>
        <w:tab/>
        <w:t>?</w:t>
        <w:tab/>
        <w:t>B.</w:t>
        <w:tab/>
        <w:t>?</w:t>
        <w:tab/>
        <w:t>Arnolfini G.A.</w:t>
        <w:tab/>
        <w:t>Lucca</w:t>
        <w:tab/>
        <w:t>B,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1</w:t>
        <w:tab/>
        <w:t>1777</w:t>
        <w:tab/>
        <w:t>?</w:t>
        <w:tab/>
        <w:t>?</w:t>
        <w:tab/>
        <w:t>B.</w:t>
        <w:tab/>
        <w:t>?</w:t>
        <w:tab/>
        <w:t>A un amico</w:t>
        <w:tab/>
        <w:t>?</w:t>
        <w:tab/>
        <w:t>p6,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2</w:t>
        <w:tab/>
        <w:t>1778</w:t>
        <w:tab/>
        <w:t>I</w:t>
        <w:tab/>
        <w:t>4</w:t>
        <w:tab/>
        <w:t>B.</w:t>
        <w:tab/>
        <w:t>Parigi</w:t>
        <w:tab/>
        <w:t>Boscovich Bozo</w:t>
        <w:tab/>
        <w:t>Ragusa</w:t>
        <w:tab/>
        <w:t>p7,2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3</w:t>
        <w:tab/>
        <w:t>1778</w:t>
        <w:tab/>
        <w:t>I</w:t>
        <w:tab/>
        <w:t>14</w:t>
        <w:tab/>
        <w:t>(Conti G.S.)</w:t>
        <w:tab/>
        <w:t>Lucca</w:t>
        <w:tab/>
        <w:t>B.</w:t>
        <w:tab/>
        <w:t>Paris</w:t>
        <w:tab/>
        <w:t>p11,2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4</w:t>
        <w:tab/>
        <w:t>1778</w:t>
        <w:tab/>
        <w:t>I</w:t>
        <w:tab/>
        <w:t>19</w:t>
        <w:tab/>
        <w:t>(Conti G.S.)</w:t>
        <w:tab/>
        <w:t>Massarosa</w:t>
        <w:tab/>
        <w:t>B.</w:t>
        <w:tab/>
        <w:t>Paris</w:t>
        <w:tab/>
        <w:t>p11,2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5</w:t>
        <w:tab/>
        <w:t>1778</w:t>
        <w:tab/>
        <w:t>II</w:t>
        <w:tab/>
        <w:t>1</w:t>
        <w:tab/>
        <w:t>B.</w:t>
        <w:tab/>
        <w:t>Parigi</w:t>
        <w:tab/>
        <w:t>Puccinelli F.</w:t>
        <w:tab/>
        <w:t>Grosseto</w:t>
        <w:tab/>
        <w:t>d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6</w:t>
        <w:tab/>
        <w:t>1778</w:t>
        <w:tab/>
        <w:t>II</w:t>
        <w:tab/>
        <w:t>8</w:t>
        <w:tab/>
        <w:t>B.</w:t>
        <w:tab/>
        <w:t>Parigi</w:t>
        <w:tab/>
        <w:t>Puccinelli F.</w:t>
        <w:tab/>
        <w:t>Grosseto</w:t>
        <w:tab/>
        <w:t>d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7</w:t>
        <w:tab/>
        <w:t>1778</w:t>
        <w:tab/>
        <w:t>II</w:t>
        <w:tab/>
        <w:t>11?</w:t>
        <w:tab/>
        <w:t>B.</w:t>
        <w:tab/>
        <w:t>Parigi</w:t>
        <w:tab/>
        <w:t>Boscovich Bozo</w:t>
        <w:tab/>
        <w:t>Ragusa</w:t>
        <w:tab/>
        <w:t>p7,2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8</w:t>
        <w:tab/>
        <w:t>1778</w:t>
        <w:tab/>
        <w:t>III</w:t>
        <w:tab/>
        <w:t>2</w:t>
        <w:tab/>
        <w:t>B.</w:t>
        <w:tab/>
        <w:t>Parigi</w:t>
        <w:tab/>
        <w:t>Senato Ragusa</w:t>
        <w:tab/>
        <w:t>(Ragusa)</w:t>
        <w:tab/>
        <w:t>L,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9</w:t>
        <w:tab/>
        <w:t>1778</w:t>
        <w:tab/>
        <w:t>III</w:t>
        <w:tab/>
        <w:t>4</w:t>
        <w:tab/>
        <w:t>(Conti G.S.)</w:t>
        <w:tab/>
        <w:t>Lucca</w:t>
        <w:tab/>
        <w:t>B.</w:t>
        <w:tab/>
        <w:t>Paris</w:t>
        <w:tab/>
        <w:t>p11,2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0</w:t>
        <w:tab/>
        <w:t>1778</w:t>
        <w:tab/>
        <w:t>IV</w:t>
        <w:tab/>
        <w:t>6</w:t>
        <w:tab/>
        <w:t>B.</w:t>
        <w:tab/>
        <w:t>Parigi</w:t>
        <w:tab/>
        <w:t>Boscovich Bozo</w:t>
        <w:tab/>
        <w:t>Ragusa</w:t>
        <w:tab/>
        <w:t>p7,2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1</w:t>
        <w:tab/>
        <w:t>1778</w:t>
        <w:tab/>
        <w:t>IV</w:t>
        <w:tab/>
        <w:t>13</w:t>
        <w:tab/>
        <w:t>B.</w:t>
        <w:tab/>
        <w:t>Parigi</w:t>
        <w:tab/>
        <w:t>Lorgna A.M.</w:t>
        <w:tab/>
        <w:t>(Verona)</w:t>
        <w:tab/>
        <w:t>w,21/NLd,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2</w:t>
        <w:tab/>
        <w:t>1778</w:t>
        <w:tab/>
        <w:t>IV</w:t>
        <w:tab/>
        <w:t>13</w:t>
        <w:tab/>
        <w:t>B.</w:t>
        <w:tab/>
        <w:t>Parigi</w:t>
        <w:tab/>
        <w:t>Puccinelli F.</w:t>
        <w:tab/>
        <w:t>Grosseto</w:t>
        <w:tab/>
        <w:t>AF,2/d2,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3</w:t>
        <w:tab/>
        <w:t>1778</w:t>
        <w:tab/>
        <w:t>IV</w:t>
        <w:tab/>
        <w:t>14</w:t>
        <w:tab/>
        <w:t>(Conti G.S.)</w:t>
        <w:tab/>
        <w:t>Lucca</w:t>
        <w:tab/>
        <w:t>B.</w:t>
        <w:tab/>
        <w:t>Paris</w:t>
        <w:tab/>
        <w:t>p11,2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4</w:t>
        <w:tab/>
        <w:t>1778</w:t>
        <w:tab/>
        <w:t>V</w:t>
        <w:tab/>
        <w:t>3</w:t>
        <w:tab/>
        <w:t>B.</w:t>
        <w:tab/>
        <w:t>Parigi</w:t>
        <w:tab/>
        <w:t>Beltramelli G.</w:t>
        <w:tab/>
        <w:t>(Bergamo)</w:t>
        <w:tab/>
        <w:t>nlJ,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5</w:t>
        <w:tab/>
        <w:t>1778</w:t>
        <w:tab/>
        <w:t>V</w:t>
        <w:tab/>
        <w:t>5</w:t>
        <w:tab/>
        <w:t>(Conti G.S.)</w:t>
        <w:tab/>
        <w:t>Massarosa</w:t>
        <w:tab/>
        <w:t>B.</w:t>
        <w:tab/>
        <w:t>Paris</w:t>
        <w:tab/>
        <w:t>p11,2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6</w:t>
        <w:tab/>
        <w:t>1778</w:t>
        <w:tab/>
        <w:t>V</w:t>
        <w:tab/>
        <w:t>11</w:t>
        <w:tab/>
        <w:t>B.</w:t>
        <w:tab/>
        <w:t>Parigi</w:t>
        <w:tab/>
        <w:t>Boscovich Bozo</w:t>
        <w:tab/>
        <w:t>Ragusa</w:t>
        <w:tab/>
        <w:t>p7,2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7</w:t>
        <w:tab/>
        <w:t>1778</w:t>
        <w:tab/>
        <w:t>V</w:t>
        <w:tab/>
        <w:t>?</w:t>
        <w:tab/>
        <w:t>B.</w:t>
        <w:tab/>
        <w:t>?</w:t>
        <w:tab/>
        <w:t>Slop G.A.</w:t>
        <w:tab/>
        <w:t>Pisa</w:t>
        <w:tab/>
        <w:t>D,11/k,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8</w:t>
        <w:tab/>
        <w:t>1778</w:t>
        <w:tab/>
        <w:t>(VI)</w:t>
        <w:tab/>
        <w:t>?</w:t>
        <w:tab/>
        <w:t>B.</w:t>
        <w:tab/>
        <w:t>(Parigi)</w:t>
        <w:tab/>
        <w:t>Hennin M.</w:t>
        <w:tab/>
        <w:t>?</w:t>
        <w:tab/>
        <w:t>L,80/x,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9</w:t>
        <w:tab/>
        <w:t>1778</w:t>
        <w:tab/>
        <w:t>VI</w:t>
        <w:tab/>
        <w:t>5</w:t>
        <w:tab/>
        <w:t>B.</w:t>
        <w:tab/>
        <w:t>Corbeil p.Parigi</w:t>
        <w:tab/>
        <w:t>Boscovich Bozo</w:t>
        <w:tab/>
        <w:t>Ragusa</w:t>
        <w:tab/>
        <w:t>p7,2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0</w:t>
        <w:tab/>
        <w:t>1778</w:t>
        <w:tab/>
        <w:t>VI</w:t>
        <w:tab/>
        <w:t>8</w:t>
        <w:tab/>
        <w:t>B.</w:t>
        <w:tab/>
        <w:t>Corbeil p.Parigi</w:t>
        <w:tab/>
        <w:t>Boscovich Bozo</w:t>
        <w:tab/>
        <w:t>Ragusa</w:t>
        <w:tab/>
        <w:t>p7,2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1</w:t>
        <w:tab/>
        <w:t>1778</w:t>
        <w:tab/>
        <w:t>VI</w:t>
        <w:tab/>
        <w:t>15</w:t>
        <w:tab/>
        <w:t>B.</w:t>
        <w:tab/>
        <w:t>Parigi</w:t>
        <w:tab/>
        <w:t>Puccinelli F.</w:t>
        <w:tab/>
        <w:t>Pescia</w:t>
        <w:tab/>
        <w:t>d2,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2</w:t>
        <w:tab/>
        <w:t>1778</w:t>
        <w:tab/>
        <w:t>VII</w:t>
        <w:tab/>
        <w:t>1</w:t>
        <w:tab/>
        <w:t>(Conti G.S.)</w:t>
        <w:tab/>
        <w:t>Lucca</w:t>
        <w:tab/>
        <w:t>B.</w:t>
        <w:tab/>
        <w:t>(Paris)</w:t>
        <w:tab/>
        <w:t>p11,2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3</w:t>
        <w:tab/>
        <w:t>1778</w:t>
        <w:tab/>
        <w:t>VII</w:t>
        <w:tab/>
        <w:t>3</w:t>
        <w:tab/>
        <w:t>Hennin M.</w:t>
        <w:tab/>
        <w:t>Versailles</w:t>
        <w:tab/>
        <w:t>B.</w:t>
        <w:tab/>
        <w:t>?</w:t>
        <w:tab/>
        <w:t>L,113/x,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4</w:t>
        <w:tab/>
        <w:t>1778</w:t>
        <w:tab/>
        <w:t>VII</w:t>
        <w:tab/>
        <w:t>5</w:t>
        <w:tab/>
        <w:t>B.</w:t>
        <w:tab/>
        <w:t>Parigi</w:t>
        <w:tab/>
        <w:t>Boscovich Bozo</w:t>
        <w:tab/>
        <w:t>Ragusa</w:t>
        <w:tab/>
        <w:t>p7,2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5</w:t>
        <w:tab/>
        <w:t>1778</w:t>
        <w:tab/>
        <w:t>VII</w:t>
        <w:tab/>
        <w:t>8</w:t>
        <w:tab/>
        <w:t>(Conti G.S.)</w:t>
        <w:tab/>
        <w:t>Lucca</w:t>
        <w:tab/>
        <w:t>B.</w:t>
        <w:tab/>
        <w:t>Paris</w:t>
        <w:tab/>
        <w:t>p11,2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6</w:t>
        <w:tab/>
        <w:t>1778</w:t>
        <w:tab/>
        <w:t>VII</w:t>
        <w:tab/>
        <w:t>12</w:t>
        <w:tab/>
        <w:t>B.</w:t>
        <w:tab/>
        <w:t>Parigi</w:t>
        <w:tab/>
        <w:t>Shepard A.</w:t>
        <w:tab/>
        <w:t>?</w:t>
        <w:tab/>
        <w:t>i,1/U,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7</w:t>
        <w:tab/>
        <w:t>1778</w:t>
        <w:tab/>
        <w:t>(VIII)</w:t>
        <w:tab/>
        <w:t>?</w:t>
        <w:tab/>
        <w:t>B.</w:t>
        <w:tab/>
        <w:t>Parigi</w:t>
        <w:tab/>
        <w:t>Fabbroni G.</w:t>
        <w:tab/>
        <w:t>?</w:t>
        <w:tab/>
        <w:t>i,2/U,3/nlU,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8</w:t>
        <w:tab/>
        <w:t>1778</w:t>
        <w:tab/>
        <w:t>VIII</w:t>
        <w:tab/>
        <w:t>2</w:t>
        <w:tab/>
        <w:t>B.</w:t>
        <w:tab/>
        <w:t>Parigi</w:t>
        <w:tab/>
        <w:t>Puccinelli F.</w:t>
        <w:tab/>
        <w:t>Pescia</w:t>
        <w:tab/>
        <w:t>d2,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9</w:t>
        <w:tab/>
        <w:t>1778</w:t>
        <w:tab/>
        <w:t>VIII</w:t>
        <w:tab/>
        <w:t>5</w:t>
        <w:tab/>
        <w:t>B.</w:t>
        <w:tab/>
        <w:t>Paris</w:t>
        <w:tab/>
        <w:t xml:space="preserve">Sartine A. de </w:t>
        <w:tab/>
        <w:t>(Paris)</w:t>
        <w:tab/>
        <w:t>nlU,105/Nlk,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0</w:t>
        <w:tab/>
        <w:t>1778</w:t>
        <w:tab/>
        <w:t>VIII</w:t>
        <w:tab/>
        <w:t>9</w:t>
        <w:tab/>
        <w:t>B.</w:t>
        <w:tab/>
        <w:t>Parigi</w:t>
        <w:tab/>
        <w:t>Boscovich Bozo</w:t>
        <w:tab/>
        <w:t>Ragusa</w:t>
        <w:tab/>
        <w:t>p7,2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1</w:t>
        <w:tab/>
        <w:t>1778</w:t>
        <w:tab/>
        <w:t>VIII</w:t>
        <w:tab/>
        <w:t>16</w:t>
        <w:tab/>
        <w:t>B.</w:t>
        <w:tab/>
        <w:t>Parigi</w:t>
        <w:tab/>
        <w:t>Boscovich Bozo</w:t>
        <w:tab/>
        <w:t>Ragusa</w:t>
        <w:tab/>
        <w:t>p7,2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2</w:t>
        <w:tab/>
        <w:t>1778</w:t>
        <w:tab/>
        <w:t>VIII</w:t>
        <w:tab/>
        <w:t>16</w:t>
        <w:tab/>
        <w:t>B.</w:t>
        <w:tab/>
        <w:t>Parigi</w:t>
        <w:tab/>
        <w:t>Calandrelli G.</w:t>
        <w:tab/>
        <w:t>(Roma)</w:t>
        <w:tab/>
        <w:t>nlF,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3</w:t>
        <w:tab/>
        <w:t>1778</w:t>
        <w:tab/>
        <w:t>VIII</w:t>
        <w:tab/>
        <w:t>16</w:t>
        <w:tab/>
        <w:t>B.</w:t>
        <w:tab/>
        <w:t>Parigi</w:t>
        <w:tab/>
        <w:t>Calandrelli G.</w:t>
        <w:tab/>
        <w:t>(Roma)</w:t>
        <w:tab/>
        <w:t>nlY,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4</w:t>
        <w:tab/>
        <w:t>1778</w:t>
        <w:tab/>
        <w:t>VIII</w:t>
        <w:tab/>
        <w:t>19</w:t>
        <w:tab/>
        <w:t>Priestley J.</w:t>
        <w:tab/>
        <w:t>?</w:t>
        <w:tab/>
        <w:t>B.</w:t>
        <w:tab/>
        <w:t>Paris</w:t>
        <w:tab/>
        <w:t>O,12/nlU,106/</w:t>
        <w:tab/>
        <w:t>en</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13,116</w:t>
        <w:tab/>
        <w:t>en</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5</w:t>
        <w:tab/>
        <w:t>1778</w:t>
        <w:tab/>
        <w:t>VIII</w:t>
        <w:tab/>
        <w:t>19</w:t>
        <w:tab/>
        <w:t>B.</w:t>
        <w:tab/>
        <w:t>Parigi</w:t>
        <w:tab/>
        <w:t>Fabbroni G.</w:t>
        <w:tab/>
        <w:t>Londra</w:t>
        <w:tab/>
        <w:t>e,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6</w:t>
        <w:tab/>
        <w:t>1778</w:t>
        <w:tab/>
        <w:t>VIII</w:t>
        <w:tab/>
        <w:t>20</w:t>
        <w:tab/>
        <w:t>B.</w:t>
        <w:tab/>
        <w:t>Parigi</w:t>
        <w:tab/>
        <w:t>Boscovich Bozo</w:t>
        <w:tab/>
        <w:t>Ragusa</w:t>
        <w:tab/>
        <w:t>p7,2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7</w:t>
        <w:tab/>
        <w:t>1778</w:t>
        <w:tab/>
        <w:t>VIII</w:t>
        <w:tab/>
        <w:t>23</w:t>
        <w:tab/>
        <w:t>B.</w:t>
        <w:tab/>
        <w:t>Parigi</w:t>
        <w:tab/>
        <w:t>Puccinelli F.</w:t>
        <w:tab/>
        <w:t>Pescia</w:t>
        <w:tab/>
        <w:t>d2,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8</w:t>
        <w:tab/>
        <w:t>1778</w:t>
        <w:tab/>
        <w:t>VIII</w:t>
        <w:tab/>
        <w:t>30</w:t>
        <w:tab/>
        <w:t>B.</w:t>
        <w:tab/>
        <w:t>Parigi</w:t>
        <w:tab/>
        <w:t>Fabbroni G.</w:t>
        <w:tab/>
        <w:t>?</w:t>
        <w:tab/>
        <w:t>i,3/U,2/nlU,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9</w:t>
        <w:tab/>
        <w:t>1778</w:t>
        <w:tab/>
        <w:t>IX</w:t>
        <w:tab/>
        <w:t>?</w:t>
        <w:tab/>
        <w:t>Fabbroni G.?</w:t>
        <w:tab/>
        <w:t>?</w:t>
        <w:tab/>
        <w:t>B.</w:t>
        <w:tab/>
        <w:t>?</w:t>
        <w:tab/>
        <w:t>i,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0</w:t>
        <w:tab/>
        <w:t>1778</w:t>
        <w:tab/>
        <w:t>X</w:t>
        <w:tab/>
        <w:t>7</w:t>
        <w:tab/>
        <w:t>B.</w:t>
        <w:tab/>
        <w:t>Bignon</w:t>
        <w:tab/>
        <w:t>Boscovich Bozo</w:t>
        <w:tab/>
        <w:t>Ragusa</w:t>
        <w:tab/>
        <w:t>p7,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1</w:t>
        <w:tab/>
        <w:t>1778</w:t>
        <w:tab/>
        <w:t>X</w:t>
        <w:tab/>
        <w:t>17</w:t>
        <w:tab/>
        <w:t>B.?</w:t>
        <w:tab/>
        <w:t>Bignon</w:t>
        <w:tab/>
        <w:t>Senato Ragusa</w:t>
        <w:tab/>
        <w:t>(Ragusa)</w:t>
        <w:tab/>
        <w:t>L,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2</w:t>
        <w:tab/>
        <w:t>1778</w:t>
        <w:tab/>
        <w:t>X</w:t>
        <w:tab/>
        <w:t>17</w:t>
        <w:tab/>
        <w:t>B.</w:t>
        <w:tab/>
        <w:t>Bignon p.Sens</w:t>
        <w:tab/>
        <w:t>Priestley J.</w:t>
        <w:tab/>
        <w:t>?</w:t>
        <w:tab/>
        <w:t>O,13/p6,5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3</w:t>
        <w:tab/>
        <w:t>1778</w:t>
        <w:tab/>
        <w:t>X</w:t>
        <w:tab/>
        <w:t>21</w:t>
        <w:tab/>
        <w:t>B.</w:t>
        <w:tab/>
        <w:t>Bignon</w:t>
        <w:tab/>
        <w:t>Puccinelli F.</w:t>
        <w:tab/>
        <w:t>Pescia</w:t>
        <w:tab/>
        <w:t>d2,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4</w:t>
        <w:tab/>
        <w:t>1778</w:t>
        <w:tab/>
        <w:t>XI</w:t>
        <w:tab/>
        <w:t>6</w:t>
        <w:tab/>
        <w:t>B.</w:t>
        <w:tab/>
        <w:t>Sens</w:t>
        <w:tab/>
        <w:t>Boscovich Bozo</w:t>
        <w:tab/>
        <w:t>Ragusa</w:t>
        <w:tab/>
        <w:t>p7,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5</w:t>
        <w:tab/>
        <w:t>1778</w:t>
        <w:tab/>
        <w:t>XII</w:t>
        <w:tab/>
        <w:t>7</w:t>
        <w:tab/>
        <w:t>B.?</w:t>
        <w:tab/>
        <w:t>Parigi</w:t>
        <w:tab/>
        <w:t>Senato Ragusa</w:t>
        <w:tab/>
        <w:t>(Ragusa)</w:t>
        <w:tab/>
        <w:t>L,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6</w:t>
        <w:tab/>
        <w:t>1778</w:t>
        <w:tab/>
        <w:t>XII</w:t>
        <w:tab/>
        <w:t>7</w:t>
        <w:tab/>
        <w:t>B.</w:t>
        <w:tab/>
        <w:t>Parigi</w:t>
        <w:tab/>
        <w:t>Boscovich Bozo</w:t>
        <w:tab/>
        <w:t>Ragusa</w:t>
        <w:tab/>
        <w:t>p7,2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7</w:t>
        <w:tab/>
        <w:t>1778</w:t>
        <w:tab/>
        <w:t>XII</w:t>
        <w:tab/>
        <w:t>14</w:t>
        <w:tab/>
        <w:t>B.</w:t>
        <w:tab/>
        <w:t>Parigi</w:t>
        <w:tab/>
        <w:t>Hennin M.</w:t>
        <w:tab/>
        <w:t>?</w:t>
        <w:tab/>
        <w:t>L,116/x,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8</w:t>
        <w:tab/>
        <w:t>1778</w:t>
        <w:tab/>
        <w:t>XII</w:t>
        <w:tab/>
        <w:t>20</w:t>
        <w:tab/>
        <w:t>B.</w:t>
        <w:tab/>
        <w:t>Parigi</w:t>
        <w:tab/>
        <w:t>Puccinelli F.</w:t>
        <w:tab/>
        <w:t>Pescia</w:t>
        <w:tab/>
        <w:t>d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9</w:t>
        <w:tab/>
        <w:t>1778</w:t>
        <w:tab/>
        <w:t>XII</w:t>
        <w:tab/>
        <w:t>20</w:t>
        <w:tab/>
        <w:t>B.</w:t>
        <w:tab/>
        <w:t>?</w:t>
        <w:tab/>
        <w:t>Arnolfini G.A.</w:t>
        <w:tab/>
        <w:t>Lucca</w:t>
        <w:tab/>
        <w:t>B,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0</w:t>
        <w:tab/>
        <w:t>1778</w:t>
        <w:tab/>
        <w:t>?</w:t>
        <w:tab/>
        <w:t>?</w:t>
        <w:tab/>
        <w:t>B.</w:t>
        <w:tab/>
        <w:t>?</w:t>
        <w:tab/>
        <w:t>?</w:t>
        <w:tab/>
        <w:t>?</w:t>
        <w:tab/>
        <w:t>N,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1</w:t>
        <w:tab/>
        <w:t>1779</w:t>
        <w:tab/>
        <w:t>I</w:t>
        <w:tab/>
        <w:t>31</w:t>
        <w:tab/>
        <w:t>B.</w:t>
        <w:tab/>
        <w:t>Paris</w:t>
        <w:tab/>
        <w:t>Vergennes C. de</w:t>
        <w:tab/>
        <w:t>(Paris)</w:t>
        <w:tab/>
        <w:t>L,118/nlT,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2</w:t>
        <w:tab/>
        <w:t>1779</w:t>
        <w:tab/>
        <w:t>I</w:t>
        <w:tab/>
        <w:t>31</w:t>
        <w:tab/>
        <w:t>B.</w:t>
        <w:tab/>
        <w:t>Paris</w:t>
        <w:tab/>
        <w:t>Vergennes C. de</w:t>
        <w:tab/>
        <w:t>(Paris)</w:t>
        <w:tab/>
        <w:t>L,119/nlT,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3</w:t>
        <w:tab/>
        <w:t>1779</w:t>
        <w:tab/>
        <w:t>II</w:t>
        <w:tab/>
        <w:t>8</w:t>
        <w:tab/>
        <w:t>B.</w:t>
        <w:tab/>
        <w:t>Parigi</w:t>
        <w:tab/>
        <w:t>Gambarana F.</w:t>
        <w:tab/>
        <w:t>Milano</w:t>
        <w:tab/>
        <w:t>L,121/M,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4</w:t>
        <w:tab/>
        <w:t>1779</w:t>
        <w:tab/>
        <w:t>II</w:t>
        <w:tab/>
        <w:t>23</w:t>
        <w:tab/>
        <w:t>B.</w:t>
        <w:tab/>
        <w:t>Parigi</w:t>
        <w:tab/>
        <w:t>Senato Ragusa</w:t>
        <w:tab/>
        <w:t>(Ragusa)</w:t>
        <w:tab/>
        <w:t>L,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5</w:t>
        <w:tab/>
        <w:t>1779</w:t>
        <w:tab/>
        <w:t>IV</w:t>
        <w:tab/>
        <w:t>4</w:t>
        <w:tab/>
        <w:t>(B.)</w:t>
        <w:tab/>
        <w:t>Parigi</w:t>
        <w:tab/>
        <w:t>(Senato Ragusa)</w:t>
        <w:tab/>
        <w:t>(Ragusa)</w:t>
        <w:tab/>
        <w:t>L,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6</w:t>
        <w:tab/>
        <w:t>1779</w:t>
        <w:tab/>
        <w:t>IV</w:t>
        <w:tab/>
        <w:t>4</w:t>
        <w:tab/>
        <w:t>B.</w:t>
        <w:tab/>
        <w:t>Parigi</w:t>
        <w:tab/>
        <w:t>Gambarana F.</w:t>
        <w:tab/>
        <w:t>Milano</w:t>
        <w:tab/>
        <w:t>L,123/M,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7</w:t>
        <w:tab/>
        <w:t>1779</w:t>
        <w:tab/>
        <w:t>IV</w:t>
        <w:tab/>
        <w:t>23</w:t>
        <w:tab/>
        <w:t>B.</w:t>
        <w:tab/>
        <w:t>(Paris)</w:t>
        <w:tab/>
        <w:t>Baudarel C.</w:t>
        <w:tab/>
        <w:t>(Paris)</w:t>
        <w:tab/>
        <w:t>if,2/nlS,1/NLk,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8</w:t>
        <w:tab/>
        <w:t>1779</w:t>
        <w:tab/>
        <w:t>V</w:t>
        <w:tab/>
        <w:t>4</w:t>
        <w:tab/>
        <w:t>(Conti G.S.)</w:t>
        <w:tab/>
        <w:t>Lucca</w:t>
        <w:tab/>
        <w:t>B.</w:t>
        <w:tab/>
        <w:t>(Paris)</w:t>
        <w:tab/>
        <w:t>p11,2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9</w:t>
        <w:tab/>
        <w:t>1779</w:t>
        <w:tab/>
        <w:t>V</w:t>
        <w:tab/>
        <w:t>22</w:t>
        <w:tab/>
        <w:t>B.</w:t>
        <w:tab/>
        <w:t>Parigi</w:t>
        <w:tab/>
        <w:t>Cesaris A. de</w:t>
        <w:tab/>
        <w:t>Milano</w:t>
        <w:tab/>
        <w:t>L,125/M,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0</w:t>
        <w:tab/>
        <w:t>1779</w:t>
        <w:tab/>
        <w:t>VI</w:t>
        <w:tab/>
        <w:t>9</w:t>
        <w:tab/>
        <w:t>(Conti G.S.)</w:t>
        <w:tab/>
        <w:t>Lucca</w:t>
        <w:tab/>
        <w:t>B.</w:t>
        <w:tab/>
        <w:t>Paris</w:t>
        <w:tab/>
        <w:t>p11,2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1</w:t>
        <w:tab/>
        <w:t>1779</w:t>
        <w:tab/>
        <w:t>VI</w:t>
        <w:tab/>
        <w:t>13</w:t>
        <w:tab/>
        <w:t>B.</w:t>
        <w:tab/>
        <w:t>Parigi</w:t>
        <w:tab/>
        <w:t>Gambarana F.</w:t>
        <w:tab/>
        <w:t>?</w:t>
        <w:tab/>
        <w:t>L,126/M,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2</w:t>
        <w:tab/>
        <w:t>1779</w:t>
        <w:tab/>
        <w:t>VI</w:t>
        <w:tab/>
        <w:t>18</w:t>
        <w:tab/>
        <w:t>B.</w:t>
        <w:tab/>
        <w:t>Parigi</w:t>
        <w:tab/>
        <w:t>Puccinelli F.</w:t>
        <w:tab/>
        <w:t>Pescia</w:t>
        <w:tab/>
        <w:t>d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3</w:t>
        <w:tab/>
        <w:t>1779</w:t>
        <w:tab/>
        <w:t>VII</w:t>
        <w:tab/>
        <w:t>10</w:t>
        <w:tab/>
        <w:t>B.</w:t>
        <w:tab/>
        <w:t>Boynes</w:t>
        <w:tab/>
        <w:t>Gambarana F.</w:t>
        <w:tab/>
        <w:t>(Milano)</w:t>
        <w:tab/>
        <w:t>L,127/M,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4</w:t>
        <w:tab/>
        <w:t>1779</w:t>
        <w:tab/>
        <w:t>VII</w:t>
        <w:tab/>
        <w:t>22</w:t>
        <w:tab/>
        <w:t>B.</w:t>
        <w:tab/>
        <w:t>Boynes</w:t>
        <w:tab/>
        <w:t>Hennin M.</w:t>
        <w:tab/>
        <w:t>?</w:t>
        <w:tab/>
        <w:t>L,128/x,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5</w:t>
        <w:tab/>
        <w:t>1779</w:t>
        <w:tab/>
        <w:t>VII</w:t>
        <w:tab/>
        <w:t>24</w:t>
        <w:tab/>
        <w:t>B.</w:t>
        <w:tab/>
        <w:t>Boynes</w:t>
        <w:tab/>
        <w:t>Puccinelli F.</w:t>
        <w:tab/>
        <w:t>Pescia</w:t>
        <w:tab/>
        <w:t>d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6</w:t>
        <w:tab/>
        <w:t>1779</w:t>
        <w:tab/>
        <w:t>VIII</w:t>
        <w:tab/>
        <w:t>6</w:t>
        <w:tab/>
        <w:t>Hennin M.</w:t>
        <w:tab/>
        <w:t>Versailles</w:t>
        <w:tab/>
        <w:t>B.</w:t>
        <w:tab/>
        <w:t>(Paris)</w:t>
        <w:tab/>
        <w:t>L,129/x,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7</w:t>
        <w:tab/>
        <w:t>1779</w:t>
        <w:tab/>
        <w:t>VIII</w:t>
        <w:tab/>
        <w:t>20</w:t>
        <w:tab/>
        <w:t>Tournant</w:t>
        <w:tab/>
        <w:t>Paris</w:t>
        <w:tab/>
        <w:t>B.</w:t>
        <w:tab/>
        <w:t>Paris</w:t>
        <w:tab/>
        <w:t>p14,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8</w:t>
        <w:tab/>
        <w:t>1779</w:t>
        <w:tab/>
        <w:t>VIII</w:t>
        <w:tab/>
        <w:t>31</w:t>
        <w:tab/>
        <w:t>(Conti G.S.)</w:t>
        <w:tab/>
        <w:t>Lucca</w:t>
        <w:tab/>
        <w:t>B.</w:t>
        <w:tab/>
        <w:t>(Paris)</w:t>
        <w:tab/>
        <w:t>p11,2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9</w:t>
        <w:tab/>
        <w:t>1779</w:t>
        <w:tab/>
        <w:t>IX</w:t>
        <w:tab/>
        <w:t>5</w:t>
        <w:tab/>
        <w:t>B.</w:t>
        <w:tab/>
        <w:t>Noslon p.Sens</w:t>
        <w:tab/>
        <w:t>Puccinelli F.</w:t>
        <w:tab/>
        <w:t>Pescia</w:t>
        <w:tab/>
        <w:t>d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0</w:t>
        <w:tab/>
        <w:t>1779</w:t>
        <w:tab/>
        <w:t>IX</w:t>
        <w:tab/>
        <w:t>22</w:t>
        <w:tab/>
        <w:t>B.</w:t>
        <w:tab/>
        <w:t>Noslon p.Sens</w:t>
        <w:tab/>
        <w:t>Puccinelli F.</w:t>
        <w:tab/>
        <w:t>Pescia</w:t>
        <w:tab/>
        <w:t>d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1</w:t>
        <w:tab/>
        <w:t>1779</w:t>
        <w:tab/>
        <w:t>IX</w:t>
        <w:tab/>
        <w:t>27</w:t>
        <w:tab/>
        <w:t>B.</w:t>
        <w:tab/>
        <w:t>Noslon p.Sens</w:t>
        <w:tab/>
        <w:t>?</w:t>
        <w:tab/>
        <w:t>?</w:t>
        <w:tab/>
        <w:t>nlU,111/NLK,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2</w:t>
        <w:tab/>
        <w:t>1779</w:t>
        <w:tab/>
        <w:t>IX</w:t>
        <w:tab/>
        <w:t>29</w:t>
        <w:tab/>
        <w:t>B.</w:t>
        <w:tab/>
        <w:t>Noslon p.Sens</w:t>
        <w:tab/>
        <w:t>?</w:t>
        <w:tab/>
        <w:t>?</w:t>
        <w:tab/>
        <w:t>X,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3</w:t>
        <w:tab/>
        <w:t>1779</w:t>
        <w:tab/>
        <w:t>X</w:t>
        <w:tab/>
        <w:t>6</w:t>
        <w:tab/>
        <w:t>(Conti G.S.)</w:t>
        <w:tab/>
        <w:t>Lucca</w:t>
        <w:tab/>
        <w:t>B.</w:t>
        <w:tab/>
        <w:t>Paris</w:t>
        <w:tab/>
        <w:t>p11,2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4</w:t>
        <w:tab/>
        <w:t>1779</w:t>
        <w:tab/>
        <w:t>X</w:t>
        <w:tab/>
        <w:t>10</w:t>
        <w:tab/>
        <w:t>B.</w:t>
        <w:tab/>
        <w:t>Paris</w:t>
        <w:tab/>
        <w:t>?</w:t>
        <w:tab/>
        <w:t>?</w:t>
        <w:tab/>
        <w:t>p8,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5</w:t>
        <w:tab/>
        <w:t>1779</w:t>
        <w:tab/>
        <w:t>XI</w:t>
        <w:tab/>
        <w:t>4</w:t>
        <w:tab/>
        <w:t>B.</w:t>
        <w:tab/>
        <w:t>ponte s. Senna</w:t>
        <w:tab/>
        <w:t>Puccinelli F.</w:t>
        <w:tab/>
        <w:t>Pescia</w:t>
        <w:tab/>
        <w:t>d2,54/nlU,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6</w:t>
        <w:tab/>
        <w:t>1779</w:t>
        <w:tab/>
        <w:t>XI</w:t>
        <w:tab/>
        <w:t>16</w:t>
        <w:tab/>
        <w:t>(Conti G.S.)</w:t>
        <w:tab/>
        <w:t>S.Martino</w:t>
        <w:tab/>
        <w:t>B.</w:t>
        <w:tab/>
        <w:t>Paris</w:t>
        <w:tab/>
        <w:t>p11,3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7</w:t>
        <w:tab/>
        <w:t>1779</w:t>
        <w:tab/>
        <w:t>XI</w:t>
        <w:tab/>
        <w:t>26/29</w:t>
        <w:tab/>
        <w:t>B.</w:t>
        <w:tab/>
        <w:t>Parigi</w:t>
        <w:tab/>
        <w:t>Puccinelli F.</w:t>
        <w:tab/>
        <w:t>Pescia</w:t>
        <w:tab/>
        <w:t>d2,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8</w:t>
        <w:tab/>
        <w:t>1779</w:t>
        <w:tab/>
        <w:t>XII</w:t>
        <w:tab/>
        <w:t>21</w:t>
        <w:tab/>
        <w:t>(Conti G.S.)</w:t>
        <w:tab/>
        <w:t>Massarosa</w:t>
        <w:tab/>
        <w:t>B.</w:t>
        <w:tab/>
        <w:t>(Paris)</w:t>
        <w:tab/>
        <w:t>p11,3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9</w:t>
        <w:tab/>
        <w:t>1779</w:t>
        <w:tab/>
        <w:t>?</w:t>
        <w:tab/>
        <w:t>?</w:t>
        <w:tab/>
        <w:t>B.</w:t>
        <w:tab/>
        <w:t>(Parigi)</w:t>
        <w:tab/>
        <w:t>Beltramelli G.</w:t>
        <w:tab/>
        <w:t>(Bergamo)</w:t>
        <w:tab/>
        <w:t>nlJ,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0</w:t>
        <w:tab/>
        <w:t>1779?</w:t>
        <w:tab/>
        <w:t>?</w:t>
        <w:tab/>
        <w:t>?</w:t>
        <w:tab/>
        <w:t>B.</w:t>
        <w:tab/>
        <w:t>Parigi?</w:t>
        <w:tab/>
        <w:t>?</w:t>
        <w:tab/>
        <w:t>?</w:t>
        <w:tab/>
        <w:t>nlF,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1</w:t>
        <w:tab/>
        <w:t>1780</w:t>
        <w:tab/>
        <w:t>I</w:t>
        <w:tab/>
        <w:t>8</w:t>
        <w:tab/>
        <w:t>B.</w:t>
        <w:tab/>
        <w:t>ponte s.Senna</w:t>
        <w:tab/>
        <w:t>Boscovich Bozo</w:t>
        <w:tab/>
        <w:t>Ragusa</w:t>
        <w:tab/>
        <w:t>p7,2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2</w:t>
        <w:tab/>
        <w:t>1780</w:t>
        <w:tab/>
        <w:t>II</w:t>
        <w:tab/>
        <w:t>1</w:t>
        <w:tab/>
        <w:t>(Conti G.S.)</w:t>
        <w:tab/>
        <w:t>Lucca</w:t>
        <w:tab/>
        <w:t>B.</w:t>
        <w:tab/>
        <w:t>Paris</w:t>
        <w:tab/>
        <w:t>p11,3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3</w:t>
        <w:tab/>
        <w:t>1780</w:t>
        <w:tab/>
        <w:t>II</w:t>
        <w:tab/>
        <w:t>5</w:t>
        <w:tab/>
        <w:t>B.</w:t>
        <w:tab/>
        <w:t>ponte s.Senna</w:t>
        <w:tab/>
        <w:t>Boscovich Bozo</w:t>
        <w:tab/>
        <w:t>Ragusa</w:t>
        <w:tab/>
        <w:t>p7,2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4</w:t>
        <w:tab/>
        <w:t>1780</w:t>
        <w:tab/>
        <w:t>II</w:t>
        <w:tab/>
        <w:t>8</w:t>
        <w:tab/>
        <w:t>(Conti G.S.)</w:t>
        <w:tab/>
        <w:t>Lucca</w:t>
        <w:tab/>
        <w:t>B.</w:t>
        <w:tab/>
        <w:t>Paris</w:t>
        <w:tab/>
        <w:t>p11,3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5</w:t>
        <w:tab/>
        <w:t>1780</w:t>
        <w:tab/>
        <w:t>II</w:t>
        <w:tab/>
        <w:t>13</w:t>
        <w:tab/>
        <w:t>B.</w:t>
        <w:tab/>
        <w:t>Parigi</w:t>
        <w:tab/>
        <w:t>Boscovich Bozo</w:t>
        <w:tab/>
        <w:t>Ragusa</w:t>
        <w:tab/>
        <w:t>p7,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6</w:t>
        <w:tab/>
        <w:t>1780</w:t>
        <w:tab/>
        <w:t>II</w:t>
        <w:tab/>
        <w:t>14</w:t>
        <w:tab/>
        <w:t>B.</w:t>
        <w:tab/>
        <w:t>Parigi</w:t>
        <w:tab/>
        <w:t>Xaver de Saxe F.</w:t>
        <w:tab/>
        <w:t>?</w:t>
        <w:tab/>
        <w:t>N,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7</w:t>
        <w:tab/>
        <w:t>1780</w:t>
        <w:tab/>
        <w:t>II</w:t>
        <w:tab/>
        <w:t>20</w:t>
        <w:tab/>
        <w:t>B.</w:t>
        <w:tab/>
        <w:t>Parigi</w:t>
        <w:tab/>
        <w:t>Puccinelli F.</w:t>
        <w:tab/>
        <w:t>Pescia</w:t>
        <w:tab/>
        <w:t>d2,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8</w:t>
        <w:tab/>
        <w:t>1780</w:t>
        <w:tab/>
        <w:t>III</w:t>
        <w:tab/>
        <w:t>5</w:t>
        <w:tab/>
        <w:t>B.</w:t>
        <w:tab/>
        <w:t>Parigi</w:t>
        <w:tab/>
        <w:t>Boscovich Bozo</w:t>
        <w:tab/>
        <w:t>Ragusa</w:t>
        <w:tab/>
        <w:t>p7,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9</w:t>
        <w:tab/>
        <w:t>1780</w:t>
        <w:tab/>
        <w:t>III</w:t>
        <w:tab/>
        <w:t>13</w:t>
        <w:tab/>
        <w:t>B.</w:t>
        <w:tab/>
        <w:t>Parigi</w:t>
        <w:tab/>
        <w:t>Hennin M.</w:t>
        <w:tab/>
        <w:t>?</w:t>
        <w:tab/>
        <w:t>L,130/x,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0</w:t>
        <w:tab/>
        <w:t>1780</w:t>
        <w:tab/>
        <w:t>III</w:t>
        <w:tab/>
        <w:t>14</w:t>
        <w:tab/>
        <w:t>(Conti G.S.)</w:t>
        <w:tab/>
        <w:t>Lucca</w:t>
        <w:tab/>
        <w:t>B.</w:t>
        <w:tab/>
        <w:t>(Paris)</w:t>
        <w:tab/>
        <w:t>p11,3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1</w:t>
        <w:tab/>
        <w:t>1780</w:t>
        <w:tab/>
        <w:t>III</w:t>
        <w:tab/>
        <w:t>26</w:t>
        <w:tab/>
        <w:t>B.</w:t>
        <w:tab/>
        <w:t>Parigi</w:t>
        <w:tab/>
        <w:t>Puccinelli F.</w:t>
        <w:tab/>
        <w:t>Grosseto</w:t>
        <w:tab/>
        <w:t>d2,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2</w:t>
        <w:tab/>
        <w:t>1780</w:t>
        <w:tab/>
        <w:t>III</w:t>
        <w:tab/>
        <w:t>26</w:t>
        <w:tab/>
        <w:t>B.</w:t>
        <w:tab/>
        <w:t>Parigi</w:t>
        <w:tab/>
        <w:t>Slop G.A.</w:t>
        <w:tab/>
        <w:t>Pisa</w:t>
        <w:tab/>
        <w:t>D,12/k,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3</w:t>
        <w:tab/>
        <w:t>1780</w:t>
        <w:tab/>
        <w:t>III</w:t>
        <w:tab/>
        <w:t>?</w:t>
        <w:tab/>
        <w:t>(Conti G.S.)</w:t>
        <w:tab/>
        <w:t>Massarosa</w:t>
        <w:tab/>
        <w:t>B.</w:t>
        <w:tab/>
        <w:t>(Paris)</w:t>
        <w:tab/>
        <w:t>p11,3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4</w:t>
        <w:tab/>
        <w:t>1780</w:t>
        <w:tab/>
        <w:t>IV</w:t>
        <w:tab/>
        <w:t>16</w:t>
        <w:tab/>
        <w:t>B.</w:t>
        <w:tab/>
        <w:t>Parigi</w:t>
        <w:tab/>
        <w:t>Boscovich Bozo</w:t>
        <w:tab/>
        <w:t>Ragusa</w:t>
        <w:tab/>
        <w:t>p7,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5</w:t>
        <w:tab/>
        <w:t>1780</w:t>
        <w:tab/>
        <w:t>IV</w:t>
        <w:tab/>
        <w:t>19</w:t>
        <w:tab/>
        <w:t>(Conti G.S.)</w:t>
        <w:tab/>
        <w:t>Lucca</w:t>
        <w:tab/>
        <w:t>B.</w:t>
        <w:tab/>
        <w:t>Paris</w:t>
        <w:tab/>
        <w:t>p11,3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6</w:t>
        <w:tab/>
        <w:t>1780</w:t>
        <w:tab/>
        <w:t>IV</w:t>
        <w:tab/>
        <w:t>25</w:t>
        <w:tab/>
        <w:t>B.?</w:t>
        <w:tab/>
        <w:t>Parigi</w:t>
        <w:tab/>
        <w:t>Senato Ragusa</w:t>
        <w:tab/>
        <w:t>(Ragusa)</w:t>
        <w:tab/>
        <w:t>L,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7</w:t>
        <w:tab/>
        <w:t>1780</w:t>
        <w:tab/>
        <w:t>IV</w:t>
        <w:tab/>
        <w:t>26</w:t>
        <w:tab/>
        <w:t>(Conti G.S.)</w:t>
        <w:tab/>
        <w:t>Lucca</w:t>
        <w:tab/>
        <w:t>B.</w:t>
        <w:tab/>
        <w:t>Paris</w:t>
        <w:tab/>
        <w:t>p11,3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8</w:t>
        <w:tab/>
        <w:t>1780</w:t>
        <w:tab/>
        <w:t>IV</w:t>
        <w:tab/>
        <w:t>30</w:t>
        <w:tab/>
        <w:t>B.</w:t>
        <w:tab/>
        <w:t>Parigi</w:t>
        <w:tab/>
        <w:t>Slop G.A.</w:t>
        <w:tab/>
        <w:t>Pisa</w:t>
        <w:tab/>
        <w:t>D,13/k,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9</w:t>
        <w:tab/>
        <w:t>1780</w:t>
        <w:tab/>
        <w:t>V</w:t>
        <w:tab/>
        <w:t>3</w:t>
        <w:tab/>
        <w:t>(Conti G.S.)</w:t>
        <w:tab/>
        <w:t>Lucca</w:t>
        <w:tab/>
        <w:t>B.</w:t>
        <w:tab/>
        <w:t>Paris</w:t>
        <w:tab/>
        <w:t>p11,3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0</w:t>
        <w:tab/>
        <w:t>1780</w:t>
        <w:tab/>
        <w:t>V</w:t>
        <w:tab/>
        <w:t>13</w:t>
        <w:tab/>
        <w:t>B.</w:t>
        <w:tab/>
        <w:t>Boynes</w:t>
        <w:tab/>
        <w:t>Puccinelli F.</w:t>
        <w:tab/>
        <w:t>Grosseto</w:t>
        <w:tab/>
        <w:t>d2,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1</w:t>
        <w:tab/>
        <w:t>1780</w:t>
        <w:tab/>
        <w:t>V</w:t>
        <w:tab/>
        <w:t>13</w:t>
        <w:tab/>
        <w:t>B.</w:t>
        <w:tab/>
        <w:t>Boynes</w:t>
        <w:tab/>
        <w:t>Boscovich Bozo</w:t>
        <w:tab/>
        <w:t>Ragusa</w:t>
        <w:tab/>
        <w:t>p7,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2</w:t>
        <w:tab/>
        <w:t>1780</w:t>
        <w:tab/>
        <w:t>V</w:t>
        <w:tab/>
        <w:t>24</w:t>
        <w:tab/>
        <w:t>(Conti G.S.)</w:t>
        <w:tab/>
        <w:t>Lucca</w:t>
        <w:tab/>
        <w:t>B.</w:t>
        <w:tab/>
        <w:t>Paris</w:t>
        <w:tab/>
        <w:t>p11,3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3</w:t>
        <w:tab/>
        <w:t>1780</w:t>
        <w:tab/>
        <w:t>VI</w:t>
        <w:tab/>
        <w:t>5</w:t>
        <w:tab/>
        <w:t>(Conti G.S.)</w:t>
        <w:tab/>
        <w:t>Lucca</w:t>
        <w:tab/>
        <w:t>B.</w:t>
        <w:tab/>
        <w:t>Paris</w:t>
        <w:tab/>
        <w:t>p11,3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4</w:t>
        <w:tab/>
        <w:t>1780</w:t>
        <w:tab/>
        <w:t>VI</w:t>
        <w:tab/>
        <w:t>11?</w:t>
        <w:tab/>
        <w:t>B.</w:t>
        <w:tab/>
        <w:t>Noslon p. Sens</w:t>
        <w:tab/>
        <w:t>Boscovich Bozo</w:t>
        <w:tab/>
        <w:t>Ragusa</w:t>
        <w:tab/>
        <w:t>p7,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5</w:t>
        <w:tab/>
        <w:t>1780</w:t>
        <w:tab/>
        <w:t>VII</w:t>
        <w:tab/>
        <w:t>2</w:t>
        <w:tab/>
        <w:t>B.</w:t>
        <w:tab/>
        <w:t>Noslon p. Sens</w:t>
        <w:tab/>
        <w:t>Puccinelli F.</w:t>
        <w:tab/>
        <w:t>Pescia</w:t>
        <w:tab/>
        <w:t>d2,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6</w:t>
        <w:tab/>
        <w:t>1780</w:t>
        <w:tab/>
        <w:t>VII</w:t>
        <w:tab/>
        <w:t>3</w:t>
        <w:tab/>
        <w:t>(Conti G.S.)</w:t>
        <w:tab/>
        <w:t>Lucca</w:t>
        <w:tab/>
        <w:t>B.</w:t>
        <w:tab/>
        <w:t>Paris</w:t>
        <w:tab/>
        <w:t>p11,3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7</w:t>
        <w:tab/>
        <w:t>1780</w:t>
        <w:tab/>
        <w:t>VII</w:t>
        <w:tab/>
        <w:t>15</w:t>
        <w:tab/>
        <w:t>B.</w:t>
        <w:tab/>
        <w:t>Noslon p. Sens</w:t>
        <w:tab/>
        <w:t>Boscovich Bozo</w:t>
        <w:tab/>
        <w:t>Ragusa</w:t>
        <w:tab/>
        <w:t>p7,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8</w:t>
        <w:tab/>
        <w:t>1780</w:t>
        <w:tab/>
        <w:t>VII</w:t>
        <w:tab/>
        <w:t>17</w:t>
        <w:tab/>
        <w:t>(Conti G.S.)</w:t>
        <w:tab/>
        <w:t>Bagni Lucca</w:t>
        <w:tab/>
        <w:t>B.</w:t>
        <w:tab/>
        <w:t>(Paris)</w:t>
        <w:tab/>
        <w:t>p11,3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9</w:t>
        <w:tab/>
        <w:t>1780</w:t>
        <w:tab/>
        <w:t>VII</w:t>
        <w:tab/>
        <w:t>?</w:t>
        <w:tab/>
        <w:t>B.</w:t>
        <w:tab/>
        <w:t>?</w:t>
        <w:tab/>
        <w:t>Arnolfini G.A.</w:t>
        <w:tab/>
        <w:t>?</w:t>
        <w:tab/>
        <w:t>B,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0</w:t>
        <w:tab/>
        <w:t>1780</w:t>
        <w:tab/>
        <w:t>VIII</w:t>
        <w:tab/>
        <w:t>2</w:t>
        <w:tab/>
        <w:t>(Conti G.S.)</w:t>
        <w:tab/>
        <w:t>Lucca</w:t>
        <w:tab/>
        <w:t>B.</w:t>
        <w:tab/>
        <w:t>Paris</w:t>
        <w:tab/>
        <w:t>p11,3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1</w:t>
        <w:tab/>
        <w:t>1780</w:t>
        <w:tab/>
        <w:t>VIII</w:t>
        <w:tab/>
        <w:t>13</w:t>
        <w:tab/>
        <w:t>B.</w:t>
        <w:tab/>
        <w:t>Noslon p. Sens</w:t>
        <w:tab/>
        <w:t>Boscovich Bozo</w:t>
        <w:tab/>
        <w:t>Ragusa</w:t>
        <w:tab/>
        <w:t>p7,2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2</w:t>
        <w:tab/>
        <w:t>1780</w:t>
        <w:tab/>
        <w:t>VIII</w:t>
        <w:tab/>
        <w:t>16</w:t>
        <w:tab/>
        <w:t>B.</w:t>
        <w:tab/>
        <w:t>Noslon p. Sens</w:t>
        <w:tab/>
        <w:t>Hennin M.</w:t>
        <w:tab/>
        <w:t>?</w:t>
        <w:tab/>
        <w:t>L,132/x,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3</w:t>
        <w:tab/>
        <w:t>1780</w:t>
        <w:tab/>
        <w:t>VIII</w:t>
        <w:tab/>
        <w:t>20</w:t>
        <w:tab/>
        <w:t>B.</w:t>
        <w:tab/>
        <w:t>Noslon p. Sens</w:t>
        <w:tab/>
        <w:t>Puccinelli F.</w:t>
        <w:tab/>
        <w:t>Pescia</w:t>
        <w:tab/>
        <w:t>d2,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4</w:t>
        <w:tab/>
        <w:t>1780</w:t>
        <w:tab/>
        <w:t>VIII</w:t>
        <w:tab/>
        <w:t>20</w:t>
        <w:tab/>
        <w:t>B.</w:t>
        <w:tab/>
        <w:t>Noslon p. Sens</w:t>
        <w:tab/>
        <w:t xml:space="preserve">Sorgo L.A. </w:t>
        <w:tab/>
        <w:t>Ragusa</w:t>
        <w:tab/>
        <w:t>NLl,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5</w:t>
        <w:tab/>
        <w:t>1780</w:t>
        <w:tab/>
        <w:t>IX</w:t>
        <w:tab/>
        <w:t>5</w:t>
        <w:tab/>
        <w:t>(Conti G.S.)</w:t>
        <w:tab/>
        <w:t>Lucca</w:t>
        <w:tab/>
        <w:t>B.</w:t>
        <w:tab/>
        <w:t>Paris</w:t>
        <w:tab/>
        <w:t>p11,3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6</w:t>
        <w:tab/>
        <w:t>1780</w:t>
        <w:tab/>
        <w:t>IX</w:t>
        <w:tab/>
        <w:t>17</w:t>
        <w:tab/>
        <w:t>(Conti G.S.)</w:t>
        <w:tab/>
        <w:t>Lucca</w:t>
        <w:tab/>
        <w:t>B.</w:t>
        <w:tab/>
        <w:t>(Paris)</w:t>
        <w:tab/>
        <w:t>p11,3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7</w:t>
        <w:tab/>
        <w:t>1780</w:t>
        <w:tab/>
        <w:t>IX</w:t>
        <w:tab/>
        <w:t>17</w:t>
        <w:tab/>
        <w:t>B.</w:t>
        <w:tab/>
        <w:t>ponte s.Senna</w:t>
        <w:tab/>
        <w:t>Boscovich Bozo</w:t>
        <w:tab/>
        <w:t>Ragusa</w:t>
        <w:tab/>
        <w:t>p7,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8</w:t>
        <w:tab/>
        <w:t>1780</w:t>
        <w:tab/>
        <w:t>IX</w:t>
        <w:tab/>
        <w:t>17</w:t>
        <w:tab/>
        <w:t>B.</w:t>
        <w:tab/>
        <w:t>ponte s.Senna</w:t>
        <w:tab/>
        <w:t>Senato Ragusa</w:t>
        <w:tab/>
        <w:t>(Ragusa)</w:t>
        <w:tab/>
        <w:t>L,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9</w:t>
        <w:tab/>
        <w:t>1780</w:t>
        <w:tab/>
        <w:t>X</w:t>
        <w:tab/>
        <w:t>4</w:t>
        <w:tab/>
        <w:t>(Conti G.S.)</w:t>
        <w:tab/>
        <w:t>Lucca</w:t>
        <w:tab/>
        <w:t>B.</w:t>
        <w:tab/>
        <w:t>Paris</w:t>
        <w:tab/>
        <w:t>p11,3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0</w:t>
        <w:tab/>
        <w:t>1780</w:t>
        <w:tab/>
        <w:t>X</w:t>
        <w:tab/>
        <w:t>8</w:t>
        <w:tab/>
        <w:t>B.</w:t>
        <w:tab/>
        <w:t>Sarron</w:t>
        <w:tab/>
        <w:t>Boscovich Bozo</w:t>
        <w:tab/>
        <w:t>Ragusa</w:t>
        <w:tab/>
        <w:t>p7,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1</w:t>
        <w:tab/>
        <w:t>1780</w:t>
        <w:tab/>
        <w:t>X</w:t>
        <w:tab/>
        <w:t>8</w:t>
        <w:tab/>
        <w:t>B.</w:t>
        <w:tab/>
        <w:t>Sarron</w:t>
        <w:tab/>
        <w:t>?</w:t>
        <w:tab/>
        <w:t>(Ragusa)</w:t>
        <w:tab/>
        <w:t>NLl,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2</w:t>
        <w:tab/>
        <w:t>1780</w:t>
        <w:tab/>
        <w:t>X</w:t>
        <w:tab/>
        <w:t>15</w:t>
        <w:tab/>
        <w:t>B.</w:t>
        <w:tab/>
        <w:t>ponte s.Senna</w:t>
        <w:tab/>
        <w:t>Puccinelli F.</w:t>
        <w:tab/>
        <w:t>Pescia</w:t>
        <w:tab/>
        <w:t>d2,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3</w:t>
        <w:tab/>
        <w:t>1780</w:t>
        <w:tab/>
        <w:t>X</w:t>
        <w:tab/>
        <w:t>18</w:t>
        <w:tab/>
        <w:t>B.</w:t>
        <w:tab/>
        <w:t>ponte s.Senna</w:t>
        <w:tab/>
        <w:t>Senato Ragusa</w:t>
        <w:tab/>
        <w:t>(Ragusa)</w:t>
        <w:tab/>
        <w:t>L,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4</w:t>
        <w:tab/>
        <w:t>1780</w:t>
        <w:tab/>
        <w:t>X</w:t>
        <w:tab/>
        <w:t>?</w:t>
        <w:tab/>
        <w:t>B.</w:t>
        <w:tab/>
        <w:t>?</w:t>
        <w:tab/>
        <w:t>?</w:t>
        <w:tab/>
        <w:t>?</w:t>
        <w:tab/>
        <w:t>N,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5</w:t>
        <w:tab/>
        <w:t>1780</w:t>
        <w:tab/>
        <w:t>X</w:t>
        <w:tab/>
        <w:t>29</w:t>
        <w:tab/>
        <w:t>B.</w:t>
        <w:tab/>
        <w:t>ponte s.Senna</w:t>
        <w:tab/>
        <w:t>Arnolfini G.A.</w:t>
        <w:tab/>
        <w:t>?</w:t>
        <w:tab/>
        <w:t>B,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6</w:t>
        <w:tab/>
        <w:t>1780</w:t>
        <w:tab/>
        <w:t>XI</w:t>
        <w:tab/>
        <w:t>4</w:t>
        <w:tab/>
        <w:t>B.</w:t>
        <w:tab/>
        <w:t>ponte s.Senna</w:t>
        <w:tab/>
        <w:t>Arnolfini G.A.</w:t>
        <w:tab/>
        <w:t>Lucca</w:t>
        <w:tab/>
        <w:t>B,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7</w:t>
        <w:tab/>
        <w:t>1780</w:t>
        <w:tab/>
        <w:t>XI</w:t>
        <w:tab/>
        <w:t>4</w:t>
        <w:tab/>
        <w:t>B.</w:t>
        <w:tab/>
        <w:t>?</w:t>
        <w:tab/>
        <w:t>Arnolfini G.A.</w:t>
        <w:tab/>
        <w:t>?</w:t>
        <w:tab/>
        <w:t>B,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8</w:t>
        <w:tab/>
        <w:t>1780</w:t>
        <w:tab/>
        <w:t>XI</w:t>
        <w:tab/>
        <w:t>5</w:t>
        <w:tab/>
        <w:t>B.</w:t>
        <w:tab/>
        <w:t>ponte s.Senna</w:t>
        <w:tab/>
        <w:t>Boscovich Bozo</w:t>
        <w:tab/>
        <w:t>Ragusa</w:t>
        <w:tab/>
        <w:t>p7,2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9</w:t>
        <w:tab/>
        <w:t>1780</w:t>
        <w:tab/>
        <w:t>XI</w:t>
        <w:tab/>
        <w:t>19</w:t>
        <w:tab/>
        <w:t>B.</w:t>
        <w:tab/>
        <w:t>Parigi</w:t>
        <w:tab/>
        <w:t>Arnolfini G.A.</w:t>
        <w:tab/>
        <w:t>Lucca</w:t>
        <w:tab/>
        <w:t>B,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0</w:t>
        <w:tab/>
        <w:t>1780</w:t>
        <w:tab/>
        <w:t>XII</w:t>
        <w:tab/>
        <w:t>4</w:t>
        <w:tab/>
        <w:t>B.</w:t>
        <w:tab/>
        <w:t>Parigi</w:t>
        <w:tab/>
        <w:t>?</w:t>
        <w:tab/>
        <w:t>(Ragusa)</w:t>
        <w:tab/>
        <w:t>NLl,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1</w:t>
        <w:tab/>
        <w:t>1780</w:t>
        <w:tab/>
        <w:t>XII</w:t>
        <w:tab/>
        <w:t>10</w:t>
        <w:tab/>
        <w:t>B.</w:t>
        <w:tab/>
        <w:t>Parigi</w:t>
        <w:tab/>
        <w:t>Boscovich Bozo</w:t>
        <w:tab/>
        <w:t>Ragusa</w:t>
        <w:tab/>
        <w:t>p7,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2</w:t>
        <w:tab/>
        <w:t>1780</w:t>
        <w:tab/>
        <w:t>XII</w:t>
        <w:tab/>
        <w:t>10</w:t>
        <w:tab/>
        <w:t>B.</w:t>
        <w:tab/>
        <w:t>Parigi</w:t>
        <w:tab/>
        <w:t>Arnolfini G.A.</w:t>
        <w:tab/>
        <w:t>Lucca</w:t>
        <w:tab/>
        <w:t>B,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3</w:t>
        <w:tab/>
        <w:t>1780</w:t>
        <w:tab/>
        <w:t>XII</w:t>
        <w:tab/>
        <w:t>18</w:t>
        <w:tab/>
        <w:t>B.</w:t>
        <w:tab/>
        <w:t>Parigi</w:t>
        <w:tab/>
        <w:t>Boscovich Bozo</w:t>
        <w:tab/>
        <w:t>Ragusa</w:t>
        <w:tab/>
        <w:t>S,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4</w:t>
        <w:tab/>
        <w:t>1780</w:t>
        <w:tab/>
        <w:t>XII</w:t>
        <w:tab/>
        <w:t>24</w:t>
        <w:tab/>
        <w:t>B.</w:t>
        <w:tab/>
        <w:t>Parigi</w:t>
        <w:tab/>
        <w:t>Arnolfini G.A.</w:t>
        <w:tab/>
        <w:t>Lucca</w:t>
        <w:tab/>
        <w:t>B,11/nlU,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5</w:t>
        <w:tab/>
        <w:t>1780</w:t>
        <w:tab/>
        <w:t>XII</w:t>
        <w:tab/>
        <w:t>31</w:t>
        <w:tab/>
        <w:t>B.</w:t>
        <w:tab/>
        <w:t>Parigi</w:t>
        <w:tab/>
        <w:t xml:space="preserve">Reggio F. </w:t>
        <w:tab/>
        <w:t>Milano</w:t>
        <w:tab/>
        <w:t>L,135/M,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6</w:t>
        <w:tab/>
        <w:t>1780</w:t>
        <w:tab/>
        <w:t>XII?</w:t>
        <w:tab/>
        <w:t>?</w:t>
        <w:tab/>
        <w:t>B.</w:t>
        <w:tab/>
        <w:t>?</w:t>
        <w:tab/>
        <w:t>Arnolfini G.A.</w:t>
        <w:tab/>
        <w:t>Lucca</w:t>
        <w:tab/>
        <w:t>B,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7</w:t>
        <w:tab/>
        <w:t>1781</w:t>
        <w:tab/>
        <w:t>?</w:t>
        <w:tab/>
        <w:t>?</w:t>
        <w:tab/>
        <w:t>B.</w:t>
        <w:tab/>
        <w:t>Parigi</w:t>
        <w:tab/>
        <w:t>Hennin M.</w:t>
        <w:tab/>
        <w:t>?</w:t>
        <w:tab/>
        <w:t>L,87/x,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8</w:t>
        <w:tab/>
        <w:t>1781</w:t>
        <w:tab/>
        <w:t>I</w:t>
        <w:tab/>
        <w:t>7</w:t>
        <w:tab/>
        <w:t>B.</w:t>
        <w:tab/>
        <w:t>Parigi</w:t>
        <w:tab/>
        <w:t>Boscovich Bozo</w:t>
        <w:tab/>
        <w:t>Ragusa</w:t>
        <w:tab/>
        <w:t>p7,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9</w:t>
        <w:tab/>
        <w:t>1781</w:t>
        <w:tab/>
        <w:t>I</w:t>
        <w:tab/>
        <w:t>7</w:t>
        <w:tab/>
        <w:t>B.</w:t>
        <w:tab/>
        <w:t>Parigi</w:t>
        <w:tab/>
        <w:t>Arnolfini G.A.</w:t>
        <w:tab/>
        <w:t>?</w:t>
        <w:tab/>
        <w:t>B,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0</w:t>
        <w:tab/>
        <w:t>1781</w:t>
        <w:tab/>
        <w:t>I</w:t>
        <w:tab/>
        <w:t>14</w:t>
        <w:tab/>
        <w:t>B.</w:t>
        <w:tab/>
        <w:t>Parigi</w:t>
        <w:tab/>
        <w:t>Arnolfini G.A.</w:t>
        <w:tab/>
        <w:t>?</w:t>
        <w:tab/>
        <w:t>B,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1</w:t>
        <w:tab/>
        <w:t>1781</w:t>
        <w:tab/>
        <w:t>I</w:t>
        <w:tab/>
        <w:t>28</w:t>
        <w:tab/>
        <w:t>B.</w:t>
        <w:tab/>
        <w:t>Parigi</w:t>
        <w:tab/>
        <w:t>Puccinelli F.</w:t>
        <w:tab/>
        <w:t>Pescia</w:t>
        <w:tab/>
        <w:t>d2,62/nlU,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2</w:t>
        <w:tab/>
        <w:t>1781</w:t>
        <w:tab/>
        <w:t>I</w:t>
        <w:tab/>
        <w:t>4</w:t>
        <w:tab/>
        <w:t>B.</w:t>
        <w:tab/>
        <w:t>Parigi</w:t>
        <w:tab/>
        <w:t>Boscovich Bozo</w:t>
        <w:tab/>
        <w:t>Ragusa</w:t>
        <w:tab/>
        <w:t>p7,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3</w:t>
        <w:tab/>
        <w:t>1781</w:t>
        <w:tab/>
        <w:t>II</w:t>
        <w:tab/>
        <w:t>4</w:t>
        <w:tab/>
        <w:t>B.</w:t>
        <w:tab/>
        <w:t>Parigi</w:t>
        <w:tab/>
        <w:t>Puccinelli F.</w:t>
        <w:tab/>
        <w:t>Pescia</w:t>
        <w:tab/>
        <w:t>d2,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4</w:t>
        <w:tab/>
        <w:t>1781</w:t>
        <w:tab/>
        <w:t>II</w:t>
        <w:tab/>
        <w:t>5</w:t>
        <w:tab/>
        <w:t>B.</w:t>
        <w:tab/>
        <w:t>Parigi</w:t>
        <w:tab/>
        <w:t>Arnolfini G.A.</w:t>
        <w:tab/>
        <w:t>?</w:t>
        <w:tab/>
        <w:t>B,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5</w:t>
        <w:tab/>
        <w:t>1781</w:t>
        <w:tab/>
        <w:t>II</w:t>
        <w:tab/>
        <w:t>11</w:t>
        <w:tab/>
        <w:t>B.</w:t>
        <w:tab/>
        <w:t>Parigi</w:t>
        <w:tab/>
        <w:t>Calandrelli G.</w:t>
        <w:tab/>
        <w:t>(Roma)</w:t>
        <w:tab/>
        <w:t>nlY,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6</w:t>
        <w:tab/>
        <w:t>(1781)</w:t>
        <w:tab/>
        <w:t>(II)</w:t>
        <w:tab/>
        <w:t>?</w:t>
        <w:tab/>
        <w:t>B.</w:t>
        <w:tab/>
        <w:t>?</w:t>
        <w:tab/>
        <w:t>Arnolfini G.A.</w:t>
        <w:tab/>
        <w:t>Lucca</w:t>
        <w:tab/>
        <w:t>B,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7</w:t>
        <w:tab/>
        <w:t>1781</w:t>
        <w:tab/>
        <w:t>(III)</w:t>
        <w:tab/>
        <w:t>?</w:t>
        <w:tab/>
        <w:t>B.</w:t>
        <w:tab/>
        <w:t>?</w:t>
        <w:tab/>
        <w:t>Arnolfini G.A.</w:t>
        <w:tab/>
        <w:tab/>
        <w:t>B,16/nlU,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8</w:t>
        <w:tab/>
        <w:t>1781</w:t>
        <w:tab/>
        <w:t>III</w:t>
        <w:tab/>
        <w:t>6</w:t>
        <w:tab/>
        <w:t>B.</w:t>
        <w:tab/>
        <w:t>Parigi</w:t>
        <w:tab/>
        <w:t>Senato Ragusa</w:t>
        <w:tab/>
        <w:t>?</w:t>
        <w:tab/>
        <w:t>S,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9</w:t>
        <w:tab/>
        <w:t>1781</w:t>
        <w:tab/>
        <w:t>III</w:t>
        <w:tab/>
        <w:t>13</w:t>
        <w:tab/>
        <w:t>B.</w:t>
        <w:tab/>
        <w:t>ponte s.Senna</w:t>
        <w:tab/>
        <w:t>Hennin M.</w:t>
        <w:tab/>
        <w:t>?</w:t>
        <w:tab/>
        <w:t>L,136/x,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0</w:t>
        <w:tab/>
        <w:t>1781</w:t>
        <w:tab/>
        <w:t>III</w:t>
        <w:tab/>
        <w:t>14</w:t>
        <w:tab/>
        <w:t>Boscovich A.</w:t>
        <w:tab/>
        <w:t>Ragusa</w:t>
        <w:tab/>
        <w:t>B.</w:t>
        <w:tab/>
        <w:t>?</w:t>
        <w:tab/>
        <w:t>O,10/p8,166b</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1</w:t>
        <w:tab/>
        <w:t>1781</w:t>
        <w:tab/>
        <w:t>?</w:t>
        <w:tab/>
        <w:t>?</w:t>
        <w:tab/>
        <w:t>Boscovich A.</w:t>
        <w:tab/>
        <w:t>Ragusa</w:t>
        <w:tab/>
        <w:t>B.</w:t>
        <w:tab/>
        <w:t>?</w:t>
        <w:tab/>
        <w:t>O,11/p8,166d</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2</w:t>
        <w:tab/>
        <w:t>1781</w:t>
        <w:tab/>
        <w:t>III</w:t>
        <w:tab/>
        <w:t>18</w:t>
        <w:tab/>
        <w:t>B.</w:t>
        <w:tab/>
        <w:t>ponte s.Senna</w:t>
        <w:tab/>
        <w:t>Boscovich Bozo</w:t>
        <w:tab/>
        <w:t>Ragusa</w:t>
        <w:tab/>
        <w:t>p7,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3</w:t>
        <w:tab/>
        <w:t>1781</w:t>
        <w:tab/>
        <w:t>III</w:t>
        <w:tab/>
        <w:t>18</w:t>
        <w:tab/>
        <w:t>B.</w:t>
        <w:tab/>
        <w:t>ponte s.Senna</w:t>
        <w:tab/>
        <w:t>Puccinelli F.</w:t>
        <w:tab/>
        <w:t>Pescia</w:t>
        <w:tab/>
        <w:t>d2,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4</w:t>
        <w:tab/>
        <w:t>1781</w:t>
        <w:tab/>
        <w:t>III</w:t>
        <w:tab/>
        <w:t>18</w:t>
        <w:tab/>
        <w:t>B.</w:t>
        <w:tab/>
        <w:t>Parigi</w:t>
        <w:tab/>
        <w:t>Boscovich Bozo</w:t>
        <w:tab/>
        <w:t>Ragusa</w:t>
        <w:tab/>
        <w:t>p7,2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5</w:t>
        <w:tab/>
        <w:t>1781</w:t>
        <w:tab/>
        <w:t>III</w:t>
        <w:tab/>
        <w:t>20</w:t>
        <w:tab/>
        <w:t>Arnolfini G.A.</w:t>
        <w:tab/>
        <w:t>Lucca</w:t>
        <w:tab/>
        <w:t>B.</w:t>
        <w:tab/>
        <w:t>Parigi</w:t>
        <w:tab/>
        <w:t>p8,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6</w:t>
        <w:tab/>
        <w:t>1781</w:t>
        <w:tab/>
        <w:t>IV</w:t>
        <w:tab/>
        <w:t>8</w:t>
        <w:tab/>
        <w:t>B.</w:t>
        <w:tab/>
        <w:t>?</w:t>
        <w:tab/>
        <w:t>Arnolfini G.A.</w:t>
        <w:tab/>
        <w:t>?</w:t>
        <w:tab/>
        <w:t>V,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7</w:t>
        <w:tab/>
        <w:t>1781</w:t>
        <w:tab/>
        <w:t>IV</w:t>
        <w:tab/>
        <w:t>8</w:t>
        <w:tab/>
        <w:t>B.</w:t>
        <w:tab/>
        <w:t>ponte s.Senna</w:t>
        <w:tab/>
        <w:t>Arnolfini G.A.</w:t>
        <w:tab/>
        <w:t>(Lucca)</w:t>
        <w:tab/>
        <w:t>p8,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8</w:t>
        <w:tab/>
        <w:t>1781</w:t>
        <w:tab/>
        <w:t>IV</w:t>
        <w:tab/>
        <w:t>8</w:t>
        <w:tab/>
        <w:t>B.</w:t>
        <w:tab/>
        <w:t>?</w:t>
        <w:tab/>
        <w:t>Arnolfini G.A.</w:t>
        <w:tab/>
        <w:t>Lucca</w:t>
        <w:tab/>
        <w:t>B,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9</w:t>
        <w:tab/>
        <w:t>1781</w:t>
        <w:tab/>
        <w:t>IV</w:t>
        <w:tab/>
        <w:t>14</w:t>
        <w:tab/>
        <w:t>B.</w:t>
        <w:tab/>
        <w:t>ponte s.Senna</w:t>
        <w:tab/>
        <w:t>Senato Ragusa</w:t>
        <w:tab/>
        <w:t>(Ragusa)</w:t>
        <w:tab/>
        <w:t>L,137**/S,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0</w:t>
        <w:tab/>
        <w:t>1781</w:t>
        <w:tab/>
        <w:t>IV</w:t>
        <w:tab/>
        <w:t>15</w:t>
        <w:tab/>
        <w:t>B.</w:t>
        <w:tab/>
        <w:t>ponte s.Senna</w:t>
        <w:tab/>
        <w:t>Boscovich Bozo</w:t>
        <w:tab/>
        <w:t>Ragusa</w:t>
        <w:tab/>
        <w:t>p7,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1</w:t>
        <w:tab/>
        <w:t>1781</w:t>
        <w:tab/>
        <w:t>IV</w:t>
        <w:tab/>
        <w:t>29</w:t>
        <w:tab/>
        <w:t>B.</w:t>
        <w:tab/>
        <w:t>ponte s.Senna</w:t>
        <w:tab/>
        <w:t>Cesaris A. de</w:t>
        <w:tab/>
        <w:t>Milano</w:t>
        <w:tab/>
        <w:t>L,138/M,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2</w:t>
        <w:tab/>
        <w:t>1781</w:t>
        <w:tab/>
        <w:t>IV</w:t>
        <w:tab/>
        <w:t>?</w:t>
        <w:tab/>
        <w:t>B.</w:t>
        <w:tab/>
        <w:t>(Parigi)</w:t>
        <w:tab/>
        <w:t>Caccia A.</w:t>
        <w:tab/>
        <w:t>(Paris)</w:t>
        <w:tab/>
        <w:t>nlR,1;NLk,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3</w:t>
        <w:tab/>
        <w:t>1781</w:t>
        <w:tab/>
        <w:t>IV</w:t>
        <w:tab/>
        <w:t>?</w:t>
        <w:tab/>
        <w:t>B.</w:t>
        <w:tab/>
        <w:t>ponte s.Senna</w:t>
        <w:tab/>
        <w:t>Puccinelli F.</w:t>
        <w:tab/>
        <w:t>Pescia</w:t>
        <w:tab/>
        <w:t>d2,65/nlU,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4</w:t>
        <w:tab/>
        <w:t>1781</w:t>
        <w:tab/>
        <w:t>V</w:t>
        <w:tab/>
        <w:t>13</w:t>
        <w:tab/>
        <w:t>B.</w:t>
        <w:tab/>
        <w:t>Noslon</w:t>
        <w:tab/>
        <w:t>Boscovich Bozo</w:t>
        <w:tab/>
        <w:t>Ragusa</w:t>
        <w:tab/>
        <w:t>p7,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5</w:t>
        <w:tab/>
        <w:t>1781</w:t>
        <w:tab/>
        <w:t>VI</w:t>
        <w:tab/>
        <w:t>10</w:t>
        <w:tab/>
        <w:t>B.</w:t>
        <w:tab/>
        <w:t>ponte s.Senna</w:t>
        <w:tab/>
        <w:t xml:space="preserve">Reggio F. </w:t>
        <w:tab/>
        <w:t>Milano</w:t>
        <w:tab/>
        <w:t>L,140/M,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6</w:t>
        <w:tab/>
        <w:t>1781</w:t>
        <w:tab/>
        <w:t>VI</w:t>
        <w:tab/>
        <w:t>17</w:t>
        <w:tab/>
        <w:t>B.</w:t>
        <w:tab/>
        <w:t>Noslon p.Sens</w:t>
        <w:tab/>
        <w:t>Senato Ragusa</w:t>
        <w:tab/>
        <w:t>(Ragusa)</w:t>
        <w:tab/>
        <w:t>L,141**/S,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7</w:t>
        <w:tab/>
        <w:t>1781</w:t>
        <w:tab/>
        <w:t>VI</w:t>
        <w:tab/>
        <w:t>17</w:t>
        <w:tab/>
        <w:t>B.</w:t>
        <w:tab/>
        <w:t>Noslon</w:t>
        <w:tab/>
        <w:t>Boscovich Bozo</w:t>
        <w:tab/>
        <w:t>Ragusa</w:t>
        <w:tab/>
        <w:t>p7,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8</w:t>
        <w:tab/>
        <w:t>1781</w:t>
        <w:tab/>
        <w:t>VII</w:t>
        <w:tab/>
        <w:t>4</w:t>
        <w:tab/>
        <w:t>B.</w:t>
        <w:tab/>
        <w:t>Noslon p.Sens</w:t>
        <w:tab/>
        <w:t xml:space="preserve">Reggio F. </w:t>
        <w:tab/>
        <w:t>Milano</w:t>
        <w:tab/>
        <w:t>L,142/M,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9</w:t>
        <w:tab/>
        <w:t>1781</w:t>
        <w:tab/>
        <w:t>VII</w:t>
        <w:tab/>
        <w:t>8</w:t>
        <w:tab/>
        <w:t>B.</w:t>
        <w:tab/>
        <w:t>Noslon p.Sens</w:t>
        <w:tab/>
        <w:t xml:space="preserve">Reggio F. </w:t>
        <w:tab/>
        <w:t>Milano</w:t>
        <w:tab/>
        <w:t>L,143/M,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0</w:t>
        <w:tab/>
        <w:t>1781</w:t>
        <w:tab/>
        <w:t>VII</w:t>
        <w:tab/>
        <w:t>15</w:t>
        <w:tab/>
        <w:t>B.</w:t>
        <w:tab/>
        <w:t>Noslon</w:t>
        <w:tab/>
        <w:t>Boscovich Bozo</w:t>
        <w:tab/>
        <w:t>Ragusa</w:t>
        <w:tab/>
        <w:t>p7,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1</w:t>
        <w:tab/>
        <w:t>1781</w:t>
        <w:tab/>
        <w:t>VII</w:t>
        <w:tab/>
        <w:t>15</w:t>
        <w:tab/>
        <w:t>B.</w:t>
        <w:tab/>
        <w:t>Noslon P.Sens</w:t>
        <w:tab/>
        <w:t xml:space="preserve">Reggio F. </w:t>
        <w:tab/>
        <w:t>Milano</w:t>
        <w:tab/>
        <w:t>L,144/M,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2</w:t>
        <w:tab/>
        <w:t>1781</w:t>
        <w:tab/>
        <w:t>VII</w:t>
        <w:tab/>
        <w:t>18</w:t>
        <w:tab/>
        <w:t>B.</w:t>
        <w:tab/>
        <w:t>Noslon P.Sens</w:t>
        <w:tab/>
        <w:t>Spinucci C.?</w:t>
        <w:tab/>
        <w:t>?</w:t>
        <w:tab/>
        <w:t>N,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3</w:t>
        <w:tab/>
        <w:t>1781</w:t>
        <w:tab/>
        <w:t>VII</w:t>
        <w:tab/>
        <w:t>22</w:t>
        <w:tab/>
        <w:t>B.</w:t>
        <w:tab/>
        <w:t>Noslon</w:t>
        <w:tab/>
        <w:t>Boscovich Bozo</w:t>
        <w:tab/>
        <w:t>Ragusa</w:t>
        <w:tab/>
        <w:t>p7,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4</w:t>
        <w:tab/>
        <w:t>1781</w:t>
        <w:tab/>
        <w:t>VIII</w:t>
        <w:tab/>
        <w:t>5</w:t>
        <w:tab/>
        <w:t>B.</w:t>
        <w:tab/>
        <w:t>Bignon</w:t>
        <w:tab/>
        <w:t>Cesaris A. de</w:t>
        <w:tab/>
        <w:t>Milano</w:t>
        <w:tab/>
        <w:t>L,145/M,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5</w:t>
        <w:tab/>
        <w:t>1781</w:t>
        <w:tab/>
        <w:t>VIII</w:t>
        <w:tab/>
        <w:t>10</w:t>
        <w:tab/>
        <w:t>B.</w:t>
        <w:tab/>
        <w:t>Bognon</w:t>
        <w:tab/>
        <w:t>Boscovich Bozo</w:t>
        <w:tab/>
        <w:t>Ragusa</w:t>
        <w:tab/>
        <w:t>p7,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6</w:t>
        <w:tab/>
        <w:t>1781</w:t>
        <w:tab/>
        <w:t>VIII</w:t>
        <w:tab/>
        <w:t>18</w:t>
        <w:tab/>
        <w:t>Metastasio P.</w:t>
        <w:tab/>
        <w:t>Vienna</w:t>
        <w:tab/>
        <w:t>B.</w:t>
        <w:tab/>
        <w:t>Parigi</w:t>
        <w:tab/>
        <w:t>PM,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7</w:t>
        <w:tab/>
        <w:t>1781</w:t>
        <w:tab/>
        <w:t>VIII</w:t>
        <w:tab/>
        <w:t>18</w:t>
        <w:tab/>
        <w:t>B.</w:t>
        <w:tab/>
        <w:t>Moussan p.Boynes</w:t>
        <w:tab/>
        <w:t>?</w:t>
        <w:tab/>
        <w:t>?</w:t>
        <w:tab/>
        <w:t>nlF,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8</w:t>
        <w:tab/>
        <w:t>1781</w:t>
        <w:tab/>
        <w:t>IX</w:t>
        <w:tab/>
        <w:t>1</w:t>
        <w:tab/>
        <w:t>B.</w:t>
        <w:tab/>
        <w:t>Moussan p.Boynes</w:t>
        <w:tab/>
        <w:t>Arnolfini G.A.</w:t>
        <w:tab/>
        <w:t>?</w:t>
        <w:tab/>
        <w:t>B,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9</w:t>
        <w:tab/>
        <w:t>1781</w:t>
        <w:tab/>
        <w:t>IX</w:t>
        <w:tab/>
        <w:t>8</w:t>
        <w:tab/>
        <w:t>B.</w:t>
        <w:tab/>
        <w:t>?</w:t>
        <w:tab/>
        <w:t>Arnolfini G.A.</w:t>
        <w:tab/>
        <w:t>?</w:t>
        <w:tab/>
        <w:t>B,18 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0</w:t>
        <w:tab/>
        <w:t>1781</w:t>
        <w:tab/>
        <w:t>IX</w:t>
        <w:tab/>
        <w:t>8</w:t>
        <w:tab/>
        <w:t>B.</w:t>
        <w:tab/>
        <w:t>Moussan p.Boynes</w:t>
        <w:tab/>
        <w:t>Puccinelli F.</w:t>
        <w:tab/>
        <w:t>Pescia</w:t>
        <w:tab/>
        <w:t>d2,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1</w:t>
        <w:tab/>
        <w:t>1781</w:t>
        <w:tab/>
        <w:t>IX</w:t>
        <w:tab/>
        <w:t>15</w:t>
        <w:tab/>
        <w:t>B.</w:t>
        <w:tab/>
        <w:t>Moussan p.Boynes</w:t>
        <w:tab/>
        <w:t>Boscovich Bozo</w:t>
        <w:tab/>
        <w:t>Ragusa</w:t>
        <w:tab/>
        <w:t>p7,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2</w:t>
        <w:tab/>
        <w:t>1781</w:t>
        <w:tab/>
        <w:t>IX</w:t>
        <w:tab/>
        <w:t>22</w:t>
        <w:tab/>
        <w:t>B.</w:t>
        <w:tab/>
        <w:t>Moussan p.Boynes</w:t>
        <w:tab/>
        <w:t>Cesaris A. de</w:t>
        <w:tab/>
        <w:t>Milano</w:t>
        <w:tab/>
        <w:t>L,146/M,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3</w:t>
        <w:tab/>
        <w:t>1781</w:t>
        <w:tab/>
        <w:t>IX</w:t>
        <w:tab/>
        <w:t>29</w:t>
        <w:tab/>
        <w:t>B.</w:t>
        <w:tab/>
        <w:t>Moussan p.Boynes</w:t>
        <w:tab/>
        <w:t>Cesaris A. de</w:t>
        <w:tab/>
        <w:t>Milano</w:t>
        <w:tab/>
        <w:t>L,147/M,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4</w:t>
        <w:tab/>
        <w:t>1781</w:t>
        <w:tab/>
        <w:t>X</w:t>
        <w:tab/>
        <w:t>6</w:t>
        <w:tab/>
        <w:t>B.</w:t>
        <w:tab/>
        <w:t>Moussan p.Boynes</w:t>
        <w:tab/>
        <w:t>Cesaris A. de</w:t>
        <w:tab/>
        <w:t>Milano</w:t>
        <w:tab/>
        <w:t>L,148/M,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5</w:t>
        <w:tab/>
        <w:t>1781</w:t>
        <w:tab/>
        <w:t>X</w:t>
        <w:tab/>
        <w:t>11</w:t>
        <w:tab/>
        <w:t>B.</w:t>
        <w:tab/>
        <w:t>Moussan p.Boynes</w:t>
        <w:tab/>
        <w:t>Cesaris A. de</w:t>
        <w:tab/>
        <w:t>Milano</w:t>
        <w:tab/>
        <w:t>L,149/M,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6</w:t>
        <w:tab/>
        <w:t>1781</w:t>
        <w:tab/>
        <w:t>X</w:t>
        <w:tab/>
        <w:t>13</w:t>
        <w:tab/>
        <w:t>B.</w:t>
        <w:tab/>
        <w:t>Moussan p.Boynes</w:t>
        <w:tab/>
        <w:t>Boscovich Bozo</w:t>
        <w:tab/>
        <w:t>Ragusa</w:t>
        <w:tab/>
        <w:t>p7,2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7</w:t>
        <w:tab/>
        <w:t>1781</w:t>
        <w:tab/>
        <w:t>X</w:t>
        <w:tab/>
        <w:t>13</w:t>
        <w:tab/>
        <w:t>B.</w:t>
        <w:tab/>
        <w:t>Moussan p.Boynes</w:t>
        <w:tab/>
        <w:t>Cesaris A. de</w:t>
        <w:tab/>
        <w:t>Milano</w:t>
        <w:tab/>
        <w:t>L,150/M,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8</w:t>
        <w:tab/>
        <w:t>1781</w:t>
        <w:tab/>
        <w:t>X</w:t>
        <w:tab/>
        <w:t>27</w:t>
        <w:tab/>
        <w:t>B.</w:t>
        <w:tab/>
        <w:t>Moussan p.Boynes</w:t>
        <w:tab/>
        <w:t>Arnolfini G.A.</w:t>
        <w:tab/>
        <w:t>?</w:t>
        <w:tab/>
        <w:t>B,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9</w:t>
        <w:tab/>
        <w:t>1781</w:t>
        <w:tab/>
        <w:t>X</w:t>
        <w:tab/>
        <w:t>27</w:t>
        <w:tab/>
        <w:t>B.</w:t>
        <w:tab/>
        <w:t>Moussan p.Boynes</w:t>
        <w:tab/>
        <w:t>Cesaris A. de</w:t>
        <w:tab/>
        <w:t>Milano</w:t>
        <w:tab/>
        <w:t>L,151/M,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0</w:t>
        <w:tab/>
        <w:t>1781</w:t>
        <w:tab/>
        <w:t>XI</w:t>
        <w:tab/>
        <w:t>11</w:t>
        <w:tab/>
        <w:t>B.</w:t>
        <w:tab/>
        <w:t>Noslon p.Sens</w:t>
        <w:tab/>
        <w:t>Boscovich Bozo</w:t>
        <w:tab/>
        <w:t>Ragusa</w:t>
        <w:tab/>
        <w:t>p7,2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1</w:t>
        <w:tab/>
        <w:t>1781</w:t>
        <w:tab/>
        <w:t>XI</w:t>
        <w:tab/>
        <w:t>19</w:t>
        <w:tab/>
        <w:t>B.</w:t>
        <w:tab/>
        <w:t>Parigi</w:t>
        <w:tab/>
        <w:t>Boscovich Bozo</w:t>
        <w:tab/>
        <w:t>Ragusa</w:t>
        <w:tab/>
        <w:t>p7,2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2</w:t>
        <w:tab/>
        <w:t>1781</w:t>
        <w:tab/>
        <w:t>XI</w:t>
        <w:tab/>
        <w:t>19</w:t>
        <w:tab/>
        <w:t>B.</w:t>
        <w:tab/>
        <w:t>Parigi</w:t>
        <w:tab/>
        <w:t>Cesaris A. de</w:t>
        <w:tab/>
        <w:t>Milano</w:t>
        <w:tab/>
        <w:t>L,152/M,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3</w:t>
        <w:tab/>
        <w:t>1781</w:t>
        <w:tab/>
        <w:t>XII</w:t>
        <w:tab/>
        <w:t>3</w:t>
        <w:tab/>
        <w:t>B.</w:t>
        <w:tab/>
        <w:t>?</w:t>
        <w:tab/>
        <w:t>Caccia A.</w:t>
        <w:tab/>
        <w:t>Parigi</w:t>
        <w:tab/>
        <w:t>NLk,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m,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4</w:t>
        <w:tab/>
        <w:t>1781</w:t>
        <w:tab/>
        <w:t>XII</w:t>
        <w:tab/>
        <w:t>10</w:t>
        <w:tab/>
        <w:t>B.</w:t>
        <w:tab/>
        <w:t>Parigi</w:t>
        <w:tab/>
        <w:t>Boscovich Bozo</w:t>
        <w:tab/>
        <w:t>Ragusa</w:t>
        <w:tab/>
        <w:t>p7,2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5</w:t>
        <w:tab/>
        <w:t>1781</w:t>
        <w:tab/>
        <w:t>XII</w:t>
        <w:tab/>
        <w:t>10</w:t>
        <w:tab/>
        <w:t>B.</w:t>
        <w:tab/>
        <w:t>Parigi</w:t>
        <w:tab/>
        <w:t>Arnolfini G.A.</w:t>
        <w:tab/>
        <w:t>Lucca</w:t>
        <w:tab/>
        <w:t>B,20/nlU,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6</w:t>
        <w:tab/>
        <w:t>1781</w:t>
        <w:tab/>
        <w:t>XII</w:t>
        <w:tab/>
        <w:t>12</w:t>
        <w:tab/>
        <w:t>B.</w:t>
        <w:tab/>
        <w:t>Parigi</w:t>
        <w:tab/>
        <w:t>Ghigiotti G.</w:t>
        <w:tab/>
        <w:t>Varsavia</w:t>
        <w:tab/>
        <w:t>N,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7</w:t>
        <w:tab/>
        <w:t>1781</w:t>
        <w:tab/>
        <w:t>XII</w:t>
        <w:tab/>
        <w:t>17</w:t>
        <w:tab/>
        <w:t>B.</w:t>
        <w:tab/>
        <w:t>Parigi</w:t>
        <w:tab/>
        <w:t>Boscovich Bozo</w:t>
        <w:tab/>
        <w:t>Ragusa</w:t>
        <w:tab/>
        <w:t>p7,2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8</w:t>
        <w:tab/>
        <w:t>1781</w:t>
        <w:tab/>
        <w:t>XII</w:t>
        <w:tab/>
        <w:t>23</w:t>
        <w:tab/>
        <w:t>B.</w:t>
        <w:tab/>
        <w:t>(Parigi)</w:t>
        <w:tab/>
        <w:t>Comparetti A.</w:t>
        <w:tab/>
        <w:t>Padova</w:t>
        <w:tab/>
        <w:t>NLn,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9</w:t>
        <w:tab/>
        <w:t>1781</w:t>
        <w:tab/>
        <w:t>XII</w:t>
        <w:tab/>
        <w:t>31</w:t>
        <w:tab/>
        <w:t>B.</w:t>
        <w:tab/>
        <w:t>Parigi</w:t>
        <w:tab/>
        <w:t>Arnolfini G.A.</w:t>
        <w:tab/>
        <w:t>Lucca</w:t>
        <w:tab/>
        <w:t>B,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0</w:t>
        <w:tab/>
        <w:t>1781</w:t>
        <w:tab/>
        <w:t>?</w:t>
        <w:tab/>
        <w:t>?</w:t>
        <w:tab/>
        <w:t>B.</w:t>
        <w:tab/>
        <w:t>(Parigi)</w:t>
        <w:tab/>
        <w:t>Caccia A.</w:t>
        <w:tab/>
        <w:t>(Parigi)</w:t>
        <w:tab/>
        <w:t>nlR,2/NLk,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1</w:t>
        <w:tab/>
        <w:t>1782</w:t>
        <w:tab/>
        <w:t>I</w:t>
        <w:tab/>
        <w:t>7</w:t>
        <w:tab/>
        <w:t>B.</w:t>
        <w:tab/>
        <w:t>Parigi</w:t>
        <w:tab/>
        <w:t>Lorgna A.M.</w:t>
        <w:tab/>
        <w:t>Verona</w:t>
        <w:tab/>
        <w:t>w,22/NLd,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2</w:t>
        <w:tab/>
        <w:t>1782</w:t>
        <w:tab/>
        <w:t>I</w:t>
        <w:tab/>
        <w:t>7</w:t>
        <w:tab/>
        <w:t>B.</w:t>
        <w:tab/>
        <w:t>Parigi</w:t>
        <w:tab/>
        <w:t>Cesaris A. de</w:t>
        <w:tab/>
        <w:t>Milano</w:t>
        <w:tab/>
        <w:t>L,153/M,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3</w:t>
        <w:tab/>
        <w:t>1782</w:t>
        <w:tab/>
        <w:t>I</w:t>
        <w:tab/>
        <w:t>14</w:t>
        <w:tab/>
        <w:t>B.</w:t>
        <w:tab/>
        <w:t>Parigi</w:t>
        <w:tab/>
        <w:t>(Calandrelli G.)</w:t>
        <w:tab/>
        <w:t>(Roma)</w:t>
        <w:tab/>
        <w:t>nlF,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4</w:t>
        <w:tab/>
        <w:t>1782</w:t>
        <w:tab/>
        <w:t>I</w:t>
        <w:tab/>
        <w:t>28</w:t>
        <w:tab/>
        <w:t>B.</w:t>
        <w:tab/>
        <w:t>Parigi</w:t>
        <w:tab/>
        <w:t>Cesaris A. de</w:t>
        <w:tab/>
        <w:t>Milano</w:t>
        <w:tab/>
        <w:t>L,154/M,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5</w:t>
        <w:tab/>
        <w:t>1782</w:t>
        <w:tab/>
        <w:t>II</w:t>
        <w:tab/>
        <w:t>?</w:t>
        <w:tab/>
        <w:t>B.</w:t>
        <w:tab/>
        <w:t>?</w:t>
        <w:tab/>
        <w:t>Arnolfini G.A.</w:t>
        <w:tab/>
        <w:t>Lucca</w:t>
        <w:tab/>
        <w:t>B,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6</w:t>
        <w:tab/>
        <w:t>1782</w:t>
        <w:tab/>
        <w:t>II</w:t>
        <w:tab/>
        <w:t>5</w:t>
        <w:tab/>
        <w:t>B.</w:t>
        <w:tab/>
        <w:t>Parigi</w:t>
        <w:tab/>
        <w:t>Senato Ragusa</w:t>
        <w:tab/>
        <w:t>(Ragusa)</w:t>
        <w:tab/>
        <w:t>L,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7</w:t>
        <w:tab/>
        <w:t>1782</w:t>
        <w:tab/>
        <w:t>II</w:t>
        <w:tab/>
        <w:t>12</w:t>
        <w:tab/>
        <w:t>B.</w:t>
        <w:tab/>
        <w:t>ponte s.?</w:t>
        <w:tab/>
        <w:t>Calandrelli G.</w:t>
        <w:tab/>
        <w:t>Roma</w:t>
        <w:tab/>
        <w:t>nlF,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8</w:t>
        <w:tab/>
        <w:t>1782</w:t>
        <w:tab/>
        <w:t>II</w:t>
        <w:tab/>
        <w:t>18</w:t>
        <w:tab/>
        <w:t>B.</w:t>
        <w:tab/>
        <w:t>Parigi</w:t>
        <w:tab/>
        <w:t>Puccinelli F.</w:t>
        <w:tab/>
        <w:t>Pescia</w:t>
        <w:tab/>
        <w:t>d2,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9</w:t>
        <w:tab/>
        <w:t>1782</w:t>
        <w:tab/>
        <w:t>II</w:t>
        <w:tab/>
        <w:t>18</w:t>
        <w:tab/>
        <w:t>B.</w:t>
        <w:tab/>
        <w:t>Parigi</w:t>
        <w:tab/>
        <w:t>Cesaris A. de</w:t>
        <w:tab/>
        <w:t>Milano</w:t>
        <w:tab/>
        <w:t>L,156/M,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0</w:t>
        <w:tab/>
        <w:t>1782</w:t>
        <w:tab/>
        <w:t>II-III?</w:t>
        <w:tab/>
        <w:t>?</w:t>
        <w:tab/>
        <w:t>B.</w:t>
        <w:tab/>
        <w:t>(Parigi)</w:t>
        <w:tab/>
        <w:t>(Calandrelli G.)</w:t>
        <w:tab/>
        <w:t>(Roma)</w:t>
        <w:tab/>
        <w:t>nlF,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1</w:t>
        <w:tab/>
        <w:t>1782</w:t>
        <w:tab/>
        <w:t>III</w:t>
        <w:tab/>
        <w:t>6</w:t>
        <w:tab/>
        <w:t>B.</w:t>
        <w:tab/>
        <w:t>Parigi</w:t>
        <w:tab/>
        <w:t>Senato Ragusa</w:t>
        <w:tab/>
        <w:t>(Ragusa)</w:t>
        <w:tab/>
        <w:t>L,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2</w:t>
        <w:tab/>
        <w:t>1782</w:t>
        <w:tab/>
        <w:t>III</w:t>
        <w:tab/>
        <w:t>12</w:t>
        <w:tab/>
        <w:t>B.</w:t>
        <w:tab/>
        <w:t>Parigi</w:t>
        <w:tab/>
        <w:t>(Senato Ragusa)</w:t>
        <w:tab/>
        <w:t>(Ragusa)</w:t>
        <w:tab/>
        <w:t>L,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3</w:t>
        <w:tab/>
        <w:t>1782</w:t>
        <w:tab/>
        <w:t>III</w:t>
        <w:tab/>
        <w:t>19</w:t>
        <w:tab/>
        <w:t>B.</w:t>
        <w:tab/>
        <w:t>Parigi</w:t>
        <w:tab/>
        <w:t>Xaver de Saxe F.</w:t>
        <w:tab/>
        <w:t>?</w:t>
        <w:tab/>
        <w:t>N,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4</w:t>
        <w:tab/>
        <w:t>1782</w:t>
        <w:tab/>
        <w:t>III</w:t>
        <w:tab/>
        <w:t>22</w:t>
        <w:tab/>
        <w:t>B.</w:t>
        <w:tab/>
        <w:t>Parigi</w:t>
        <w:tab/>
        <w:t>Puccinelli F.</w:t>
        <w:tab/>
        <w:t>Pescia</w:t>
        <w:tab/>
        <w:t>d2,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5</w:t>
        <w:tab/>
        <w:t>1782</w:t>
        <w:tab/>
        <w:t>III</w:t>
        <w:tab/>
        <w:t>25</w:t>
        <w:tab/>
        <w:t>B.</w:t>
        <w:tab/>
        <w:t>Parigi</w:t>
        <w:tab/>
        <w:t>Lorgna A M.</w:t>
        <w:tab/>
        <w:t>Verona</w:t>
        <w:tab/>
        <w:t>w,23/NLd,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6</w:t>
        <w:tab/>
        <w:t>1782</w:t>
        <w:tab/>
        <w:t>III</w:t>
        <w:tab/>
        <w:t>25</w:t>
        <w:tab/>
        <w:t>B.</w:t>
        <w:tab/>
        <w:t>Parigi</w:t>
        <w:tab/>
        <w:t>Cesaris A. de</w:t>
        <w:tab/>
        <w:t>Milano</w:t>
        <w:tab/>
        <w:t>L,159/M,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7</w:t>
        <w:tab/>
        <w:t>1782</w:t>
        <w:tab/>
        <w:t>IV</w:t>
        <w:tab/>
        <w:t>2</w:t>
        <w:tab/>
        <w:t>B.</w:t>
        <w:tab/>
        <w:t>Ripoli</w:t>
        <w:tab/>
        <w:t>Puccinelli F.</w:t>
        <w:tab/>
        <w:t>Pescia</w:t>
        <w:tab/>
        <w:t>d2,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8</w:t>
        <w:tab/>
        <w:t>1782</w:t>
        <w:tab/>
        <w:t>IV</w:t>
        <w:tab/>
        <w:t>2</w:t>
        <w:tab/>
        <w:t>B.</w:t>
        <w:tab/>
        <w:t>Parigi</w:t>
        <w:tab/>
        <w:t>Senato Ragusa</w:t>
        <w:tab/>
        <w:t>(Ragusa)</w:t>
        <w:tab/>
        <w:t>L,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9</w:t>
        <w:tab/>
        <w:t>1782</w:t>
        <w:tab/>
        <w:t>IV</w:t>
        <w:tab/>
        <w:t>8</w:t>
        <w:tab/>
        <w:t>B.</w:t>
        <w:tab/>
        <w:t>ponte s. Senna</w:t>
        <w:tab/>
        <w:t>Arnolfini G.A.</w:t>
        <w:tab/>
        <w:t>Lucca</w:t>
        <w:tab/>
        <w:t>nlAD,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0</w:t>
        <w:tab/>
        <w:t>1782</w:t>
        <w:tab/>
        <w:t>IV</w:t>
        <w:tab/>
        <w:t>27</w:t>
        <w:tab/>
        <w:t>B.</w:t>
        <w:tab/>
        <w:t>ponte s. Senna</w:t>
        <w:tab/>
        <w:t>Ghigiotti G.</w:t>
        <w:tab/>
        <w:t>Varsavia</w:t>
        <w:tab/>
        <w:t>N,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1</w:t>
        <w:tab/>
        <w:t>1782</w:t>
        <w:tab/>
        <w:t>IV</w:t>
        <w:tab/>
        <w:t>30</w:t>
        <w:tab/>
        <w:t>B.</w:t>
        <w:tab/>
        <w:t>Parigi</w:t>
        <w:tab/>
        <w:t>Senato Ragusa</w:t>
        <w:tab/>
        <w:t>(Ragusa)</w:t>
        <w:tab/>
        <w:t>L,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2</w:t>
        <w:tab/>
        <w:t>1782</w:t>
        <w:tab/>
        <w:t>V</w:t>
        <w:tab/>
        <w:t>20</w:t>
        <w:tab/>
        <w:t>B.</w:t>
        <w:tab/>
        <w:t>Parigi</w:t>
        <w:tab/>
        <w:t>Arnolfini G.A.</w:t>
        <w:tab/>
        <w:t>Lucca</w:t>
        <w:tab/>
        <w:t>B,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3</w:t>
        <w:tab/>
        <w:t>1782</w:t>
        <w:tab/>
        <w:t>V</w:t>
        <w:tab/>
        <w:t>25</w:t>
        <w:tab/>
        <w:t>B.</w:t>
        <w:tab/>
        <w:t>Paris</w:t>
        <w:tab/>
        <w:t>?</w:t>
        <w:tab/>
        <w:t>?</w:t>
        <w:tab/>
        <w:t>nlF,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4</w:t>
        <w:tab/>
        <w:t>1782</w:t>
        <w:tab/>
        <w:t>V</w:t>
        <w:tab/>
        <w:t>27</w:t>
        <w:tab/>
        <w:t>B.</w:t>
        <w:tab/>
        <w:t>Parigi</w:t>
        <w:tab/>
        <w:t>Puccinelli F.</w:t>
        <w:tab/>
        <w:t>Pescia</w:t>
        <w:tab/>
        <w:t>d2,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5</w:t>
        <w:tab/>
        <w:t>1782</w:t>
        <w:tab/>
        <w:t>V</w:t>
        <w:tab/>
        <w:t>28</w:t>
        <w:tab/>
        <w:t>B.</w:t>
        <w:tab/>
        <w:t>Paris</w:t>
        <w:tab/>
        <w:t>Cassini C.F.</w:t>
        <w:tab/>
        <w:t>(Parigi)</w:t>
        <w:tab/>
        <w:t>nlU,1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k,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6</w:t>
        <w:tab/>
        <w:t>1782</w:t>
        <w:tab/>
        <w:t>VI</w:t>
        <w:tab/>
        <w:t>2</w:t>
        <w:tab/>
        <w:t>B.</w:t>
        <w:tab/>
        <w:t>Parigi</w:t>
        <w:tab/>
        <w:t>(Astronomi  Brera)</w:t>
        <w:tab/>
        <w:t>(Milano)</w:t>
        <w:tab/>
        <w:t>L,162/M,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7</w:t>
        <w:tab/>
        <w:t>1782</w:t>
        <w:tab/>
        <w:t>VI</w:t>
        <w:tab/>
        <w:t>2</w:t>
        <w:tab/>
        <w:t>B.</w:t>
        <w:tab/>
        <w:t>Parigi</w:t>
        <w:tab/>
        <w:t>Boscovich A.</w:t>
        <w:tab/>
        <w:t>?</w:t>
        <w:tab/>
        <w:t>P2,2/nlU,118</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8</w:t>
        <w:tab/>
        <w:t>1782</w:t>
        <w:tab/>
        <w:t>VI</w:t>
        <w:tab/>
        <w:t>7</w:t>
        <w:tab/>
        <w:t>B.</w:t>
        <w:tab/>
        <w:t>Noslon p. Sens</w:t>
        <w:tab/>
        <w:t>Du Mont</w:t>
        <w:tab/>
        <w:t>?</w:t>
        <w:tab/>
        <w:t>N,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9</w:t>
        <w:tab/>
        <w:t>1782</w:t>
        <w:tab/>
        <w:t>VII</w:t>
        <w:tab/>
        <w:t>7</w:t>
        <w:tab/>
        <w:t>B.</w:t>
        <w:tab/>
        <w:t>Noslon p. Sens</w:t>
        <w:tab/>
        <w:t>Senato Ragusa</w:t>
        <w:tab/>
        <w:t>(Ragusa)</w:t>
        <w:tab/>
        <w:t>L,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0</w:t>
        <w:tab/>
        <w:t>1782</w:t>
        <w:tab/>
        <w:t>VII</w:t>
        <w:tab/>
        <w:t>18</w:t>
        <w:tab/>
        <w:t>B.</w:t>
        <w:tab/>
        <w:t>Noslon p. Sens</w:t>
        <w:tab/>
        <w:t>Spinucci C.</w:t>
        <w:tab/>
        <w:t>?</w:t>
        <w:tab/>
        <w:t>N,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1</w:t>
        <w:tab/>
        <w:t>1782</w:t>
        <w:tab/>
        <w:t>VII</w:t>
        <w:tab/>
        <w:t>22</w:t>
        <w:tab/>
        <w:t>B.</w:t>
        <w:tab/>
        <w:t>Noslon p. Sens</w:t>
        <w:tab/>
        <w:t>Senato Ragusa</w:t>
        <w:tab/>
        <w:t>(Ragusa)</w:t>
        <w:tab/>
        <w:t>L,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2</w:t>
        <w:tab/>
        <w:t>1782</w:t>
        <w:tab/>
        <w:t>VII</w:t>
        <w:tab/>
        <w:t>28</w:t>
        <w:tab/>
        <w:t>B.</w:t>
        <w:tab/>
        <w:t>Bignon</w:t>
        <w:tab/>
        <w:t>Xaver de Saxe F.</w:t>
        <w:tab/>
        <w:t>?</w:t>
        <w:tab/>
        <w:t>N,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3</w:t>
        <w:tab/>
        <w:t>1782</w:t>
        <w:tab/>
        <w:t>VIII</w:t>
        <w:tab/>
        <w:t>10</w:t>
        <w:tab/>
        <w:t>B.</w:t>
        <w:tab/>
        <w:t>Noslon p. Sens</w:t>
        <w:tab/>
        <w:t>Cesaris A. de</w:t>
        <w:tab/>
        <w:t>(Milano)</w:t>
        <w:tab/>
        <w:t>L,165/M,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4</w:t>
        <w:tab/>
        <w:t>1782</w:t>
        <w:tab/>
        <w:t>VIII</w:t>
        <w:tab/>
        <w:t>29</w:t>
        <w:tab/>
        <w:t>B.</w:t>
        <w:tab/>
        <w:t>p. Avignone</w:t>
        <w:tab/>
        <w:t>Arnolfini G.A.</w:t>
        <w:tab/>
        <w:t>Lucca</w:t>
        <w:tab/>
        <w:t>B,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5</w:t>
        <w:tab/>
        <w:t>1782</w:t>
        <w:tab/>
        <w:t>IX</w:t>
        <w:tab/>
        <w:t>21</w:t>
        <w:tab/>
        <w:t>Wilczek J.J.</w:t>
        <w:tab/>
        <w:t>Milano</w:t>
        <w:tab/>
        <w:t>B.</w:t>
        <w:tab/>
        <w:t>?</w:t>
        <w:tab/>
        <w:t>a,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6</w:t>
        <w:tab/>
        <w:t>1782</w:t>
        <w:tab/>
        <w:t>IX</w:t>
        <w:tab/>
        <w:t>29</w:t>
        <w:tab/>
        <w:t>B.</w:t>
        <w:tab/>
        <w:t>Moussau p. B.</w:t>
        <w:tab/>
        <w:t>Senato Ragusa</w:t>
        <w:tab/>
        <w:t>(Ragusa)</w:t>
        <w:tab/>
        <w:t>L,166**/S,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7</w:t>
        <w:tab/>
        <w:t>1782</w:t>
        <w:tab/>
        <w:t>X</w:t>
        <w:tab/>
        <w:t>15</w:t>
        <w:tab/>
        <w:t>B.</w:t>
        <w:tab/>
        <w:t>Pescia</w:t>
        <w:tab/>
        <w:t>Arnolfini G.A.</w:t>
        <w:tab/>
        <w:t>?</w:t>
        <w:tab/>
        <w:t>B,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8</w:t>
        <w:tab/>
        <w:t>1782</w:t>
        <w:tab/>
        <w:t>X</w:t>
        <w:tab/>
        <w:t>21</w:t>
        <w:tab/>
        <w:t>B.</w:t>
        <w:tab/>
        <w:t>Pescia</w:t>
        <w:tab/>
        <w:t>Boscovich A.</w:t>
        <w:tab/>
        <w:t>?</w:t>
        <w:tab/>
        <w:t>P2,3</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9</w:t>
        <w:tab/>
        <w:t>1782</w:t>
        <w:tab/>
        <w:t>X</w:t>
        <w:tab/>
        <w:t>21</w:t>
        <w:tab/>
        <w:t>B.</w:t>
        <w:tab/>
        <w:t>Pescia</w:t>
        <w:tab/>
        <w:t>Wilczek J.J.</w:t>
        <w:tab/>
        <w:t>(Milano)</w:t>
        <w:tab/>
        <w:t>a,37/L,167/M,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0</w:t>
        <w:tab/>
        <w:t>1782</w:t>
        <w:tab/>
        <w:t>X</w:t>
        <w:tab/>
        <w:t>30</w:t>
        <w:tab/>
        <w:t>Wilczek J.J.</w:t>
        <w:tab/>
        <w:t>Milano</w:t>
        <w:tab/>
        <w:t>B.</w:t>
        <w:tab/>
        <w:t>?</w:t>
        <w:tab/>
        <w:t>a,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1</w:t>
        <w:tab/>
        <w:t>1782</w:t>
        <w:tab/>
        <w:t>XI</w:t>
        <w:tab/>
        <w:t>7</w:t>
        <w:tab/>
        <w:t>B.</w:t>
        <w:tab/>
        <w:t>Noslon p.Sens</w:t>
        <w:tab/>
        <w:t>Xaver de Saxe F.</w:t>
        <w:tab/>
        <w:t>?</w:t>
        <w:tab/>
        <w:t>N,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2</w:t>
        <w:tab/>
        <w:t>1782</w:t>
        <w:tab/>
        <w:t>XI</w:t>
        <w:tab/>
        <w:t>16</w:t>
        <w:tab/>
        <w:t>B.</w:t>
        <w:tab/>
        <w:t>Noslon p.Sens</w:t>
        <w:tab/>
        <w:t>Xaver de Saxe F.</w:t>
        <w:tab/>
        <w:t>?</w:t>
        <w:tab/>
        <w:t>N,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3</w:t>
        <w:tab/>
        <w:t>1782</w:t>
        <w:tab/>
        <w:t>XI</w:t>
        <w:tab/>
        <w:t>25</w:t>
        <w:tab/>
        <w:t>B.</w:t>
        <w:tab/>
        <w:t>?</w:t>
        <w:tab/>
        <w:t>Boscovich A.</w:t>
        <w:tab/>
        <w:t>?</w:t>
        <w:tab/>
        <w:t>P2,4</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4</w:t>
        <w:tab/>
        <w:t>1782</w:t>
        <w:tab/>
        <w:t>XI</w:t>
        <w:tab/>
        <w:t>28</w:t>
        <w:tab/>
        <w:t>Messier C.</w:t>
        <w:tab/>
        <w:t>Paris</w:t>
        <w:tab/>
        <w:t>B.</w:t>
        <w:tab/>
        <w:t>?</w:t>
        <w:tab/>
        <w:t>p13,3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5</w:t>
        <w:tab/>
        <w:t>1782</w:t>
        <w:tab/>
        <w:t>XII</w:t>
        <w:tab/>
        <w:t>22</w:t>
        <w:tab/>
        <w:t>B.</w:t>
        <w:tab/>
        <w:t>Pescia</w:t>
        <w:tab/>
        <w:t>Boscovich A.</w:t>
        <w:tab/>
        <w:t>?</w:t>
        <w:tab/>
        <w:t>P2,5</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6</w:t>
        <w:tab/>
        <w:t>1783</w:t>
        <w:tab/>
        <w:t>I?</w:t>
        <w:tab/>
        <w:t>?</w:t>
        <w:tab/>
        <w:t>Toaldo G.</w:t>
        <w:tab/>
        <w:t>Padova</w:t>
        <w:tab/>
        <w:t>B.</w:t>
        <w:tab/>
        <w:t>?</w:t>
        <w:tab/>
        <w:t>p14,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7</w:t>
        <w:tab/>
        <w:t>1783</w:t>
        <w:tab/>
        <w:t>I</w:t>
        <w:tab/>
        <w:t>20</w:t>
        <w:tab/>
        <w:t>B.</w:t>
        <w:tab/>
        <w:t>Pescia</w:t>
        <w:tab/>
        <w:t>Boscovich Bozo</w:t>
        <w:tab/>
        <w:t>Ragusa</w:t>
        <w:tab/>
        <w:t>p7,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8</w:t>
        <w:tab/>
        <w:t>1783</w:t>
        <w:tab/>
        <w:t>I</w:t>
        <w:tab/>
        <w:t>25</w:t>
        <w:tab/>
        <w:t>B.</w:t>
        <w:tab/>
        <w:t>Milano</w:t>
        <w:tab/>
        <w:t>Puccinelli F.</w:t>
        <w:tab/>
        <w:t>Pescia</w:t>
        <w:tab/>
        <w:t>d2,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9</w:t>
        <w:tab/>
        <w:t>1783</w:t>
        <w:tab/>
        <w:t>I</w:t>
        <w:tab/>
        <w:t>?</w:t>
        <w:tab/>
        <w:t>B.</w:t>
        <w:tab/>
        <w:t>Pescia</w:t>
        <w:tab/>
        <w:t>Slop G.A.</w:t>
        <w:tab/>
        <w:t>Pisa</w:t>
        <w:tab/>
        <w:t>D,14/k,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0</w:t>
        <w:tab/>
        <w:t>1783</w:t>
        <w:tab/>
        <w:t>II</w:t>
        <w:tab/>
        <w:t>1</w:t>
        <w:tab/>
        <w:t>Boscovich A.</w:t>
        <w:tab/>
        <w:t>Ragusa</w:t>
        <w:tab/>
        <w:t>B.</w:t>
        <w:tab/>
        <w:t>(Pescia)</w:t>
        <w:tab/>
        <w:t>V,3</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1</w:t>
        <w:tab/>
        <w:t>1783</w:t>
        <w:tab/>
        <w:t>II</w:t>
        <w:tab/>
        <w:t>3</w:t>
        <w:tab/>
        <w:t>B.</w:t>
        <w:tab/>
        <w:t>Pescia</w:t>
        <w:tab/>
        <w:t>Boscovich Bozo</w:t>
        <w:tab/>
        <w:t>Ragusa</w:t>
        <w:tab/>
        <w:t>p7,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2</w:t>
        <w:tab/>
        <w:t>1783</w:t>
        <w:tab/>
        <w:t>II</w:t>
        <w:tab/>
        <w:t>7</w:t>
        <w:tab/>
        <w:t>Messier C.</w:t>
        <w:tab/>
        <w:t>Paris</w:t>
        <w:tab/>
        <w:t>B.</w:t>
        <w:tab/>
        <w:t>Pescia</w:t>
        <w:tab/>
        <w:t>p13,3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3</w:t>
        <w:tab/>
        <w:t>1783</w:t>
        <w:tab/>
        <w:t>II</w:t>
        <w:tab/>
        <w:t>17</w:t>
        <w:tab/>
        <w:t>B.</w:t>
        <w:tab/>
        <w:t>Pescia</w:t>
        <w:tab/>
        <w:t>Cesaris A. de</w:t>
        <w:tab/>
        <w:t>Milano</w:t>
        <w:tab/>
        <w:t>L,168/M,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4</w:t>
        <w:tab/>
        <w:t>1783</w:t>
        <w:tab/>
        <w:t>II</w:t>
        <w:tab/>
        <w:t>18</w:t>
        <w:tab/>
        <w:t>B.</w:t>
        <w:tab/>
        <w:t>Pescia</w:t>
        <w:tab/>
        <w:t>Slop G.A.</w:t>
        <w:tab/>
        <w:t>Pisa</w:t>
        <w:tab/>
        <w:t>D,15/k,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5</w:t>
        <w:tab/>
        <w:t>1783</w:t>
        <w:tab/>
        <w:t>II</w:t>
        <w:tab/>
        <w:t>19</w:t>
        <w:tab/>
        <w:t>B.</w:t>
        <w:tab/>
        <w:t>Pescia</w:t>
        <w:tab/>
        <w:t>Genlis di</w:t>
        <w:tab/>
        <w:t>Parigi</w:t>
        <w:tab/>
        <w:t>nlU,120/NLk,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6</w:t>
        <w:tab/>
        <w:t>1783</w:t>
        <w:tab/>
        <w:t>II</w:t>
        <w:tab/>
        <w:t>24</w:t>
        <w:tab/>
        <w:t>B.</w:t>
        <w:tab/>
        <w:t>Pescia</w:t>
        <w:tab/>
        <w:t>Boscovich Bozo</w:t>
        <w:tab/>
        <w:t>Ragusa</w:t>
        <w:tab/>
        <w:t>p7,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7</w:t>
        <w:tab/>
        <w:t>1783</w:t>
        <w:tab/>
        <w:t>II</w:t>
        <w:tab/>
        <w:t>28</w:t>
        <w:tab/>
        <w:t>B.</w:t>
        <w:tab/>
        <w:t>Pescia</w:t>
        <w:tab/>
        <w:t>Slop G.A.</w:t>
        <w:tab/>
        <w:t>Pisa</w:t>
        <w:tab/>
        <w:t>D,16/K,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8</w:t>
        <w:tab/>
        <w:t>1783</w:t>
        <w:tab/>
        <w:t>III</w:t>
        <w:tab/>
        <w:t>4</w:t>
        <w:tab/>
        <w:t>B.</w:t>
        <w:tab/>
        <w:t>Pescia</w:t>
        <w:tab/>
        <w:t>Slop G.A.</w:t>
        <w:tab/>
        <w:t>Pisa</w:t>
        <w:tab/>
        <w:t>D,17/k,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9</w:t>
        <w:tab/>
        <w:t>1783</w:t>
        <w:tab/>
        <w:t>III</w:t>
        <w:tab/>
        <w:t>11</w:t>
        <w:tab/>
        <w:t>B.</w:t>
        <w:tab/>
        <w:t>Pescia</w:t>
        <w:tab/>
        <w:t>Slop G.A.</w:t>
        <w:tab/>
        <w:t>Pisa</w:t>
        <w:tab/>
        <w:t>D,18/k,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0</w:t>
        <w:tab/>
        <w:t>1783</w:t>
        <w:tab/>
        <w:t>III</w:t>
        <w:tab/>
        <w:t>21</w:t>
        <w:tab/>
        <w:t>B.</w:t>
        <w:tab/>
        <w:t>Firenze</w:t>
        <w:tab/>
        <w:t>Remondini G.B.</w:t>
        <w:tab/>
        <w:t>Bassano</w:t>
        <w:tab/>
        <w:t>nlE,10/nlU,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1</w:t>
        <w:tab/>
        <w:t>1783</w:t>
        <w:tab/>
        <w:t>III</w:t>
        <w:tab/>
        <w:t>25</w:t>
        <w:tab/>
        <w:t>B.</w:t>
        <w:tab/>
        <w:t>Firenze</w:t>
        <w:tab/>
        <w:t>Boscovich Bozo</w:t>
        <w:tab/>
        <w:t>Ragusa</w:t>
        <w:tab/>
        <w:t>p7,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2</w:t>
        <w:tab/>
        <w:t>1783</w:t>
        <w:tab/>
        <w:t>III</w:t>
        <w:tab/>
        <w:t>26</w:t>
        <w:tab/>
        <w:t>B.</w:t>
        <w:tab/>
        <w:t>Ripoli</w:t>
        <w:tab/>
        <w:t>Puccinelli F.</w:t>
        <w:tab/>
        <w:t>Pescia</w:t>
        <w:tab/>
        <w:t>d2,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3</w:t>
        <w:tab/>
        <w:t>1783</w:t>
        <w:tab/>
        <w:t>IV</w:t>
        <w:tab/>
        <w:t>8</w:t>
        <w:tab/>
        <w:t>B.</w:t>
        <w:tab/>
        <w:t>Ripoli</w:t>
        <w:tab/>
        <w:t>Puccinelli F.</w:t>
        <w:tab/>
        <w:t>Pescia</w:t>
        <w:tab/>
        <w:t>d2,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4</w:t>
        <w:tab/>
        <w:t>1783</w:t>
        <w:tab/>
        <w:t>IV</w:t>
        <w:tab/>
        <w:t>8</w:t>
        <w:tab/>
        <w:t>B.</w:t>
        <w:tab/>
        <w:t>Ripoli</w:t>
        <w:tab/>
        <w:t>Wilczek J.J.</w:t>
        <w:tab/>
        <w:t>(Milano)</w:t>
        <w:tab/>
        <w:t>a,39/L,169/M,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5</w:t>
        <w:tab/>
        <w:t>1783</w:t>
        <w:tab/>
        <w:t>IV</w:t>
        <w:tab/>
        <w:t>10</w:t>
        <w:tab/>
        <w:t>B.</w:t>
        <w:tab/>
        <w:t>Firenze</w:t>
        <w:tab/>
        <w:t>Puccinelli F.</w:t>
        <w:tab/>
        <w:t>Pescia</w:t>
        <w:tab/>
        <w:t>d2,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6</w:t>
        <w:tab/>
        <w:t>1783</w:t>
        <w:tab/>
        <w:t>IV</w:t>
        <w:tab/>
        <w:t>11</w:t>
        <w:tab/>
        <w:t>B.</w:t>
        <w:tab/>
        <w:t>Firenze</w:t>
        <w:tab/>
        <w:t>Puccinelli F.</w:t>
        <w:tab/>
        <w:t>Pescia</w:t>
        <w:tab/>
        <w:t>d2,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7</w:t>
        <w:tab/>
        <w:t>1783</w:t>
        <w:tab/>
        <w:t>IV</w:t>
        <w:tab/>
        <w:t>12</w:t>
        <w:tab/>
        <w:t>B.</w:t>
        <w:tab/>
        <w:t>Venezia</w:t>
        <w:tab/>
        <w:t>Puccinelli F.</w:t>
        <w:tab/>
        <w:t>Pescia</w:t>
        <w:tab/>
        <w:t>d2,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8</w:t>
        <w:tab/>
        <w:t>1783</w:t>
        <w:tab/>
        <w:t>IV</w:t>
        <w:tab/>
        <w:t>19</w:t>
        <w:tab/>
        <w:t>B.</w:t>
        <w:tab/>
        <w:t>Venezia</w:t>
        <w:tab/>
        <w:t>Boscovich Bozo</w:t>
        <w:tab/>
        <w:t>Ragusa</w:t>
        <w:tab/>
        <w:t>p7,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9</w:t>
        <w:tab/>
        <w:t>1783</w:t>
        <w:tab/>
        <w:t>IV</w:t>
        <w:tab/>
        <w:t>21</w:t>
        <w:tab/>
        <w:t>(Conti G.S.)</w:t>
        <w:tab/>
        <w:t xml:space="preserve">Viareggio </w:t>
        <w:tab/>
        <w:t>B.</w:t>
        <w:tab/>
        <w:t>?</w:t>
        <w:tab/>
        <w:t>p11,3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0</w:t>
        <w:tab/>
        <w:t>1783</w:t>
        <w:tab/>
        <w:t>IV</w:t>
        <w:tab/>
        <w:t>25</w:t>
        <w:tab/>
        <w:t>B.</w:t>
        <w:tab/>
        <w:t>Bassano</w:t>
        <w:tab/>
        <w:t>Puccinelli F.</w:t>
        <w:tab/>
        <w:t>Pescia</w:t>
        <w:tab/>
        <w:t>d2,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1</w:t>
        <w:tab/>
        <w:t>1783</w:t>
        <w:tab/>
        <w:t>V</w:t>
        <w:tab/>
        <w:t>2</w:t>
        <w:tab/>
        <w:t>B.</w:t>
        <w:tab/>
        <w:t>Bassano</w:t>
        <w:tab/>
        <w:t>Puccinelli F.</w:t>
        <w:tab/>
        <w:t>Pescia</w:t>
        <w:tab/>
        <w:t>d2,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2</w:t>
        <w:tab/>
        <w:t>1783</w:t>
        <w:tab/>
        <w:t>V</w:t>
        <w:tab/>
        <w:t>2</w:t>
        <w:tab/>
        <w:t>B.</w:t>
        <w:tab/>
        <w:t>Bassano</w:t>
        <w:tab/>
        <w:t>Calandrelli G.</w:t>
        <w:tab/>
        <w:t>Roma</w:t>
        <w:tab/>
        <w:t>N,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3</w:t>
        <w:tab/>
        <w:t>1783</w:t>
        <w:tab/>
        <w:t>V</w:t>
        <w:tab/>
        <w:t>9</w:t>
        <w:tab/>
        <w:t>B.</w:t>
        <w:tab/>
        <w:t>Bassano</w:t>
        <w:tab/>
        <w:t>Puccinelli F.</w:t>
        <w:tab/>
        <w:t>Pescia</w:t>
        <w:tab/>
        <w:t>nlU,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4</w:t>
        <w:tab/>
        <w:t>1783</w:t>
        <w:tab/>
        <w:t>V</w:t>
        <w:tab/>
        <w:t>16</w:t>
        <w:tab/>
        <w:t>B.</w:t>
        <w:tab/>
        <w:t>Bassano</w:t>
        <w:tab/>
        <w:t>Puccinelli F.</w:t>
        <w:tab/>
        <w:t>Pescia</w:t>
        <w:tab/>
        <w:t>d2,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5</w:t>
        <w:tab/>
        <w:t>1783</w:t>
        <w:tab/>
        <w:t>V</w:t>
        <w:tab/>
        <w:t>16</w:t>
        <w:tab/>
        <w:t>B.</w:t>
        <w:tab/>
        <w:t>Bassano</w:t>
        <w:tab/>
        <w:t xml:space="preserve">Reggio F. </w:t>
        <w:tab/>
        <w:t>Milano</w:t>
        <w:tab/>
        <w:t>L,170/M,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6</w:t>
        <w:tab/>
        <w:t>1783</w:t>
        <w:tab/>
        <w:t>V</w:t>
        <w:tab/>
        <w:t>23</w:t>
        <w:tab/>
        <w:t>B.</w:t>
        <w:tab/>
        <w:t>Bassano</w:t>
        <w:tab/>
        <w:t>Puccinelli F.</w:t>
        <w:tab/>
        <w:t>Pescia</w:t>
        <w:tab/>
        <w:t>d2,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7</w:t>
        <w:tab/>
        <w:t>1783</w:t>
        <w:tab/>
        <w:t>V</w:t>
        <w:tab/>
        <w:t>26</w:t>
        <w:tab/>
        <w:t>B.</w:t>
        <w:tab/>
        <w:t>Bassano</w:t>
        <w:tab/>
        <w:t>Boscovich Bozo</w:t>
        <w:tab/>
        <w:t>Ragusa</w:t>
        <w:tab/>
        <w:t>p7,2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8</w:t>
        <w:tab/>
        <w:t>1783</w:t>
        <w:tab/>
        <w:t>V</w:t>
        <w:tab/>
        <w:t>30</w:t>
        <w:tab/>
        <w:t>B.</w:t>
        <w:tab/>
        <w:t>Bassano</w:t>
        <w:tab/>
        <w:t>Puccinelli F.</w:t>
        <w:tab/>
        <w:t>Pescia</w:t>
        <w:tab/>
        <w:t>d2,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9</w:t>
        <w:tab/>
        <w:t>1783</w:t>
        <w:tab/>
        <w:t>VI</w:t>
        <w:tab/>
        <w:t>13</w:t>
        <w:tab/>
        <w:t>B.</w:t>
        <w:tab/>
        <w:t>Bassano</w:t>
        <w:tab/>
        <w:t>Puccinelli F.</w:t>
        <w:tab/>
        <w:t>Pescia</w:t>
        <w:tab/>
        <w:t>d2,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0</w:t>
        <w:tab/>
        <w:t>1783</w:t>
        <w:tab/>
        <w:t>VI</w:t>
        <w:tab/>
        <w:t>?</w:t>
        <w:tab/>
        <w:t>B.</w:t>
        <w:tab/>
        <w:t>Bassano</w:t>
        <w:tab/>
        <w:t>Puccinelli F.</w:t>
        <w:tab/>
        <w:t>Pescia</w:t>
        <w:tab/>
        <w:t>d2,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1</w:t>
        <w:tab/>
        <w:t>1783</w:t>
        <w:tab/>
        <w:t>VI</w:t>
        <w:tab/>
        <w:t>20</w:t>
        <w:tab/>
        <w:t>B.</w:t>
        <w:tab/>
        <w:t>Bassano</w:t>
        <w:tab/>
        <w:t>Boscovich Bozo</w:t>
        <w:tab/>
        <w:t>Ragusa</w:t>
        <w:tab/>
        <w:t>p7,2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2</w:t>
        <w:tab/>
        <w:t>1783</w:t>
        <w:tab/>
        <w:t>VI</w:t>
        <w:tab/>
        <w:t>20</w:t>
        <w:tab/>
        <w:t>B.</w:t>
        <w:tab/>
        <w:t>Bassano</w:t>
        <w:tab/>
        <w:t>Puccinelli F.</w:t>
        <w:tab/>
        <w:t>Pescia</w:t>
        <w:tab/>
        <w:t>d2,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3</w:t>
        <w:tab/>
        <w:t>1783</w:t>
        <w:tab/>
        <w:t>VI</w:t>
        <w:tab/>
        <w:t>23</w:t>
        <w:tab/>
        <w:t>B.</w:t>
        <w:tab/>
        <w:t>Bassano</w:t>
        <w:tab/>
        <w:t>Comparetti A.</w:t>
        <w:tab/>
        <w:t>(Padova)</w:t>
        <w:tab/>
        <w:t>NLn,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4</w:t>
        <w:tab/>
        <w:t>1783</w:t>
        <w:tab/>
        <w:t>VI</w:t>
        <w:tab/>
        <w:t>27</w:t>
        <w:tab/>
        <w:t>B.</w:t>
        <w:tab/>
        <w:t>Bassano</w:t>
        <w:tab/>
        <w:t>Puccinelli F.</w:t>
        <w:tab/>
        <w:t>Pescia</w:t>
        <w:tab/>
        <w:t>d2,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5</w:t>
        <w:tab/>
        <w:t>1783</w:t>
        <w:tab/>
        <w:t>(VI-VIII)</w:t>
        <w:tab/>
        <w:t>?</w:t>
        <w:tab/>
        <w:t>B.</w:t>
        <w:tab/>
        <w:t>Bassano</w:t>
        <w:tab/>
        <w:t>(Lorgna A.M.)</w:t>
        <w:tab/>
        <w:t>(Verona)</w:t>
        <w:tab/>
        <w:t>w,31/NLd,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6</w:t>
        <w:tab/>
        <w:t>1783</w:t>
        <w:tab/>
        <w:t>VII</w:t>
        <w:tab/>
        <w:t>4</w:t>
        <w:tab/>
        <w:t>B.</w:t>
        <w:tab/>
        <w:t>Bassano</w:t>
        <w:tab/>
        <w:t>Puccinelli F.</w:t>
        <w:tab/>
        <w:t>Pescia</w:t>
        <w:tab/>
        <w:t>d2,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7</w:t>
        <w:tab/>
        <w:t>1783</w:t>
        <w:tab/>
        <w:t>VII</w:t>
        <w:tab/>
        <w:t>18</w:t>
        <w:tab/>
        <w:t>B.</w:t>
        <w:tab/>
        <w:t>Bassano</w:t>
        <w:tab/>
        <w:t>Puccinelli F.</w:t>
        <w:tab/>
        <w:t>Pescia</w:t>
        <w:tab/>
        <w:t>d2,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8</w:t>
        <w:tab/>
        <w:t>1783</w:t>
        <w:tab/>
        <w:t>VII</w:t>
        <w:tab/>
        <w:t>25</w:t>
        <w:tab/>
        <w:t>B.</w:t>
        <w:tab/>
        <w:t>Bassano</w:t>
        <w:tab/>
        <w:t>Puccinelli F.</w:t>
        <w:tab/>
        <w:t>Pescia</w:t>
        <w:tab/>
        <w:t>d2,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9</w:t>
        <w:tab/>
        <w:t>1783</w:t>
        <w:tab/>
        <w:t>VII-VIII</w:t>
        <w:tab/>
        <w:t>?</w:t>
        <w:tab/>
        <w:t>B.</w:t>
        <w:tab/>
        <w:t>?</w:t>
        <w:tab/>
        <w:t>Cesaris A. de</w:t>
        <w:tab/>
        <w:t>Milano</w:t>
        <w:tab/>
        <w:t>L,171/M,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0</w:t>
        <w:tab/>
        <w:t>1783</w:t>
        <w:tab/>
        <w:t>VIII</w:t>
        <w:tab/>
        <w:t>8</w:t>
        <w:tab/>
        <w:t>B.</w:t>
        <w:tab/>
        <w:t>Bassano</w:t>
        <w:tab/>
        <w:t>Puccinelli F.</w:t>
        <w:tab/>
        <w:t>Pescia</w:t>
        <w:tab/>
        <w:t>d2,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1</w:t>
        <w:tab/>
        <w:t>1783</w:t>
        <w:tab/>
        <w:t>VIII</w:t>
        <w:tab/>
        <w:t>16</w:t>
        <w:tab/>
        <w:t>B.</w:t>
        <w:tab/>
        <w:t>S.Croce [Bassano]</w:t>
        <w:tab/>
        <w:t>?</w:t>
        <w:tab/>
        <w:t>?</w:t>
        <w:tab/>
        <w:t>nlE,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2</w:t>
        <w:tab/>
        <w:t>1783</w:t>
        <w:tab/>
        <w:t>VIII</w:t>
        <w:tab/>
        <w:t>20</w:t>
        <w:tab/>
        <w:t>Andriani G.P.</w:t>
        <w:tab/>
        <w:t>Lucca</w:t>
        <w:tab/>
        <w:t>B.</w:t>
        <w:tab/>
        <w:t>?</w:t>
        <w:tab/>
        <w:t>p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3</w:t>
        <w:tab/>
        <w:t>1783</w:t>
        <w:tab/>
        <w:t>VIII</w:t>
        <w:tab/>
        <w:t>21</w:t>
        <w:tab/>
        <w:t>B.</w:t>
        <w:tab/>
        <w:t>Bassano</w:t>
        <w:tab/>
        <w:t>Boscovich Bozo</w:t>
        <w:tab/>
        <w:t>Ragusa</w:t>
        <w:tab/>
        <w:t>p7,2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4</w:t>
        <w:tab/>
        <w:t>1783</w:t>
        <w:tab/>
        <w:t>VIII</w:t>
        <w:tab/>
        <w:t>21</w:t>
        <w:tab/>
        <w:t>B.</w:t>
        <w:tab/>
        <w:t>Bassano</w:t>
        <w:tab/>
        <w:t>Boscovich A.</w:t>
        <w:tab/>
        <w:t>?</w:t>
        <w:tab/>
        <w:t>P2,6</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5</w:t>
        <w:tab/>
        <w:t>1783</w:t>
        <w:tab/>
        <w:t>VIII</w:t>
        <w:tab/>
        <w:t>21</w:t>
        <w:tab/>
        <w:t>B.</w:t>
        <w:tab/>
        <w:t>Bassano</w:t>
        <w:tab/>
        <w:t>Puccinelli F.</w:t>
        <w:tab/>
        <w:t>Pescia</w:t>
        <w:tab/>
        <w:t>d2,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6</w:t>
        <w:tab/>
        <w:t>1783</w:t>
        <w:tab/>
        <w:t>VIII</w:t>
        <w:tab/>
        <w:t>28</w:t>
        <w:tab/>
        <w:t>B.</w:t>
        <w:tab/>
        <w:t>Bassano</w:t>
        <w:tab/>
        <w:t>Saluzzo A.</w:t>
        <w:tab/>
        <w:t>Torino</w:t>
        <w:tab/>
        <w:t>G,5/u,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7</w:t>
        <w:tab/>
        <w:t>1783</w:t>
        <w:tab/>
        <w:t>IX</w:t>
        <w:tab/>
        <w:t>1</w:t>
        <w:tab/>
        <w:t>(Conti G.S.)</w:t>
        <w:tab/>
        <w:t>Lucca</w:t>
        <w:tab/>
        <w:t>B.</w:t>
        <w:tab/>
        <w:t>?</w:t>
        <w:tab/>
        <w:t>p11,3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8</w:t>
        <w:tab/>
        <w:t>1783</w:t>
        <w:tab/>
        <w:t>IX</w:t>
        <w:tab/>
        <w:t>5</w:t>
        <w:tab/>
        <w:t>B.</w:t>
        <w:tab/>
        <w:t>Bassano</w:t>
        <w:tab/>
        <w:t>Puccinelli F.</w:t>
        <w:tab/>
        <w:t>Pescia</w:t>
        <w:tab/>
        <w:t>d2,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9</w:t>
        <w:tab/>
        <w:t>1783</w:t>
        <w:tab/>
        <w:t>IX</w:t>
        <w:tab/>
        <w:t>5</w:t>
        <w:tab/>
        <w:t>B.</w:t>
        <w:tab/>
        <w:t>Bassano</w:t>
        <w:tab/>
        <w:t>Boscovich Bozo</w:t>
        <w:tab/>
        <w:t>Ragusa</w:t>
        <w:tab/>
        <w:t>N,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0</w:t>
        <w:tab/>
        <w:t>1783</w:t>
        <w:tab/>
        <w:t>IX</w:t>
        <w:tab/>
        <w:t>11</w:t>
        <w:tab/>
        <w:t>B.</w:t>
        <w:tab/>
        <w:t>Bassano</w:t>
        <w:tab/>
        <w:t>Puccinelli F.</w:t>
        <w:tab/>
        <w:t>Pescia</w:t>
        <w:tab/>
        <w:t>d2,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1</w:t>
        <w:tab/>
        <w:t>1783</w:t>
        <w:tab/>
        <w:t>IX</w:t>
        <w:tab/>
        <w:t>19</w:t>
        <w:tab/>
        <w:t>B.</w:t>
        <w:tab/>
        <w:t>Bassano</w:t>
        <w:tab/>
        <w:t>Boscovich Bozo</w:t>
        <w:tab/>
        <w:t>Ragusa</w:t>
        <w:tab/>
        <w:t>p7,2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2</w:t>
        <w:tab/>
        <w:t>1783</w:t>
        <w:tab/>
        <w:t>IX</w:t>
        <w:tab/>
        <w:t>25</w:t>
        <w:tab/>
        <w:t>B.</w:t>
        <w:tab/>
        <w:t>?</w:t>
        <w:tab/>
        <w:t>Puccinelli F.</w:t>
        <w:tab/>
        <w:t>?</w:t>
        <w:tab/>
        <w:t>AF,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3</w:t>
        <w:tab/>
        <w:t>1783</w:t>
        <w:tab/>
        <w:t>X</w:t>
        <w:tab/>
        <w:t>8</w:t>
        <w:tab/>
        <w:t>B.</w:t>
        <w:tab/>
        <w:t>Bassano</w:t>
        <w:tab/>
        <w:t>Boscovich Bozo</w:t>
        <w:tab/>
        <w:t>Ragusa</w:t>
        <w:tab/>
        <w:t>p7,2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4</w:t>
        <w:tab/>
        <w:t>1783</w:t>
        <w:tab/>
        <w:t>X</w:t>
        <w:tab/>
        <w:t>17</w:t>
        <w:tab/>
        <w:t>B.</w:t>
        <w:tab/>
        <w:t>Bassano</w:t>
        <w:tab/>
        <w:t>Boscovich Bozo</w:t>
        <w:tab/>
        <w:t>Ragusa</w:t>
        <w:tab/>
        <w:t>p7,2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5</w:t>
        <w:tab/>
        <w:t>1783</w:t>
        <w:tab/>
        <w:t>X</w:t>
        <w:tab/>
        <w:t>17</w:t>
        <w:tab/>
        <w:t>B.</w:t>
        <w:tab/>
        <w:t>Bassano</w:t>
        <w:tab/>
        <w:t>Hennin M.</w:t>
        <w:tab/>
        <w:t>?</w:t>
        <w:tab/>
        <w:t>L,172/x,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6</w:t>
        <w:tab/>
        <w:t>1783</w:t>
        <w:tab/>
        <w:t>X</w:t>
        <w:tab/>
        <w:t>24</w:t>
        <w:tab/>
        <w:t>B.</w:t>
        <w:tab/>
        <w:t>Bassano</w:t>
        <w:tab/>
        <w:t>Puccinelli F.</w:t>
        <w:tab/>
        <w:t>Pescia</w:t>
        <w:tab/>
        <w:t>d2,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7</w:t>
        <w:tab/>
        <w:t>1783</w:t>
        <w:tab/>
        <w:t>X</w:t>
        <w:tab/>
        <w:t>24</w:t>
        <w:tab/>
        <w:t>B.</w:t>
        <w:tab/>
        <w:t>Bassano</w:t>
        <w:tab/>
        <w:t>Canterzani S.</w:t>
        <w:tab/>
        <w:t>?</w:t>
        <w:tab/>
        <w:t>nlB,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8</w:t>
        <w:tab/>
        <w:t>1783</w:t>
        <w:tab/>
        <w:t>XI</w:t>
        <w:tab/>
        <w:t>4</w:t>
        <w:tab/>
        <w:t>Canterzani S.</w:t>
        <w:tab/>
        <w:t>Bologna</w:t>
        <w:tab/>
        <w:t>B.</w:t>
        <w:tab/>
        <w:t>Bassano</w:t>
        <w:tab/>
        <w:t>nlB,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9</w:t>
        <w:tab/>
        <w:t>1783</w:t>
        <w:tab/>
        <w:t>XI</w:t>
        <w:tab/>
        <w:t>14</w:t>
        <w:tab/>
        <w:t>B.</w:t>
        <w:tab/>
        <w:t>Bassano</w:t>
        <w:tab/>
        <w:t>Puccinelli F.</w:t>
        <w:tab/>
        <w:t>Pescia</w:t>
        <w:tab/>
        <w:t>d2,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0</w:t>
        <w:tab/>
        <w:t>1783</w:t>
        <w:tab/>
        <w:t>XI</w:t>
        <w:tab/>
        <w:t>21</w:t>
        <w:tab/>
        <w:t>B.</w:t>
        <w:tab/>
        <w:t>Bassano</w:t>
        <w:tab/>
        <w:t>Boscovich Bozo</w:t>
        <w:tab/>
        <w:t>Ragusa</w:t>
        <w:tab/>
        <w:t>p7,2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1</w:t>
        <w:tab/>
        <w:t>1783</w:t>
        <w:tab/>
        <w:t>XI</w:t>
        <w:tab/>
        <w:t>21</w:t>
        <w:tab/>
        <w:t>B.</w:t>
        <w:tab/>
        <w:t>Bassano</w:t>
        <w:tab/>
        <w:t>Senato Ragusa</w:t>
        <w:tab/>
        <w:t>(Ragusa)</w:t>
        <w:tab/>
        <w:t>L,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2</w:t>
        <w:tab/>
        <w:t>1783</w:t>
        <w:tab/>
        <w:t>XI</w:t>
        <w:tab/>
        <w:t>21</w:t>
        <w:tab/>
        <w:t>B.</w:t>
        <w:tab/>
        <w:t>Bassano</w:t>
        <w:tab/>
        <w:t>Puccinelli F.</w:t>
        <w:tab/>
        <w:t>Pescia</w:t>
        <w:tab/>
        <w:t>d2,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3</w:t>
        <w:tab/>
        <w:t>1783</w:t>
        <w:tab/>
        <w:t>XI</w:t>
        <w:tab/>
        <w:t>28</w:t>
        <w:tab/>
        <w:t>B.</w:t>
        <w:tab/>
        <w:t>Bassano</w:t>
        <w:tab/>
        <w:t>Puccinelli F.</w:t>
        <w:tab/>
        <w:t>Pescia</w:t>
        <w:tab/>
        <w:t>d2,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4</w:t>
        <w:tab/>
        <w:t>1783</w:t>
        <w:tab/>
        <w:t>XII</w:t>
        <w:tab/>
        <w:t>2</w:t>
        <w:tab/>
        <w:t>Hennin M.</w:t>
        <w:tab/>
        <w:t>Versailles</w:t>
        <w:tab/>
        <w:t>B.</w:t>
        <w:tab/>
        <w:t>?</w:t>
        <w:tab/>
        <w:t>L,174/x,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5</w:t>
        <w:tab/>
        <w:t>1783</w:t>
        <w:tab/>
        <w:t>XII</w:t>
        <w:tab/>
        <w:t>6</w:t>
        <w:tab/>
        <w:t>(Conti G.S.)</w:t>
        <w:tab/>
        <w:t>Camajore</w:t>
        <w:tab/>
        <w:t>B.</w:t>
        <w:tab/>
        <w:t>?</w:t>
        <w:tab/>
        <w:t>p11,3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6</w:t>
        <w:tab/>
        <w:t>1783</w:t>
        <w:tab/>
        <w:t>XII</w:t>
        <w:tab/>
        <w:t>12</w:t>
        <w:tab/>
        <w:t>B.</w:t>
        <w:tab/>
        <w:t>Bassano</w:t>
        <w:tab/>
        <w:t>Puccinelli F.</w:t>
        <w:tab/>
        <w:t>Pescia</w:t>
        <w:tab/>
        <w:t>d2,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7</w:t>
        <w:tab/>
        <w:t>1783</w:t>
        <w:tab/>
        <w:t>XII</w:t>
        <w:tab/>
        <w:t>19</w:t>
        <w:tab/>
        <w:t>B.</w:t>
        <w:tab/>
        <w:t>Bassano</w:t>
        <w:tab/>
        <w:t>Boscovich Bozo</w:t>
        <w:tab/>
        <w:t>Ragusa</w:t>
        <w:tab/>
        <w:t>p7,2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8</w:t>
        <w:tab/>
        <w:t>1783</w:t>
        <w:tab/>
        <w:t>XII</w:t>
        <w:tab/>
        <w:t>27</w:t>
        <w:tab/>
        <w:t>Comparetti A.</w:t>
        <w:tab/>
        <w:t>?</w:t>
        <w:tab/>
        <w:t>B.</w:t>
        <w:tab/>
        <w:t>?</w:t>
        <w:tab/>
        <w:t>Nlp,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9</w:t>
        <w:tab/>
        <w:t>1784</w:t>
        <w:tab/>
        <w:t>I</w:t>
        <w:tab/>
        <w:t>2</w:t>
        <w:tab/>
        <w:t>B.</w:t>
        <w:tab/>
        <w:t>Bassano</w:t>
        <w:tab/>
        <w:t>Puccinelli F.</w:t>
        <w:tab/>
        <w:t>Pescia</w:t>
        <w:tab/>
        <w:t>d2,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0</w:t>
        <w:tab/>
        <w:t>1784</w:t>
        <w:tab/>
        <w:t>I</w:t>
        <w:tab/>
        <w:t>3</w:t>
        <w:tab/>
        <w:t>Toaldo G.</w:t>
        <w:tab/>
        <w:t>Padova</w:t>
        <w:tab/>
        <w:t>B.</w:t>
        <w:tab/>
        <w:t>?</w:t>
        <w:tab/>
        <w:t>p14,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1</w:t>
        <w:tab/>
        <w:t>1784</w:t>
        <w:tab/>
        <w:t>I</w:t>
        <w:tab/>
        <w:t>9</w:t>
        <w:tab/>
        <w:t>B.</w:t>
        <w:tab/>
        <w:t>Bassano</w:t>
        <w:tab/>
        <w:t>Puccinelli F.</w:t>
        <w:tab/>
        <w:t>Pescia</w:t>
        <w:tab/>
        <w:t>d2,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2</w:t>
        <w:tab/>
        <w:t>1784</w:t>
        <w:tab/>
        <w:t>I</w:t>
        <w:tab/>
        <w:t>14</w:t>
        <w:tab/>
        <w:t>B.</w:t>
        <w:tab/>
        <w:t>Bassano</w:t>
        <w:tab/>
        <w:t>Boscovich Bozo</w:t>
        <w:tab/>
        <w:t>Ragusa</w:t>
        <w:tab/>
        <w:t>p7,2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3</w:t>
        <w:tab/>
        <w:t>1784</w:t>
        <w:tab/>
        <w:t>I</w:t>
        <w:tab/>
        <w:t>16</w:t>
        <w:tab/>
        <w:t>B.</w:t>
        <w:tab/>
        <w:t>Bassano</w:t>
        <w:tab/>
        <w:t>Puccinelli F.</w:t>
        <w:tab/>
        <w:t>Pescia</w:t>
        <w:tab/>
        <w:t>d2,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4</w:t>
        <w:tab/>
        <w:t>1784</w:t>
        <w:tab/>
        <w:t>I</w:t>
        <w:tab/>
        <w:t>23</w:t>
        <w:tab/>
        <w:t>B.</w:t>
        <w:tab/>
        <w:t>Bassano</w:t>
        <w:tab/>
        <w:t>Puccinelli F.</w:t>
        <w:tab/>
        <w:t>Pescia</w:t>
        <w:tab/>
        <w:t>d2,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5</w:t>
        <w:tab/>
        <w:t>1784</w:t>
        <w:tab/>
        <w:t>I</w:t>
        <w:tab/>
        <w:t>30</w:t>
        <w:tab/>
        <w:t>B.</w:t>
        <w:tab/>
        <w:t>Bassano</w:t>
        <w:tab/>
        <w:t>Puccinelli F.</w:t>
        <w:tab/>
        <w:t>Pescia</w:t>
        <w:tab/>
        <w:t>d2,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6</w:t>
        <w:tab/>
        <w:t>1784</w:t>
        <w:tab/>
        <w:t>I</w:t>
        <w:tab/>
        <w:t>31</w:t>
        <w:tab/>
        <w:t>(Conti G.S.)</w:t>
        <w:tab/>
        <w:t>camp. Lucca</w:t>
        <w:tab/>
        <w:t>B.</w:t>
        <w:tab/>
        <w:t>?</w:t>
        <w:tab/>
        <w:t>p11,3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7</w:t>
        <w:tab/>
        <w:t>1784</w:t>
        <w:tab/>
        <w:t>I?</w:t>
        <w:tab/>
        <w:t>?</w:t>
        <w:tab/>
        <w:t>B.</w:t>
        <w:tab/>
        <w:t>?</w:t>
        <w:tab/>
        <w:t>Conti G.S.</w:t>
        <w:tab/>
        <w:t>?</w:t>
        <w:tab/>
        <w:t>p7,2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8</w:t>
        <w:tab/>
        <w:t>1784</w:t>
        <w:tab/>
        <w:t>I</w:t>
        <w:tab/>
        <w:t>?</w:t>
        <w:tab/>
        <w:t>(Conti G.S.)</w:t>
        <w:tab/>
        <w:t>Massarosa</w:t>
        <w:tab/>
        <w:t>B.</w:t>
        <w:tab/>
        <w:t>?</w:t>
        <w:tab/>
        <w:t>p11,3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9</w:t>
        <w:tab/>
        <w:t>(1784)</w:t>
        <w:tab/>
        <w:t>I</w:t>
        <w:tab/>
        <w:t>?</w:t>
        <w:tab/>
        <w:t>Toaldo G.</w:t>
        <w:tab/>
        <w:t>Padova</w:t>
        <w:tab/>
        <w:t>B.</w:t>
        <w:tab/>
        <w:t>?</w:t>
        <w:tab/>
        <w:t>p14,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0</w:t>
        <w:tab/>
        <w:t>1784</w:t>
        <w:tab/>
        <w:t>II</w:t>
        <w:tab/>
        <w:t>6</w:t>
        <w:tab/>
        <w:t>B.</w:t>
        <w:tab/>
        <w:t>Bassano</w:t>
        <w:tab/>
        <w:t>Puccinelli F.</w:t>
        <w:tab/>
        <w:t>Pescia</w:t>
        <w:tab/>
        <w:t>d2,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1</w:t>
        <w:tab/>
        <w:t>1784</w:t>
        <w:tab/>
        <w:t>II</w:t>
        <w:tab/>
        <w:t>9</w:t>
        <w:tab/>
        <w:t>Garampi F.</w:t>
        <w:tab/>
        <w:t>Rimini</w:t>
        <w:tab/>
        <w:t>B.</w:t>
        <w:tab/>
        <w:t>Bassano</w:t>
        <w:tab/>
        <w:t>p11,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2</w:t>
        <w:tab/>
        <w:t>1784</w:t>
        <w:tab/>
        <w:t>II</w:t>
        <w:tab/>
        <w:t>10</w:t>
        <w:tab/>
        <w:t>B.</w:t>
        <w:tab/>
        <w:t>(Bassano)</w:t>
        <w:tab/>
        <w:t>Wilczek J.J.</w:t>
        <w:tab/>
        <w:t>(Milano)</w:t>
        <w:tab/>
        <w:t>a,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3</w:t>
        <w:tab/>
        <w:t>1784</w:t>
        <w:tab/>
        <w:t>II</w:t>
        <w:tab/>
        <w:t>13</w:t>
        <w:tab/>
        <w:t>B.</w:t>
        <w:tab/>
        <w:t>Bassano</w:t>
        <w:tab/>
        <w:t>Puccinelli F.</w:t>
        <w:tab/>
        <w:t>Pescia</w:t>
        <w:tab/>
        <w:t>d2,,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4</w:t>
        <w:tab/>
        <w:t>1784</w:t>
        <w:tab/>
        <w:t>II</w:t>
        <w:tab/>
        <w:t>14</w:t>
        <w:tab/>
        <w:t>Benino O.</w:t>
        <w:tab/>
        <w:t>Firenze</w:t>
        <w:tab/>
        <w:t>B.</w:t>
        <w:tab/>
        <w:t>?</w:t>
        <w:tab/>
        <w:t>p8,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5</w:t>
        <w:tab/>
        <w:t>1784</w:t>
        <w:tab/>
        <w:t>II</w:t>
        <w:tab/>
        <w:t>14</w:t>
        <w:tab/>
        <w:t>B.</w:t>
        <w:tab/>
        <w:t>Bassano</w:t>
        <w:tab/>
        <w:t>Remondini G.B.</w:t>
        <w:tab/>
        <w:t>Venezia</w:t>
        <w:tab/>
        <w:t>nlE,13/nlU,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6</w:t>
        <w:tab/>
        <w:t>1784</w:t>
        <w:tab/>
        <w:t>II</w:t>
        <w:tab/>
        <w:t>18</w:t>
        <w:tab/>
        <w:t>Toaldo G.</w:t>
        <w:tab/>
        <w:t>Padova</w:t>
        <w:tab/>
        <w:t>B.</w:t>
        <w:tab/>
        <w:t>?</w:t>
        <w:tab/>
        <w:t>p14,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7</w:t>
        <w:tab/>
        <w:t>1784</w:t>
        <w:tab/>
        <w:t>II</w:t>
        <w:tab/>
        <w:t>20</w:t>
        <w:tab/>
        <w:t>B.</w:t>
        <w:tab/>
        <w:t>Bassano</w:t>
        <w:tab/>
        <w:t>Boscovich Bozo</w:t>
        <w:tab/>
        <w:t>Ragusa</w:t>
        <w:tab/>
        <w:t>p7,2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8</w:t>
        <w:tab/>
        <w:t>1784</w:t>
        <w:tab/>
        <w:t>II</w:t>
        <w:tab/>
        <w:t>20</w:t>
        <w:tab/>
        <w:t>B.</w:t>
        <w:tab/>
        <w:t>Bassano</w:t>
        <w:tab/>
        <w:t>Puccinelli F.</w:t>
        <w:tab/>
        <w:t>Pescia</w:t>
        <w:tab/>
        <w:t>d2,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9</w:t>
        <w:tab/>
        <w:t>1784</w:t>
        <w:tab/>
        <w:t>II</w:t>
        <w:tab/>
        <w:t>20</w:t>
        <w:tab/>
        <w:t>B.</w:t>
        <w:tab/>
        <w:t>Bassano</w:t>
        <w:tab/>
        <w:t>Wilczek J.J.</w:t>
        <w:tab/>
        <w:t>Milano</w:t>
        <w:tab/>
        <w:t>L,175/M,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0</w:t>
        <w:tab/>
        <w:t>1784</w:t>
        <w:tab/>
        <w:t>II</w:t>
        <w:tab/>
        <w:t>27</w:t>
        <w:tab/>
        <w:t>B.</w:t>
        <w:tab/>
        <w:t>Bassano</w:t>
        <w:tab/>
        <w:t>Puccinelli F.</w:t>
        <w:tab/>
        <w:t>Pescia</w:t>
        <w:tab/>
        <w:t>d2,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1</w:t>
        <w:tab/>
        <w:t>1784</w:t>
        <w:tab/>
        <w:t>II</w:t>
        <w:tab/>
        <w:t>28</w:t>
        <w:tab/>
        <w:t>B.</w:t>
        <w:tab/>
        <w:t>Bassano</w:t>
        <w:tab/>
        <w:t>Remondini G.B.</w:t>
        <w:tab/>
        <w:t>Venezia</w:t>
        <w:tab/>
        <w:t>nlE,14/nlU,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2</w:t>
        <w:tab/>
        <w:t>(1784)</w:t>
        <w:tab/>
        <w:t>III</w:t>
        <w:tab/>
        <w:t>1</w:t>
        <w:tab/>
        <w:t>B.</w:t>
        <w:tab/>
        <w:t>(Bassano)</w:t>
        <w:tab/>
        <w:t>Stecchini L.</w:t>
        <w:tab/>
        <w:t>Venezia</w:t>
        <w:tab/>
        <w:t>nlE,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3</w:t>
        <w:tab/>
        <w:t>(1784)</w:t>
        <w:tab/>
        <w:t>III</w:t>
        <w:tab/>
        <w:t>3</w:t>
        <w:tab/>
        <w:t>B.</w:t>
        <w:tab/>
        <w:t>(Bassano)</w:t>
        <w:tab/>
        <w:t>Stecchini L.</w:t>
        <w:tab/>
        <w:t>Venezia</w:t>
        <w:tab/>
        <w:t>nlE,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4</w:t>
        <w:tab/>
        <w:t>1784</w:t>
        <w:tab/>
        <w:t>III</w:t>
        <w:tab/>
        <w:t>5</w:t>
        <w:tab/>
        <w:t>B.</w:t>
        <w:tab/>
        <w:t>Bassano</w:t>
        <w:tab/>
        <w:t>Stecchini L.</w:t>
        <w:tab/>
        <w:t>Bassano?</w:t>
        <w:tab/>
        <w:t>Z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5</w:t>
        <w:tab/>
        <w:t>1784</w:t>
        <w:tab/>
        <w:t>III</w:t>
        <w:tab/>
        <w:t>5</w:t>
        <w:tab/>
        <w:t>Sorgo L.A.</w:t>
        <w:tab/>
        <w:t>Ragusa</w:t>
        <w:tab/>
        <w:t>B.</w:t>
        <w:tab/>
        <w:t>Bassano</w:t>
        <w:tab/>
        <w:t>p14,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6</w:t>
        <w:tab/>
        <w:t>1784</w:t>
        <w:tab/>
        <w:t>III</w:t>
        <w:tab/>
        <w:t>6</w:t>
        <w:tab/>
        <w:t>Toaldo G.</w:t>
        <w:tab/>
        <w:t>Padova</w:t>
        <w:tab/>
        <w:t>B.</w:t>
        <w:tab/>
        <w:t>?</w:t>
        <w:tab/>
        <w:t>p14,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7</w:t>
        <w:tab/>
        <w:t>1784</w:t>
        <w:tab/>
        <w:t>III</w:t>
        <w:tab/>
        <w:t>6</w:t>
        <w:tab/>
        <w:t>B.</w:t>
        <w:tab/>
        <w:t>Bassano</w:t>
        <w:tab/>
        <w:t>Puccinelli F.</w:t>
        <w:tab/>
        <w:t>Pescia</w:t>
        <w:tab/>
        <w:t>d2,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8</w:t>
        <w:tab/>
        <w:t>1784</w:t>
        <w:tab/>
        <w:t>III</w:t>
        <w:tab/>
        <w:t>6</w:t>
        <w:tab/>
        <w:t>B.</w:t>
        <w:tab/>
        <w:t>Bassano</w:t>
        <w:tab/>
        <w:t xml:space="preserve">Lombardi </w:t>
        <w:tab/>
        <w:t>Venezia</w:t>
        <w:tab/>
        <w:t>nlE,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9</w:t>
        <w:tab/>
        <w:t>1784</w:t>
        <w:tab/>
        <w:t>III</w:t>
        <w:tab/>
        <w:t>10</w:t>
        <w:tab/>
        <w:t>Toaldo G.</w:t>
        <w:tab/>
        <w:t>Padova</w:t>
        <w:tab/>
        <w:t>B.</w:t>
        <w:tab/>
        <w:t>?</w:t>
        <w:tab/>
        <w:t>p14,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0</w:t>
        <w:tab/>
        <w:t>1784</w:t>
        <w:tab/>
        <w:t>III</w:t>
        <w:tab/>
        <w:t>12</w:t>
        <w:tab/>
        <w:t>B.</w:t>
        <w:tab/>
        <w:t>Bassano</w:t>
        <w:tab/>
        <w:t>Boscovich Bozo</w:t>
        <w:tab/>
        <w:t>Ragusa</w:t>
        <w:tab/>
        <w:t>p7,2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1</w:t>
        <w:tab/>
        <w:t>1784</w:t>
        <w:tab/>
        <w:t>III</w:t>
        <w:tab/>
        <w:t>12</w:t>
        <w:tab/>
        <w:t>B.</w:t>
        <w:tab/>
        <w:t>Bassano</w:t>
        <w:tab/>
        <w:t>Puccinelli F.</w:t>
        <w:tab/>
        <w:t>Pescia</w:t>
        <w:tab/>
        <w:t>d2,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2</w:t>
        <w:tab/>
        <w:t>1784</w:t>
        <w:tab/>
        <w:t>III</w:t>
        <w:tab/>
        <w:t>19</w:t>
        <w:tab/>
        <w:t>B.</w:t>
        <w:tab/>
        <w:t>Bassano</w:t>
        <w:tab/>
        <w:t>Boscovich Bozo</w:t>
        <w:tab/>
        <w:t>Ragusa</w:t>
        <w:tab/>
        <w:t>p7,2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3</w:t>
        <w:tab/>
        <w:t>1784</w:t>
        <w:tab/>
        <w:t>III</w:t>
        <w:tab/>
        <w:t>19</w:t>
        <w:tab/>
        <w:t>B.</w:t>
        <w:tab/>
        <w:t>Bassano</w:t>
        <w:tab/>
        <w:t>Puccinelli F.</w:t>
        <w:tab/>
        <w:t>Pescia</w:t>
        <w:tab/>
        <w:t>d2,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4</w:t>
        <w:tab/>
        <w:t>1784</w:t>
        <w:tab/>
        <w:t>III</w:t>
        <w:tab/>
        <w:t>26</w:t>
        <w:tab/>
        <w:t>B.</w:t>
        <w:tab/>
        <w:t>Bassano</w:t>
        <w:tab/>
        <w:t>Boscovich Bozo</w:t>
        <w:tab/>
        <w:t>Ragusa</w:t>
        <w:tab/>
        <w:t>p7,2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5</w:t>
        <w:tab/>
        <w:t>1784</w:t>
        <w:tab/>
        <w:t>III</w:t>
        <w:tab/>
        <w:t>26</w:t>
        <w:tab/>
        <w:t>B.</w:t>
        <w:tab/>
        <w:t>Bassano</w:t>
        <w:tab/>
        <w:t>Puccinelli F.</w:t>
        <w:tab/>
        <w:t>Pescia</w:t>
        <w:tab/>
        <w:t>d2,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6</w:t>
        <w:tab/>
        <w:t>1784</w:t>
        <w:tab/>
        <w:t>IV</w:t>
        <w:tab/>
        <w:t>2</w:t>
        <w:tab/>
        <w:t>B.</w:t>
        <w:tab/>
        <w:t>Bassano</w:t>
        <w:tab/>
        <w:t>Puccinelli F.</w:t>
        <w:tab/>
        <w:t>Pescia</w:t>
        <w:tab/>
        <w:t>d2,112/nlU,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7</w:t>
        <w:tab/>
        <w:t>1784</w:t>
        <w:tab/>
        <w:t>IV</w:t>
        <w:tab/>
        <w:t>3</w:t>
        <w:tab/>
        <w:t>B.</w:t>
        <w:tab/>
        <w:t>Bassano</w:t>
        <w:tab/>
        <w:t>Comparetti A.</w:t>
        <w:tab/>
        <w:t>(Padova)</w:t>
        <w:tab/>
        <w:t>NLn,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8</w:t>
        <w:tab/>
        <w:t>1784</w:t>
        <w:tab/>
        <w:t>IV</w:t>
        <w:tab/>
        <w:t>9</w:t>
        <w:tab/>
        <w:t>B.</w:t>
        <w:tab/>
        <w:t>Bassano</w:t>
        <w:tab/>
        <w:t>Puccinelli F.</w:t>
        <w:tab/>
        <w:t>Pescia</w:t>
        <w:tab/>
        <w:t>d2,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9</w:t>
        <w:tab/>
        <w:t>1784</w:t>
        <w:tab/>
        <w:t>IV</w:t>
        <w:tab/>
        <w:t>16</w:t>
        <w:tab/>
        <w:t>B.</w:t>
        <w:tab/>
        <w:t>Bassano</w:t>
        <w:tab/>
        <w:t>Boscovich Bozo</w:t>
        <w:tab/>
        <w:t>Ragusa</w:t>
        <w:tab/>
        <w:t>p7,2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0</w:t>
        <w:tab/>
        <w:t>1784</w:t>
        <w:tab/>
        <w:t>IV</w:t>
        <w:tab/>
        <w:t>16</w:t>
        <w:tab/>
        <w:t>B.</w:t>
        <w:tab/>
        <w:t>Bassano</w:t>
        <w:tab/>
        <w:t>Puccinelli F.</w:t>
        <w:tab/>
        <w:t>Pescia</w:t>
        <w:tab/>
        <w:t>d2,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1</w:t>
        <w:tab/>
        <w:t>1784</w:t>
        <w:tab/>
        <w:t>IV?</w:t>
        <w:tab/>
        <w:t>17</w:t>
        <w:tab/>
        <w:t>?</w:t>
        <w:tab/>
        <w:t>Pescia</w:t>
        <w:tab/>
        <w:t>B.</w:t>
        <w:tab/>
        <w:t>Venezia</w:t>
        <w:tab/>
        <w:t>p6,15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2</w:t>
        <w:tab/>
        <w:t>1784</w:t>
        <w:tab/>
        <w:t>IV</w:t>
        <w:tab/>
        <w:t>23</w:t>
        <w:tab/>
        <w:t>B.</w:t>
        <w:tab/>
        <w:t>Bassano</w:t>
        <w:tab/>
        <w:t>Boscovich Bozo</w:t>
        <w:tab/>
        <w:t>Ragusa</w:t>
        <w:tab/>
        <w:t>p7,2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3</w:t>
        <w:tab/>
        <w:t>1784</w:t>
        <w:tab/>
        <w:t>IV</w:t>
        <w:tab/>
        <w:t>23</w:t>
        <w:tab/>
        <w:t>B.</w:t>
        <w:tab/>
        <w:t>Bassano</w:t>
        <w:tab/>
        <w:t>Puccinelli F.</w:t>
        <w:tab/>
        <w:t>Pescia</w:t>
        <w:tab/>
        <w:t>d2,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4</w:t>
        <w:tab/>
        <w:t>1784</w:t>
        <w:tab/>
        <w:t>IV</w:t>
        <w:tab/>
        <w:t>24</w:t>
        <w:tab/>
        <w:t>Stay B.</w:t>
        <w:tab/>
        <w:t>Roma</w:t>
        <w:tab/>
        <w:t>B.</w:t>
        <w:tab/>
        <w:t>Venezia</w:t>
        <w:tab/>
        <w:t>p14,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5</w:t>
        <w:tab/>
        <w:t>1784</w:t>
        <w:tab/>
        <w:t>IV</w:t>
        <w:tab/>
        <w:t>26</w:t>
        <w:tab/>
        <w:t>Garampi F.</w:t>
        <w:tab/>
        <w:t>Rimini</w:t>
        <w:tab/>
        <w:t>B.</w:t>
        <w:tab/>
        <w:t>Bassano</w:t>
        <w:tab/>
        <w:t>p11,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6</w:t>
        <w:tab/>
        <w:t>1784</w:t>
        <w:tab/>
        <w:t>IV</w:t>
        <w:tab/>
        <w:t>28</w:t>
        <w:tab/>
        <w:t>Comparetti A.</w:t>
        <w:tab/>
        <w:t>Padova</w:t>
        <w:tab/>
        <w:t>B.</w:t>
        <w:tab/>
        <w:t>?</w:t>
        <w:tab/>
        <w:t>p9,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7</w:t>
        <w:tab/>
        <w:t>1784</w:t>
        <w:tab/>
        <w:t>IV</w:t>
        <w:tab/>
        <w:t>28</w:t>
        <w:tab/>
        <w:t xml:space="preserve">Reggio F. </w:t>
        <w:tab/>
        <w:t>Milano</w:t>
        <w:tab/>
        <w:t>B.</w:t>
        <w:tab/>
        <w:t>Venezia</w:t>
        <w:tab/>
        <w:t>p13,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8</w:t>
        <w:tab/>
        <w:t>1784</w:t>
        <w:tab/>
        <w:t>IV</w:t>
        <w:tab/>
        <w:t>30</w:t>
        <w:tab/>
        <w:t>B.</w:t>
        <w:tab/>
        <w:t>Bassano</w:t>
        <w:tab/>
        <w:t>Puccinelli F.</w:t>
        <w:tab/>
        <w:t>Pescia</w:t>
        <w:tab/>
        <w:t>d2,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9</w:t>
        <w:tab/>
        <w:t>1784</w:t>
        <w:tab/>
        <w:t>V</w:t>
        <w:tab/>
        <w:t>4</w:t>
        <w:tab/>
        <w:t>B.</w:t>
        <w:tab/>
        <w:t>Bassano</w:t>
        <w:tab/>
        <w:t>Puccinelli F.</w:t>
        <w:tab/>
        <w:t>Pescia</w:t>
        <w:tab/>
        <w:t>d2,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0</w:t>
        <w:tab/>
        <w:t>1784</w:t>
        <w:tab/>
        <w:t>V</w:t>
        <w:tab/>
        <w:t>8</w:t>
        <w:tab/>
        <w:t>B.</w:t>
        <w:tab/>
        <w:t>Venezia</w:t>
        <w:tab/>
        <w:t>Puccinelli F.</w:t>
        <w:tab/>
        <w:t>Pescia</w:t>
        <w:tab/>
        <w:t>d2,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1</w:t>
        <w:tab/>
        <w:t>1784</w:t>
        <w:tab/>
        <w:t>V</w:t>
        <w:tab/>
        <w:t>8</w:t>
        <w:tab/>
        <w:t>B.</w:t>
        <w:tab/>
        <w:t>Venezia</w:t>
        <w:tab/>
        <w:t>Remondini Giu.</w:t>
        <w:tab/>
        <w:t>Bassano</w:t>
        <w:tab/>
        <w:t>nlE,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2</w:t>
        <w:tab/>
        <w:t>1784</w:t>
        <w:tab/>
        <w:t>V</w:t>
        <w:tab/>
        <w:t>10</w:t>
        <w:tab/>
        <w:t>B.</w:t>
        <w:tab/>
        <w:t>Venezia</w:t>
        <w:tab/>
        <w:t>Boscovich Bozo</w:t>
        <w:tab/>
        <w:t>Ragusa</w:t>
        <w:tab/>
        <w:t>p7,2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3</w:t>
        <w:tab/>
        <w:t>1784</w:t>
        <w:tab/>
        <w:t>V</w:t>
        <w:tab/>
        <w:t>11</w:t>
        <w:tab/>
        <w:t>B.</w:t>
        <w:tab/>
        <w:t>Venezia</w:t>
        <w:tab/>
        <w:t>(Remondini Giu.)</w:t>
        <w:tab/>
        <w:t>(Bassano)</w:t>
        <w:tab/>
        <w:t>nlE,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4</w:t>
        <w:tab/>
        <w:t>1784</w:t>
        <w:tab/>
        <w:t>V</w:t>
        <w:tab/>
        <w:t>12</w:t>
        <w:tab/>
        <w:t>B.</w:t>
        <w:tab/>
        <w:t>Venezia</w:t>
        <w:tab/>
        <w:t>Boscovich Bozo</w:t>
        <w:tab/>
        <w:t>Ragusa</w:t>
        <w:tab/>
        <w:t>p7,2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5</w:t>
        <w:tab/>
        <w:t>1784</w:t>
        <w:tab/>
        <w:t>V</w:t>
        <w:tab/>
        <w:t>14</w:t>
        <w:tab/>
        <w:t>B.</w:t>
        <w:tab/>
        <w:t>Bassano</w:t>
        <w:tab/>
        <w:t>Boscovich Bozo</w:t>
        <w:tab/>
        <w:t>Ragusa</w:t>
        <w:tab/>
        <w:t>p7,2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6</w:t>
        <w:tab/>
        <w:t>1784</w:t>
        <w:tab/>
        <w:t>V</w:t>
        <w:tab/>
        <w:t>16</w:t>
        <w:tab/>
        <w:t>Spar Ch.</w:t>
        <w:tab/>
        <w:t>Venezia</w:t>
        <w:tab/>
        <w:t>B.</w:t>
        <w:tab/>
        <w:t>(Bassano)</w:t>
        <w:tab/>
        <w:t>p7,2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7</w:t>
        <w:tab/>
        <w:t>1784</w:t>
        <w:tab/>
        <w:t>V</w:t>
        <w:tab/>
        <w:t>21</w:t>
        <w:tab/>
        <w:t>B.</w:t>
        <w:tab/>
        <w:t>Bassano</w:t>
        <w:tab/>
        <w:t>Boscovich Bozo</w:t>
        <w:tab/>
        <w:t>Ragusa</w:t>
        <w:tab/>
        <w:t>p7,2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8</w:t>
        <w:tab/>
        <w:t>1784</w:t>
        <w:tab/>
        <w:t>V</w:t>
        <w:tab/>
        <w:t>25</w:t>
        <w:tab/>
        <w:t>B.</w:t>
        <w:tab/>
        <w:t>Bassano</w:t>
        <w:tab/>
        <w:t>Stecchini G.</w:t>
        <w:tab/>
        <w:t>?</w:t>
        <w:tab/>
        <w:t>nlE,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9</w:t>
        <w:tab/>
        <w:t>1784</w:t>
        <w:tab/>
        <w:t>V</w:t>
        <w:tab/>
        <w:t>26</w:t>
        <w:tab/>
        <w:t>B.</w:t>
        <w:tab/>
        <w:t>Bassano</w:t>
        <w:tab/>
        <w:t>Boscovich A.</w:t>
        <w:tab/>
        <w:t>?</w:t>
        <w:tab/>
        <w:t>P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0</w:t>
        <w:tab/>
        <w:t>1784</w:t>
        <w:tab/>
        <w:t>V</w:t>
        <w:tab/>
        <w:t>28</w:t>
        <w:tab/>
        <w:t>B.</w:t>
        <w:tab/>
        <w:t>Bassano</w:t>
        <w:tab/>
        <w:t>Puccinelli F.</w:t>
        <w:tab/>
        <w:t>Pescia</w:t>
        <w:tab/>
        <w:t>d2,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1</w:t>
        <w:tab/>
        <w:t>1784</w:t>
        <w:tab/>
        <w:t>V</w:t>
        <w:tab/>
        <w:t>28</w:t>
        <w:tab/>
        <w:t>B.</w:t>
        <w:tab/>
        <w:t>Bassano</w:t>
        <w:tab/>
        <w:t>Remondini Giu.?</w:t>
        <w:tab/>
        <w:t>Bassano?</w:t>
        <w:tab/>
        <w:t>nlE,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2</w:t>
        <w:tab/>
        <w:t>1784</w:t>
        <w:tab/>
        <w:t>V</w:t>
        <w:tab/>
        <w:t>?</w:t>
        <w:tab/>
        <w:t>B.</w:t>
        <w:tab/>
        <w:t>Bassano</w:t>
        <w:tab/>
        <w:t>Puccinelli F.</w:t>
        <w:tab/>
        <w:t>Pescia</w:t>
        <w:tab/>
        <w:t>d2,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3</w:t>
        <w:tab/>
        <w:t>1784</w:t>
        <w:tab/>
        <w:t>VI</w:t>
        <w:tab/>
        <w:t>1</w:t>
        <w:tab/>
        <w:t>B.</w:t>
        <w:tab/>
        <w:t>Bassano</w:t>
        <w:tab/>
        <w:t>Stecchini L.</w:t>
        <w:tab/>
        <w:t>Venezia</w:t>
        <w:tab/>
        <w:t>nlE,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4</w:t>
        <w:tab/>
        <w:t>1784</w:t>
        <w:tab/>
        <w:t>VI</w:t>
        <w:tab/>
        <w:t>4</w:t>
        <w:tab/>
        <w:t>B.</w:t>
        <w:tab/>
        <w:t>Bassano</w:t>
        <w:tab/>
        <w:t>Boscovich Bozo</w:t>
        <w:tab/>
        <w:t>Ragusa</w:t>
        <w:tab/>
        <w:t>p7,2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5</w:t>
        <w:tab/>
        <w:t>1784</w:t>
        <w:tab/>
        <w:t>VI</w:t>
        <w:tab/>
        <w:t>4</w:t>
        <w:tab/>
        <w:t>B.</w:t>
        <w:tab/>
        <w:t>Bassano</w:t>
        <w:tab/>
        <w:t>Cagnoli A.</w:t>
        <w:tab/>
        <w:t>?</w:t>
        <w:tab/>
        <w:t>nlAH,l</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6</w:t>
        <w:tab/>
        <w:t>1784</w:t>
        <w:tab/>
        <w:t>VI</w:t>
        <w:tab/>
        <w:t>11</w:t>
        <w:tab/>
        <w:t>B.</w:t>
        <w:tab/>
        <w:t>Bassano</w:t>
        <w:tab/>
        <w:t>Boscovich Bozo</w:t>
        <w:tab/>
        <w:t>Ragusa</w:t>
        <w:tab/>
        <w:t>p7,2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7</w:t>
        <w:tab/>
        <w:t>1784</w:t>
        <w:tab/>
        <w:t>VI</w:t>
        <w:tab/>
        <w:t>11</w:t>
        <w:tab/>
        <w:t>B.</w:t>
        <w:tab/>
        <w:t>Bassano</w:t>
        <w:tab/>
        <w:t>Puccinelli F.</w:t>
        <w:tab/>
        <w:t>Pescia</w:t>
        <w:tab/>
        <w:t>d2,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8</w:t>
        <w:tab/>
        <w:t>1784</w:t>
        <w:tab/>
        <w:t>VI</w:t>
        <w:tab/>
        <w:t>18</w:t>
        <w:tab/>
        <w:t>B.</w:t>
        <w:tab/>
        <w:t>Bassano</w:t>
        <w:tab/>
        <w:t>Boscovich Bozo</w:t>
        <w:tab/>
        <w:t>Ragusa</w:t>
        <w:tab/>
        <w:t>p7,2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9</w:t>
        <w:tab/>
        <w:t>1784</w:t>
        <w:tab/>
        <w:t>VI</w:t>
        <w:tab/>
        <w:t>18</w:t>
        <w:tab/>
        <w:t>B.</w:t>
        <w:tab/>
        <w:t>Bassano</w:t>
        <w:tab/>
        <w:t>Puccinelli F.</w:t>
        <w:tab/>
        <w:t>Pescia</w:t>
        <w:tab/>
        <w:t>d2,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0</w:t>
        <w:tab/>
        <w:t>1784</w:t>
        <w:tab/>
        <w:t>VI</w:t>
        <w:tab/>
        <w:t>25</w:t>
        <w:tab/>
        <w:t>B.</w:t>
        <w:tab/>
        <w:t>Bassano</w:t>
        <w:tab/>
        <w:t>Puccinelli F.</w:t>
        <w:tab/>
        <w:t>Pescia</w:t>
        <w:tab/>
        <w:t>d2,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1</w:t>
        <w:tab/>
        <w:t>1784</w:t>
        <w:tab/>
        <w:t>VII</w:t>
        <w:tab/>
        <w:t>2</w:t>
        <w:tab/>
        <w:t>B.</w:t>
        <w:tab/>
        <w:t>Bassano</w:t>
        <w:tab/>
        <w:t>Boscovich Bozo</w:t>
        <w:tab/>
        <w:t>Ragusa</w:t>
        <w:tab/>
        <w:t>p7,2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2</w:t>
        <w:tab/>
        <w:t>1784</w:t>
        <w:tab/>
        <w:t>VII</w:t>
        <w:tab/>
        <w:t>2</w:t>
        <w:tab/>
        <w:t>B.</w:t>
        <w:tab/>
        <w:t>Bassano</w:t>
        <w:tab/>
        <w:t>Puccinelli F.</w:t>
        <w:tab/>
        <w:t>Pescia</w:t>
        <w:tab/>
        <w:t>d2,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3</w:t>
        <w:tab/>
        <w:t>1784</w:t>
        <w:tab/>
        <w:t>VII</w:t>
        <w:tab/>
        <w:t>9</w:t>
        <w:tab/>
        <w:t>B.</w:t>
        <w:tab/>
        <w:t>Bassano</w:t>
        <w:tab/>
        <w:t>Puccinelli F.</w:t>
        <w:tab/>
        <w:t>Pescia</w:t>
        <w:tab/>
        <w:t>d2,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4</w:t>
        <w:tab/>
        <w:t>1784</w:t>
        <w:tab/>
        <w:t>VII</w:t>
        <w:tab/>
        <w:t>16</w:t>
        <w:tab/>
        <w:t>B.</w:t>
        <w:tab/>
        <w:t>Bassano</w:t>
        <w:tab/>
        <w:t>Puccinelli F.</w:t>
        <w:tab/>
        <w:t>Pescia</w:t>
        <w:tab/>
        <w:t>d2,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5</w:t>
        <w:tab/>
        <w:t>1784</w:t>
        <w:tab/>
        <w:t>VII</w:t>
        <w:tab/>
        <w:t>20</w:t>
        <w:tab/>
        <w:t>B.</w:t>
        <w:tab/>
        <w:t>Bassano</w:t>
        <w:tab/>
        <w:t>(Lorgna A.M.)</w:t>
        <w:tab/>
        <w:t>(Verona)</w:t>
        <w:tab/>
        <w:t>w,24/NLd,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6</w:t>
        <w:tab/>
        <w:t>1784</w:t>
        <w:tab/>
        <w:t>VII</w:t>
        <w:tab/>
        <w:t>26</w:t>
        <w:tab/>
        <w:t>B.</w:t>
        <w:tab/>
        <w:t>(Bassano)</w:t>
        <w:tab/>
        <w:t>Stecchini L.</w:t>
        <w:tab/>
        <w:t>(Venezia)</w:t>
        <w:tab/>
        <w:t>nlE,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7</w:t>
        <w:tab/>
        <w:t>1784</w:t>
        <w:tab/>
        <w:t>VII</w:t>
        <w:tab/>
        <w:t>30</w:t>
        <w:tab/>
        <w:t>B.</w:t>
        <w:tab/>
        <w:t>Bassano</w:t>
        <w:tab/>
        <w:t>Puccinelli F.</w:t>
        <w:tab/>
        <w:t>Pescia</w:t>
        <w:tab/>
        <w:t>d2,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8</w:t>
        <w:tab/>
        <w:t>1784</w:t>
        <w:tab/>
        <w:t>VII</w:t>
        <w:tab/>
        <w:t>30</w:t>
        <w:tab/>
        <w:t>B.</w:t>
        <w:tab/>
        <w:t>?</w:t>
        <w:tab/>
        <w:t>Arnolfini G.A.</w:t>
        <w:tab/>
        <w:t>?</w:t>
        <w:tab/>
        <w:t>E,32/nlH,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9</w:t>
        <w:tab/>
        <w:t>1784</w:t>
        <w:tab/>
        <w:t>VII</w:t>
        <w:tab/>
        <w:t>?</w:t>
        <w:tab/>
        <w:t>B.</w:t>
        <w:tab/>
        <w:t>?</w:t>
        <w:tab/>
        <w:t>Arnolfini G.A.</w:t>
        <w:tab/>
        <w:t>?</w:t>
        <w:tab/>
        <w:t>E,31/nlH,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0</w:t>
        <w:tab/>
        <w:t>1784</w:t>
        <w:tab/>
        <w:t>VIII</w:t>
        <w:tab/>
        <w:t>1</w:t>
        <w:tab/>
        <w:t>B.</w:t>
        <w:tab/>
        <w:t>Bassano</w:t>
        <w:tab/>
        <w:t>Zatta A.</w:t>
        <w:tab/>
        <w:t>?</w:t>
        <w:tab/>
        <w:t>nlE,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1</w:t>
        <w:tab/>
        <w:t>1784</w:t>
        <w:tab/>
        <w:t>VIII</w:t>
        <w:tab/>
        <w:t>6</w:t>
        <w:tab/>
        <w:t>B.</w:t>
        <w:tab/>
        <w:t>Bassano</w:t>
        <w:tab/>
        <w:t>Boscovich Bozo</w:t>
        <w:tab/>
        <w:t>Ragusa</w:t>
        <w:tab/>
        <w:t>p7,2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2</w:t>
        <w:tab/>
        <w:t>1784</w:t>
        <w:tab/>
        <w:t>VIII</w:t>
        <w:tab/>
        <w:t>9</w:t>
        <w:tab/>
        <w:t>B.</w:t>
        <w:tab/>
        <w:t>Bassano</w:t>
        <w:tab/>
        <w:t>(Lorgna A.M.)</w:t>
        <w:tab/>
        <w:t>(Verona)</w:t>
        <w:tab/>
        <w:t>w,25/NLd,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3</w:t>
        <w:tab/>
        <w:t>1784</w:t>
        <w:tab/>
        <w:t>VIII</w:t>
        <w:tab/>
        <w:t>9</w:t>
        <w:tab/>
        <w:t>B.</w:t>
        <w:tab/>
        <w:t>Bassano</w:t>
        <w:tab/>
        <w:t>Puccinelli F.</w:t>
        <w:tab/>
        <w:t>Pescia</w:t>
        <w:tab/>
        <w:t>d2,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4</w:t>
        <w:tab/>
        <w:t>1784</w:t>
        <w:tab/>
        <w:t>VIII</w:t>
        <w:tab/>
        <w:t>19</w:t>
        <w:tab/>
        <w:t>B.</w:t>
        <w:tab/>
        <w:t>Rigolina S.Croce</w:t>
        <w:tab/>
        <w:t>Boscovich Bozo</w:t>
        <w:tab/>
        <w:t>Ragusa</w:t>
        <w:tab/>
        <w:t>p7,2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5</w:t>
        <w:tab/>
        <w:t>1784</w:t>
        <w:tab/>
        <w:t>VIII</w:t>
        <w:tab/>
        <w:t>19</w:t>
        <w:tab/>
        <w:t>B.</w:t>
        <w:tab/>
        <w:t>Bassano</w:t>
        <w:tab/>
        <w:t>Puccinelli F.</w:t>
        <w:tab/>
        <w:t>?</w:t>
        <w:tab/>
        <w:t>d2,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6</w:t>
        <w:tab/>
        <w:t>1784</w:t>
        <w:tab/>
        <w:t>VIII</w:t>
        <w:tab/>
        <w:t>19</w:t>
        <w:tab/>
        <w:t>B.</w:t>
        <w:tab/>
        <w:t>Rigolina S.Croce</w:t>
        <w:tab/>
        <w:t>Cesaris A. de</w:t>
        <w:tab/>
        <w:t>Milano</w:t>
        <w:tab/>
        <w:t>L,176/M,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7</w:t>
        <w:tab/>
        <w:t>1784</w:t>
        <w:tab/>
        <w:t>VIII</w:t>
        <w:tab/>
        <w:t>21</w:t>
        <w:tab/>
        <w:t>B.</w:t>
        <w:tab/>
        <w:t>Bassano</w:t>
        <w:tab/>
        <w:t>Boscovich Bozo</w:t>
        <w:tab/>
        <w:t>Ragusa</w:t>
        <w:tab/>
        <w:t>p7,2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8</w:t>
        <w:tab/>
        <w:t>1784</w:t>
        <w:tab/>
        <w:t>VIII</w:t>
        <w:tab/>
        <w:t>27</w:t>
        <w:tab/>
        <w:t>B.</w:t>
        <w:tab/>
        <w:t>Bassano</w:t>
        <w:tab/>
        <w:t>Boscovich Bozo</w:t>
        <w:tab/>
        <w:t>Ragusa</w:t>
        <w:tab/>
        <w:t>nlU,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9</w:t>
        <w:tab/>
        <w:t>1784</w:t>
        <w:tab/>
        <w:t>IX</w:t>
        <w:tab/>
        <w:t>10</w:t>
        <w:tab/>
        <w:t>B.</w:t>
        <w:tab/>
        <w:t>Bassano</w:t>
        <w:tab/>
        <w:t>Puccinelli F.</w:t>
        <w:tab/>
        <w:t>Pescia</w:t>
        <w:tab/>
        <w:t>d2,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0</w:t>
        <w:tab/>
        <w:t>1784</w:t>
        <w:tab/>
        <w:t>IX</w:t>
        <w:tab/>
        <w:t>11</w:t>
        <w:tab/>
        <w:t>B.</w:t>
        <w:tab/>
        <w:t>Bassano</w:t>
        <w:tab/>
        <w:t>Puccinelli F.</w:t>
        <w:tab/>
        <w:t>Pescia</w:t>
        <w:tab/>
        <w:t>d2,131/nlU,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1</w:t>
        <w:tab/>
        <w:t>1784</w:t>
        <w:tab/>
        <w:t>IX</w:t>
        <w:tab/>
        <w:t>11</w:t>
        <w:tab/>
        <w:t>B.</w:t>
        <w:tab/>
        <w:t>Bassano</w:t>
        <w:tab/>
        <w:t>Giustiniani</w:t>
        <w:tab/>
        <w:t>Venezia</w:t>
        <w:tab/>
        <w:t>nlE,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2</w:t>
        <w:tab/>
        <w:t>1784</w:t>
        <w:tab/>
        <w:t>IX</w:t>
        <w:tab/>
        <w:t>17</w:t>
        <w:tab/>
        <w:t>B.</w:t>
        <w:tab/>
        <w:t>Bassano</w:t>
        <w:tab/>
        <w:t>Boscovich Bozo</w:t>
        <w:tab/>
        <w:t>Ragusa</w:t>
        <w:tab/>
        <w:t>p7,2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3</w:t>
        <w:tab/>
        <w:t>1784</w:t>
        <w:tab/>
        <w:t>IX</w:t>
        <w:tab/>
        <w:t>17</w:t>
        <w:tab/>
        <w:t>B.</w:t>
        <w:tab/>
        <w:t>Bassano</w:t>
        <w:tab/>
        <w:t>Boscovich Bozo</w:t>
        <w:tab/>
        <w:t>Ragusa</w:t>
        <w:tab/>
        <w:t>p7,2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4</w:t>
        <w:tab/>
        <w:t>1784</w:t>
        <w:tab/>
        <w:t>IX</w:t>
        <w:tab/>
        <w:t>17</w:t>
        <w:tab/>
        <w:t>B.</w:t>
        <w:tab/>
        <w:t>Bassano</w:t>
        <w:tab/>
        <w:t>Remondini Giu.</w:t>
        <w:tab/>
        <w:t>Bologna</w:t>
        <w:tab/>
        <w:t>nlE,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5</w:t>
        <w:tab/>
        <w:t>1784</w:t>
        <w:tab/>
        <w:t>IX</w:t>
        <w:tab/>
        <w:t>22</w:t>
        <w:tab/>
        <w:t>B.</w:t>
        <w:tab/>
        <w:t>Bassano</w:t>
        <w:tab/>
        <w:t>Stecchini L.</w:t>
        <w:tab/>
        <w:t>(Venezia)</w:t>
        <w:tab/>
        <w:t>nlE,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6</w:t>
        <w:tab/>
        <w:t>1784</w:t>
        <w:tab/>
        <w:t>IX</w:t>
        <w:tab/>
        <w:t>24</w:t>
        <w:tab/>
        <w:t>B.</w:t>
        <w:tab/>
        <w:t>Bassano</w:t>
        <w:tab/>
        <w:t>Puccinelli F.</w:t>
        <w:tab/>
        <w:t>Pescia</w:t>
        <w:tab/>
        <w:t>d2,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7</w:t>
        <w:tab/>
        <w:t>1784</w:t>
        <w:tab/>
        <w:t>IX</w:t>
        <w:tab/>
        <w:t>24</w:t>
        <w:tab/>
        <w:t>B.</w:t>
        <w:tab/>
        <w:t>Bassano</w:t>
        <w:tab/>
        <w:t>Cesaris A. de</w:t>
        <w:tab/>
        <w:t>Milano</w:t>
        <w:tab/>
        <w:t>L,177/M,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8</w:t>
        <w:tab/>
        <w:t>1784</w:t>
        <w:tab/>
        <w:t>IX</w:t>
        <w:tab/>
        <w:t>26</w:t>
        <w:tab/>
        <w:t>B.</w:t>
        <w:tab/>
        <w:t>Bassano</w:t>
        <w:tab/>
        <w:t>Stecchini L.</w:t>
        <w:tab/>
        <w:t>Bassano?</w:t>
        <w:tab/>
        <w:t>Z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9</w:t>
        <w:tab/>
        <w:t>1784</w:t>
        <w:tab/>
        <w:t>IX</w:t>
        <w:tab/>
        <w:t>?</w:t>
        <w:tab/>
        <w:t>B.</w:t>
        <w:tab/>
        <w:t>?</w:t>
        <w:tab/>
        <w:t>Arnolfini G.A.</w:t>
        <w:tab/>
        <w:t>?</w:t>
        <w:tab/>
        <w:t>E,33/nlH,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0</w:t>
        <w:tab/>
        <w:t>1784</w:t>
        <w:tab/>
        <w:t>X</w:t>
        <w:tab/>
        <w:t>?</w:t>
        <w:tab/>
        <w:t>B.</w:t>
        <w:tab/>
        <w:t>Bassano</w:t>
        <w:tab/>
        <w:t>Puccinelli F.</w:t>
        <w:tab/>
        <w:t>Pescia</w:t>
        <w:tab/>
        <w:t>d2,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1</w:t>
        <w:tab/>
        <w:t>1784</w:t>
        <w:tab/>
        <w:t>X</w:t>
        <w:tab/>
        <w:t>1</w:t>
        <w:tab/>
        <w:t>B.</w:t>
        <w:tab/>
        <w:t>Bassano</w:t>
        <w:tab/>
        <w:t>Remondini Giu.</w:t>
        <w:tab/>
        <w:t>Bologna</w:t>
        <w:tab/>
        <w:t>nlE,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2</w:t>
        <w:tab/>
        <w:t>1784</w:t>
        <w:tab/>
        <w:t>X</w:t>
        <w:tab/>
        <w:t>8</w:t>
        <w:tab/>
        <w:t>B.</w:t>
        <w:tab/>
        <w:t>Bassano</w:t>
        <w:tab/>
        <w:t>Boscovich Bozo</w:t>
        <w:tab/>
        <w:t>Ragusa</w:t>
        <w:tab/>
        <w:t>p7,2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3</w:t>
        <w:tab/>
        <w:t>1784</w:t>
        <w:tab/>
        <w:t>X</w:t>
        <w:tab/>
        <w:t>22</w:t>
        <w:tab/>
        <w:t>B.</w:t>
        <w:tab/>
        <w:t>Bassano</w:t>
        <w:tab/>
        <w:t>Puccinelli F.</w:t>
        <w:tab/>
        <w:t>?</w:t>
        <w:tab/>
        <w:t>d2,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4</w:t>
        <w:tab/>
        <w:t>1784</w:t>
        <w:tab/>
        <w:t>X</w:t>
        <w:tab/>
        <w:t>22</w:t>
        <w:tab/>
        <w:t>B.</w:t>
        <w:tab/>
        <w:t>Bassano</w:t>
        <w:tab/>
        <w:t>Cesaris A. de</w:t>
        <w:tab/>
        <w:t>Milano</w:t>
        <w:tab/>
        <w:t>L,178/M,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5</w:t>
        <w:tab/>
        <w:t>1784</w:t>
        <w:tab/>
        <w:t>X</w:t>
        <w:tab/>
        <w:t>29</w:t>
        <w:tab/>
        <w:t>B.</w:t>
        <w:tab/>
        <w:t>Bassano</w:t>
        <w:tab/>
        <w:t>Boscovich Bozo</w:t>
        <w:tab/>
        <w:t>Ragusa</w:t>
        <w:tab/>
        <w:t>p7,2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6</w:t>
        <w:tab/>
        <w:t>1784</w:t>
        <w:tab/>
        <w:t>X</w:t>
        <w:tab/>
        <w:t>29</w:t>
        <w:tab/>
        <w:t>B.</w:t>
        <w:tab/>
        <w:t>Bassano</w:t>
        <w:tab/>
        <w:t>Comparetti A.</w:t>
        <w:tab/>
        <w:t>?</w:t>
        <w:tab/>
        <w:t>nl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7</w:t>
        <w:tab/>
        <w:t>1784</w:t>
        <w:tab/>
        <w:t>X</w:t>
        <w:tab/>
        <w:t>?</w:t>
        <w:tab/>
        <w:t>B.</w:t>
        <w:tab/>
        <w:t>Bassano</w:t>
        <w:tab/>
        <w:t>Puccinelli F.</w:t>
        <w:tab/>
        <w:t>Pescia</w:t>
        <w:tab/>
        <w:t>d2,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8</w:t>
        <w:tab/>
        <w:t>1784</w:t>
        <w:tab/>
        <w:t>XI</w:t>
        <w:tab/>
        <w:t>5</w:t>
        <w:tab/>
        <w:t>B.</w:t>
        <w:tab/>
        <w:t>Bassano</w:t>
        <w:tab/>
        <w:t xml:space="preserve">Reggio F. </w:t>
        <w:tab/>
        <w:t>Milano</w:t>
        <w:tab/>
        <w:t>L,179/M,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9</w:t>
        <w:tab/>
        <w:t>1784?</w:t>
        <w:tab/>
        <w:t>XI</w:t>
        <w:tab/>
        <w:t>11</w:t>
        <w:tab/>
        <w:t>B.</w:t>
        <w:tab/>
        <w:t>Vimercate</w:t>
        <w:tab/>
        <w:t>Stecchini L.</w:t>
        <w:tab/>
        <w:t>Bassano?</w:t>
        <w:tab/>
        <w:t>Z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0</w:t>
        <w:tab/>
        <w:t>1784</w:t>
        <w:tab/>
        <w:t>XI</w:t>
        <w:tab/>
        <w:t>12</w:t>
        <w:tab/>
        <w:t>B.</w:t>
        <w:tab/>
        <w:t>Bassano</w:t>
        <w:tab/>
        <w:t>Cesaris A. de</w:t>
        <w:tab/>
        <w:t>Milano</w:t>
        <w:tab/>
        <w:t>L,180/M,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1</w:t>
        <w:tab/>
        <w:t>1784</w:t>
        <w:tab/>
        <w:t>XI</w:t>
        <w:tab/>
        <w:t>14</w:t>
        <w:tab/>
        <w:t>B.</w:t>
        <w:tab/>
        <w:t>Bassano</w:t>
        <w:tab/>
        <w:t>Remondini Giu.</w:t>
        <w:tab/>
        <w:t>(Venezia)</w:t>
        <w:tab/>
        <w:t>nlE,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2</w:t>
        <w:tab/>
        <w:t>1784</w:t>
        <w:tab/>
        <w:t>XI</w:t>
        <w:tab/>
        <w:t>19</w:t>
        <w:tab/>
        <w:t>B.</w:t>
        <w:tab/>
        <w:t>Bassano</w:t>
        <w:tab/>
        <w:t>Boscovich Bozo</w:t>
        <w:tab/>
        <w:t>Ragusa</w:t>
        <w:tab/>
        <w:t>p7,2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3</w:t>
        <w:tab/>
        <w:t>1784?</w:t>
        <w:tab/>
        <w:t>XI</w:t>
        <w:tab/>
        <w:t>26</w:t>
        <w:tab/>
        <w:t>B.</w:t>
        <w:tab/>
        <w:t>Bassano</w:t>
        <w:tab/>
        <w:t>Puccinelli F.</w:t>
        <w:tab/>
        <w:t>(Pescia)</w:t>
        <w:tab/>
        <w:t>nlU,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4</w:t>
        <w:tab/>
        <w:t>1784?</w:t>
        <w:tab/>
        <w:t>?</w:t>
        <w:tab/>
        <w:t>?</w:t>
        <w:tab/>
        <w:t>B.</w:t>
        <w:tab/>
        <w:t>(Bassano)</w:t>
        <w:tab/>
        <w:t>Remondini G.B.</w:t>
        <w:tab/>
        <w:t>(Bassano)</w:t>
        <w:tab/>
        <w:t>nlE,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5</w:t>
        <w:tab/>
        <w:t>1784?</w:t>
        <w:tab/>
        <w:t>?</w:t>
        <w:tab/>
        <w:t>?</w:t>
        <w:tab/>
        <w:t>B.</w:t>
        <w:tab/>
        <w:t>(Bassano)</w:t>
        <w:tab/>
        <w:t>(Stecchini L.)</w:t>
        <w:tab/>
        <w:t>(Bassano)</w:t>
        <w:tab/>
        <w:t>nlE,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6</w:t>
        <w:tab/>
        <w:t>1784</w:t>
        <w:tab/>
        <w:t>?</w:t>
        <w:tab/>
        <w:t>?</w:t>
        <w:tab/>
        <w:t>Saron J.B. de</w:t>
        <w:tab/>
        <w:t>?</w:t>
        <w:tab/>
        <w:t>B.</w:t>
        <w:tab/>
        <w:t>(Bassano)</w:t>
        <w:tab/>
        <w:t>nlE,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7</w:t>
        <w:tab/>
        <w:t>1784</w:t>
        <w:tab/>
        <w:t>?</w:t>
        <w:tab/>
        <w:t>?</w:t>
        <w:tab/>
        <w:t>(Premoli O.)</w:t>
        <w:tab/>
        <w:t>?</w:t>
        <w:tab/>
        <w:t>B.</w:t>
        <w:tab/>
        <w:t>?</w:t>
        <w:tab/>
        <w:t>NLc,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8</w:t>
        <w:tab/>
        <w:t>1784</w:t>
        <w:tab/>
        <w:t>XII</w:t>
        <w:tab/>
        <w:t>3</w:t>
        <w:tab/>
        <w:t>B.</w:t>
        <w:tab/>
        <w:t>Bassano</w:t>
        <w:tab/>
        <w:t>Puccinelli F.</w:t>
        <w:tab/>
        <w:t>Pescia</w:t>
        <w:tab/>
        <w:t>d2,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9</w:t>
        <w:tab/>
        <w:t>1784</w:t>
        <w:tab/>
        <w:t>XII</w:t>
        <w:tab/>
        <w:t>4</w:t>
        <w:tab/>
        <w:t>B.</w:t>
        <w:tab/>
        <w:t>Bassano</w:t>
        <w:tab/>
        <w:t>Puccinelli F.</w:t>
        <w:tab/>
        <w:t>Pescia</w:t>
        <w:tab/>
        <w:t>d2,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0</w:t>
        <w:tab/>
        <w:t>1784</w:t>
        <w:tab/>
        <w:t>XII</w:t>
        <w:tab/>
        <w:t>24</w:t>
        <w:tab/>
        <w:t>B.</w:t>
        <w:tab/>
        <w:t>Bassano</w:t>
        <w:tab/>
        <w:t>Puccinelli F.</w:t>
        <w:tab/>
        <w:t>Pescia</w:t>
        <w:tab/>
        <w:t>d2,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1</w:t>
        <w:tab/>
        <w:t>1785</w:t>
        <w:tab/>
        <w:t>?</w:t>
        <w:tab/>
        <w:t>?</w:t>
        <w:tab/>
        <w:t>Garampi F.</w:t>
        <w:tab/>
        <w:t>(Rimini)</w:t>
        <w:tab/>
        <w:t>B.</w:t>
        <w:tab/>
        <w:t>Milano</w:t>
        <w:tab/>
        <w:t>p11,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2</w:t>
        <w:tab/>
        <w:t>1785</w:t>
        <w:tab/>
        <w:t>?</w:t>
        <w:tab/>
        <w:t>?</w:t>
        <w:tab/>
        <w:t>Castries M. de</w:t>
        <w:tab/>
        <w:t>Saint Cloud</w:t>
        <w:tab/>
        <w:t>B.</w:t>
        <w:tab/>
        <w:t>?</w:t>
        <w:tab/>
        <w:t>p8,28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3</w:t>
        <w:tab/>
        <w:t>1785</w:t>
        <w:tab/>
        <w:t>?</w:t>
        <w:tab/>
        <w:t>?</w:t>
        <w:tab/>
        <w:t>Castries M. de</w:t>
        <w:tab/>
        <w:t>Versailles</w:t>
        <w:tab/>
        <w:t>B.</w:t>
        <w:tab/>
        <w:t>?</w:t>
        <w:tab/>
        <w:t>p8,28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4</w:t>
        <w:tab/>
        <w:t>1785</w:t>
        <w:tab/>
        <w:t>I</w:t>
        <w:tab/>
        <w:t>7</w:t>
        <w:tab/>
        <w:t>B.</w:t>
        <w:tab/>
        <w:t>Bassano</w:t>
        <w:tab/>
        <w:t>Puccinelli F.</w:t>
        <w:tab/>
        <w:t>Pescia</w:t>
        <w:tab/>
        <w:t>d2,1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5</w:t>
        <w:tab/>
        <w:t>1785</w:t>
        <w:tab/>
        <w:t>I</w:t>
        <w:tab/>
        <w:t>14</w:t>
        <w:tab/>
        <w:t>B.</w:t>
        <w:tab/>
        <w:t>Bassano</w:t>
        <w:tab/>
        <w:t>Puccinelli F.</w:t>
        <w:tab/>
        <w:t>Pescia</w:t>
        <w:tab/>
        <w:t>d2,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6</w:t>
        <w:tab/>
        <w:t>1785</w:t>
        <w:tab/>
        <w:t>I</w:t>
        <w:tab/>
        <w:t>21</w:t>
        <w:tab/>
        <w:t>B.</w:t>
        <w:tab/>
        <w:t>Bassano</w:t>
        <w:tab/>
        <w:t>Puccinelli F.</w:t>
        <w:tab/>
        <w:t>Pescia</w:t>
        <w:tab/>
        <w:t>d2,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7</w:t>
        <w:tab/>
        <w:t>1785</w:t>
        <w:tab/>
        <w:t>I</w:t>
        <w:tab/>
        <w:t>21</w:t>
        <w:tab/>
        <w:t>B.</w:t>
        <w:tab/>
        <w:t>Bassano</w:t>
        <w:tab/>
        <w:t>Cesaris A. de</w:t>
        <w:tab/>
        <w:t>Milano</w:t>
        <w:tab/>
        <w:t>L,181/M,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8</w:t>
        <w:tab/>
        <w:t>1785</w:t>
        <w:tab/>
        <w:t>I</w:t>
        <w:tab/>
        <w:t>28</w:t>
        <w:tab/>
        <w:t>B.</w:t>
        <w:tab/>
        <w:t>Bassano</w:t>
        <w:tab/>
        <w:t>Puccinelli F.</w:t>
        <w:tab/>
        <w:t>Pescia</w:t>
        <w:tab/>
        <w:t>d2,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9</w:t>
        <w:tab/>
        <w:t>1785</w:t>
        <w:tab/>
        <w:t>II</w:t>
        <w:tab/>
        <w:t>10</w:t>
        <w:tab/>
        <w:t>B.</w:t>
        <w:tab/>
        <w:t>Bassano</w:t>
        <w:tab/>
        <w:t>Lorgna A.M.</w:t>
        <w:tab/>
        <w:t>Verona</w:t>
        <w:tab/>
        <w:t>w,26/NLd,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0</w:t>
        <w:tab/>
        <w:t>1785</w:t>
        <w:tab/>
        <w:t>II</w:t>
        <w:tab/>
        <w:t>11</w:t>
        <w:tab/>
        <w:t>B.</w:t>
        <w:tab/>
        <w:t>Bassano</w:t>
        <w:tab/>
        <w:t>Cesaris A. de</w:t>
        <w:tab/>
        <w:t>Milano</w:t>
        <w:tab/>
        <w:t>L,182/M,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1</w:t>
        <w:tab/>
        <w:t>1785</w:t>
        <w:tab/>
        <w:t>II</w:t>
        <w:tab/>
        <w:t>18</w:t>
        <w:tab/>
        <w:t>B.</w:t>
        <w:tab/>
        <w:t>Bassano</w:t>
        <w:tab/>
        <w:t>Boscovich Bozo</w:t>
        <w:tab/>
        <w:t>Ragusa</w:t>
        <w:tab/>
        <w:t>p7,2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2</w:t>
        <w:tab/>
        <w:t>1785</w:t>
        <w:tab/>
        <w:t>II</w:t>
        <w:tab/>
        <w:t>25</w:t>
        <w:tab/>
        <w:t>B.</w:t>
        <w:tab/>
        <w:t>(Bassano)</w:t>
        <w:tab/>
        <w:t>Puccinelli F.</w:t>
        <w:tab/>
        <w:t>(Pescia)</w:t>
        <w:tab/>
        <w:t>d2,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3</w:t>
        <w:tab/>
        <w:t>1785</w:t>
        <w:tab/>
        <w:t>II</w:t>
        <w:tab/>
        <w:t>25</w:t>
        <w:tab/>
        <w:t>B.</w:t>
        <w:tab/>
        <w:t>Bassano</w:t>
        <w:tab/>
        <w:t>Cesaris A. de</w:t>
        <w:tab/>
        <w:t>Milano</w:t>
        <w:tab/>
        <w:t>L,183/M,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4</w:t>
        <w:tab/>
        <w:t>1785</w:t>
        <w:tab/>
        <w:t>III</w:t>
        <w:tab/>
        <w:t>4</w:t>
        <w:tab/>
        <w:t>B.</w:t>
        <w:tab/>
        <w:t>Bassano</w:t>
        <w:tab/>
        <w:t>(Lorgna A.M.)</w:t>
        <w:tab/>
        <w:t>(Verona)</w:t>
        <w:tab/>
        <w:t>w,29/NLd,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5</w:t>
        <w:tab/>
        <w:t>1785</w:t>
        <w:tab/>
        <w:t>III</w:t>
        <w:tab/>
        <w:t>4</w:t>
        <w:tab/>
        <w:t>B.</w:t>
        <w:tab/>
        <w:t>Bassano</w:t>
        <w:tab/>
        <w:t>Cesaris A. de</w:t>
        <w:tab/>
        <w:t>Milano</w:t>
        <w:tab/>
        <w:t>L,184/M,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6</w:t>
        <w:tab/>
        <w:t>1785</w:t>
        <w:tab/>
        <w:t>III</w:t>
        <w:tab/>
        <w:t>11</w:t>
        <w:tab/>
        <w:t>B.</w:t>
        <w:tab/>
        <w:t>Bassano</w:t>
        <w:tab/>
        <w:t>Puccinelli F.</w:t>
        <w:tab/>
        <w:t>Pescia</w:t>
        <w:tab/>
        <w:t>d2,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7</w:t>
        <w:tab/>
        <w:t>1785</w:t>
        <w:tab/>
        <w:t>III</w:t>
        <w:tab/>
        <w:t>18</w:t>
        <w:tab/>
        <w:t>B.</w:t>
        <w:tab/>
        <w:t>Bassano</w:t>
        <w:tab/>
        <w:t>(Lorgna A.M.)</w:t>
        <w:tab/>
        <w:t>(Verona)</w:t>
        <w:tab/>
        <w:t>w,30/NLd,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8</w:t>
        <w:tab/>
        <w:t>1785</w:t>
        <w:tab/>
        <w:t>III</w:t>
        <w:tab/>
        <w:t>18</w:t>
        <w:tab/>
        <w:t>B.</w:t>
        <w:tab/>
        <w:t>Bassano</w:t>
        <w:tab/>
        <w:t>Boscovich Bozo</w:t>
        <w:tab/>
        <w:t>Ragusa</w:t>
        <w:tab/>
        <w:t>p7,2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9</w:t>
        <w:tab/>
        <w:t>1785</w:t>
        <w:tab/>
        <w:t>III</w:t>
        <w:tab/>
        <w:t>18</w:t>
        <w:tab/>
        <w:t>B.</w:t>
        <w:tab/>
        <w:t>Bassano</w:t>
        <w:tab/>
        <w:t>Puccinelli F.</w:t>
        <w:tab/>
        <w:t>Pescia</w:t>
        <w:tab/>
        <w:t>d2,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0</w:t>
        <w:tab/>
        <w:t>1785</w:t>
        <w:tab/>
        <w:t>III</w:t>
        <w:tab/>
        <w:t>25</w:t>
        <w:tab/>
        <w:t>B.</w:t>
        <w:tab/>
        <w:t>Bassano</w:t>
        <w:tab/>
        <w:t>Puccinelli F.</w:t>
        <w:tab/>
        <w:t>Pescia</w:t>
        <w:tab/>
        <w:t>d2,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1</w:t>
        <w:tab/>
        <w:t>1785</w:t>
        <w:tab/>
        <w:t>III</w:t>
        <w:tab/>
        <w:t>25</w:t>
        <w:tab/>
        <w:t>B.</w:t>
        <w:tab/>
        <w:t>Bassano</w:t>
        <w:tab/>
        <w:t>Cesaris A. de</w:t>
        <w:tab/>
        <w:t>Milano</w:t>
        <w:tab/>
        <w:t>L,185/M,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2</w:t>
        <w:tab/>
        <w:t>1785</w:t>
        <w:tab/>
        <w:t>IV</w:t>
        <w:tab/>
        <w:t>1</w:t>
        <w:tab/>
        <w:t>B.</w:t>
        <w:tab/>
        <w:t>Bassano</w:t>
        <w:tab/>
        <w:t>(Lorgna A.M.)</w:t>
        <w:tab/>
        <w:t>(Verona)</w:t>
        <w:tab/>
        <w:t>w,27/NLd,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3</w:t>
        <w:tab/>
        <w:t>1785</w:t>
        <w:tab/>
        <w:t>IV</w:t>
        <w:tab/>
        <w:t>1</w:t>
        <w:tab/>
        <w:t>B.</w:t>
        <w:tab/>
        <w:t>Bassano</w:t>
        <w:tab/>
        <w:t>Puccinelli F.</w:t>
        <w:tab/>
        <w:t>Pescia</w:t>
        <w:tab/>
        <w:t>d2,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4</w:t>
        <w:tab/>
        <w:t>1785</w:t>
        <w:tab/>
        <w:t>IV</w:t>
        <w:tab/>
        <w:t>8</w:t>
        <w:tab/>
        <w:t>B.</w:t>
        <w:tab/>
        <w:t>Bassano</w:t>
        <w:tab/>
        <w:t>Puccinelli F.</w:t>
        <w:tab/>
        <w:t>Pescia</w:t>
        <w:tab/>
        <w:t>d2,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5</w:t>
        <w:tab/>
        <w:t>1785</w:t>
        <w:tab/>
        <w:t>IV</w:t>
        <w:tab/>
        <w:t>8</w:t>
        <w:tab/>
        <w:t>B.</w:t>
        <w:tab/>
        <w:t>Bassano</w:t>
        <w:tab/>
        <w:t>Cesaris A. de</w:t>
        <w:tab/>
        <w:t>Milano</w:t>
        <w:tab/>
        <w:t>L,186/M,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6</w:t>
        <w:tab/>
        <w:t>1785</w:t>
        <w:tab/>
        <w:t>IV</w:t>
        <w:tab/>
        <w:t>14</w:t>
        <w:tab/>
        <w:t>B.</w:t>
        <w:tab/>
        <w:t>Bassano</w:t>
        <w:tab/>
        <w:t>Lorgna A.M.</w:t>
        <w:tab/>
        <w:t>(Verona)</w:t>
        <w:tab/>
        <w:t>w,28/NLd,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7</w:t>
        <w:tab/>
        <w:t>1785</w:t>
        <w:tab/>
        <w:t>IV</w:t>
        <w:tab/>
        <w:t>15</w:t>
        <w:tab/>
        <w:t>B.</w:t>
        <w:tab/>
        <w:t>Bassano</w:t>
        <w:tab/>
        <w:t>Puccinelli F.</w:t>
        <w:tab/>
        <w:t>Pescia</w:t>
        <w:tab/>
        <w:t>d2,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8</w:t>
        <w:tab/>
        <w:t>1785</w:t>
        <w:tab/>
        <w:t>IV</w:t>
        <w:tab/>
        <w:t>22</w:t>
        <w:tab/>
        <w:t>B.</w:t>
        <w:tab/>
        <w:t>Bassano</w:t>
        <w:tab/>
        <w:t>Puccinelli F.</w:t>
        <w:tab/>
        <w:t>Pescia</w:t>
        <w:tab/>
        <w:t>d2,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9</w:t>
        <w:tab/>
        <w:t>1785</w:t>
        <w:tab/>
        <w:t>IV</w:t>
        <w:tab/>
        <w:t>22</w:t>
        <w:tab/>
        <w:t>B.</w:t>
        <w:tab/>
        <w:t>Bassano</w:t>
        <w:tab/>
        <w:t>Cesaris A. de</w:t>
        <w:tab/>
        <w:t>Milano</w:t>
        <w:tab/>
        <w:t>L,187/M,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0</w:t>
        <w:tab/>
        <w:t>1785</w:t>
        <w:tab/>
        <w:t>IV</w:t>
        <w:tab/>
        <w:t>29</w:t>
        <w:tab/>
        <w:t>B.</w:t>
        <w:tab/>
        <w:t>Bassano</w:t>
        <w:tab/>
        <w:t>Puccinelli F.</w:t>
        <w:tab/>
        <w:t>Pescia</w:t>
        <w:tab/>
        <w:t>d2,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1</w:t>
        <w:tab/>
        <w:t>1785</w:t>
        <w:tab/>
        <w:t>V</w:t>
        <w:tab/>
        <w:t>3</w:t>
        <w:tab/>
        <w:t>B.</w:t>
        <w:tab/>
        <w:t>(Bassano)</w:t>
        <w:tab/>
        <w:t>Stecchini L.</w:t>
        <w:tab/>
        <w:t>(Venezia)</w:t>
        <w:tab/>
        <w:t>nlE,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2</w:t>
        <w:tab/>
        <w:t>1785</w:t>
        <w:tab/>
        <w:t>V</w:t>
        <w:tab/>
        <w:t>5</w:t>
        <w:tab/>
        <w:t>B.</w:t>
        <w:tab/>
        <w:t>(Bassano)</w:t>
        <w:tab/>
        <w:t>Stecchini L.</w:t>
        <w:tab/>
        <w:t>(Venezia)</w:t>
        <w:tab/>
        <w:t>nlE,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3</w:t>
        <w:tab/>
        <w:t>1785</w:t>
        <w:tab/>
        <w:t>V</w:t>
        <w:tab/>
        <w:t>6</w:t>
        <w:tab/>
        <w:t>B.</w:t>
        <w:tab/>
        <w:t>Bassano</w:t>
        <w:tab/>
        <w:t>Boscovich Bozo</w:t>
        <w:tab/>
        <w:t>Ragusa</w:t>
        <w:tab/>
        <w:t>nlU,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4</w:t>
        <w:tab/>
        <w:t>1785</w:t>
        <w:tab/>
        <w:t>V</w:t>
        <w:tab/>
        <w:t>7</w:t>
        <w:tab/>
        <w:t>B.</w:t>
        <w:tab/>
        <w:t>Bassano</w:t>
        <w:tab/>
        <w:t>Cesaris A. de</w:t>
        <w:tab/>
        <w:t>Milano</w:t>
        <w:tab/>
        <w:t>L,188/M,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5</w:t>
        <w:tab/>
        <w:t>1785</w:t>
        <w:tab/>
        <w:t>V</w:t>
        <w:tab/>
        <w:t>8</w:t>
        <w:tab/>
        <w:t>B.</w:t>
        <w:tab/>
        <w:t>Bassano</w:t>
        <w:tab/>
        <w:t>Boscovich Bozo</w:t>
        <w:tab/>
        <w:t>Ragusa</w:t>
        <w:tab/>
        <w:t>p7,2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6</w:t>
        <w:tab/>
        <w:t>1785</w:t>
        <w:tab/>
        <w:t>V</w:t>
        <w:tab/>
        <w:t>13</w:t>
        <w:tab/>
        <w:t>B.</w:t>
        <w:tab/>
        <w:t>Bassano</w:t>
        <w:tab/>
        <w:t>Puccinelli F.</w:t>
        <w:tab/>
        <w:t>Pescia</w:t>
        <w:tab/>
        <w:t>d2,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7</w:t>
        <w:tab/>
        <w:t>1785</w:t>
        <w:tab/>
        <w:t>V</w:t>
        <w:tab/>
        <w:t>15</w:t>
        <w:tab/>
        <w:t>B.</w:t>
        <w:tab/>
        <w:t>Bassano</w:t>
        <w:tab/>
        <w:t>(Lorgna A.M.)</w:t>
        <w:tab/>
        <w:t>(Verona)</w:t>
        <w:tab/>
        <w:t>w,32/NLd,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8</w:t>
        <w:tab/>
        <w:t>1785</w:t>
        <w:tab/>
        <w:t>V</w:t>
        <w:tab/>
        <w:t>20</w:t>
        <w:tab/>
        <w:t>B.</w:t>
        <w:tab/>
        <w:t>Bassano</w:t>
        <w:tab/>
        <w:t>Puccinelli F.</w:t>
        <w:tab/>
        <w:t>Pescia</w:t>
        <w:tab/>
        <w:t>d2,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9</w:t>
        <w:tab/>
        <w:t>1785</w:t>
        <w:tab/>
        <w:t>V</w:t>
        <w:tab/>
        <w:t>20</w:t>
        <w:tab/>
        <w:t>B.</w:t>
        <w:tab/>
        <w:t>Bassano</w:t>
        <w:tab/>
        <w:t>Cesaris A. de</w:t>
        <w:tab/>
        <w:t>Milano</w:t>
        <w:tab/>
        <w:t>L,189/M,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0</w:t>
        <w:tab/>
        <w:t>1785</w:t>
        <w:tab/>
        <w:t>V</w:t>
        <w:tab/>
        <w:t>27</w:t>
        <w:tab/>
        <w:t>B.</w:t>
        <w:tab/>
        <w:t>Bassano</w:t>
        <w:tab/>
        <w:t>Puccinelli F.</w:t>
        <w:tab/>
        <w:t>Pescia</w:t>
        <w:tab/>
        <w:t>d2,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1</w:t>
        <w:tab/>
        <w:t>1785</w:t>
        <w:tab/>
        <w:t>V</w:t>
        <w:tab/>
        <w:t>27</w:t>
        <w:tab/>
        <w:t>B.</w:t>
        <w:tab/>
        <w:t>Bassano</w:t>
        <w:tab/>
        <w:t>Cesaris A. de</w:t>
        <w:tab/>
        <w:t>Milano</w:t>
        <w:tab/>
        <w:t>L,190/M,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2</w:t>
        <w:tab/>
        <w:t>1785</w:t>
        <w:tab/>
        <w:t>V</w:t>
        <w:tab/>
        <w:t>27</w:t>
        <w:tab/>
        <w:t>B.</w:t>
        <w:tab/>
        <w:t>Bassano</w:t>
        <w:tab/>
        <w:t>Wilczek J.J.</w:t>
        <w:tab/>
        <w:t>Milano</w:t>
        <w:tab/>
        <w:t>a,58/L,191/M,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3</w:t>
        <w:tab/>
        <w:t>1785</w:t>
        <w:tab/>
        <w:t>V</w:t>
        <w:tab/>
        <w:t>31</w:t>
        <w:tab/>
        <w:t>B.</w:t>
        <w:tab/>
        <w:t>Bassano</w:t>
        <w:tab/>
        <w:t>Boscovich Bozo</w:t>
        <w:tab/>
        <w:t>Ragusa</w:t>
        <w:tab/>
        <w:t>p7,2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4</w:t>
        <w:tab/>
        <w:t>1785</w:t>
        <w:tab/>
        <w:t>VI</w:t>
        <w:tab/>
        <w:t>4</w:t>
        <w:tab/>
        <w:t>B.</w:t>
        <w:tab/>
        <w:t>Venezia</w:t>
        <w:tab/>
        <w:t>Cesaris A. de</w:t>
        <w:tab/>
        <w:t>Milano</w:t>
        <w:tab/>
        <w:t>L,192/M,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5</w:t>
        <w:tab/>
        <w:t>1785</w:t>
        <w:tab/>
        <w:t>VI</w:t>
        <w:tab/>
        <w:t>4</w:t>
        <w:tab/>
        <w:t>B.</w:t>
        <w:tab/>
        <w:t>Venezia</w:t>
        <w:tab/>
        <w:t>Remondini Giu.</w:t>
        <w:tab/>
        <w:t>Bassano</w:t>
        <w:tab/>
        <w:t>nlE,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6</w:t>
        <w:tab/>
        <w:t>1785</w:t>
        <w:tab/>
        <w:t>VI</w:t>
        <w:tab/>
        <w:t>8</w:t>
        <w:tab/>
        <w:t>B.</w:t>
        <w:tab/>
        <w:t>Rimini</w:t>
        <w:tab/>
        <w:t>Remondini Giu.</w:t>
        <w:tab/>
        <w:t>Bassano</w:t>
        <w:tab/>
        <w:t>nlE,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7</w:t>
        <w:tab/>
        <w:t>1785</w:t>
        <w:tab/>
        <w:t>VI</w:t>
        <w:tab/>
        <w:t>18</w:t>
        <w:tab/>
        <w:t>B.</w:t>
        <w:tab/>
        <w:t>Ancona</w:t>
        <w:tab/>
        <w:t>Puccinelli F.</w:t>
        <w:tab/>
        <w:t>(Pescia)</w:t>
        <w:tab/>
        <w:t>d2,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8</w:t>
        <w:tab/>
        <w:t>1785</w:t>
        <w:tab/>
        <w:t>VI</w:t>
        <w:tab/>
        <w:t>18</w:t>
        <w:tab/>
        <w:t>B.</w:t>
        <w:tab/>
        <w:t>Ancona</w:t>
        <w:tab/>
        <w:t>Olivieri A.</w:t>
        <w:tab/>
        <w:t>?</w:t>
        <w:tab/>
        <w:t>q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9</w:t>
        <w:tab/>
        <w:t>1785</w:t>
        <w:tab/>
        <w:t>VI</w:t>
        <w:tab/>
        <w:t>28</w:t>
        <w:tab/>
        <w:t>B.</w:t>
        <w:tab/>
        <w:t>Roma</w:t>
        <w:tab/>
        <w:t>Boscovich Bozo</w:t>
        <w:tab/>
        <w:t>Ragusa</w:t>
        <w:tab/>
        <w:t>p7,2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0</w:t>
        <w:tab/>
        <w:t>1785</w:t>
        <w:tab/>
        <w:t>VI</w:t>
        <w:tab/>
        <w:t>29</w:t>
        <w:tab/>
        <w:t>B.</w:t>
        <w:tab/>
        <w:t>Roma</w:t>
        <w:tab/>
        <w:t>Cesaris A. de</w:t>
        <w:tab/>
        <w:t>Milano</w:t>
        <w:tab/>
        <w:t>L,193/M,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1</w:t>
        <w:tab/>
        <w:t>(1785)</w:t>
        <w:tab/>
        <w:t>VI?</w:t>
        <w:tab/>
        <w:t>?</w:t>
        <w:tab/>
        <w:t>B.</w:t>
        <w:tab/>
        <w:t>?</w:t>
        <w:tab/>
        <w:t>Remondini Giu.</w:t>
        <w:tab/>
        <w:t>Bassano</w:t>
        <w:tab/>
        <w:t>nlE,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2</w:t>
        <w:tab/>
        <w:t>1785</w:t>
        <w:tab/>
        <w:t>VII</w:t>
        <w:tab/>
        <w:t>2</w:t>
        <w:tab/>
        <w:t>B.</w:t>
        <w:tab/>
        <w:t>Roma</w:t>
        <w:tab/>
        <w:t>Puccinelli F.</w:t>
        <w:tab/>
        <w:t>(Pescia)</w:t>
        <w:tab/>
        <w:t>d2,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3</w:t>
        <w:tab/>
        <w:t>1785</w:t>
        <w:tab/>
        <w:t>VII</w:t>
        <w:tab/>
        <w:t>6</w:t>
        <w:tab/>
        <w:t>B.</w:t>
        <w:tab/>
        <w:t>Roma</w:t>
        <w:tab/>
        <w:t>Boscovich Bozo</w:t>
        <w:tab/>
        <w:t>Ragusa</w:t>
        <w:tab/>
        <w:t>p7,2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4</w:t>
        <w:tab/>
        <w:t>1785</w:t>
        <w:tab/>
        <w:t>VII</w:t>
        <w:tab/>
        <w:t>9</w:t>
        <w:tab/>
        <w:t>B.</w:t>
        <w:tab/>
        <w:t>Roma</w:t>
        <w:tab/>
        <w:t>Puccinelli F.</w:t>
        <w:tab/>
        <w:t>(Pescia)</w:t>
        <w:tab/>
        <w:t>d2,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5</w:t>
        <w:tab/>
        <w:t>1785</w:t>
        <w:tab/>
        <w:t>VII</w:t>
        <w:tab/>
        <w:t>9</w:t>
        <w:tab/>
        <w:t>B.</w:t>
        <w:tab/>
        <w:t>Roma</w:t>
        <w:tab/>
        <w:t>Cesaris A. de</w:t>
        <w:tab/>
        <w:t>Milano</w:t>
        <w:tab/>
        <w:t>L,194/M,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6</w:t>
        <w:tab/>
        <w:t>1785</w:t>
        <w:tab/>
        <w:t>VII</w:t>
        <w:tab/>
        <w:t>12</w:t>
        <w:tab/>
        <w:t>Vergennes C.</w:t>
        <w:tab/>
        <w:t>Versailles</w:t>
        <w:tab/>
        <w:t>(B.)</w:t>
        <w:tab/>
        <w:t>?</w:t>
        <w:tab/>
        <w:t>p7,2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7</w:t>
        <w:tab/>
        <w:t>1785</w:t>
        <w:tab/>
        <w:t>VII</w:t>
        <w:tab/>
        <w:t>16</w:t>
        <w:tab/>
        <w:t>B.</w:t>
        <w:tab/>
        <w:t>Roma</w:t>
        <w:tab/>
        <w:t>Puccinelli F.</w:t>
        <w:tab/>
        <w:t>(Pescia)</w:t>
        <w:tab/>
        <w:t>d2,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8</w:t>
        <w:tab/>
        <w:t>1785</w:t>
        <w:tab/>
        <w:t>VII</w:t>
        <w:tab/>
        <w:t>16</w:t>
        <w:tab/>
        <w:t>B.</w:t>
        <w:tab/>
        <w:t>Roma</w:t>
        <w:tab/>
        <w:t>Cesaris A. de</w:t>
        <w:tab/>
        <w:t>Milano</w:t>
        <w:tab/>
        <w:t>L,195/M,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9</w:t>
        <w:tab/>
        <w:t>1785</w:t>
        <w:tab/>
        <w:t>VII</w:t>
        <w:tab/>
        <w:t>23</w:t>
        <w:tab/>
        <w:t>B.</w:t>
        <w:tab/>
        <w:t>Roma</w:t>
        <w:tab/>
        <w:t>Puccinelli F.</w:t>
        <w:tab/>
        <w:t>(Pescia)</w:t>
        <w:tab/>
        <w:t>d2,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0</w:t>
        <w:tab/>
        <w:t>1785</w:t>
        <w:tab/>
        <w:t>VII</w:t>
        <w:tab/>
        <w:t>26</w:t>
        <w:tab/>
        <w:t>Wilczek J.J.</w:t>
        <w:tab/>
        <w:t>Milano</w:t>
        <w:tab/>
        <w:t>B.</w:t>
        <w:tab/>
        <w:t>(Pescia)</w:t>
        <w:tab/>
        <w:t>a,42/M,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1</w:t>
        <w:tab/>
        <w:t>1785</w:t>
        <w:tab/>
        <w:t>VII</w:t>
        <w:tab/>
        <w:t>27</w:t>
        <w:tab/>
        <w:t>B.</w:t>
        <w:tab/>
        <w:t>Roma</w:t>
        <w:tab/>
        <w:t>Boscovich Bozo</w:t>
        <w:tab/>
        <w:t>Ragusa</w:t>
        <w:tab/>
        <w:t>p7,2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2</w:t>
        <w:tab/>
        <w:t>1785</w:t>
        <w:tab/>
        <w:t>VII</w:t>
        <w:tab/>
        <w:t>30</w:t>
        <w:tab/>
        <w:t>B.</w:t>
        <w:tab/>
        <w:t>Roma</w:t>
        <w:tab/>
        <w:t>Cesaris A. de</w:t>
        <w:tab/>
        <w:t>Milano</w:t>
        <w:tab/>
        <w:t>L,196/M,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3</w:t>
        <w:tab/>
        <w:t>1785</w:t>
        <w:tab/>
        <w:t>VIII</w:t>
        <w:tab/>
        <w:t>2</w:t>
        <w:tab/>
        <w:t>B.</w:t>
        <w:tab/>
        <w:t>Roma</w:t>
        <w:tab/>
        <w:t>Wilczek J.J.</w:t>
        <w:tab/>
        <w:t>Milano</w:t>
        <w:tab/>
        <w:t>a,43/L,197/M,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4</w:t>
        <w:tab/>
        <w:t>1785</w:t>
        <w:tab/>
        <w:t>VIII</w:t>
        <w:tab/>
        <w:t>2</w:t>
        <w:tab/>
        <w:t>B.</w:t>
        <w:tab/>
        <w:t>Roma</w:t>
        <w:tab/>
        <w:t>Boscovich Bozo</w:t>
        <w:tab/>
        <w:t>Ragusa</w:t>
        <w:tab/>
        <w:t>p7,2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5</w:t>
        <w:tab/>
        <w:t>1785</w:t>
        <w:tab/>
        <w:t>VIII</w:t>
        <w:tab/>
        <w:t>7</w:t>
        <w:tab/>
        <w:t>B.</w:t>
        <w:tab/>
        <w:t>Siena</w:t>
        <w:tab/>
        <w:t>Puccinelli F.</w:t>
        <w:tab/>
        <w:t>(Pescia)</w:t>
        <w:tab/>
        <w:t>d2,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6</w:t>
        <w:tab/>
        <w:t>1785</w:t>
        <w:tab/>
        <w:t>VIII</w:t>
        <w:tab/>
        <w:t>8</w:t>
        <w:tab/>
        <w:t>B.</w:t>
        <w:tab/>
        <w:t>Siena</w:t>
        <w:tab/>
        <w:t>Cesaris A. de</w:t>
        <w:tab/>
        <w:t>Milano</w:t>
        <w:tab/>
        <w:t>L,198/M,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7</w:t>
        <w:tab/>
        <w:t>1785</w:t>
        <w:tab/>
        <w:t>VIII</w:t>
        <w:tab/>
        <w:t>10</w:t>
        <w:tab/>
        <w:t>B.</w:t>
        <w:tab/>
        <w:t>Firenze</w:t>
        <w:tab/>
        <w:t>Puccinelli F.</w:t>
        <w:tab/>
        <w:t>(Pescia)</w:t>
        <w:tab/>
        <w:t>d2,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8</w:t>
        <w:tab/>
        <w:t>1785</w:t>
        <w:tab/>
        <w:t>VIII</w:t>
        <w:tab/>
        <w:t>13</w:t>
        <w:tab/>
        <w:t>B.</w:t>
        <w:tab/>
        <w:t>Ripoli</w:t>
        <w:tab/>
        <w:t>Boscovich Bozo</w:t>
        <w:tab/>
        <w:t>Ragusa</w:t>
        <w:tab/>
        <w:t>p7,2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9</w:t>
        <w:tab/>
        <w:t>1785</w:t>
        <w:tab/>
        <w:t>VIII</w:t>
        <w:tab/>
        <w:t>13</w:t>
        <w:tab/>
        <w:t>B.</w:t>
        <w:tab/>
        <w:t>Firenze</w:t>
        <w:tab/>
        <w:t>Cesaris A. de</w:t>
        <w:tab/>
        <w:t>Milano</w:t>
        <w:tab/>
        <w:t>L,199/M,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0</w:t>
        <w:tab/>
        <w:t>1785</w:t>
        <w:tab/>
        <w:t>VIII</w:t>
        <w:tab/>
        <w:t>19</w:t>
        <w:tab/>
        <w:t>B.</w:t>
        <w:tab/>
        <w:t>Firenze</w:t>
        <w:tab/>
        <w:t>Puccinelli F.</w:t>
        <w:tab/>
        <w:t>(Pescia)</w:t>
        <w:tab/>
        <w:t>d2,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1</w:t>
        <w:tab/>
        <w:t>1785</w:t>
        <w:tab/>
        <w:t>VIII</w:t>
        <w:tab/>
        <w:t>26</w:t>
        <w:tab/>
        <w:t>B.</w:t>
        <w:tab/>
        <w:t>Vallombrosa</w:t>
        <w:tab/>
        <w:t>Boscovich Bozo</w:t>
        <w:tab/>
        <w:t>Ragusa</w:t>
        <w:tab/>
        <w:t>p7,2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2</w:t>
        <w:tab/>
        <w:t>1785?</w:t>
        <w:tab/>
        <w:t>VIII?</w:t>
        <w:tab/>
        <w:t>?</w:t>
        <w:tab/>
        <w:t>B.</w:t>
        <w:tab/>
        <w:t>Bassano</w:t>
        <w:tab/>
        <w:t>Puccinelli F.</w:t>
        <w:tab/>
        <w:t>?</w:t>
        <w:tab/>
        <w:t>d2,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3</w:t>
        <w:tab/>
        <w:t>1785</w:t>
        <w:tab/>
        <w:t>IX</w:t>
        <w:tab/>
        <w:t>3</w:t>
        <w:tab/>
        <w:t>B.</w:t>
        <w:tab/>
        <w:t>Firenze</w:t>
        <w:tab/>
        <w:t>Puccinelli F.</w:t>
        <w:tab/>
        <w:t>(Pescia)</w:t>
        <w:tab/>
        <w:t>d2,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4</w:t>
        <w:tab/>
        <w:t>1785</w:t>
        <w:tab/>
        <w:t>IX</w:t>
        <w:tab/>
        <w:t>6</w:t>
        <w:tab/>
        <w:t>B.</w:t>
        <w:tab/>
        <w:t>Ripoli</w:t>
        <w:tab/>
        <w:t>Boscovich Bozo</w:t>
        <w:tab/>
        <w:t>Ragusa</w:t>
        <w:tab/>
        <w:t>p7,3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5</w:t>
        <w:tab/>
        <w:t>1785</w:t>
        <w:tab/>
        <w:t>IX</w:t>
        <w:tab/>
        <w:t>6</w:t>
        <w:tab/>
        <w:t>B.</w:t>
        <w:tab/>
        <w:t>Ripoli</w:t>
        <w:tab/>
        <w:t>Cesaris A. de</w:t>
        <w:tab/>
        <w:t>Milano</w:t>
        <w:tab/>
        <w:t>L,200/M,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6</w:t>
        <w:tab/>
        <w:t>1785</w:t>
        <w:tab/>
        <w:t>IX</w:t>
        <w:tab/>
        <w:t>9</w:t>
        <w:tab/>
        <w:t>B.</w:t>
        <w:tab/>
        <w:t>Firenze</w:t>
        <w:tab/>
        <w:t>Puccinelli F.</w:t>
        <w:tab/>
        <w:t>(Pescia)</w:t>
        <w:tab/>
        <w:t>d2,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7</w:t>
        <w:tab/>
        <w:t>1785</w:t>
        <w:tab/>
        <w:t>IX</w:t>
        <w:tab/>
        <w:t>10</w:t>
        <w:tab/>
        <w:t>B.</w:t>
        <w:tab/>
        <w:t>Firenze</w:t>
        <w:tab/>
        <w:t>Arnolfini G.A.</w:t>
        <w:tab/>
        <w:t>(Pescia)</w:t>
        <w:tab/>
        <w:t>E,38/nlH,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8</w:t>
        <w:tab/>
        <w:t>1785</w:t>
        <w:tab/>
        <w:t>IX</w:t>
        <w:tab/>
        <w:t>13</w:t>
        <w:tab/>
        <w:t>B.</w:t>
        <w:tab/>
        <w:t>Firenze</w:t>
        <w:tab/>
        <w:t>Boscovich Bozo</w:t>
        <w:tab/>
        <w:t>Ragusa</w:t>
        <w:tab/>
        <w:t>p7,3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9</w:t>
        <w:tab/>
        <w:t>1785</w:t>
        <w:tab/>
        <w:t>IX</w:t>
        <w:tab/>
        <w:t>13</w:t>
        <w:tab/>
        <w:t>B.</w:t>
        <w:tab/>
        <w:t>Ripoli</w:t>
        <w:tab/>
        <w:t>Cesaris A. de</w:t>
        <w:tab/>
        <w:t>Milano</w:t>
        <w:tab/>
        <w:t>L,201/M,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0</w:t>
        <w:tab/>
        <w:t>1785</w:t>
        <w:tab/>
        <w:t>IX</w:t>
        <w:tab/>
        <w:t>15</w:t>
        <w:tab/>
        <w:t>B.</w:t>
        <w:tab/>
        <w:t>Ripoli</w:t>
        <w:tab/>
        <w:t>Puccinelli F.</w:t>
        <w:tab/>
        <w:t>(Pescia)</w:t>
        <w:tab/>
        <w:t>d2,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1</w:t>
        <w:tab/>
        <w:t>1785</w:t>
        <w:tab/>
        <w:t>IX</w:t>
        <w:tab/>
        <w:t>?</w:t>
        <w:tab/>
        <w:t>B.</w:t>
        <w:tab/>
        <w:t>Ripoli</w:t>
        <w:tab/>
        <w:t>Puccinelli F.</w:t>
        <w:tab/>
        <w:t>(Pescia)</w:t>
        <w:tab/>
        <w:t>d2,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2</w:t>
        <w:tab/>
        <w:t>1785</w:t>
        <w:tab/>
        <w:t>IX</w:t>
        <w:tab/>
        <w:t>20</w:t>
        <w:tab/>
        <w:t>B.</w:t>
        <w:tab/>
        <w:t>Firenze</w:t>
        <w:tab/>
        <w:t>Cesaris A. de</w:t>
        <w:tab/>
        <w:t>Milano</w:t>
        <w:tab/>
        <w:t>L,202/M,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3</w:t>
        <w:tab/>
        <w:t>1785</w:t>
        <w:tab/>
        <w:t>IX</w:t>
        <w:tab/>
        <w:t>23</w:t>
        <w:tab/>
        <w:t>B.</w:t>
        <w:tab/>
        <w:t>Ripoli</w:t>
        <w:tab/>
        <w:t>Boscovich Bozo</w:t>
        <w:tab/>
        <w:t>Ragusa</w:t>
        <w:tab/>
        <w:t>p7,3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4</w:t>
        <w:tab/>
        <w:t>1785</w:t>
        <w:tab/>
        <w:t>IX</w:t>
        <w:tab/>
        <w:t>26</w:t>
        <w:tab/>
        <w:t>B.</w:t>
        <w:tab/>
        <w:t>?</w:t>
        <w:tab/>
        <w:t>Ximenes L.</w:t>
        <w:tab/>
        <w:t>Firenze</w:t>
        <w:tab/>
        <w:t>nlAF,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5</w:t>
        <w:tab/>
        <w:t>1785</w:t>
        <w:tab/>
        <w:t>IX</w:t>
        <w:tab/>
        <w:t>28</w:t>
        <w:tab/>
        <w:t>B.</w:t>
        <w:tab/>
        <w:t>Ripoli</w:t>
        <w:tab/>
        <w:t>Puccinelli F.</w:t>
        <w:tab/>
        <w:t>(Pescia)</w:t>
        <w:tab/>
        <w:t>d2,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6</w:t>
        <w:tab/>
        <w:t>1785</w:t>
        <w:tab/>
        <w:t>X</w:t>
        <w:tab/>
        <w:t>1</w:t>
        <w:tab/>
        <w:t>B.</w:t>
        <w:tab/>
        <w:t>Firenze</w:t>
        <w:tab/>
        <w:t>Cesaris A. de</w:t>
        <w:tab/>
        <w:t>Milano</w:t>
        <w:tab/>
        <w:t>L,203/M,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7</w:t>
        <w:tab/>
        <w:t>1785</w:t>
        <w:tab/>
        <w:t>X</w:t>
        <w:tab/>
        <w:t>4</w:t>
        <w:tab/>
        <w:t>B.</w:t>
        <w:tab/>
        <w:t>Firenze</w:t>
        <w:tab/>
        <w:t>Puccinelli F.</w:t>
        <w:tab/>
        <w:t>(Pescia)</w:t>
        <w:tab/>
        <w:t>d2,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8</w:t>
        <w:tab/>
        <w:t>1785</w:t>
        <w:tab/>
        <w:t>X</w:t>
        <w:tab/>
        <w:t>9</w:t>
        <w:tab/>
        <w:t>B.</w:t>
        <w:tab/>
        <w:t>Pistoia</w:t>
        <w:tab/>
        <w:t>Cesaris A. de</w:t>
        <w:tab/>
        <w:t>Milano</w:t>
        <w:tab/>
        <w:t>L,204/M,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9</w:t>
        <w:tab/>
        <w:t>1785</w:t>
        <w:tab/>
        <w:t>X</w:t>
        <w:tab/>
        <w:t>15</w:t>
        <w:tab/>
        <w:t>Cortese A.</w:t>
        <w:tab/>
        <w:t>Sassuolo</w:t>
        <w:tab/>
        <w:t>B.</w:t>
        <w:tab/>
        <w:t>?</w:t>
        <w:tab/>
        <w:t>p10,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0</w:t>
        <w:tab/>
        <w:t>1785</w:t>
        <w:tab/>
        <w:t>X</w:t>
        <w:tab/>
        <w:t>15</w:t>
        <w:tab/>
        <w:t>B.</w:t>
        <w:tab/>
        <w:t>Milano</w:t>
        <w:tab/>
        <w:t>Puccinelli F.</w:t>
        <w:tab/>
        <w:t>(Pescia)</w:t>
        <w:tab/>
        <w:t>d2,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1</w:t>
        <w:tab/>
        <w:t>1785</w:t>
        <w:tab/>
        <w:t>X</w:t>
        <w:tab/>
        <w:t>19</w:t>
        <w:tab/>
        <w:t>B.</w:t>
        <w:tab/>
        <w:t>Milano</w:t>
        <w:tab/>
        <w:t>Boscovich Bozo</w:t>
        <w:tab/>
        <w:t>Ragusa</w:t>
        <w:tab/>
        <w:t>p7,3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2</w:t>
        <w:tab/>
        <w:t>1785</w:t>
        <w:tab/>
        <w:t>X</w:t>
        <w:tab/>
        <w:t>21</w:t>
        <w:tab/>
        <w:t>B.</w:t>
        <w:tab/>
        <w:t>Vimercate</w:t>
        <w:tab/>
        <w:t>Stecchini L.</w:t>
        <w:tab/>
        <w:t>(Bassano)</w:t>
        <w:tab/>
        <w:t>nlE,33/Z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3</w:t>
        <w:tab/>
        <w:t>1785</w:t>
        <w:tab/>
        <w:t>XI</w:t>
        <w:tab/>
        <w:t>8</w:t>
        <w:tab/>
        <w:t>B.</w:t>
        <w:tab/>
        <w:t>Vimercate</w:t>
        <w:tab/>
        <w:t>Boscovich Bozo</w:t>
        <w:tab/>
        <w:t>Ragusa</w:t>
        <w:tab/>
        <w:t>p7,4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4</w:t>
        <w:tab/>
        <w:t>1785</w:t>
        <w:tab/>
        <w:t>XI</w:t>
        <w:tab/>
        <w:t>8</w:t>
        <w:tab/>
        <w:t>B.</w:t>
        <w:tab/>
        <w:t>Vimercate</w:t>
        <w:tab/>
        <w:t>Wilczek J.J.</w:t>
        <w:tab/>
        <w:t>Milano</w:t>
        <w:tab/>
        <w:t>a,44/L,205/M,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5</w:t>
        <w:tab/>
        <w:t>1785</w:t>
        <w:tab/>
        <w:t>XI</w:t>
        <w:tab/>
        <w:t>11</w:t>
        <w:tab/>
        <w:t>B.</w:t>
        <w:tab/>
        <w:t>Vimercate</w:t>
        <w:tab/>
        <w:t>Stecchini L.</w:t>
        <w:tab/>
        <w:t>Bassano</w:t>
        <w:tab/>
        <w:t>nlE,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6</w:t>
        <w:tab/>
        <w:t>1785</w:t>
        <w:tab/>
        <w:t>XI</w:t>
        <w:tab/>
        <w:t>21</w:t>
        <w:tab/>
        <w:t>Wilczek J.J.</w:t>
        <w:tab/>
        <w:t>Milano</w:t>
        <w:tab/>
        <w:t>B.</w:t>
        <w:tab/>
        <w:t>(Pescia)</w:t>
        <w:tab/>
        <w:t>a,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7</w:t>
        <w:tab/>
        <w:t>1785</w:t>
        <w:tab/>
        <w:t>XI</w:t>
        <w:tab/>
        <w:t>26</w:t>
        <w:tab/>
        <w:t>B.</w:t>
        <w:tab/>
        <w:t>Monza</w:t>
        <w:tab/>
        <w:t>Boscovich Bozo</w:t>
        <w:tab/>
        <w:t>Ragusa</w:t>
        <w:tab/>
        <w:t>p7,3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8</w:t>
        <w:tab/>
        <w:t>1785</w:t>
        <w:tab/>
        <w:t>XII</w:t>
        <w:tab/>
        <w:t>7</w:t>
        <w:tab/>
        <w:t>B.</w:t>
        <w:tab/>
        <w:t>Milano</w:t>
        <w:tab/>
        <w:t>Arnolfini G.A.</w:t>
        <w:tab/>
        <w:t>(Pescia)</w:t>
        <w:tab/>
        <w:t>E,39/nlH,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9</w:t>
        <w:tab/>
        <w:t>1785</w:t>
        <w:tab/>
        <w:t>XII</w:t>
        <w:tab/>
        <w:t>7</w:t>
        <w:tab/>
        <w:t>B.</w:t>
        <w:tab/>
        <w:t>Milano</w:t>
        <w:tab/>
        <w:t>Boscovich Bozo</w:t>
        <w:tab/>
        <w:t>Ragusa</w:t>
        <w:tab/>
        <w:t>p7,3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0</w:t>
        <w:tab/>
        <w:t>1785</w:t>
        <w:tab/>
        <w:t>XII</w:t>
        <w:tab/>
        <w:t>7</w:t>
        <w:tab/>
        <w:t>B.</w:t>
        <w:tab/>
        <w:t>Milano</w:t>
        <w:tab/>
        <w:t>Manichetti S.</w:t>
        <w:tab/>
        <w:t>Venezia</w:t>
        <w:tab/>
        <w:t>nlE,36/nlU,13 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1</w:t>
        <w:tab/>
        <w:t>1785</w:t>
        <w:tab/>
        <w:t>XII</w:t>
        <w:tab/>
        <w:t>17</w:t>
        <w:tab/>
        <w:t>B.</w:t>
        <w:tab/>
        <w:t>Milano</w:t>
        <w:tab/>
        <w:t>Boscovich Bozo</w:t>
        <w:tab/>
        <w:t>Ragusa</w:t>
        <w:tab/>
        <w:t>p7,3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2</w:t>
        <w:tab/>
        <w:t>1785</w:t>
        <w:tab/>
        <w:t>XII</w:t>
        <w:tab/>
        <w:t>17</w:t>
        <w:tab/>
        <w:t>B.</w:t>
        <w:tab/>
        <w:t>Milano</w:t>
        <w:tab/>
        <w:t>Calandrelli G.</w:t>
        <w:tab/>
        <w:t>Roma</w:t>
        <w:tab/>
        <w:t>nlF,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3</w:t>
        <w:tab/>
        <w:t>1785</w:t>
        <w:tab/>
        <w:t>XII</w:t>
        <w:tab/>
        <w:t>27</w:t>
        <w:tab/>
        <w:t>B.</w:t>
        <w:tab/>
        <w:t>Milano</w:t>
        <w:tab/>
        <w:t>Stecchini L.</w:t>
        <w:tab/>
        <w:t>Bassano</w:t>
        <w:tab/>
        <w:t>nlE,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4</w:t>
        <w:tab/>
        <w:t>1785</w:t>
        <w:tab/>
        <w:t>?</w:t>
        <w:tab/>
        <w:t>?</w:t>
        <w:tab/>
        <w:t>Sacchi G.</w:t>
        <w:tab/>
        <w:t>?</w:t>
        <w:tab/>
        <w:t>B.</w:t>
        <w:tab/>
        <w:t>?</w:t>
        <w:tab/>
        <w:t>nlQ,l</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5</w:t>
        <w:tab/>
        <w:t>1785?</w:t>
        <w:tab/>
        <w:t>?</w:t>
        <w:tab/>
        <w:t>?</w:t>
        <w:tab/>
        <w:t>B.</w:t>
        <w:tab/>
        <w:t>?</w:t>
        <w:tab/>
        <w:t>Stecchini L.</w:t>
        <w:tab/>
        <w:t>Bassano</w:t>
        <w:tab/>
        <w:t>nlE,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6</w:t>
        <w:tab/>
        <w:t>1785?</w:t>
        <w:tab/>
        <w:t>?</w:t>
        <w:tab/>
        <w:t>?</w:t>
        <w:tab/>
        <w:t>B.</w:t>
        <w:tab/>
        <w:t>?</w:t>
        <w:tab/>
        <w:t>Stecchini L.</w:t>
        <w:tab/>
        <w:t>Bassano</w:t>
        <w:tab/>
        <w:t>nlE,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7</w:t>
        <w:tab/>
        <w:t>1786</w:t>
        <w:tab/>
        <w:t>I</w:t>
        <w:tab/>
        <w:t>3</w:t>
        <w:tab/>
        <w:t>B.</w:t>
        <w:tab/>
        <w:t>Milano</w:t>
        <w:tab/>
        <w:t>Favi F.</w:t>
        <w:tab/>
        <w:t>Paris</w:t>
        <w:tab/>
        <w:t>p6,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8</w:t>
        <w:tab/>
        <w:t>1786</w:t>
        <w:tab/>
        <w:t>I</w:t>
        <w:tab/>
        <w:t>4</w:t>
        <w:tab/>
        <w:t>B.</w:t>
        <w:tab/>
        <w:t>Milano</w:t>
        <w:tab/>
        <w:t>Boscovich Bozo</w:t>
        <w:tab/>
        <w:t>Ragusa</w:t>
        <w:tab/>
        <w:t>p7,3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9</w:t>
        <w:tab/>
        <w:t>1786</w:t>
        <w:tab/>
        <w:t>I</w:t>
        <w:tab/>
        <w:t>7</w:t>
        <w:tab/>
        <w:t>B.</w:t>
        <w:tab/>
        <w:t>Milano</w:t>
        <w:tab/>
        <w:t>Favi F.</w:t>
        <w:tab/>
        <w:t>Paris</w:t>
        <w:tab/>
        <w:t>p6,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0</w:t>
        <w:tab/>
        <w:t>1786</w:t>
        <w:tab/>
        <w:t>I</w:t>
        <w:tab/>
        <w:t>7</w:t>
        <w:tab/>
        <w:t>B.</w:t>
        <w:tab/>
        <w:t>Milano</w:t>
        <w:tab/>
        <w:t>Puccinelli F.</w:t>
        <w:tab/>
        <w:t>(Pescia)</w:t>
        <w:tab/>
        <w:t>d2,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1</w:t>
        <w:tab/>
        <w:t>1786</w:t>
        <w:tab/>
        <w:t>I</w:t>
        <w:tab/>
        <w:t>11</w:t>
        <w:tab/>
        <w:t>B.</w:t>
        <w:tab/>
        <w:t>Milano</w:t>
        <w:tab/>
        <w:t>Puccinelli F.</w:t>
        <w:tab/>
        <w:t>(Pescia)</w:t>
        <w:tab/>
        <w:t>d2,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2</w:t>
        <w:tab/>
        <w:t>1786</w:t>
        <w:tab/>
        <w:t>I</w:t>
        <w:tab/>
        <w:t>18</w:t>
        <w:tab/>
        <w:t>B.</w:t>
        <w:tab/>
        <w:t>Milano</w:t>
        <w:tab/>
        <w:t>Puccinelli F.</w:t>
        <w:tab/>
        <w:t>(Pescia)</w:t>
        <w:tab/>
        <w:t>d2,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3</w:t>
        <w:tab/>
        <w:t>1786</w:t>
        <w:tab/>
        <w:t>I</w:t>
        <w:tab/>
        <w:t>24</w:t>
        <w:tab/>
        <w:t>B.</w:t>
        <w:tab/>
        <w:t>Milano</w:t>
        <w:tab/>
        <w:t>Wilczek J.J.</w:t>
        <w:tab/>
        <w:t>(Milano)</w:t>
        <w:tab/>
        <w:t>p6,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4</w:t>
        <w:tab/>
        <w:t>1786</w:t>
        <w:tab/>
        <w:t>II</w:t>
        <w:tab/>
        <w:t>1</w:t>
        <w:tab/>
        <w:t>B.</w:t>
        <w:tab/>
        <w:t>Milano</w:t>
        <w:tab/>
        <w:t>Stecchini L.</w:t>
        <w:tab/>
        <w:t>(Bassano)</w:t>
        <w:tab/>
        <w:t>nlE,37/Z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5</w:t>
        <w:tab/>
        <w:t>1786</w:t>
        <w:tab/>
        <w:t>II</w:t>
        <w:tab/>
        <w:t>4</w:t>
        <w:tab/>
        <w:t>B.</w:t>
        <w:tab/>
        <w:t>Milano</w:t>
        <w:tab/>
        <w:t>Puccinelli F.</w:t>
        <w:tab/>
        <w:t>(Pescia)</w:t>
        <w:tab/>
        <w:t>d2,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6</w:t>
        <w:tab/>
        <w:t>1786</w:t>
        <w:tab/>
        <w:t>II</w:t>
        <w:tab/>
        <w:t>8</w:t>
        <w:tab/>
        <w:t>Durini A.M.</w:t>
        <w:tab/>
        <w:t>Mirabello</w:t>
        <w:tab/>
        <w:t>B.</w:t>
        <w:tab/>
        <w:t>?</w:t>
        <w:tab/>
        <w:t>p1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7</w:t>
        <w:tab/>
        <w:t>1786</w:t>
        <w:tab/>
        <w:t>II</w:t>
        <w:tab/>
        <w:t>18</w:t>
        <w:tab/>
        <w:t>B.</w:t>
        <w:tab/>
        <w:t>Milano</w:t>
        <w:tab/>
        <w:t>Ximenes L.</w:t>
        <w:tab/>
        <w:t>Firenze</w:t>
        <w:tab/>
        <w:t>nlAF,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8</w:t>
        <w:tab/>
        <w:t>1786</w:t>
        <w:tab/>
        <w:t>II</w:t>
        <w:tab/>
        <w:t>22</w:t>
        <w:tab/>
        <w:t>B.</w:t>
        <w:tab/>
        <w:t>Milano</w:t>
        <w:tab/>
        <w:t>Puccinelli F.</w:t>
        <w:tab/>
        <w:t>(Pescia)</w:t>
        <w:tab/>
        <w:t>d2,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9</w:t>
        <w:tab/>
        <w:t>1786</w:t>
        <w:tab/>
        <w:t>III</w:t>
        <w:tab/>
        <w:t>8</w:t>
        <w:tab/>
        <w:t>B.</w:t>
        <w:tab/>
        <w:t>Milano</w:t>
        <w:tab/>
        <w:t>Puccinelli F.</w:t>
        <w:tab/>
        <w:t>(Pescia)</w:t>
        <w:tab/>
        <w:t>d2,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0</w:t>
        <w:tab/>
        <w:t>1786</w:t>
        <w:tab/>
        <w:t>III</w:t>
        <w:tab/>
        <w:t>8</w:t>
        <w:tab/>
        <w:t>B.</w:t>
        <w:tab/>
        <w:t>Milano</w:t>
        <w:tab/>
        <w:t>?</w:t>
        <w:tab/>
        <w:t>?</w:t>
        <w:tab/>
        <w:t>nlU,1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1</w:t>
        <w:tab/>
        <w:t>1786</w:t>
        <w:tab/>
        <w:t>III</w:t>
        <w:tab/>
        <w:t>15</w:t>
        <w:tab/>
        <w:t>B.</w:t>
        <w:tab/>
        <w:t>Milano</w:t>
        <w:tab/>
        <w:t>Puccinelli F.</w:t>
        <w:tab/>
        <w:t>(Pescia)</w:t>
        <w:tab/>
        <w:t>d2,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2</w:t>
        <w:tab/>
        <w:t>1786</w:t>
        <w:tab/>
        <w:t>III</w:t>
        <w:tab/>
        <w:t>28</w:t>
        <w:tab/>
        <w:t>Wilczek J.J.</w:t>
        <w:tab/>
        <w:t>Milano</w:t>
        <w:tab/>
        <w:t>B.</w:t>
        <w:tab/>
        <w:t>?</w:t>
        <w:tab/>
        <w:t>p14,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3</w:t>
        <w:tab/>
        <w:t>1786</w:t>
        <w:tab/>
        <w:t>III</w:t>
        <w:tab/>
        <w:t>28</w:t>
        <w:tab/>
        <w:t>B.</w:t>
        <w:tab/>
        <w:t>Milano</w:t>
        <w:tab/>
        <w:t>Wilczek J.J</w:t>
        <w:tab/>
        <w:t>Milano</w:t>
        <w:tab/>
        <w:t>a,48/L,206/M,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4</w:t>
        <w:tab/>
        <w:t>1786</w:t>
        <w:tab/>
        <w:t>(III)</w:t>
        <w:tab/>
        <w:t>?</w:t>
        <w:tab/>
        <w:t>B.</w:t>
        <w:tab/>
        <w:t>(Milano)</w:t>
        <w:tab/>
        <w:t>Wilczek J.J.</w:t>
        <w:tab/>
        <w:t>(Milano)</w:t>
        <w:tab/>
        <w:t>p6,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5</w:t>
        <w:tab/>
        <w:t>1786</w:t>
        <w:tab/>
        <w:t>IV</w:t>
        <w:tab/>
        <w:t>17</w:t>
        <w:tab/>
        <w:t>Favi F.</w:t>
        <w:tab/>
        <w:t>Parigi</w:t>
        <w:tab/>
        <w:t>B.</w:t>
        <w:tab/>
        <w:t>?</w:t>
        <w:tab/>
        <w:t>p1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6</w:t>
        <w:tab/>
        <w:t>1786</w:t>
        <w:tab/>
        <w:t>IV</w:t>
        <w:tab/>
        <w:t>27</w:t>
        <w:tab/>
        <w:t>B.</w:t>
        <w:tab/>
        <w:t>Milano</w:t>
        <w:tab/>
        <w:t>Wilczek J.J.</w:t>
        <w:tab/>
        <w:t>Milano</w:t>
        <w:tab/>
        <w:t>a,51/L,207/M,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7</w:t>
        <w:tab/>
        <w:t>1786</w:t>
        <w:tab/>
        <w:t>IV</w:t>
        <w:tab/>
        <w:t>30</w:t>
        <w:tab/>
        <w:t>B.</w:t>
        <w:tab/>
        <w:t>Milano</w:t>
        <w:tab/>
        <w:t>Luynes P.</w:t>
        <w:tab/>
        <w:t>?</w:t>
        <w:tab/>
        <w:t>M,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8</w:t>
        <w:tab/>
        <w:t>1786</w:t>
        <w:tab/>
        <w:t>IV</w:t>
        <w:tab/>
        <w:t>30</w:t>
        <w:tab/>
        <w:t>B.</w:t>
        <w:tab/>
        <w:t>Milano</w:t>
        <w:tab/>
        <w:t xml:space="preserve">Paulmy </w:t>
        <w:tab/>
        <w:t>?</w:t>
        <w:tab/>
        <w:t>M,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9</w:t>
        <w:tab/>
        <w:t>1786</w:t>
        <w:tab/>
        <w:t>IV</w:t>
        <w:tab/>
        <w:t>30</w:t>
        <w:tab/>
        <w:t>B.</w:t>
        <w:tab/>
        <w:t>Milano</w:t>
        <w:tab/>
        <w:t>Magalhaes J.J.de</w:t>
        <w:tab/>
        <w:t>?</w:t>
        <w:tab/>
        <w:t>JM,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0</w:t>
        <w:tab/>
        <w:t>1786</w:t>
        <w:tab/>
        <w:t>V</w:t>
        <w:tab/>
        <w:t>?</w:t>
        <w:tab/>
        <w:t>B.</w:t>
        <w:tab/>
        <w:t>(Milano)</w:t>
        <w:tab/>
        <w:t>Wilczek J.J.</w:t>
        <w:tab/>
        <w:t>(Milano)</w:t>
        <w:tab/>
        <w:t>p6,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1</w:t>
        <w:tab/>
        <w:t>1786</w:t>
        <w:tab/>
        <w:t>V</w:t>
        <w:tab/>
        <w:t>2</w:t>
        <w:tab/>
        <w:t>Wilczek J.J.</w:t>
        <w:tab/>
        <w:t>Milano</w:t>
        <w:tab/>
        <w:t>B.</w:t>
        <w:tab/>
        <w:t>?</w:t>
        <w:tab/>
        <w:t>a,53/l,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2</w:t>
        <w:tab/>
        <w:t>1786</w:t>
        <w:tab/>
        <w:t>V</w:t>
        <w:tab/>
        <w:t>7</w:t>
        <w:tab/>
        <w:t>B.</w:t>
        <w:tab/>
        <w:t>Milano</w:t>
        <w:tab/>
        <w:t>Remondini Giu.</w:t>
        <w:tab/>
        <w:t>Bassano</w:t>
        <w:tab/>
        <w:t>nlE,38/nlU,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3</w:t>
        <w:tab/>
        <w:t>1786</w:t>
        <w:tab/>
        <w:t>V</w:t>
        <w:tab/>
        <w:t>15</w:t>
        <w:tab/>
        <w:t>Wilczek J.J.</w:t>
        <w:tab/>
        <w:t>Milano</w:t>
        <w:tab/>
        <w:t>B.</w:t>
        <w:tab/>
        <w:t>Milano</w:t>
        <w:tab/>
        <w:t>a,56/L,2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M,90/p14,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4</w:t>
        <w:tab/>
        <w:t>1786</w:t>
        <w:tab/>
        <w:t>V</w:t>
        <w:tab/>
        <w:t>16</w:t>
        <w:tab/>
        <w:t>B.</w:t>
        <w:tab/>
        <w:t>Milano</w:t>
        <w:tab/>
        <w:t>Wilczek J.J.</w:t>
        <w:tab/>
        <w:t>Milano</w:t>
        <w:tab/>
        <w:t>a,57/L,209/M,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5</w:t>
        <w:tab/>
        <w:t>1786</w:t>
        <w:tab/>
        <w:t>V</w:t>
        <w:tab/>
        <w:t>20</w:t>
        <w:tab/>
        <w:t>Gallarati</w:t>
        <w:tab/>
        <w:t>(Milano)</w:t>
        <w:tab/>
        <w:t>B.</w:t>
        <w:tab/>
        <w:t>(Milano)</w:t>
        <w:tab/>
        <w:t>p11,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6</w:t>
        <w:tab/>
        <w:t>1786</w:t>
        <w:tab/>
        <w:t>V</w:t>
        <w:tab/>
        <w:t>20</w:t>
        <w:tab/>
        <w:t>Bovara G.B.</w:t>
        <w:tab/>
        <w:t>Milano</w:t>
        <w:tab/>
        <w:t>B.</w:t>
        <w:tab/>
        <w:t>Milano</w:t>
        <w:tab/>
        <w:t>nlW.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7</w:t>
        <w:tab/>
        <w:t>1786</w:t>
        <w:tab/>
        <w:t>V</w:t>
        <w:tab/>
        <w:t>25</w:t>
        <w:tab/>
        <w:t>B.</w:t>
        <w:tab/>
        <w:t>(Milano)</w:t>
        <w:tab/>
        <w:t>Bovara G.B.?</w:t>
        <w:tab/>
        <w:t>Milano</w:t>
        <w:tab/>
        <w:t>nlX,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8</w:t>
        <w:tab/>
        <w:t>1786</w:t>
        <w:tab/>
        <w:t>V</w:t>
        <w:tab/>
        <w:t>27</w:t>
        <w:tab/>
        <w:t>B.</w:t>
        <w:tab/>
        <w:t>Milano</w:t>
        <w:tab/>
        <w:t>Wilczek J.J.</w:t>
        <w:tab/>
        <w:t>Milano</w:t>
        <w:tab/>
        <w:t>a,59/L,210/M,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9</w:t>
        <w:tab/>
        <w:t>1786</w:t>
        <w:tab/>
        <w:t>V</w:t>
        <w:tab/>
        <w:t>31</w:t>
        <w:tab/>
        <w:t>B.</w:t>
        <w:tab/>
        <w:t>Milano</w:t>
        <w:tab/>
        <w:t>Stecchini L.</w:t>
        <w:tab/>
        <w:t>Bassano</w:t>
        <w:tab/>
        <w:t>nlE,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0</w:t>
        <w:tab/>
        <w:t>1786</w:t>
        <w:tab/>
        <w:t>V</w:t>
        <w:tab/>
        <w:t>?</w:t>
        <w:tab/>
        <w:t>B.</w:t>
        <w:tab/>
        <w:t>(Milano)</w:t>
        <w:tab/>
        <w:t>Stecchini L.</w:t>
        <w:tab/>
        <w:t>Bassano</w:t>
        <w:tab/>
        <w:t>nlE,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1</w:t>
        <w:tab/>
        <w:t>1786</w:t>
        <w:tab/>
        <w:t>VI</w:t>
        <w:tab/>
        <w:t>8</w:t>
        <w:tab/>
        <w:t>Kaunitz W.A.</w:t>
        <w:tab/>
        <w:t>Vienna</w:t>
        <w:tab/>
        <w:t>B.</w:t>
        <w:tab/>
        <w:t>(Milano)</w:t>
        <w:tab/>
        <w:t>f,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2</w:t>
        <w:tab/>
        <w:t>1786</w:t>
        <w:tab/>
        <w:t>VI</w:t>
        <w:tab/>
        <w:t>8</w:t>
        <w:tab/>
        <w:t>Kaunitz W.A.</w:t>
        <w:tab/>
        <w:t>(Vienna)</w:t>
        <w:tab/>
        <w:t>B.</w:t>
        <w:tab/>
        <w:t>(Milano)</w:t>
        <w:tab/>
        <w:t>p1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3</w:t>
        <w:tab/>
        <w:t>1786</w:t>
        <w:tab/>
        <w:t>VI</w:t>
        <w:tab/>
        <w:t>29</w:t>
        <w:tab/>
        <w:t>B.</w:t>
        <w:tab/>
        <w:t>Milano</w:t>
        <w:tab/>
        <w:t>Arnolfini G.A.</w:t>
        <w:tab/>
        <w:t>(Lucca)</w:t>
        <w:tab/>
        <w:t>E,43/nlH,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4</w:t>
        <w:tab/>
        <w:t>1786</w:t>
        <w:tab/>
        <w:t>VII</w:t>
        <w:tab/>
        <w:t>2</w:t>
        <w:tab/>
        <w:t>Mercy A.</w:t>
        <w:tab/>
        <w:t>Paris</w:t>
        <w:tab/>
        <w:t>B.</w:t>
        <w:tab/>
        <w:t>?</w:t>
        <w:tab/>
        <w:t>p13,2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5</w:t>
        <w:tab/>
        <w:t>1786</w:t>
        <w:tab/>
        <w:t>VII</w:t>
        <w:tab/>
        <w:t>3</w:t>
        <w:tab/>
        <w:t>Poli P.</w:t>
        <w:tab/>
        <w:t>Frascati</w:t>
        <w:tab/>
        <w:t>B.</w:t>
        <w:tab/>
        <w:t>?</w:t>
        <w:tab/>
        <w:t>p13,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6</w:t>
        <w:tab/>
        <w:t>1786</w:t>
        <w:tab/>
        <w:t>VII</w:t>
        <w:tab/>
        <w:t>6</w:t>
        <w:tab/>
        <w:t>B.</w:t>
        <w:tab/>
        <w:t>Varese</w:t>
        <w:tab/>
        <w:t>Remondini (Giu.)</w:t>
        <w:tab/>
        <w:t>?</w:t>
        <w:tab/>
        <w:t>p6,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7</w:t>
        <w:tab/>
        <w:t>1786</w:t>
        <w:tab/>
        <w:t>VII</w:t>
        <w:tab/>
        <w:t>8</w:t>
        <w:tab/>
        <w:t>Mechain P.</w:t>
        <w:tab/>
        <w:t>Paris</w:t>
        <w:tab/>
        <w:t>B.</w:t>
        <w:tab/>
        <w:t>?</w:t>
        <w:tab/>
        <w:t>p13,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8</w:t>
        <w:tab/>
        <w:t>1786</w:t>
        <w:tab/>
        <w:t>VII</w:t>
        <w:tab/>
        <w:t>17</w:t>
        <w:tab/>
        <w:t>B.</w:t>
        <w:tab/>
        <w:t>Varese</w:t>
        <w:tab/>
        <w:t>Sorgo L.A.</w:t>
        <w:tab/>
        <w:t>Ragusa</w:t>
        <w:tab/>
        <w:t>p6,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9</w:t>
        <w:tab/>
        <w:t>1786</w:t>
        <w:tab/>
        <w:t>VII</w:t>
        <w:tab/>
        <w:t>26</w:t>
        <w:tab/>
        <w:t>B.</w:t>
        <w:tab/>
        <w:t>Milano</w:t>
        <w:tab/>
        <w:t>Boscovich A.</w:t>
        <w:tab/>
        <w:t>?</w:t>
        <w:tab/>
        <w:t>P2,8/nlU,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0</w:t>
        <w:tab/>
        <w:t>1786</w:t>
        <w:tab/>
        <w:t>VII</w:t>
        <w:tab/>
        <w:t>29</w:t>
        <w:tab/>
        <w:t>B.</w:t>
        <w:tab/>
        <w:t>Milano</w:t>
        <w:tab/>
        <w:t>Favi F.</w:t>
        <w:tab/>
        <w:t>Paris</w:t>
        <w:tab/>
        <w:t>p6,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1</w:t>
        <w:tab/>
        <w:t>1786</w:t>
        <w:tab/>
        <w:t>VII</w:t>
        <w:tab/>
        <w:t>?</w:t>
        <w:tab/>
        <w:t>B.</w:t>
        <w:tab/>
        <w:t>(Milano)</w:t>
        <w:tab/>
        <w:t>Sorgo L.A.</w:t>
        <w:tab/>
        <w:t>Ragusa</w:t>
        <w:tab/>
        <w:t>p6,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2</w:t>
        <w:tab/>
        <w:t>1786</w:t>
        <w:tab/>
        <w:t>VIII</w:t>
        <w:tab/>
        <w:t>9</w:t>
        <w:tab/>
        <w:t>B.</w:t>
        <w:tab/>
        <w:t>(Milano)</w:t>
        <w:tab/>
        <w:t>Wilczek J.J.</w:t>
        <w:tab/>
        <w:t>(Milano)</w:t>
        <w:tab/>
        <w:t>p6,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3</w:t>
        <w:tab/>
        <w:t>1786</w:t>
        <w:tab/>
        <w:t>VIII</w:t>
        <w:tab/>
        <w:t>19</w:t>
        <w:tab/>
        <w:t>B.</w:t>
        <w:tab/>
        <w:t>Milano</w:t>
        <w:tab/>
        <w:t>Sorgo L.A.</w:t>
        <w:tab/>
        <w:t>Ragusa</w:t>
        <w:tab/>
        <w:t>p6,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4</w:t>
        <w:tab/>
        <w:t>1786</w:t>
        <w:tab/>
        <w:t>VIII</w:t>
        <w:tab/>
        <w:t>28</w:t>
        <w:tab/>
        <w:t>B.</w:t>
        <w:tab/>
        <w:t>Milano</w:t>
        <w:tab/>
        <w:t>Boscovich A.</w:t>
        <w:tab/>
        <w:t>?</w:t>
        <w:tab/>
        <w:t>P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5</w:t>
        <w:tab/>
        <w:t>1786</w:t>
        <w:tab/>
        <w:t>IX</w:t>
        <w:tab/>
        <w:t>2</w:t>
        <w:tab/>
        <w:t>Bonfiol R.</w:t>
        <w:tab/>
        <w:t>Venezia</w:t>
        <w:tab/>
        <w:t>B.</w:t>
        <w:tab/>
        <w:t>Milano</w:t>
        <w:tab/>
        <w:t>p8,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6</w:t>
        <w:tab/>
        <w:t>1786</w:t>
        <w:tab/>
        <w:t>IX</w:t>
        <w:tab/>
        <w:t>19</w:t>
        <w:tab/>
        <w:t>Wilczek J.J.</w:t>
        <w:tab/>
        <w:t>Milano</w:t>
        <w:tab/>
        <w:t>B.</w:t>
        <w:tab/>
        <w:t>Monza</w:t>
        <w:tab/>
        <w:t>a,63/p14,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7</w:t>
        <w:tab/>
        <w:t>1786</w:t>
        <w:tab/>
        <w:t>XI</w:t>
        <w:tab/>
        <w:t>26</w:t>
        <w:tab/>
        <w:t>B.</w:t>
        <w:tab/>
        <w:t>Bassano</w:t>
        <w:tab/>
        <w:t>Puccinelli F.</w:t>
        <w:tab/>
        <w:t>Pescia</w:t>
        <w:tab/>
        <w:t>d2,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8</w:t>
        <w:tab/>
        <w:t>1786?</w:t>
        <w:tab/>
        <w:t>?</w:t>
        <w:tab/>
        <w:t>?</w:t>
        <w:tab/>
        <w:t>B.</w:t>
        <w:tab/>
        <w:t>Milano?</w:t>
        <w:tab/>
        <w:t>Stecchini L.</w:t>
        <w:tab/>
        <w:t>(Bassano)</w:t>
        <w:tab/>
        <w:t>nlE,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9</w:t>
        <w:tab/>
        <w:t>1786?</w:t>
        <w:tab/>
        <w:t>?</w:t>
        <w:tab/>
        <w:t>?</w:t>
        <w:tab/>
        <w:t>B.</w:t>
        <w:tab/>
        <w:t>?</w:t>
        <w:tab/>
        <w:t>Remondini G.B.</w:t>
        <w:tab/>
        <w:t>Bassano</w:t>
        <w:tab/>
        <w:t>nlE,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0</w:t>
        <w:tab/>
        <w:t>(1786)</w:t>
        <w:tab/>
        <w:t>?</w:t>
        <w:tab/>
        <w:t>?</w:t>
        <w:tab/>
        <w:t>B.</w:t>
        <w:tab/>
        <w:t>(Milano)</w:t>
        <w:tab/>
        <w:t>Ximenes L.</w:t>
        <w:tab/>
        <w:t>Firenze)</w:t>
        <w:tab/>
        <w:t>nlAF,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1</w:t>
        <w:tab/>
        <w:t>(1786)</w:t>
        <w:tab/>
        <w:t>?</w:t>
        <w:tab/>
        <w:t>?</w:t>
        <w:tab/>
        <w:t>Ximenes L.</w:t>
        <w:tab/>
        <w:t>Firenze</w:t>
        <w:tab/>
        <w:t>B.</w:t>
        <w:tab/>
        <w:t>(Milano)</w:t>
        <w:tab/>
        <w:t>nlAF,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2</w:t>
        <w:tab/>
        <w:t>?</w:t>
        <w:tab/>
        <w:t>?</w:t>
        <w:tab/>
        <w:t>?</w:t>
        <w:tab/>
        <w:t>B.</w:t>
        <w:tab/>
        <w:t>?</w:t>
        <w:tab/>
        <w:t>Lazzari P.</w:t>
        <w:tab/>
        <w:t>?</w:t>
        <w:tab/>
        <w:t>nlC,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3</w:t>
        <w:tab/>
        <w:t>?</w:t>
        <w:tab/>
        <w:t>?</w:t>
        <w:tab/>
        <w:t>?</w:t>
        <w:tab/>
        <w:t>?</w:t>
        <w:tab/>
        <w:t>?</w:t>
        <w:tab/>
        <w:t>B.</w:t>
        <w:tab/>
        <w:t>Pavia</w:t>
        <w:tab/>
        <w:t>p6,2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4</w:t>
        <w:tab/>
        <w:t>?</w:t>
        <w:tab/>
        <w:t>?</w:t>
        <w:tab/>
        <w:t>?</w:t>
        <w:tab/>
        <w:t>?</w:t>
        <w:tab/>
        <w:t>?</w:t>
        <w:tab/>
        <w:t>(B.)</w:t>
        <w:tab/>
        <w:t>?</w:t>
        <w:tab/>
        <w:t>p6,16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5</w:t>
        <w:tab/>
        <w:t>?</w:t>
        <w:tab/>
        <w:t>?</w:t>
        <w:tab/>
        <w:t>?</w:t>
        <w:tab/>
        <w:t>?</w:t>
        <w:tab/>
        <w:t>?</w:t>
        <w:tab/>
        <w:t>(B.)</w:t>
        <w:tab/>
        <w:t>Nancy</w:t>
        <w:tab/>
        <w:t>p6,17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6</w:t>
        <w:tab/>
        <w:t>?</w:t>
        <w:tab/>
        <w:t>?</w:t>
        <w:tab/>
        <w:t>?</w:t>
        <w:tab/>
        <w:t>?</w:t>
        <w:tab/>
        <w:t>?</w:t>
        <w:tab/>
        <w:t>(B.)</w:t>
        <w:tab/>
        <w:t>?</w:t>
        <w:tab/>
        <w:t>p6,18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7</w:t>
        <w:tab/>
        <w:t>?</w:t>
        <w:tab/>
        <w:t>?</w:t>
        <w:tab/>
        <w:t>?</w:t>
        <w:tab/>
        <w:t>?</w:t>
        <w:tab/>
        <w:t>?</w:t>
        <w:tab/>
        <w:t>(B.)</w:t>
        <w:tab/>
        <w:t>Venezia</w:t>
        <w:tab/>
        <w:t>p6,20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8</w:t>
        <w:tab/>
        <w:t>?</w:t>
        <w:tab/>
        <w:t>?</w:t>
        <w:tab/>
        <w:t>?</w:t>
        <w:tab/>
        <w:t>B.</w:t>
        <w:tab/>
        <w:t>?</w:t>
        <w:tab/>
        <w:t>Bottari G.G.</w:t>
        <w:tab/>
        <w:t>Venezia</w:t>
        <w:tab/>
        <w:t>p6,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9</w:t>
        <w:tab/>
        <w:t>?</w:t>
        <w:tab/>
        <w:t>?</w:t>
        <w:tab/>
        <w:t>?</w:t>
        <w:tab/>
        <w:t>Poleni G.</w:t>
        <w:tab/>
        <w:t>(Padova)</w:t>
        <w:tab/>
        <w:t>B.</w:t>
        <w:tab/>
        <w:t>?</w:t>
        <w:tab/>
        <w:t>p6,68 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0</w:t>
        <w:tab/>
        <w:t>?</w:t>
        <w:tab/>
        <w:t>IX</w:t>
        <w:tab/>
        <w:t>29</w:t>
        <w:tab/>
        <w:t>Bolognini?</w:t>
        <w:tab/>
        <w:t>Perouse</w:t>
        <w:tab/>
        <w:t>B.</w:t>
        <w:tab/>
        <w:t>?</w:t>
        <w:tab/>
        <w:t>p8,12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1</w:t>
        <w:tab/>
        <w:t>?</w:t>
        <w:tab/>
        <w:t>VI</w:t>
        <w:tab/>
        <w:t>12</w:t>
        <w:tab/>
        <w:t>Duprè de Geneste</w:t>
        <w:tab/>
        <w:t>Metz</w:t>
        <w:tab/>
        <w:t>B.</w:t>
        <w:tab/>
        <w:t>?</w:t>
        <w:tab/>
        <w:t>p1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2</w:t>
        <w:tab/>
        <w:t>?</w:t>
        <w:tab/>
        <w:t>XII?</w:t>
        <w:tab/>
        <w:t>?</w:t>
        <w:tab/>
        <w:t>Gahler de</w:t>
        <w:tab/>
        <w:t>?</w:t>
        <w:tab/>
        <w:t>B.</w:t>
        <w:tab/>
        <w:t>?</w:t>
        <w:tab/>
        <w:t>p11,1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3</w:t>
        <w:tab/>
        <w:t>?</w:t>
        <w:tab/>
        <w:t>III</w:t>
        <w:tab/>
        <w:t>30</w:t>
        <w:tab/>
        <w:t>Jacquier F.</w:t>
        <w:tab/>
        <w:t>Roma</w:t>
        <w:tab/>
        <w:t>B.</w:t>
        <w:tab/>
        <w:t>?</w:t>
        <w:tab/>
        <w:t>p12,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4</w:t>
        <w:tab/>
        <w:t>?</w:t>
        <w:tab/>
        <w:t>V</w:t>
        <w:tab/>
        <w:t>14</w:t>
        <w:tab/>
        <w:t>Jacquier F.</w:t>
        <w:tab/>
        <w:t>Roma</w:t>
        <w:tab/>
        <w:t>B.</w:t>
        <w:tab/>
        <w:t>Pavia</w:t>
        <w:tab/>
        <w:t>p12,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5</w:t>
        <w:tab/>
        <w:t>?</w:t>
        <w:tab/>
        <w:t>XII?</w:t>
        <w:tab/>
        <w:t>5</w:t>
        <w:tab/>
        <w:t>Mayer C.</w:t>
        <w:tab/>
        <w:t>?</w:t>
        <w:tab/>
        <w:t>B.</w:t>
        <w:tab/>
        <w:t>Pavia</w:t>
        <w:tab/>
        <w:t>p12,27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6</w:t>
        <w:tab/>
        <w:t>?</w:t>
        <w:tab/>
        <w:t>?</w:t>
        <w:tab/>
        <w:t>?</w:t>
        <w:tab/>
        <w:t>Mayer C.</w:t>
        <w:tab/>
        <w:t>?</w:t>
        <w:tab/>
        <w:t>B.</w:t>
        <w:tab/>
        <w:t>?</w:t>
        <w:tab/>
        <w:t>p12,27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7</w:t>
        <w:tab/>
        <w:t>?</w:t>
        <w:tab/>
        <w:t>?</w:t>
        <w:tab/>
        <w:t>23</w:t>
        <w:tab/>
        <w:t>Mayer C.</w:t>
        <w:tab/>
        <w:t>Heidelberg</w:t>
        <w:tab/>
        <w:t>B.</w:t>
        <w:tab/>
        <w:t>Milano</w:t>
        <w:tab/>
        <w:t>p12,27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8</w:t>
        <w:tab/>
        <w:t>?</w:t>
        <w:tab/>
        <w:t>?</w:t>
        <w:tab/>
        <w:t>?</w:t>
        <w:tab/>
        <w:t>Mercy A.</w:t>
        <w:tab/>
        <w:t>?</w:t>
        <w:tab/>
        <w:t>B.</w:t>
        <w:tab/>
        <w:t>?</w:t>
        <w:tab/>
        <w:t>p13,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9</w:t>
        <w:tab/>
        <w:t>?</w:t>
        <w:tab/>
        <w:t>?</w:t>
        <w:tab/>
        <w:t>?</w:t>
        <w:tab/>
        <w:t>Santi</w:t>
        <w:tab/>
        <w:t>Pisa</w:t>
        <w:tab/>
        <w:t>B.</w:t>
        <w:tab/>
        <w:t>?</w:t>
        <w:tab/>
        <w:t>p14,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0</w:t>
        <w:tab/>
        <w:t>?</w:t>
        <w:tab/>
        <w:t>?</w:t>
        <w:tab/>
        <w:t>?</w:t>
        <w:tab/>
        <w:t>Santini.N.</w:t>
        <w:tab/>
        <w:t>(Firenze)</w:t>
        <w:tab/>
        <w:t>B.</w:t>
        <w:tab/>
        <w:t>?</w:t>
        <w:tab/>
        <w:t>p14,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1</w:t>
        <w:tab/>
        <w:t>?</w:t>
        <w:tab/>
        <w:t>?</w:t>
        <w:tab/>
        <w:t>?</w:t>
        <w:tab/>
        <w:t>Ambrosi G.</w:t>
        <w:tab/>
        <w:t>(Tortona)</w:t>
        <w:tab/>
        <w:t>B.</w:t>
        <w:tab/>
        <w:t>?</w:t>
        <w:tab/>
        <w:t>p14,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2</w:t>
        <w:tab/>
        <w:t>?</w:t>
        <w:tab/>
        <w:t>?</w:t>
        <w:tab/>
        <w:t>?</w:t>
        <w:tab/>
        <w:t>Vergennes C.</w:t>
        <w:tab/>
        <w:t>?</w:t>
        <w:tab/>
        <w:t>B.</w:t>
        <w:tab/>
        <w:t>?</w:t>
        <w:tab/>
        <w:t>p14,2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3</w:t>
        <w:tab/>
        <w:t>?</w:t>
        <w:tab/>
        <w:t>?</w:t>
        <w:tab/>
        <w:t>?</w:t>
        <w:tab/>
        <w:t>Watelet C.H.</w:t>
        <w:tab/>
        <w:t>?</w:t>
        <w:tab/>
        <w:t>B.</w:t>
        <w:tab/>
        <w:t>Paris</w:t>
        <w:tab/>
        <w:t>p14,23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4</w:t>
        <w:tab/>
        <w:t>?</w:t>
        <w:tab/>
        <w:t>IX</w:t>
        <w:tab/>
        <w:t>3</w:t>
        <w:tab/>
        <w:t>Zamagna B.</w:t>
        <w:tab/>
        <w:t>Roma</w:t>
        <w:tab/>
        <w:t>B.</w:t>
        <w:tab/>
        <w:t>Milano</w:t>
        <w:tab/>
        <w:t>p14,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5</w:t>
        <w:tab/>
        <w:t>?</w:t>
        <w:tab/>
        <w:t>?</w:t>
        <w:tab/>
        <w:t>?</w:t>
        <w:tab/>
        <w:t>Zamagna B.</w:t>
        <w:tab/>
        <w:t>?</w:t>
        <w:tab/>
        <w:t>B.</w:t>
        <w:tab/>
        <w:t>Milano</w:t>
        <w:tab/>
        <w:t>p14,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6</w:t>
        <w:tab/>
        <w:t>?</w:t>
        <w:tab/>
        <w:t>?</w:t>
        <w:tab/>
        <w:t>?</w:t>
        <w:tab/>
        <w:t>Zanotti F.M.</w:t>
        <w:tab/>
        <w:t>Bologna</w:t>
        <w:tab/>
        <w:t>B.</w:t>
        <w:tab/>
        <w:t>Milano</w:t>
        <w:tab/>
        <w:t>p14,2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7</w:t>
        <w:tab/>
        <w:t>?</w:t>
        <w:tab/>
        <w:t>?</w:t>
        <w:tab/>
        <w:t>?</w:t>
        <w:tab/>
        <w:t>Zanotti F.M.</w:t>
        <w:tab/>
        <w:t>Bologna</w:t>
        <w:tab/>
        <w:t>B.</w:t>
        <w:tab/>
        <w:t>Pavia</w:t>
        <w:tab/>
        <w:t>p14,2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8</w:t>
        <w:tab/>
        <w:t>?</w:t>
        <w:tab/>
        <w:t>?</w:t>
        <w:tab/>
        <w:t>?</w:t>
        <w:tab/>
        <w:t>B.</w:t>
        <w:tab/>
        <w:t>?</w:t>
        <w:tab/>
        <w:t>Olivieri A.</w:t>
        <w:tab/>
        <w:t>?</w:t>
        <w:tab/>
        <w:t>q3,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9</w:t>
        <w:tab/>
        <w:t>?</w:t>
        <w:tab/>
        <w:t>IV</w:t>
        <w:tab/>
        <w:t>27</w:t>
        <w:tab/>
        <w:t>B.</w:t>
        <w:tab/>
        <w:t>Parigi</w:t>
        <w:tab/>
        <w:t>Frisi P.</w:t>
        <w:tab/>
        <w:t>?</w:t>
        <w:tab/>
        <w:t>nlAj,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00</w:t>
        <w:tab/>
        <w:t>?</w:t>
        <w:tab/>
        <w:t>X</w:t>
        <w:tab/>
        <w:t>21</w:t>
        <w:tab/>
        <w:t>B.?</w:t>
        <w:tab/>
        <w:t>Milano</w:t>
        <w:tab/>
        <w:t>Frisi P.</w:t>
        <w:tab/>
        <w:t>?</w:t>
        <w:tab/>
        <w:t>nlAJ,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01</w:t>
        <w:tab/>
        <w:t>?</w:t>
        <w:tab/>
        <w:t>?</w:t>
        <w:tab/>
        <w:t>25</w:t>
        <w:tab/>
        <w:t>?</w:t>
        <w:tab/>
        <w:t>?</w:t>
        <w:tab/>
        <w:t>B.?</w:t>
        <w:tab/>
        <w:t>?</w:t>
        <w:tab/>
        <w:t>nlAL,12/[L41]</w:t>
        <w:tab/>
        <w: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02</w:t>
        <w:tab/>
        <w:t>?</w:t>
        <w:tab/>
        <w:t>?</w:t>
        <w:tab/>
        <w:t>?</w:t>
        <w:tab/>
        <w:t>Troili D.</w:t>
        <w:tab/>
        <w:t>?</w:t>
        <w:tab/>
        <w:t>B.?</w:t>
        <w:tab/>
        <w:t>Venezia</w:t>
        <w:tab/>
        <w:t>nlAL,19/[T70]</w:t>
        <w:tab/>
        <w: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03</w:t>
        <w:tab/>
        <w:t>?</w:t>
        <w:tab/>
        <w:t>?</w:t>
        <w:tab/>
        <w:t>?</w:t>
        <w:tab/>
        <w:t>B.?</w:t>
        <w:tab/>
        <w:t>Parigi</w:t>
        <w:tab/>
        <w:t>?</w:t>
        <w:tab/>
        <w:t>?</w:t>
        <w:tab/>
        <w:t>nlAL,20/[ZZ30]</w:t>
        <w:tab/>
        <w: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04</w:t>
        <w:tab/>
        <w:t>?</w:t>
        <w:tab/>
        <w:t>?</w:t>
        <w:tab/>
        <w:t>?</w:t>
        <w:tab/>
        <w:t>Conti G.S.?</w:t>
        <w:tab/>
        <w:t>?</w:t>
        <w:tab/>
        <w:t>B.</w:t>
        <w:tab/>
        <w:t>?</w:t>
        <w:tab/>
        <w:t>nlAL,6/[C95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05</w:t>
        <w:tab/>
        <w:t>?</w:t>
        <w:tab/>
        <w:t>?</w:t>
        <w:tab/>
        <w:t>?</w:t>
        <w:tab/>
        <w:t>Conti G.S.?</w:t>
        <w:tab/>
        <w:t>Torino?</w:t>
        <w:tab/>
        <w:t>B.</w:t>
        <w:tab/>
        <w:t>?</w:t>
        <w:tab/>
        <w:t>nlAL,7/[C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06</w:t>
        <w:tab/>
        <w:t>?</w:t>
        <w:tab/>
        <w:t>?</w:t>
        <w:tab/>
        <w:t>?</w:t>
        <w:tab/>
        <w:t>Conti G.S.</w:t>
        <w:tab/>
        <w:t>?</w:t>
        <w:tab/>
        <w:t>B.</w:t>
        <w:tab/>
        <w:t>?</w:t>
        <w:tab/>
        <w:t>nlAL,8/[C31]</w:t>
        <w:tab/>
        <w:t>it</w:t>
      </w:r>
      <w:r>
        <w:br w:type="page"/>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b/>
          <w:b/>
          <w:spacing w:val="-5"/>
          <w:sz w:val="28"/>
        </w:rPr>
      </w:pPr>
      <w:r>
        <w:rPr>
          <w:b/>
          <w:spacing w:val="-5"/>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mallCaps/>
          <w:sz w:val="32"/>
        </w:rPr>
        <w:t>Tabella B</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Carteggio di Ruggiero Giuseppe Boscovich</w:t>
      </w:r>
    </w:p>
    <w:p>
      <w:pPr>
        <w:pStyle w:val="Normal"/>
        <w:spacing w:lineRule="exact" w:line="360"/>
        <w:jc w:val="center"/>
        <w:rPr>
          <w:b/>
          <w:b/>
          <w:sz w:val="28"/>
        </w:rPr>
      </w:pPr>
      <w:r>
        <w:rPr>
          <w:b/>
          <w:sz w:val="28"/>
        </w:rPr>
        <w:t xml:space="preserve">Catalogo delle lettere ricevute da Boscovich </w:t>
      </w:r>
    </w:p>
    <w:p>
      <w:pPr>
        <w:pStyle w:val="Normal"/>
        <w:spacing w:lineRule="exact" w:line="360"/>
        <w:jc w:val="center"/>
        <w:rPr>
          <w:b/>
          <w:b/>
          <w:sz w:val="28"/>
        </w:rPr>
      </w:pPr>
      <w:r>
        <w:rPr>
          <w:b/>
          <w:sz w:val="28"/>
        </w:rPr>
        <w:t>secondo l’ordine alfabetico dei mittenti</w:t>
      </w:r>
      <w:r>
        <w:br w:type="page"/>
      </w:r>
    </w:p>
    <w:p>
      <w:pPr>
        <w:pStyle w:val="Normal"/>
        <w:numPr>
          <w:ilvl w:val="0"/>
          <w:numId w:val="0"/>
        </w:numPr>
        <w:spacing w:lineRule="exact" w:line="360"/>
        <w:jc w:val="center"/>
        <w:rPr>
          <w:b/>
          <w:b/>
          <w:spacing w:val="-5"/>
          <w:sz w:val="16"/>
        </w:rPr>
      </w:pPr>
      <w:r>
        <w:rPr>
          <w:b/>
          <w:spacing w:val="-5"/>
          <w:sz w:val="16"/>
        </w:rPr>
      </w:r>
      <w:r>
        <w:br w:type="page"/>
      </w:r>
    </w:p>
    <w:p>
      <w:pPr>
        <w:pStyle w:val="Normal"/>
        <w:spacing w:lineRule="exact" w:line="360"/>
        <w:jc w:val="center"/>
        <w:rPr>
          <w:spacing w:val="-5"/>
          <w:sz w:val="16"/>
        </w:rPr>
      </w:pPr>
      <w:r>
        <w:rPr>
          <w:spacing w:val="-5"/>
          <w:sz w:val="16"/>
        </w:rPr>
        <w:t>1</w:t>
        <w:tab/>
        <w:t>1765</w:t>
        <w:tab/>
        <w:t>III</w:t>
        <w:tab/>
        <w:t>9</w:t>
        <w:tab/>
        <w:t>Alberti B.</w:t>
        <w:tab/>
        <w:t>Pavia</w:t>
        <w:tab/>
        <w:t>B.</w:t>
        <w:tab/>
        <w:t>Milano</w:t>
        <w:tab/>
        <w:t>p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w:t>
        <w:tab/>
        <w:t>1765</w:t>
        <w:tab/>
        <w:t>VI</w:t>
        <w:tab/>
        <w:t>21</w:t>
        <w:tab/>
        <w:t>Alembert J.</w:t>
        <w:tab/>
        <w:t>?</w:t>
        <w:tab/>
        <w:t>B.</w:t>
        <w:tab/>
        <w:t>?</w:t>
        <w:tab/>
        <w:t>A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w:t>
        <w:tab/>
        <w:t>1765</w:t>
        <w:tab/>
        <w:t>?</w:t>
        <w:tab/>
        <w:t>?</w:t>
        <w:tab/>
        <w:t>Alembert J.</w:t>
        <w:tab/>
        <w:t>?</w:t>
        <w:tab/>
        <w:t>B.</w:t>
        <w:tab/>
        <w:t>?</w:t>
        <w:tab/>
        <w:t>A2,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w:t>
        <w:tab/>
        <w:t>1768</w:t>
        <w:tab/>
        <w:t>I</w:t>
        <w:tab/>
        <w:t>26</w:t>
        <w:tab/>
        <w:t>Allamand?</w:t>
        <w:tab/>
        <w:t>Leyden</w:t>
        <w:tab/>
        <w:t>B.</w:t>
        <w:tab/>
        <w:t>?</w:t>
        <w:tab/>
        <w:t>p8,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w:t>
        <w:tab/>
        <w:t>1775</w:t>
        <w:tab/>
        <w:t>VI</w:t>
        <w:tab/>
        <w:t>12</w:t>
        <w:tab/>
        <w:t>Allard J.M.</w:t>
        <w:tab/>
        <w:t>Digione</w:t>
        <w:tab/>
        <w:t>B.</w:t>
        <w:tab/>
        <w:t>?</w:t>
        <w:tab/>
        <w:t>p8,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w:t>
        <w:tab/>
        <w:t>?</w:t>
        <w:tab/>
        <w:t>?</w:t>
        <w:tab/>
        <w:t>?</w:t>
        <w:tab/>
        <w:t>Ambrosi G.</w:t>
        <w:tab/>
        <w:t>(Tortona)</w:t>
        <w:tab/>
        <w:t>B.</w:t>
        <w:tab/>
        <w:t>?</w:t>
        <w:tab/>
        <w:t>p14,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w:t>
        <w:tab/>
        <w:t>1773</w:t>
        <w:tab/>
        <w:t>I</w:t>
        <w:tab/>
        <w:t>20</w:t>
        <w:tab/>
        <w:t>Andreasi L.?</w:t>
        <w:tab/>
        <w:t>Mantova</w:t>
        <w:tab/>
        <w:t>B.</w:t>
        <w:tab/>
        <w:t>?</w:t>
        <w:tab/>
        <w:t>p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w:t>
        <w:tab/>
        <w:t>1773</w:t>
        <w:tab/>
        <w:t>II</w:t>
        <w:tab/>
        <w:t>8</w:t>
        <w:tab/>
        <w:t>Andreasi L.?</w:t>
        <w:tab/>
        <w:t>Mantova</w:t>
        <w:tab/>
        <w:t>B.</w:t>
        <w:tab/>
        <w:t>?</w:t>
        <w:tab/>
        <w:t>p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w:t>
        <w:tab/>
        <w:t>1767</w:t>
        <w:tab/>
        <w:t>III</w:t>
        <w:tab/>
        <w:t>28</w:t>
        <w:tab/>
        <w:t>Andriali G.A.</w:t>
        <w:tab/>
        <w:t>Milano</w:t>
        <w:tab/>
        <w:t>B.</w:t>
        <w:tab/>
        <w:t>?</w:t>
        <w:tab/>
        <w:t>p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w:t>
        <w:tab/>
        <w:t>1783</w:t>
        <w:tab/>
        <w:t>VIII</w:t>
        <w:tab/>
        <w:t>20</w:t>
        <w:tab/>
        <w:t>Andriani G.P.</w:t>
        <w:tab/>
        <w:t>Lucca</w:t>
        <w:tab/>
        <w:t>B.</w:t>
        <w:tab/>
        <w:t>?</w:t>
        <w:tab/>
        <w:t>p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w:t>
        <w:tab/>
        <w:t>1760</w:t>
        <w:tab/>
        <w:t>VII</w:t>
        <w:tab/>
        <w:t>4</w:t>
        <w:tab/>
        <w:t>Angeul G.</w:t>
        <w:tab/>
        <w:t>Eaux de Plombier</w:t>
        <w:tab/>
        <w:t>B.</w:t>
        <w:tab/>
        <w:t>London</w:t>
        <w:tab/>
        <w:t>p8,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w:t>
        <w:tab/>
        <w:t>1769</w:t>
        <w:tab/>
        <w:t>VII</w:t>
        <w:tab/>
        <w:t>21</w:t>
        <w:tab/>
        <w:t>Arc. Damasco</w:t>
        <w:tab/>
        <w:t>Compiegne</w:t>
        <w:tab/>
        <w:t>B.</w:t>
        <w:tab/>
        <w:t>Parigi</w:t>
        <w:tab/>
        <w:t>p1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w:t>
        <w:tab/>
        <w:t>1769</w:t>
        <w:tab/>
        <w:t>VII</w:t>
        <w:tab/>
        <w:t>30</w:t>
        <w:tab/>
        <w:t>Arc. Damasco</w:t>
        <w:tab/>
        <w:t>Compiegne</w:t>
        <w:tab/>
        <w:t>B.</w:t>
        <w:tab/>
        <w:t>Parigi</w:t>
        <w:tab/>
        <w:t>p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w:t>
        <w:tab/>
        <w:t>1769</w:t>
        <w:tab/>
        <w:t>X</w:t>
        <w:tab/>
        <w:t>8</w:t>
        <w:tab/>
        <w:t>Arc. Damasco</w:t>
        <w:tab/>
        <w:t>Fontainebleau</w:t>
        <w:tab/>
        <w:t>B.</w:t>
        <w:tab/>
        <w:t>Bruxelles</w:t>
        <w:tab/>
        <w:t>p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w:t>
        <w:tab/>
        <w:t>1769</w:t>
        <w:tab/>
        <w:t>X</w:t>
        <w:tab/>
        <w:t>23</w:t>
        <w:tab/>
        <w:t>Arc. Damasco</w:t>
        <w:tab/>
        <w:t>Fontainebleau</w:t>
        <w:tab/>
        <w:t>B.</w:t>
        <w:tab/>
        <w:t>Bruxelles</w:t>
        <w:tab/>
        <w:t>p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w:t>
        <w:tab/>
        <w:t>1756</w:t>
        <w:tab/>
        <w:t>VII</w:t>
        <w:tab/>
        <w:t>12</w:t>
        <w:tab/>
        <w:t>Arc. di Mira</w:t>
        <w:tab/>
        <w:t>Compiegne</w:t>
        <w:tab/>
        <w:t>B.</w:t>
        <w:tab/>
        <w:t>Roma</w:t>
        <w:tab/>
        <w:t>NLm,8/nlU,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w:t>
        <w:tab/>
        <w:t>1756</w:t>
        <w:tab/>
        <w:t>VIII</w:t>
        <w:tab/>
        <w:t>16</w:t>
        <w:tab/>
        <w:t>Arc. di Mira</w:t>
        <w:tab/>
        <w:t>Compiegne</w:t>
        <w:tab/>
        <w:t>B.</w:t>
        <w:tab/>
        <w:t>Roma</w:t>
        <w:tab/>
        <w:t>nlU,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w:t>
        <w:tab/>
        <w:t>1766</w:t>
        <w:tab/>
        <w:t>II</w:t>
        <w:tab/>
        <w:t>7</w:t>
        <w:tab/>
        <w:t>Arnolfini G.A.</w:t>
        <w:tab/>
        <w:t>Lucca</w:t>
        <w:tab/>
        <w:t>B.</w:t>
        <w:tab/>
        <w:t>Pavia</w:t>
        <w:tab/>
        <w:t>p8,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w:t>
        <w:tab/>
        <w:t>1766</w:t>
        <w:tab/>
        <w:t>III</w:t>
        <w:tab/>
        <w:t>14</w:t>
        <w:tab/>
        <w:t>Arnolfini G.A.</w:t>
        <w:tab/>
        <w:t>Lucca</w:t>
        <w:tab/>
        <w:t>B.</w:t>
        <w:tab/>
        <w:t>Pavia</w:t>
        <w:tab/>
        <w:t>p8,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w:t>
        <w:tab/>
        <w:t>1767</w:t>
        <w:tab/>
        <w:t>I</w:t>
        <w:tab/>
        <w:t>9</w:t>
        <w:tab/>
        <w:t>Arnolfini G.A.</w:t>
        <w:tab/>
        <w:t>Lucca</w:t>
        <w:tab/>
        <w:t>B.</w:t>
        <w:tab/>
        <w:t>Pavia</w:t>
        <w:tab/>
        <w:t>p8,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w:t>
        <w:tab/>
        <w:t>1767</w:t>
        <w:tab/>
        <w:t>IV</w:t>
        <w:tab/>
        <w:t>28</w:t>
        <w:tab/>
        <w:t>Arnolfini G.A.</w:t>
        <w:tab/>
        <w:t>Lucca</w:t>
        <w:tab/>
        <w:t>B.</w:t>
        <w:tab/>
        <w:t>Pavia</w:t>
        <w:tab/>
        <w:t>p8,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w:t>
        <w:tab/>
        <w:t>1767</w:t>
        <w:tab/>
        <w:t>IV?</w:t>
        <w:tab/>
        <w:t>?</w:t>
        <w:tab/>
        <w:t>Arnolfini G.A.</w:t>
        <w:tab/>
        <w:t>Lucca</w:t>
        <w:tab/>
        <w:t>B.</w:t>
        <w:tab/>
        <w:t>Pavia</w:t>
        <w:tab/>
        <w:t>p8,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w:t>
        <w:tab/>
        <w:t>1770</w:t>
        <w:tab/>
        <w:t>I</w:t>
        <w:tab/>
        <w:t>8</w:t>
        <w:tab/>
        <w:t>Arnolfini G.A.</w:t>
        <w:tab/>
        <w:t>Lucca</w:t>
        <w:tab/>
        <w:t>B.</w:t>
        <w:tab/>
        <w:t>?</w:t>
        <w:tab/>
        <w:t>p8,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w:t>
        <w:tab/>
        <w:t>1781</w:t>
        <w:tab/>
        <w:t>III</w:t>
        <w:tab/>
        <w:t>20</w:t>
        <w:tab/>
        <w:t>Arnolfini G.A.</w:t>
        <w:tab/>
        <w:t>Lucca</w:t>
        <w:tab/>
        <w:t>B.</w:t>
        <w:tab/>
        <w:t>Parigi</w:t>
        <w:tab/>
        <w:t>p8,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w:t>
        <w:tab/>
        <w:t>1764</w:t>
        <w:tab/>
        <w:t>II</w:t>
        <w:tab/>
        <w:t>4</w:t>
        <w:tab/>
        <w:t>Asclepi G.M.</w:t>
        <w:tab/>
        <w:t>Roma</w:t>
        <w:tab/>
        <w:t>B.</w:t>
        <w:tab/>
        <w:t>Sezze</w:t>
        <w:tab/>
        <w:t>p8,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w:t>
        <w:tab/>
        <w:t>1770</w:t>
        <w:tab/>
        <w:t>V</w:t>
        <w:tab/>
        <w:t>9</w:t>
        <w:tab/>
        <w:t>Asclepi G.M.</w:t>
        <w:tab/>
        <w:t>Roma</w:t>
        <w:tab/>
        <w:t>B.</w:t>
        <w:tab/>
        <w:t>Milano</w:t>
        <w:tab/>
        <w:t>p8,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w:t>
        <w:tab/>
        <w:t>1770</w:t>
        <w:tab/>
        <w:t>VI</w:t>
        <w:tab/>
        <w:t>23</w:t>
        <w:tab/>
        <w:t>Asclepi G.M.</w:t>
        <w:tab/>
        <w:t>Roma</w:t>
        <w:tab/>
        <w:t>B.</w:t>
        <w:tab/>
        <w:t>Milano</w:t>
        <w:tab/>
        <w:t>p8,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w:t>
        <w:tab/>
        <w:t>1770</w:t>
        <w:tab/>
        <w:t>X</w:t>
        <w:tab/>
        <w:t>20</w:t>
        <w:tab/>
        <w:t>Asclepi G.M.</w:t>
        <w:tab/>
        <w:t>Ruffinella</w:t>
        <w:tab/>
        <w:t>B.</w:t>
        <w:tab/>
        <w:t>Milano</w:t>
        <w:tab/>
        <w:t>p8,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w:t>
        <w:tab/>
        <w:t>1772</w:t>
        <w:tab/>
        <w:t>VII</w:t>
        <w:tab/>
        <w:t>22</w:t>
        <w:tab/>
        <w:t>Asclepi G.M.</w:t>
        <w:tab/>
        <w:t>Roma</w:t>
        <w:tab/>
        <w:t>B.</w:t>
        <w:tab/>
        <w:t>Cremona</w:t>
        <w:tab/>
        <w:t>p8,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w:t>
        <w:tab/>
        <w:t>1767</w:t>
        <w:tab/>
        <w:t>II</w:t>
        <w:tab/>
        <w:t>3</w:t>
        <w:tab/>
        <w:t>Asplanati M.P.</w:t>
        <w:tab/>
        <w:t>Milano</w:t>
        <w:tab/>
        <w:t>B.</w:t>
        <w:tab/>
        <w:t>Pavia</w:t>
        <w:tab/>
        <w:t>p8,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w:t>
        <w:tab/>
        <w:t>1765</w:t>
        <w:tab/>
        <w:t>I</w:t>
        <w:tab/>
        <w:t>26</w:t>
        <w:tab/>
        <w:t>B(a)llini G.</w:t>
        <w:tab/>
        <w:t>Genova</w:t>
        <w:tab/>
        <w:t>B.</w:t>
        <w:tab/>
        <w:t>Pavia</w:t>
        <w:tab/>
        <w:t>p8,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w:t>
        <w:tab/>
        <w:t>1770</w:t>
        <w:tab/>
        <w:t>V</w:t>
        <w:tab/>
        <w:t>6</w:t>
        <w:tab/>
        <w:t>B(a)llini G.</w:t>
        <w:tab/>
        <w:t>Torino</w:t>
        <w:tab/>
        <w:t>B.</w:t>
        <w:tab/>
        <w:t>Milano</w:t>
        <w:tab/>
        <w:t>p8,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w:t>
        <w:tab/>
        <w:t>1766</w:t>
        <w:tab/>
        <w:t>IX</w:t>
        <w:tab/>
        <w:t>10</w:t>
        <w:tab/>
        <w:t>Bagnesi C.</w:t>
        <w:tab/>
        <w:t>Milano</w:t>
        <w:tab/>
        <w:t>B.</w:t>
        <w:tab/>
        <w:t>?</w:t>
        <w:tab/>
        <w:t>p8,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w:t>
        <w:tab/>
        <w:t>1766</w:t>
        <w:tab/>
        <w:t>XI</w:t>
        <w:tab/>
        <w:t>5</w:t>
        <w:tab/>
        <w:t>Bagnesi C.</w:t>
        <w:tab/>
        <w:t>Robecco</w:t>
        <w:tab/>
        <w:t>B.</w:t>
        <w:tab/>
        <w:t>?</w:t>
        <w:tab/>
        <w:t>p8,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w:t>
        <w:tab/>
        <w:t>1769</w:t>
        <w:tab/>
        <w:t>VIII</w:t>
        <w:tab/>
        <w:t>19</w:t>
        <w:tab/>
        <w:t>Bagnesi C.</w:t>
        <w:tab/>
        <w:t>Cernusco</w:t>
        <w:tab/>
        <w:t>B.</w:t>
        <w:tab/>
        <w:t>Parigi</w:t>
        <w:tab/>
        <w:t>p8,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w:t>
        <w:tab/>
        <w:t>(1770)</w:t>
        <w:tab/>
        <w:t>V?</w:t>
        <w:tab/>
        <w:t>?</w:t>
        <w:tab/>
        <w:t>Bagnesi C.</w:t>
        <w:tab/>
        <w:t>(Modena)</w:t>
        <w:tab/>
        <w:t>B.</w:t>
        <w:tab/>
        <w:t>?</w:t>
        <w:tab/>
        <w:t>nlG,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w:t>
        <w:tab/>
        <w:t>1773</w:t>
        <w:tab/>
        <w:t>III</w:t>
        <w:tab/>
        <w:t>24</w:t>
        <w:tab/>
        <w:t>Bagnesi C.</w:t>
        <w:tab/>
        <w:t>Milano</w:t>
        <w:tab/>
        <w:t>B.</w:t>
        <w:tab/>
        <w:t>(Milano)</w:t>
        <w:tab/>
        <w:t>nlG,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w:t>
        <w:tab/>
        <w:t>1775</w:t>
        <w:tab/>
        <w:t>VII</w:t>
        <w:tab/>
        <w:t>(15-20)</w:t>
        <w:tab/>
        <w:t>Bagnesi C.</w:t>
        <w:tab/>
        <w:t>(Modena)</w:t>
        <w:tab/>
        <w:t>B.</w:t>
        <w:tab/>
        <w:t>(Parigi)</w:t>
        <w:tab/>
        <w:t>nlG,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w:t>
        <w:tab/>
        <w:t>1775</w:t>
        <w:tab/>
        <w:t>VIII</w:t>
        <w:tab/>
        <w:t>7</w:t>
        <w:tab/>
        <w:t>Bagnesi C.</w:t>
        <w:tab/>
        <w:t>Varese</w:t>
        <w:tab/>
        <w:t>B.</w:t>
        <w:tab/>
        <w:t>Parigi</w:t>
        <w:tab/>
        <w:t>nlG,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w:t>
        <w:tab/>
        <w:t>1764</w:t>
        <w:tab/>
        <w:t>XI</w:t>
        <w:tab/>
        <w:t>20</w:t>
        <w:tab/>
        <w:t>Bajarili G.</w:t>
        <w:tab/>
        <w:t>Rimini</w:t>
        <w:tab/>
        <w:t>B.</w:t>
        <w:tab/>
        <w:t>Pavia</w:t>
        <w:tab/>
        <w:t>p8,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w:t>
        <w:tab/>
        <w:t>1765</w:t>
        <w:tab/>
        <w:t>III</w:t>
        <w:tab/>
        <w:t>23</w:t>
        <w:tab/>
        <w:t>Bajarili G.</w:t>
        <w:tab/>
        <w:t>Rimini</w:t>
        <w:tab/>
        <w:t>B.</w:t>
        <w:tab/>
        <w:t>Milano</w:t>
        <w:tab/>
        <w:t>p8,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w:t>
        <w:tab/>
        <w:t>1772</w:t>
        <w:tab/>
        <w:t>V</w:t>
        <w:tab/>
        <w:t>14</w:t>
        <w:tab/>
        <w:t>Balbiger G.</w:t>
        <w:tab/>
        <w:t>Genova</w:t>
        <w:tab/>
        <w:t>B.</w:t>
        <w:tab/>
        <w:t>?</w:t>
        <w:tab/>
        <w:t>p8,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w:t>
        <w:tab/>
        <w:t>1772</w:t>
        <w:tab/>
        <w:t>VI</w:t>
        <w:tab/>
        <w:t>20</w:t>
        <w:tab/>
        <w:t>Balbiger G.</w:t>
        <w:tab/>
        <w:t>Genova</w:t>
        <w:tab/>
        <w:t>B.</w:t>
        <w:tab/>
        <w:t>?</w:t>
        <w:tab/>
        <w:t>p8,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w:t>
        <w:tab/>
        <w:t>1772</w:t>
        <w:tab/>
        <w:t>VII</w:t>
        <w:tab/>
        <w:t>18</w:t>
        <w:tab/>
        <w:t>Balbiger G.</w:t>
        <w:tab/>
        <w:t>Genova</w:t>
        <w:tab/>
        <w:t>B.</w:t>
        <w:tab/>
        <w:t>Milano</w:t>
        <w:tab/>
        <w:t>p8,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w:t>
        <w:tab/>
        <w:t>1762</w:t>
        <w:tab/>
        <w:t>IV</w:t>
        <w:tab/>
        <w:t>14</w:t>
        <w:tab/>
        <w:t>Bassich G.</w:t>
        <w:tab/>
        <w:t>Ragusa</w:t>
        <w:tab/>
        <w:t>B.</w:t>
        <w:tab/>
        <w:t>Varsavia</w:t>
        <w:tab/>
        <w:t>p8,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w:t>
        <w:tab/>
        <w:t>1764</w:t>
        <w:tab/>
        <w:t>X</w:t>
        <w:tab/>
        <w:t>14</w:t>
        <w:tab/>
        <w:t>Battana G.B.</w:t>
        <w:tab/>
        <w:t>(Redrolara)</w:t>
        <w:tab/>
        <w:t>B.</w:t>
        <w:tab/>
        <w:t>Rimini</w:t>
        <w:tab/>
        <w:t>p8,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w:t>
        <w:tab/>
        <w:t>1764</w:t>
        <w:tab/>
        <w:t>I?</w:t>
        <w:tab/>
        <w:t>2</w:t>
        <w:tab/>
        <w:t>Bazzetta F.</w:t>
        <w:tab/>
        <w:t>Pavia</w:t>
        <w:tab/>
        <w:t>B.</w:t>
        <w:tab/>
        <w:t>Milano</w:t>
        <w:tab/>
        <w:t>p8,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w:t>
        <w:tab/>
        <w:t>1764</w:t>
        <w:tab/>
        <w:t>VII</w:t>
        <w:tab/>
        <w:t>5</w:t>
        <w:tab/>
        <w:t>Bazzetta F.</w:t>
        <w:tab/>
        <w:t>Pavia</w:t>
        <w:tab/>
        <w:t>B.</w:t>
        <w:tab/>
        <w:t>?</w:t>
        <w:tab/>
        <w:t>p8,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w:t>
        <w:tab/>
        <w:t>1764</w:t>
        <w:tab/>
        <w:t>VII</w:t>
        <w:tab/>
        <w:t>25</w:t>
        <w:tab/>
        <w:t>Bazzetta F.</w:t>
        <w:tab/>
        <w:t>Pavia</w:t>
        <w:tab/>
        <w:t>B.</w:t>
        <w:tab/>
        <w:t>?</w:t>
        <w:tab/>
        <w:t>p8,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w:t>
        <w:tab/>
        <w:t>1764</w:t>
        <w:tab/>
        <w:t>VIII</w:t>
        <w:tab/>
        <w:t>6</w:t>
        <w:tab/>
        <w:t>Bazzetta F.</w:t>
        <w:tab/>
        <w:t>Pavia</w:t>
        <w:tab/>
        <w:t>B.</w:t>
        <w:tab/>
        <w:t>Milano</w:t>
        <w:tab/>
        <w:t>p8,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w:t>
        <w:tab/>
        <w:t>1764</w:t>
        <w:tab/>
        <w:t>IX</w:t>
        <w:tab/>
        <w:t>26</w:t>
        <w:tab/>
        <w:t>Bazzetta F.</w:t>
        <w:tab/>
        <w:t>Pavia</w:t>
        <w:tab/>
        <w:t>B.</w:t>
        <w:tab/>
        <w:t>?</w:t>
        <w:tab/>
        <w:t>p8,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w:t>
        <w:tab/>
        <w:t>1764</w:t>
        <w:tab/>
        <w:t>XII</w:t>
        <w:tab/>
        <w:t>31</w:t>
        <w:tab/>
        <w:t>Bazzetta F.</w:t>
        <w:tab/>
        <w:t>Pavia</w:t>
        <w:tab/>
        <w:t>B.</w:t>
        <w:tab/>
        <w:t>?</w:t>
        <w:tab/>
        <w:t>p8,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w:t>
        <w:tab/>
        <w:t>1759</w:t>
        <w:tab/>
        <w:t>VIII</w:t>
        <w:tab/>
        <w:t>29</w:t>
        <w:tab/>
        <w:t>Beccaria G.B.</w:t>
        <w:tab/>
        <w:t>Torino</w:t>
        <w:tab/>
        <w:t>B.</w:t>
        <w:tab/>
        <w:t>Milano</w:t>
        <w:tab/>
        <w:t>p8,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w:t>
        <w:tab/>
        <w:t>1759</w:t>
        <w:tab/>
        <w:t>X</w:t>
        <w:tab/>
        <w:t>15</w:t>
        <w:tab/>
        <w:t>Beccaria G.B.</w:t>
        <w:tab/>
        <w:t>Mantova</w:t>
        <w:tab/>
        <w:t>B.</w:t>
        <w:tab/>
        <w:t>Mondovi</w:t>
        <w:tab/>
        <w:t>p8,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w:t>
        <w:tab/>
        <w:t>1759</w:t>
        <w:tab/>
        <w:t>XII</w:t>
        <w:tab/>
        <w:t>13</w:t>
        <w:tab/>
        <w:t>Beccaria G.B.</w:t>
        <w:tab/>
        <w:t>Torino</w:t>
        <w:tab/>
        <w:t>B.</w:t>
        <w:tab/>
        <w:t>Parigi</w:t>
        <w:tab/>
        <w:t>nlU,40/p8,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w:t>
        <w:tab/>
        <w:t>1760</w:t>
        <w:tab/>
        <w:t>I</w:t>
        <w:tab/>
        <w:t>14</w:t>
        <w:tab/>
        <w:t>Beccaria G.B.</w:t>
        <w:tab/>
        <w:t>Torino</w:t>
        <w:tab/>
        <w:t>B.</w:t>
        <w:tab/>
        <w:t>?</w:t>
        <w:tab/>
        <w:t>p8,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w:t>
        <w:tab/>
        <w:t>1760</w:t>
        <w:tab/>
        <w:t>II</w:t>
        <w:tab/>
        <w:t>13</w:t>
        <w:tab/>
        <w:t>Beccaria G.B.</w:t>
        <w:tab/>
        <w:t>Torino</w:t>
        <w:tab/>
        <w:t>B.</w:t>
        <w:tab/>
        <w:t>?</w:t>
        <w:tab/>
        <w:t>p8,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w:t>
        <w:tab/>
        <w:t>1763</w:t>
        <w:tab/>
        <w:t>I</w:t>
        <w:tab/>
        <w:t>13</w:t>
        <w:tab/>
        <w:t>Beccaria G.B.</w:t>
        <w:tab/>
        <w:t>Torino</w:t>
        <w:tab/>
        <w:t>B.</w:t>
        <w:tab/>
        <w:t>?</w:t>
        <w:tab/>
        <w:t>p8,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w:t>
        <w:tab/>
        <w:t>1763</w:t>
        <w:tab/>
        <w:t>X</w:t>
        <w:tab/>
        <w:t>23</w:t>
        <w:tab/>
        <w:t>Beccaria G.B.</w:t>
        <w:tab/>
        <w:t>Torino</w:t>
        <w:tab/>
        <w:t>B.</w:t>
        <w:tab/>
        <w:t>Roma</w:t>
        <w:tab/>
        <w:t>nlU,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w:t>
        <w:tab/>
        <w:t>1763</w:t>
        <w:tab/>
        <w:t>XI</w:t>
        <w:tab/>
        <w:t>23</w:t>
        <w:tab/>
        <w:t>Beccaria G.B.</w:t>
        <w:tab/>
        <w:t>Torino</w:t>
        <w:tab/>
        <w:t>B.</w:t>
        <w:tab/>
        <w:t>Roma</w:t>
        <w:tab/>
        <w:t>p8,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w:t>
        <w:tab/>
        <w:t>1764</w:t>
        <w:tab/>
        <w:t>I</w:t>
        <w:tab/>
        <w:t>16</w:t>
        <w:tab/>
        <w:t>Beccaria G.B.</w:t>
        <w:tab/>
        <w:t>Torino</w:t>
        <w:tab/>
        <w:t>B.</w:t>
        <w:tab/>
        <w:t>Pavia</w:t>
        <w:tab/>
        <w:t>p8,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w:t>
        <w:tab/>
        <w:t>1764</w:t>
        <w:tab/>
        <w:t>V</w:t>
        <w:tab/>
        <w:t>18</w:t>
        <w:tab/>
        <w:t>Beccaria G.B.</w:t>
        <w:tab/>
        <w:t>Torino</w:t>
        <w:tab/>
        <w:t>B.</w:t>
        <w:tab/>
        <w:t>Pavia</w:t>
        <w:tab/>
        <w:t>p8,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w:t>
        <w:tab/>
        <w:t>1764</w:t>
        <w:tab/>
        <w:t>VI</w:t>
        <w:tab/>
        <w:t>1</w:t>
        <w:tab/>
        <w:t>Beccaria G.B.</w:t>
        <w:tab/>
        <w:t>Torino</w:t>
        <w:tab/>
        <w:t>B.</w:t>
        <w:tab/>
        <w:t>?</w:t>
        <w:tab/>
        <w:t>p8,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w:t>
        <w:tab/>
        <w:t>1764</w:t>
        <w:tab/>
        <w:t>VII</w:t>
        <w:tab/>
        <w:t>7</w:t>
        <w:tab/>
        <w:t>Beccaria G.B.</w:t>
        <w:tab/>
        <w:t>Torino</w:t>
        <w:tab/>
        <w:t>B.</w:t>
        <w:tab/>
        <w:t>?</w:t>
        <w:tab/>
        <w:t>p8,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w:t>
        <w:tab/>
        <w:t>1764</w:t>
        <w:tab/>
        <w:t>VII</w:t>
        <w:tab/>
        <w:t>14</w:t>
        <w:tab/>
        <w:t>Beccaria G.B.</w:t>
        <w:tab/>
        <w:t>Torino</w:t>
        <w:tab/>
        <w:t>B.</w:t>
        <w:tab/>
        <w:t>Milano</w:t>
        <w:tab/>
        <w:t>p8,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w:t>
        <w:tab/>
        <w:t>1764</w:t>
        <w:tab/>
        <w:t>VIII</w:t>
        <w:tab/>
        <w:t>4</w:t>
        <w:tab/>
        <w:t>Beccaria G.B.</w:t>
        <w:tab/>
        <w:t>Torino</w:t>
        <w:tab/>
        <w:t>B.</w:t>
        <w:tab/>
        <w:t>(Milano)</w:t>
        <w:tab/>
        <w:t>p8,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w:t>
        <w:tab/>
        <w:t>1764</w:t>
        <w:tab/>
        <w:t>IX</w:t>
        <w:tab/>
        <w:t>24</w:t>
        <w:tab/>
        <w:t>Beccaria G.B.</w:t>
        <w:tab/>
        <w:t>Torino</w:t>
        <w:tab/>
        <w:t>B.</w:t>
        <w:tab/>
        <w:t>?</w:t>
        <w:tab/>
        <w:t>p8,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w:t>
        <w:tab/>
        <w:t>1764</w:t>
        <w:tab/>
        <w:t>[IX-XII]</w:t>
        <w:tab/>
        <w:t>?</w:t>
        <w:tab/>
        <w:t>Beccaria G.B.</w:t>
        <w:tab/>
        <w:t>(Torino)</w:t>
        <w:tab/>
        <w:t>B.</w:t>
        <w:tab/>
        <w:t>?</w:t>
        <w:tab/>
        <w:t>p8,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w:t>
        <w:tab/>
        <w:t>1764</w:t>
        <w:tab/>
        <w:t>X?</w:t>
        <w:tab/>
        <w:t>13</w:t>
        <w:tab/>
        <w:t>Beccaria G.B.</w:t>
        <w:tab/>
        <w:t>Torino</w:t>
        <w:tab/>
        <w:t>B.</w:t>
        <w:tab/>
        <w:t>?</w:t>
        <w:tab/>
        <w:t>p8,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w:t>
        <w:tab/>
        <w:t>1764</w:t>
        <w:tab/>
        <w:t>XI</w:t>
        <w:tab/>
        <w:t>7</w:t>
        <w:tab/>
        <w:t>Beccaria G.B.</w:t>
        <w:tab/>
        <w:t>Torino</w:t>
        <w:tab/>
        <w:t>B.</w:t>
        <w:tab/>
        <w:t>?</w:t>
        <w:tab/>
        <w:t>p8,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w:t>
        <w:tab/>
        <w:t>1767</w:t>
        <w:tab/>
        <w:t>III</w:t>
        <w:tab/>
        <w:t>4</w:t>
        <w:tab/>
        <w:t>Beccaria G.B.</w:t>
        <w:tab/>
        <w:t>Torino</w:t>
        <w:tab/>
        <w:t>B.</w:t>
        <w:tab/>
        <w:t>Pavia</w:t>
        <w:tab/>
        <w:t>p8,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w:t>
        <w:tab/>
        <w:t>1767</w:t>
        <w:tab/>
        <w:t>III</w:t>
        <w:tab/>
        <w:t>31</w:t>
        <w:tab/>
        <w:t>Beccaria G.B.</w:t>
        <w:tab/>
        <w:t>Torino</w:t>
        <w:tab/>
        <w:t>B.</w:t>
        <w:tab/>
        <w:t>Pavia</w:t>
        <w:tab/>
        <w:t>p8,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w:t>
        <w:tab/>
        <w:t>1767</w:t>
        <w:tab/>
        <w:t>?</w:t>
        <w:tab/>
        <w:t>?</w:t>
        <w:tab/>
        <w:t>Beccaria G.B</w:t>
        <w:tab/>
        <w:t>(Torino)</w:t>
        <w:tab/>
        <w:t>B.</w:t>
        <w:tab/>
        <w:t>?</w:t>
        <w:tab/>
        <w:t>p8,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w:t>
        <w:tab/>
        <w:t>1768</w:t>
        <w:tab/>
        <w:t>IV</w:t>
        <w:tab/>
        <w:t>22</w:t>
        <w:tab/>
        <w:t>Beccaria G.B.</w:t>
        <w:tab/>
        <w:t>Torino</w:t>
        <w:tab/>
        <w:t>B.</w:t>
        <w:tab/>
        <w:t>?</w:t>
        <w:tab/>
        <w:t>p8,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w:t>
        <w:tab/>
        <w:t>1769</w:t>
        <w:tab/>
        <w:t>III</w:t>
        <w:tab/>
        <w:t>11</w:t>
        <w:tab/>
        <w:t>Beccaria G.B.</w:t>
        <w:tab/>
        <w:t>Torino</w:t>
        <w:tab/>
        <w:t>B.</w:t>
        <w:tab/>
        <w:t>Pavia</w:t>
        <w:tab/>
        <w:t>p8,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w:t>
        <w:tab/>
        <w:t>1769</w:t>
        <w:tab/>
        <w:t>IV</w:t>
        <w:tab/>
        <w:t>19</w:t>
        <w:tab/>
        <w:t>Beccaria G.B.</w:t>
        <w:tab/>
        <w:t>Torino</w:t>
        <w:tab/>
        <w:t>B.</w:t>
        <w:tab/>
        <w:t>Pavia</w:t>
        <w:tab/>
        <w:t>p8,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w:t>
        <w:tab/>
        <w:t>1769</w:t>
        <w:tab/>
        <w:t>XI</w:t>
        <w:tab/>
        <w:t>22</w:t>
        <w:tab/>
        <w:t>Beccaria G.B.</w:t>
        <w:tab/>
        <w:t>Torino</w:t>
        <w:tab/>
        <w:t>B.</w:t>
        <w:tab/>
        <w:t>?</w:t>
        <w:tab/>
        <w:t>p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w:t>
        <w:tab/>
        <w:t>1769</w:t>
        <w:tab/>
        <w:t>XII</w:t>
        <w:tab/>
        <w:t>12</w:t>
        <w:tab/>
        <w:t>Beccaria G.B.</w:t>
        <w:tab/>
        <w:t>Torino</w:t>
        <w:tab/>
        <w:t>B.</w:t>
        <w:tab/>
        <w:t>Milano</w:t>
        <w:tab/>
        <w:t>p8,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w:t>
        <w:tab/>
        <w:t>1770</w:t>
        <w:tab/>
        <w:t>III</w:t>
        <w:tab/>
        <w:t>13</w:t>
        <w:tab/>
        <w:t>Beccaria G.B.</w:t>
        <w:tab/>
        <w:t>Torino</w:t>
        <w:tab/>
        <w:t>B.</w:t>
        <w:tab/>
        <w:t>Milano</w:t>
        <w:tab/>
        <w:t>p8,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w:t>
        <w:tab/>
        <w:t>1770</w:t>
        <w:tab/>
        <w:t>XI</w:t>
        <w:tab/>
        <w:t>4</w:t>
        <w:tab/>
        <w:t>Beccaria G.B.</w:t>
        <w:tab/>
        <w:t>Torino</w:t>
        <w:tab/>
        <w:t>B.</w:t>
        <w:tab/>
        <w:t>Milano</w:t>
        <w:tab/>
        <w:t>p8,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w:t>
        <w:tab/>
        <w:t>1770</w:t>
        <w:tab/>
        <w:t>XI</w:t>
        <w:tab/>
        <w:t>9</w:t>
        <w:tab/>
        <w:t>Beccaria G.B.</w:t>
        <w:tab/>
        <w:t>Torino</w:t>
        <w:tab/>
        <w:t>B.</w:t>
        <w:tab/>
        <w:t>Milano</w:t>
        <w:tab/>
        <w:t>p8,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w:t>
        <w:tab/>
        <w:t>1764</w:t>
        <w:tab/>
        <w:t>VII</w:t>
        <w:tab/>
        <w:t>3</w:t>
        <w:tab/>
        <w:t>Beccaria P..A.</w:t>
        <w:tab/>
        <w:t>Pavia</w:t>
        <w:tab/>
        <w:t>B.</w:t>
        <w:tab/>
        <w:t>Milano</w:t>
        <w:tab/>
        <w:t>p8,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w:t>
        <w:tab/>
        <w:t>1764</w:t>
        <w:tab/>
        <w:t>XI</w:t>
        <w:tab/>
        <w:t>26</w:t>
        <w:tab/>
        <w:t>Beccaria P.A.</w:t>
        <w:tab/>
        <w:t>Pavia</w:t>
        <w:tab/>
        <w:t>B.</w:t>
        <w:tab/>
        <w:t>?</w:t>
        <w:tab/>
        <w:t>p8,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w:t>
        <w:tab/>
        <w:t>1765</w:t>
        <w:tab/>
        <w:t>II</w:t>
        <w:tab/>
        <w:t>22</w:t>
        <w:tab/>
        <w:t>Beccaria P.A.</w:t>
        <w:tab/>
        <w:t>Pavia</w:t>
        <w:tab/>
        <w:t>B.</w:t>
        <w:tab/>
        <w:t>Milano</w:t>
        <w:tab/>
        <w:t>p8,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w:t>
        <w:tab/>
        <w:t>1765</w:t>
        <w:tab/>
        <w:t>III</w:t>
        <w:tab/>
        <w:t>7</w:t>
        <w:tab/>
        <w:t>Beccaria P.A.</w:t>
        <w:tab/>
        <w:t>Pavia</w:t>
        <w:tab/>
        <w:t>B.</w:t>
        <w:tab/>
        <w:t>Milano</w:t>
        <w:tab/>
        <w:t>p8,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w:t>
        <w:tab/>
        <w:t>1759</w:t>
        <w:tab/>
        <w:t>IX</w:t>
        <w:tab/>
        <w:t>18</w:t>
        <w:tab/>
        <w:t>Belgrado J.</w:t>
        <w:tab/>
        <w:t>Parma</w:t>
        <w:tab/>
        <w:t>B.</w:t>
        <w:tab/>
        <w:t>Milano</w:t>
        <w:tab/>
        <w:t>nlU,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w:t>
        <w:tab/>
        <w:t>1759</w:t>
        <w:tab/>
        <w:t>XI</w:t>
        <w:tab/>
        <w:t>30</w:t>
        <w:tab/>
        <w:t>Belgrado J.</w:t>
        <w:tab/>
        <w:t>Parma</w:t>
        <w:tab/>
        <w:t>B.</w:t>
        <w:tab/>
        <w:t>?</w:t>
        <w:tab/>
        <w:t>p8,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w:t>
        <w:tab/>
        <w:t>1761</w:t>
        <w:tab/>
        <w:t>V</w:t>
        <w:tab/>
        <w:t>5</w:t>
        <w:tab/>
        <w:t>Belgrado J.</w:t>
        <w:tab/>
        <w:t>Colorno</w:t>
        <w:tab/>
        <w:t>B.</w:t>
        <w:tab/>
        <w:t>Venezia</w:t>
        <w:tab/>
        <w:t>p8,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w:t>
        <w:tab/>
        <w:t>1765</w:t>
        <w:tab/>
        <w:t>V</w:t>
        <w:tab/>
        <w:t>3</w:t>
        <w:tab/>
        <w:t>Belgrado J.</w:t>
        <w:tab/>
        <w:t>Parma</w:t>
        <w:tab/>
        <w:t>B.</w:t>
        <w:tab/>
        <w:t>Pavia</w:t>
        <w:tab/>
        <w:t>p8,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w:t>
        <w:tab/>
        <w:t>1767</w:t>
        <w:tab/>
        <w:t>V</w:t>
        <w:tab/>
        <w:t>15</w:t>
        <w:tab/>
        <w:t>Belgrado J.</w:t>
        <w:tab/>
        <w:t>Parma</w:t>
        <w:tab/>
        <w:t>B.</w:t>
        <w:tab/>
        <w:t>Pavia</w:t>
        <w:tab/>
        <w:t>p8,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w:t>
        <w:tab/>
        <w:t>1771</w:t>
        <w:tab/>
        <w:t>XI</w:t>
        <w:tab/>
        <w:t>6</w:t>
        <w:tab/>
        <w:t>Belgrado J.</w:t>
        <w:tab/>
        <w:t>Bologna</w:t>
        <w:tab/>
        <w:t>B.</w:t>
        <w:tab/>
        <w:t>?</w:t>
        <w:tab/>
        <w:t>p8,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w:t>
        <w:tab/>
        <w:t>1771</w:t>
        <w:tab/>
        <w:t>XII</w:t>
        <w:tab/>
        <w:t>11</w:t>
        <w:tab/>
        <w:t>Belgrado J.</w:t>
        <w:tab/>
        <w:t>Bologna</w:t>
        <w:tab/>
        <w:t>B.</w:t>
        <w:tab/>
        <w:t>Milano</w:t>
        <w:tab/>
        <w:t>p8,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w:t>
        <w:tab/>
        <w:t>1774</w:t>
        <w:tab/>
        <w:t>XI</w:t>
        <w:tab/>
        <w:t>18</w:t>
        <w:tab/>
        <w:t>Benino O.</w:t>
        <w:tab/>
        <w:t>Firenze</w:t>
        <w:tab/>
        <w:t>B.</w:t>
        <w:tab/>
        <w:t>Pavia</w:t>
        <w:tab/>
        <w:t>p8,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w:t>
        <w:tab/>
        <w:t>1784</w:t>
        <w:tab/>
        <w:t>II</w:t>
        <w:tab/>
        <w:t>14</w:t>
        <w:tab/>
        <w:t>Benino O.</w:t>
        <w:tab/>
        <w:t>Firenze</w:t>
        <w:tab/>
        <w:t>B.</w:t>
        <w:tab/>
        <w:t>?</w:t>
        <w:tab/>
        <w:t>p8,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w:t>
        <w:tab/>
        <w:t>1764</w:t>
        <w:tab/>
        <w:t>XII</w:t>
        <w:tab/>
        <w:t>1</w:t>
        <w:tab/>
        <w:t>Benvenuti C.</w:t>
        <w:tab/>
        <w:t>Roma</w:t>
        <w:tab/>
        <w:t>B.</w:t>
        <w:tab/>
        <w:t>Pavia</w:t>
        <w:tab/>
        <w:t>p8,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w:t>
        <w:tab/>
        <w:t>1770</w:t>
        <w:tab/>
        <w:t>II</w:t>
        <w:tab/>
        <w:t>15</w:t>
        <w:tab/>
        <w:t>Beraud L.</w:t>
        <w:tab/>
        <w:t>Lione</w:t>
        <w:tab/>
        <w:t>B.</w:t>
        <w:tab/>
        <w:t>Milano</w:t>
        <w:tab/>
        <w:t>p8,9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w:t>
        <w:tab/>
        <w:t>1771</w:t>
        <w:tab/>
        <w:t>X</w:t>
        <w:tab/>
        <w:t>7</w:t>
        <w:tab/>
        <w:t>Berlucchi A.</w:t>
        <w:tab/>
        <w:t>?</w:t>
        <w:tab/>
        <w:t>B.</w:t>
        <w:tab/>
        <w:t>Milano-Brera</w:t>
        <w:tab/>
        <w:t>p8,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w:t>
        <w:tab/>
        <w:t>1763</w:t>
        <w:tab/>
        <w:t>III</w:t>
        <w:tab/>
        <w:t>18</w:t>
        <w:tab/>
        <w:t>Bettera B.</w:t>
        <w:tab/>
        <w:t>Firenze</w:t>
        <w:tab/>
        <w:t>B.</w:t>
        <w:tab/>
        <w:t>Milano</w:t>
        <w:tab/>
        <w:t>p8,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w:t>
        <w:tab/>
        <w:t>1766</w:t>
        <w:tab/>
        <w:t>X</w:t>
        <w:tab/>
        <w:t>13</w:t>
        <w:tab/>
        <w:t>Bettera B.</w:t>
        <w:tab/>
        <w:t>Ragusa</w:t>
        <w:tab/>
        <w:t>B.</w:t>
        <w:tab/>
        <w:t>Pavia</w:t>
        <w:tab/>
        <w:t>p8,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w:t>
        <w:tab/>
        <w:t>1764</w:t>
        <w:tab/>
        <w:t>VII</w:t>
        <w:tab/>
        <w:t>8</w:t>
        <w:tab/>
        <w:t>Bettinelli G.M.</w:t>
        <w:tab/>
        <w:t>Mantova</w:t>
        <w:tab/>
        <w:t>B.</w:t>
        <w:tab/>
        <w:t>Pavia</w:t>
        <w:tab/>
        <w:t>p8,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w:t>
        <w:tab/>
        <w:t>1764</w:t>
        <w:tab/>
        <w:t>VII</w:t>
        <w:tab/>
        <w:t>23</w:t>
        <w:tab/>
        <w:t>Bettinelli G.M.</w:t>
        <w:tab/>
        <w:t>Mantova</w:t>
        <w:tab/>
        <w:t>B.</w:t>
        <w:tab/>
        <w:t>Pavia</w:t>
        <w:tab/>
        <w:t>p8,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w:t>
        <w:tab/>
        <w:t>1764</w:t>
        <w:tab/>
        <w:t>VIII</w:t>
        <w:tab/>
        <w:t>?</w:t>
        <w:tab/>
        <w:t>Bettinelli G.M.</w:t>
        <w:tab/>
        <w:t>Mantova</w:t>
        <w:tab/>
        <w:t>B.</w:t>
        <w:tab/>
        <w:t>Milano</w:t>
        <w:tab/>
        <w:t>p8,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w:t>
        <w:tab/>
        <w:t>1761</w:t>
        <w:tab/>
        <w:t>IV</w:t>
        <w:tab/>
        <w:t>21</w:t>
        <w:tab/>
        <w:t>Bettinelli S.</w:t>
        <w:tab/>
        <w:t>Verona</w:t>
        <w:tab/>
        <w:t>B.</w:t>
        <w:tab/>
        <w:t>Venezia</w:t>
        <w:tab/>
        <w:t>p8,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w:t>
        <w:tab/>
        <w:t>1761</w:t>
        <w:tab/>
        <w:t>?</w:t>
        <w:tab/>
        <w:t>?</w:t>
        <w:tab/>
        <w:t>Bettinelli S.</w:t>
        <w:tab/>
        <w:t>?</w:t>
        <w:tab/>
        <w:t>B.</w:t>
        <w:tab/>
        <w:t>Venezia</w:t>
        <w:tab/>
        <w:t>p8,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w:t>
        <w:tab/>
        <w:t>1765</w:t>
        <w:tab/>
        <w:t>V</w:t>
        <w:tab/>
        <w:t>4</w:t>
        <w:tab/>
        <w:t>Bettinelli S.</w:t>
        <w:tab/>
        <w:t>Verona</w:t>
        <w:tab/>
        <w:t>B.</w:t>
        <w:tab/>
        <w:t>Milano</w:t>
        <w:tab/>
        <w:t>p8,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w:t>
        <w:tab/>
        <w:t>1766</w:t>
        <w:tab/>
        <w:t>VIII</w:t>
        <w:tab/>
        <w:t>27</w:t>
        <w:tab/>
        <w:t>Bettinelli S.</w:t>
        <w:tab/>
        <w:t>Verona</w:t>
        <w:tab/>
        <w:t>B.</w:t>
        <w:tab/>
        <w:t>Bagni di Lucca</w:t>
        <w:tab/>
        <w:t>p8,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w:t>
        <w:tab/>
        <w:t>1764</w:t>
        <w:tab/>
        <w:t>VIII</w:t>
        <w:tab/>
        <w:t>9</w:t>
        <w:tab/>
        <w:t>Bianchi F.A.</w:t>
        <w:tab/>
        <w:t>Modena</w:t>
        <w:tab/>
        <w:t>B.</w:t>
        <w:tab/>
        <w:t>Milano</w:t>
        <w:tab/>
        <w:t>nlAL,1/[B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w:t>
        <w:tab/>
        <w:t>1768</w:t>
        <w:tab/>
        <w:t>VIII</w:t>
        <w:tab/>
        <w:t>9</w:t>
        <w:tab/>
        <w:t>Bianchi F.A.</w:t>
        <w:tab/>
        <w:t>Modena</w:t>
        <w:tab/>
        <w:t>B.</w:t>
        <w:tab/>
        <w:t>Milano</w:t>
        <w:tab/>
        <w:t>nlAE,2/p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104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w:t>
        <w:tab/>
        <w:t>1764</w:t>
        <w:tab/>
        <w:t>IX</w:t>
        <w:tab/>
        <w:t>4</w:t>
        <w:tab/>
        <w:t>Bianchi Gia. de</w:t>
        <w:tab/>
        <w:t>Vienna</w:t>
        <w:tab/>
        <w:t>B.</w:t>
        <w:tab/>
        <w:t>?</w:t>
        <w:tab/>
        <w:t>p8,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w:t>
        <w:tab/>
        <w:t>1764</w:t>
        <w:tab/>
        <w:t>IX</w:t>
        <w:tab/>
        <w:t>27</w:t>
        <w:tab/>
        <w:t>Bianchi Gia. de</w:t>
        <w:tab/>
        <w:t>Vienna</w:t>
        <w:tab/>
        <w:t>B.</w:t>
        <w:tab/>
        <w:t>?</w:t>
        <w:tab/>
        <w:t>p8,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w:t>
        <w:tab/>
        <w:t>1764</w:t>
        <w:tab/>
        <w:t>X</w:t>
        <w:tab/>
        <w:t>8</w:t>
        <w:tab/>
        <w:t>Bianchi Gia. de</w:t>
        <w:tab/>
        <w:t>Vienna</w:t>
        <w:tab/>
        <w:t>B.</w:t>
        <w:tab/>
        <w:t>Milano</w:t>
        <w:tab/>
        <w:t>p8,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w:t>
        <w:tab/>
        <w:t>1764</w:t>
        <w:tab/>
        <w:t>XI</w:t>
        <w:tab/>
        <w:t>8</w:t>
        <w:tab/>
        <w:t>Bianchi Gia. de</w:t>
        <w:tab/>
        <w:t>Vienna</w:t>
        <w:tab/>
        <w:t>B.</w:t>
        <w:tab/>
        <w:t>?</w:t>
        <w:tab/>
        <w:t>p8,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w:t>
        <w:tab/>
        <w:t>1764</w:t>
        <w:tab/>
        <w:t>XI</w:t>
        <w:tab/>
        <w:t>3</w:t>
        <w:tab/>
        <w:t>Bianchi Gio.</w:t>
        <w:tab/>
        <w:t>(Rimini)</w:t>
        <w:tab/>
        <w:t>B.</w:t>
        <w:tab/>
        <w:t>?</w:t>
        <w:tab/>
        <w:t>p8,110/nlL,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w:t>
        <w:tab/>
        <w:t>1764</w:t>
        <w:tab/>
        <w:t>XI</w:t>
        <w:tab/>
        <w:t>4</w:t>
        <w:tab/>
        <w:t>Bianchi Gio.</w:t>
        <w:tab/>
        <w:t>(Rimini)</w:t>
        <w:tab/>
        <w:t>B.</w:t>
        <w:tab/>
        <w:t>Pavia</w:t>
        <w:tab/>
        <w:t>p8,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w:t>
        <w:tab/>
        <w:t>1764</w:t>
        <w:tab/>
        <w:t>XI</w:t>
        <w:tab/>
        <w:t>?</w:t>
        <w:tab/>
        <w:t>Bianchi Gio.</w:t>
        <w:tab/>
        <w:t>Rimini</w:t>
        <w:tab/>
        <w:t>B.</w:t>
        <w:tab/>
        <w:t>Pavia</w:t>
        <w:tab/>
        <w:t>p8,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w:t>
        <w:tab/>
        <w:t>1765</w:t>
        <w:tab/>
        <w:t>VI</w:t>
        <w:tab/>
        <w:t>15</w:t>
        <w:tab/>
        <w:t>Blair J.</w:t>
        <w:tab/>
        <w:t>Londra</w:t>
        <w:tab/>
        <w:t>B.</w:t>
        <w:tab/>
        <w:t>?</w:t>
        <w:tab/>
        <w:t>p8,1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w:t>
        <w:tab/>
        <w:t>1766</w:t>
        <w:tab/>
        <w:t>III</w:t>
        <w:tab/>
        <w:t>25</w:t>
        <w:tab/>
        <w:t>Blair J.</w:t>
        <w:tab/>
        <w:t>London</w:t>
        <w:tab/>
        <w:t>B.</w:t>
        <w:tab/>
        <w:t>?</w:t>
        <w:tab/>
        <w:t>p8,1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w:t>
        <w:tab/>
        <w:t>1764</w:t>
        <w:tab/>
        <w:t>VI</w:t>
        <w:tab/>
        <w:t>17</w:t>
        <w:tab/>
        <w:t>Bolognini (E.)</w:t>
        <w:tab/>
        <w:t>Viterbo</w:t>
        <w:tab/>
        <w:t>B.</w:t>
        <w:tab/>
        <w:t>?</w:t>
        <w:tab/>
        <w:t>p8,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w:t>
        <w:tab/>
        <w:t>1764</w:t>
        <w:tab/>
        <w:t>VII</w:t>
        <w:tab/>
        <w:t>4</w:t>
        <w:tab/>
        <w:t>Bolognini (E.)</w:t>
        <w:tab/>
        <w:t>Viterbo</w:t>
        <w:tab/>
        <w:t>B.</w:t>
        <w:tab/>
        <w:t>?</w:t>
        <w:tab/>
        <w:t>p8,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w:t>
        <w:tab/>
        <w:t>1764</w:t>
        <w:tab/>
        <w:t>VIII</w:t>
        <w:tab/>
        <w:t>4</w:t>
        <w:tab/>
        <w:t>Bolognini (E.)</w:t>
        <w:tab/>
        <w:t>Viterbo</w:t>
        <w:tab/>
        <w:t>B.</w:t>
        <w:tab/>
        <w:t>Pavia</w:t>
        <w:tab/>
        <w:t>p8,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w:t>
        <w:tab/>
        <w:t>1764</w:t>
        <w:tab/>
        <w:t>IX</w:t>
        <w:tab/>
        <w:t>1</w:t>
        <w:tab/>
        <w:t>Bolognini (E.)</w:t>
        <w:tab/>
        <w:t>Viterbo</w:t>
        <w:tab/>
        <w:t>B.</w:t>
        <w:tab/>
        <w:t>?</w:t>
        <w:tab/>
        <w:t>p8,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w:t>
        <w:tab/>
        <w:t>1766</w:t>
        <w:tab/>
        <w:t>XI</w:t>
        <w:tab/>
        <w:t>1</w:t>
        <w:tab/>
        <w:t>Bolognini (E.)</w:t>
        <w:tab/>
        <w:t>Perugia</w:t>
        <w:tab/>
        <w:t>B.</w:t>
        <w:tab/>
        <w:t>?</w:t>
        <w:tab/>
        <w:t>p8,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w:t>
        <w:tab/>
        <w:t>1771</w:t>
        <w:tab/>
        <w:t>XII</w:t>
        <w:tab/>
        <w:t>3</w:t>
        <w:tab/>
        <w:t>Bolognini (E.)</w:t>
        <w:tab/>
        <w:t>Perugia</w:t>
        <w:tab/>
        <w:t>B.</w:t>
        <w:tab/>
        <w:t>?</w:t>
        <w:tab/>
        <w:t>p8,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w:t>
        <w:tab/>
        <w:t>?</w:t>
        <w:tab/>
        <w:t>IX</w:t>
        <w:tab/>
        <w:t>29</w:t>
        <w:tab/>
        <w:t>Bolognini?</w:t>
        <w:tab/>
        <w:t>Perouse</w:t>
        <w:tab/>
        <w:t>B.</w:t>
        <w:tab/>
        <w:t>?</w:t>
        <w:tab/>
        <w:t>p8,12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w:t>
        <w:tab/>
        <w:t>1767</w:t>
        <w:tab/>
        <w:t>II</w:t>
        <w:tab/>
        <w:t>18</w:t>
        <w:tab/>
        <w:t>Bolognino F.A.</w:t>
        <w:tab/>
        <w:t>Mi. S.Barnaba</w:t>
        <w:tab/>
        <w:t>B.</w:t>
        <w:tab/>
        <w:t>?</w:t>
        <w:tab/>
        <w:t>p8,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w:t>
        <w:tab/>
        <w:t>1767</w:t>
        <w:tab/>
        <w:t>VII</w:t>
        <w:tab/>
        <w:t>30</w:t>
        <w:tab/>
        <w:t>Boncompagni L.</w:t>
        <w:tab/>
        <w:t>Roma</w:t>
        <w:tab/>
        <w:t>B.</w:t>
        <w:tab/>
        <w:t>?</w:t>
        <w:tab/>
        <w:t>p8,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w:t>
        <w:tab/>
        <w:t>1768</w:t>
        <w:tab/>
        <w:t>III</w:t>
        <w:tab/>
        <w:t>23</w:t>
        <w:tab/>
        <w:t>Boncompagni L.</w:t>
        <w:tab/>
        <w:t>Bologna</w:t>
        <w:tab/>
        <w:t>B.</w:t>
        <w:tab/>
        <w:t>Pavia</w:t>
        <w:tab/>
        <w:t>p8,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w:t>
        <w:tab/>
        <w:t>1769</w:t>
        <w:tab/>
        <w:t>X</w:t>
        <w:tab/>
        <w:t>8</w:t>
        <w:tab/>
        <w:t>Boncompagni L.</w:t>
        <w:tab/>
        <w:t>Bologna</w:t>
        <w:tab/>
        <w:t>B.</w:t>
        <w:tab/>
        <w:t>Parigi</w:t>
        <w:tab/>
        <w:t>p8,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w:t>
        <w:tab/>
        <w:t>1770</w:t>
        <w:tab/>
        <w:t>I</w:t>
        <w:tab/>
        <w:t>13</w:t>
        <w:tab/>
        <w:t>Boncompagni L.</w:t>
        <w:tab/>
        <w:t>Bologna</w:t>
        <w:tab/>
        <w:t>B.</w:t>
        <w:tab/>
        <w:t>Milano</w:t>
        <w:tab/>
        <w:t>p8,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w:t>
        <w:tab/>
        <w:t>1770</w:t>
        <w:tab/>
        <w:t>V</w:t>
        <w:tab/>
        <w:t>27</w:t>
        <w:tab/>
        <w:t>Boncompagni L.</w:t>
        <w:tab/>
        <w:t>Bologna</w:t>
        <w:tab/>
        <w:t>B.</w:t>
        <w:tab/>
        <w:t>?</w:t>
        <w:tab/>
        <w:t>p8,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w:t>
        <w:tab/>
        <w:t>1770</w:t>
        <w:tab/>
        <w:t>X</w:t>
        <w:tab/>
        <w:t>?</w:t>
        <w:tab/>
        <w:t>Boncompagni L.</w:t>
        <w:tab/>
        <w:t>Bologna</w:t>
        <w:tab/>
        <w:t>B.</w:t>
        <w:tab/>
        <w:t>Milano</w:t>
        <w:tab/>
        <w:t>p8,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w:t>
        <w:tab/>
        <w:t>1769</w:t>
        <w:tab/>
        <w:t>IX</w:t>
        <w:tab/>
        <w:t>2</w:t>
        <w:tab/>
        <w:t>Boncouvrillier de</w:t>
        <w:tab/>
        <w:t>Versailles</w:t>
        <w:tab/>
        <w:t>B.</w:t>
        <w:tab/>
        <w:t>?</w:t>
        <w:tab/>
        <w:t>p8,13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w:t>
        <w:tab/>
        <w:t>1786</w:t>
        <w:tab/>
        <w:t>IX</w:t>
        <w:tab/>
        <w:t>2</w:t>
        <w:tab/>
        <w:t>Bonfiol R.</w:t>
        <w:tab/>
        <w:t>Venezia</w:t>
        <w:tab/>
        <w:t>B.</w:t>
        <w:tab/>
        <w:t>Milano</w:t>
        <w:tab/>
        <w:t>p8,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w:t>
        <w:tab/>
        <w:t>1766</w:t>
        <w:tab/>
        <w:t>X</w:t>
        <w:tab/>
        <w:t>22</w:t>
        <w:tab/>
        <w:t>Bonsollazzi G.T.</w:t>
        <w:tab/>
        <w:t>Perugia</w:t>
        <w:tab/>
        <w:t>B.</w:t>
        <w:tab/>
        <w:t>Milano</w:t>
        <w:tab/>
        <w:t>p8,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w:t>
        <w:tab/>
        <w:t>1766</w:t>
        <w:tab/>
        <w:t>XII</w:t>
        <w:tab/>
        <w:t>3</w:t>
        <w:tab/>
        <w:t>Bonsollazzi G.T.</w:t>
        <w:tab/>
        <w:t>Perugia</w:t>
        <w:tab/>
        <w:t>B.</w:t>
        <w:tab/>
        <w:t>Pavia</w:t>
        <w:tab/>
        <w:t>p8,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w:t>
        <w:tab/>
        <w:t>1777</w:t>
        <w:tab/>
        <w:t>VI</w:t>
        <w:tab/>
        <w:t>7</w:t>
        <w:tab/>
        <w:t>Borda J.C. de</w:t>
        <w:tab/>
        <w:t>Paris</w:t>
        <w:tab/>
        <w:t>B.</w:t>
        <w:tab/>
        <w:t>Nointelle p.Be.</w:t>
        <w:tab/>
        <w:t>p8,1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w:t>
        <w:tab/>
        <w:t>1771</w:t>
        <w:tab/>
        <w:t>XI</w:t>
        <w:tab/>
        <w:t>26</w:t>
        <w:tab/>
        <w:t>Borgo C.</w:t>
        <w:tab/>
        <w:t>Modena</w:t>
        <w:tab/>
        <w:t>B.</w:t>
        <w:tab/>
        <w:t>?</w:t>
        <w:tab/>
        <w:t>p8,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w:t>
        <w:tab/>
        <w:t>1772</w:t>
        <w:tab/>
        <w:t>II</w:t>
        <w:tab/>
        <w:t>24</w:t>
        <w:tab/>
        <w:t>Borgo C.</w:t>
        <w:tab/>
        <w:t>Modena</w:t>
        <w:tab/>
        <w:t>B.</w:t>
        <w:tab/>
        <w:t>Milano</w:t>
        <w:tab/>
        <w:t>p8,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w:t>
        <w:tab/>
        <w:t>1772</w:t>
        <w:tab/>
        <w:t>IX</w:t>
        <w:tab/>
        <w:t>8</w:t>
        <w:tab/>
        <w:t>Borgo C.</w:t>
        <w:tab/>
        <w:t>Modena</w:t>
        <w:tab/>
        <w:t>B.</w:t>
        <w:tab/>
        <w:t>Milano</w:t>
        <w:tab/>
        <w:t>p8,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w:t>
        <w:tab/>
        <w:t>1735</w:t>
        <w:tab/>
        <w:t>IV</w:t>
        <w:tab/>
        <w:t>16</w:t>
        <w:tab/>
        <w:t>Borgondio O.</w:t>
        <w:tab/>
        <w:t>Roma</w:t>
        <w:tab/>
        <w:t>B.</w:t>
        <w:tab/>
        <w:t>Fermo</w:t>
        <w:tab/>
        <w:t>c,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w:t>
        <w:tab/>
        <w:t>1735</w:t>
        <w:tab/>
        <w:t>VI</w:t>
        <w:tab/>
        <w:t>8</w:t>
        <w:tab/>
        <w:t>Borgondio O.</w:t>
        <w:tab/>
        <w:t>Roma</w:t>
        <w:tab/>
        <w:t>B.</w:t>
        <w:tab/>
        <w:t>Fermo</w:t>
        <w:tab/>
        <w:t>d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w:t>
        <w:tab/>
        <w:t>1735</w:t>
        <w:tab/>
        <w:t>VI</w:t>
        <w:tab/>
        <w:t>18</w:t>
        <w:tab/>
        <w:t>Borgondio O.</w:t>
        <w:tab/>
        <w:t>Roma</w:t>
        <w:tab/>
        <w:t>B.</w:t>
        <w:tab/>
        <w:t>Fermo</w:t>
        <w:tab/>
        <w:t>d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w:t>
        <w:tab/>
        <w:t>1735</w:t>
        <w:tab/>
        <w:t>VI</w:t>
        <w:tab/>
        <w:t>25</w:t>
        <w:tab/>
        <w:t>Borgondio O.</w:t>
        <w:tab/>
        <w:t>Roma</w:t>
        <w:tab/>
        <w:t>B.</w:t>
        <w:tab/>
        <w:t>Fermo</w:t>
        <w:tab/>
        <w:t>d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w:t>
        <w:tab/>
        <w:t>1735</w:t>
        <w:tab/>
        <w:t>VII</w:t>
        <w:tab/>
        <w:t>2</w:t>
        <w:tab/>
        <w:t>Borgondio O.</w:t>
        <w:tab/>
        <w:t>Roma</w:t>
        <w:tab/>
        <w:t>B.</w:t>
        <w:tab/>
        <w:t>Fermo</w:t>
        <w:tab/>
        <w:t>c,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w:t>
        <w:tab/>
        <w:t>1735</w:t>
        <w:tab/>
        <w:t>VII</w:t>
        <w:tab/>
        <w:t>30</w:t>
        <w:tab/>
        <w:t>Borgondio O.</w:t>
        <w:tab/>
        <w:t>Roma</w:t>
        <w:tab/>
        <w:t>B.</w:t>
        <w:tab/>
        <w:t>Fermo</w:t>
        <w:tab/>
        <w:t>d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w:t>
        <w:tab/>
        <w:t>1735</w:t>
        <w:tab/>
        <w:t>?</w:t>
        <w:tab/>
        <w:t>?</w:t>
        <w:tab/>
        <w:t>Borgondio O.</w:t>
        <w:tab/>
        <w:t>Roma</w:t>
        <w:tab/>
        <w:t>B.</w:t>
        <w:tab/>
        <w:t>Fermo</w:t>
        <w:tab/>
        <w:t>d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w:t>
        <w:tab/>
        <w:t>1769</w:t>
        <w:tab/>
        <w:t>I</w:t>
        <w:tab/>
        <w:t>18</w:t>
        <w:tab/>
        <w:t>Borromeo</w:t>
        <w:tab/>
        <w:t>Roma</w:t>
        <w:tab/>
        <w:t>B.</w:t>
        <w:tab/>
        <w:t>?</w:t>
        <w:tab/>
        <w:t>p8,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w:t>
        <w:tab/>
        <w:t>1762</w:t>
        <w:tab/>
        <w:t>V</w:t>
        <w:tab/>
        <w:t>3</w:t>
        <w:tab/>
        <w:t>Boscovich A.</w:t>
        <w:tab/>
        <w:t>Ragusa</w:t>
        <w:tab/>
        <w:t>B.</w:t>
        <w:tab/>
        <w:t>?</w:t>
        <w:tab/>
        <w:t>O,1/p8,160</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w:t>
        <w:tab/>
        <w:t>1762</w:t>
        <w:tab/>
        <w:t>VII</w:t>
        <w:tab/>
        <w:t>3</w:t>
        <w:tab/>
        <w:t>Boscovich A.</w:t>
        <w:tab/>
        <w:t>Ragusa</w:t>
        <w:tab/>
        <w:t>B.</w:t>
        <w:tab/>
        <w:t>Leopoli</w:t>
        <w:tab/>
        <w:t>p8,147</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w:t>
        <w:tab/>
        <w:t>1764</w:t>
        <w:tab/>
        <w:t>XI</w:t>
        <w:tab/>
        <w:t>6</w:t>
        <w:tab/>
        <w:t>Boscovich A.</w:t>
        <w:tab/>
        <w:t>S.Illine Glavice</w:t>
        <w:tab/>
        <w:t>B.</w:t>
        <w:tab/>
        <w:t>?</w:t>
        <w:tab/>
        <w:t>O,2/p8,161</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w:t>
        <w:tab/>
        <w:t>1764</w:t>
        <w:tab/>
        <w:t>XII</w:t>
        <w:tab/>
        <w:t>9</w:t>
        <w:tab/>
        <w:t>Boscovich A.</w:t>
        <w:tab/>
        <w:t>S.Iline Glavice</w:t>
        <w:tab/>
        <w:t>B.</w:t>
        <w:tab/>
        <w:t>?</w:t>
        <w:tab/>
        <w:t>O,3/p8,162</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w:t>
        <w:tab/>
        <w:t>1765</w:t>
        <w:tab/>
        <w:t>I</w:t>
        <w:tab/>
        <w:t>7</w:t>
        <w:tab/>
        <w:t>Boscovich A.</w:t>
        <w:tab/>
        <w:t>?</w:t>
        <w:tab/>
        <w:t>B.</w:t>
        <w:tab/>
        <w:t>?</w:t>
        <w:tab/>
        <w:t>O,4/p8,163</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w:t>
        <w:tab/>
        <w:t>1766</w:t>
        <w:tab/>
        <w:t>II</w:t>
        <w:tab/>
        <w:t>13</w:t>
        <w:tab/>
        <w:t>Boscovich A.</w:t>
        <w:tab/>
        <w:t>Ragusa</w:t>
        <w:tab/>
        <w:t>B.</w:t>
        <w:tab/>
        <w:t>Pavia</w:t>
        <w:tab/>
        <w:t>p8,148</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w:t>
        <w:tab/>
        <w:t>1766</w:t>
        <w:tab/>
        <w:t>VIII</w:t>
        <w:tab/>
        <w:t>12</w:t>
        <w:tab/>
        <w:t>Boscovich A.</w:t>
        <w:tab/>
        <w:t>?</w:t>
        <w:tab/>
        <w:t>B.</w:t>
        <w:tab/>
        <w:t>?</w:t>
        <w:tab/>
        <w:t>p8,164/O,5</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w:t>
        <w:tab/>
        <w:t>1766</w:t>
        <w:tab/>
        <w:t>VIII</w:t>
        <w:tab/>
        <w:t>13</w:t>
        <w:tab/>
        <w:t>Boscovich A.</w:t>
        <w:tab/>
        <w:t>S.Iline Glavice</w:t>
        <w:tab/>
        <w:t>B.</w:t>
        <w:tab/>
        <w:t>?</w:t>
        <w:tab/>
        <w:t>O,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w:t>
        <w:tab/>
        <w:t>1766</w:t>
        <w:tab/>
        <w:t>X</w:t>
        <w:tab/>
        <w:t>13</w:t>
        <w:tab/>
        <w:t>Boscovich A.</w:t>
        <w:tab/>
        <w:t>S.Iline Glavice</w:t>
        <w:tab/>
        <w:t>B.</w:t>
        <w:tab/>
        <w:t>?</w:t>
        <w:tab/>
        <w:t>p8,165</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w:t>
        <w:tab/>
        <w:t>1766</w:t>
        <w:tab/>
        <w:t>?</w:t>
        <w:tab/>
        <w:t>?</w:t>
        <w:tab/>
        <w:t>Boscovich A.</w:t>
        <w:tab/>
        <w:t>(Ragusa)</w:t>
        <w:tab/>
        <w:t>B.</w:t>
        <w:tab/>
        <w:t>?</w:t>
        <w:tab/>
        <w:t>p8,149</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w:t>
        <w:tab/>
        <w:t>1772</w:t>
        <w:tab/>
        <w:t>III</w:t>
        <w:tab/>
        <w:t>23</w:t>
        <w:tab/>
        <w:t>Boscovich A.</w:t>
        <w:tab/>
        <w:t>Ragusa</w:t>
        <w:tab/>
        <w:t>B.</w:t>
        <w:tab/>
        <w:t>?</w:t>
        <w:tab/>
        <w:t>O,7/p8,166</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w:t>
        <w:tab/>
        <w:t>1774</w:t>
        <w:tab/>
        <w:t>I</w:t>
        <w:tab/>
        <w:t>3</w:t>
        <w:tab/>
        <w:t>Boscovich A.</w:t>
        <w:tab/>
        <w:t>Ragusa</w:t>
        <w:tab/>
        <w:t>B.</w:t>
        <w:tab/>
        <w:t>?</w:t>
        <w:tab/>
        <w:t>p8,166c</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w:t>
        <w:tab/>
        <w:t>1774</w:t>
        <w:tab/>
        <w:t>I</w:t>
        <w:tab/>
        <w:t>7</w:t>
        <w:tab/>
        <w:t>Boscovich A.</w:t>
        <w:tab/>
        <w:t>Ragusa</w:t>
        <w:tab/>
        <w:t>B.</w:t>
        <w:tab/>
        <w:t>?</w:t>
        <w:tab/>
        <w:t>p8,166a/O,8</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w:t>
        <w:tab/>
        <w:t>1774</w:t>
        <w:tab/>
        <w:t>III</w:t>
        <w:tab/>
        <w:t>31</w:t>
        <w:tab/>
        <w:t>Boscovich A.</w:t>
        <w:tab/>
        <w:t>?</w:t>
        <w:tab/>
        <w:t>B.</w:t>
        <w:tab/>
        <w:t>?</w:t>
        <w:tab/>
        <w:t>O,9/nlU,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w:t>
        <w:tab/>
        <w:t>1781</w:t>
        <w:tab/>
        <w:t>III</w:t>
        <w:tab/>
        <w:t>14</w:t>
        <w:tab/>
        <w:t>Boscovich A.</w:t>
        <w:tab/>
        <w:t>Ragusa</w:t>
        <w:tab/>
        <w:t>B.</w:t>
        <w:tab/>
        <w:t>?</w:t>
        <w:tab/>
        <w:t>O,10/p8,166b</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w:t>
        <w:tab/>
        <w:t>1781</w:t>
        <w:tab/>
        <w:t>?</w:t>
        <w:tab/>
        <w:t>?</w:t>
        <w:tab/>
        <w:t>Boscovich A.</w:t>
        <w:tab/>
        <w:t>Ragusa</w:t>
        <w:tab/>
        <w:t>B.</w:t>
        <w:tab/>
        <w:t>?</w:t>
        <w:tab/>
        <w:t>O,11/p8,166d</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w:t>
        <w:tab/>
        <w:t>1783</w:t>
        <w:tab/>
        <w:t>II</w:t>
        <w:tab/>
        <w:t>1</w:t>
        <w:tab/>
        <w:t>Boscovich A.</w:t>
        <w:tab/>
        <w:t>Ragusa</w:t>
        <w:tab/>
        <w:t>B.</w:t>
        <w:tab/>
        <w:t>(Pescia)</w:t>
        <w:tab/>
        <w:t>V,3</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w:t>
        <w:tab/>
        <w:t>1764</w:t>
        <w:tab/>
        <w:t>III</w:t>
        <w:tab/>
        <w:t>16</w:t>
        <w:tab/>
        <w:t>Boscovich Baro</w:t>
        <w:tab/>
        <w:t>Fano</w:t>
        <w:tab/>
        <w:t>B.</w:t>
        <w:tab/>
        <w:t>Pavia</w:t>
        <w:tab/>
        <w:t>p8,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w:t>
        <w:tab/>
        <w:t>1764</w:t>
        <w:tab/>
        <w:t>VI</w:t>
        <w:tab/>
        <w:t>30</w:t>
        <w:tab/>
        <w:t>Boscovich Baro</w:t>
        <w:tab/>
        <w:t>Genova</w:t>
        <w:tab/>
        <w:t>B.</w:t>
        <w:tab/>
        <w:t>Milano</w:t>
        <w:tab/>
        <w:t>p8,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w:t>
        <w:tab/>
        <w:t>1764</w:t>
        <w:tab/>
        <w:t>VII</w:t>
        <w:tab/>
        <w:t>4</w:t>
        <w:tab/>
        <w:t>Boscovich Baro</w:t>
        <w:tab/>
        <w:t>Genova</w:t>
        <w:tab/>
        <w:t>B.</w:t>
        <w:tab/>
        <w:t>?</w:t>
        <w:tab/>
        <w:t>p8,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w:t>
        <w:tab/>
        <w:t>1764</w:t>
        <w:tab/>
        <w:t>VII</w:t>
        <w:tab/>
        <w:t>11</w:t>
        <w:tab/>
        <w:t>Boscovich Baro</w:t>
        <w:tab/>
        <w:t>Torino</w:t>
        <w:tab/>
        <w:t>B.</w:t>
        <w:tab/>
        <w:t>Milano</w:t>
        <w:tab/>
        <w:t>p8,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w:t>
        <w:tab/>
        <w:t>1764</w:t>
        <w:tab/>
        <w:t>VII</w:t>
        <w:tab/>
        <w:t>14</w:t>
        <w:tab/>
        <w:t>Boscovich Baro</w:t>
        <w:tab/>
        <w:t>Torino</w:t>
        <w:tab/>
        <w:t>B.</w:t>
        <w:tab/>
        <w:t>Milano</w:t>
        <w:tab/>
        <w:t>p8,62bis/nlAE,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w:t>
        <w:tab/>
        <w:t>1764</w:t>
        <w:tab/>
        <w:t>VIII</w:t>
        <w:tab/>
        <w:t>3</w:t>
        <w:tab/>
        <w:t>Boscovich Baro</w:t>
        <w:tab/>
        <w:t>Parma</w:t>
        <w:tab/>
        <w:t>B.</w:t>
        <w:tab/>
        <w:t>Milano</w:t>
        <w:tab/>
        <w:t>p8,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w:t>
        <w:tab/>
        <w:t>1764</w:t>
        <w:tab/>
        <w:t>VIII</w:t>
        <w:tab/>
        <w:t>14?</w:t>
        <w:tab/>
        <w:t>Boscovich Baro</w:t>
        <w:tab/>
        <w:t>?</w:t>
        <w:tab/>
        <w:t>B.</w:t>
        <w:tab/>
        <w:t>Milano</w:t>
        <w:tab/>
        <w:t>p8,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w:t>
        <w:tab/>
        <w:t>(1764)</w:t>
        <w:tab/>
        <w:t>(VIII)</w:t>
        <w:tab/>
        <w:t>28</w:t>
        <w:tab/>
        <w:t>Boscovich Baro</w:t>
        <w:tab/>
        <w:t>Milano</w:t>
        <w:tab/>
        <w:t>B.</w:t>
        <w:tab/>
        <w:t>Merate</w:t>
        <w:tab/>
        <w:t>p8,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w:t>
        <w:tab/>
        <w:t>1764</w:t>
        <w:tab/>
        <w:t>VIII</w:t>
        <w:tab/>
        <w:t>31</w:t>
        <w:tab/>
        <w:t>Boscovich Baro</w:t>
        <w:tab/>
        <w:t>Milano</w:t>
        <w:tab/>
        <w:t>B.</w:t>
        <w:tab/>
        <w:t>Merate</w:t>
        <w:tab/>
        <w:t>p8,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w:t>
        <w:tab/>
        <w:t>(1764)</w:t>
        <w:tab/>
        <w:t>IX</w:t>
        <w:tab/>
        <w:t>1</w:t>
        <w:tab/>
        <w:t>Boscovich Baro</w:t>
        <w:tab/>
        <w:t>Milano</w:t>
        <w:tab/>
        <w:t>B.</w:t>
        <w:tab/>
        <w:t>Merate</w:t>
        <w:tab/>
        <w:t>p8,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w:t>
        <w:tab/>
        <w:t>(1764)</w:t>
        <w:tab/>
        <w:t>IX</w:t>
        <w:tab/>
        <w:t>5</w:t>
        <w:tab/>
        <w:t>Boscovich Baro</w:t>
        <w:tab/>
        <w:t>Milano</w:t>
        <w:tab/>
        <w:t>B.</w:t>
        <w:tab/>
        <w:t>Merate</w:t>
        <w:tab/>
        <w:t>p8,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w:t>
        <w:tab/>
        <w:t>(1764)</w:t>
        <w:tab/>
        <w:t>IX</w:t>
        <w:tab/>
        <w:t>8</w:t>
        <w:tab/>
        <w:t>Boscovich Baro</w:t>
        <w:tab/>
        <w:t>Milano</w:t>
        <w:tab/>
        <w:t>B.</w:t>
        <w:tab/>
        <w:t>Merate</w:t>
        <w:tab/>
        <w:t>p8,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w:t>
        <w:tab/>
        <w:t>(1764)</w:t>
        <w:tab/>
        <w:t>IX</w:t>
        <w:tab/>
        <w:t>9</w:t>
        <w:tab/>
        <w:t>Boscovich Baro</w:t>
        <w:tab/>
        <w:t>Milano</w:t>
        <w:tab/>
        <w:t>B.</w:t>
        <w:tab/>
        <w:t>Merate</w:t>
        <w:tab/>
        <w:t>p8,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w:t>
        <w:tab/>
        <w:t>1764</w:t>
        <w:tab/>
        <w:t>X?</w:t>
        <w:tab/>
        <w:t>26</w:t>
        <w:tab/>
        <w:t>Boscovich Baro</w:t>
        <w:tab/>
        <w:t>Recanati</w:t>
        <w:tab/>
        <w:t>B.</w:t>
        <w:tab/>
        <w:t>Pavia</w:t>
        <w:tab/>
        <w:t>p8,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w:t>
        <w:tab/>
        <w:t>1764</w:t>
        <w:tab/>
        <w:t>XI</w:t>
        <w:tab/>
        <w:t>3</w:t>
        <w:tab/>
        <w:t>Boscovich Baro</w:t>
        <w:tab/>
        <w:t>Fano</w:t>
        <w:tab/>
        <w:t>B.</w:t>
        <w:tab/>
        <w:t>Rimini</w:t>
        <w:tab/>
        <w:t>p8,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w:t>
        <w:tab/>
        <w:t>1764</w:t>
        <w:tab/>
        <w:t>XI</w:t>
        <w:tab/>
        <w:t>10</w:t>
        <w:tab/>
        <w:t>Boscovich Baro</w:t>
        <w:tab/>
        <w:t>Recanati</w:t>
        <w:tab/>
        <w:t>B.</w:t>
        <w:tab/>
        <w:t>Milano</w:t>
        <w:tab/>
        <w:t>p8,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w:t>
        <w:tab/>
        <w:t>1764</w:t>
        <w:tab/>
        <w:t>XII</w:t>
        <w:tab/>
        <w:t>1?</w:t>
        <w:tab/>
        <w:t>Boscovich Baro</w:t>
        <w:tab/>
        <w:t>Recanati</w:t>
        <w:tab/>
        <w:t>B.</w:t>
        <w:tab/>
        <w:t>Pavia</w:t>
        <w:tab/>
        <w:t>p8,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w:t>
        <w:tab/>
        <w:t>1764</w:t>
        <w:tab/>
        <w:t>XII</w:t>
        <w:tab/>
        <w:t>8</w:t>
        <w:tab/>
        <w:t>Boscovich Baro</w:t>
        <w:tab/>
        <w:t>Recanati</w:t>
        <w:tab/>
        <w:t>B.</w:t>
        <w:tab/>
        <w:t>Pavia</w:t>
        <w:tab/>
        <w:t>p8,180/NLu,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w:t>
        <w:tab/>
        <w:t>1764</w:t>
        <w:tab/>
        <w:t>XII</w:t>
        <w:tab/>
        <w:t>15</w:t>
        <w:tab/>
        <w:t>Boscovich Baro</w:t>
        <w:tab/>
        <w:t>Recanati</w:t>
        <w:tab/>
        <w:t>B.</w:t>
        <w:tab/>
        <w:t>Milano</w:t>
        <w:tab/>
        <w:t>p8,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w:t>
        <w:tab/>
        <w:t>1764</w:t>
        <w:tab/>
        <w:t>XII</w:t>
        <w:tab/>
        <w:t>22</w:t>
        <w:tab/>
        <w:t>Boscovich Baro</w:t>
        <w:tab/>
        <w:t>Recanati</w:t>
        <w:tab/>
        <w:t>B.</w:t>
        <w:tab/>
        <w:t>Milano</w:t>
        <w:tab/>
        <w:t>p8,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w:t>
        <w:tab/>
        <w:t>1764</w:t>
        <w:tab/>
        <w:t>XII</w:t>
        <w:tab/>
        <w:t>29</w:t>
        <w:tab/>
        <w:t>Boscovich Baro</w:t>
        <w:tab/>
        <w:t>Recanati</w:t>
        <w:tab/>
        <w:t>B.</w:t>
        <w:tab/>
        <w:t>Pavia</w:t>
        <w:tab/>
        <w:t>p8,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w:t>
        <w:tab/>
        <w:t>1765</w:t>
        <w:tab/>
        <w:t>I</w:t>
        <w:tab/>
        <w:t>5</w:t>
        <w:tab/>
        <w:t>Boscovich Baro</w:t>
        <w:tab/>
        <w:t>Recanati</w:t>
        <w:tab/>
        <w:t>B.</w:t>
        <w:tab/>
        <w:t>Pavia</w:t>
        <w:tab/>
        <w:t>p8,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w:t>
        <w:tab/>
        <w:t>1765</w:t>
        <w:tab/>
        <w:t>II</w:t>
        <w:tab/>
        <w:t>2</w:t>
        <w:tab/>
        <w:t>Boscovich Baro</w:t>
        <w:tab/>
        <w:t>Firenze</w:t>
        <w:tab/>
        <w:t>B.</w:t>
        <w:tab/>
        <w:t>Milano</w:t>
        <w:tab/>
        <w:t>p8,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w:t>
        <w:tab/>
        <w:t>1765</w:t>
        <w:tab/>
        <w:t>II</w:t>
        <w:tab/>
        <w:t>9</w:t>
        <w:tab/>
        <w:t>Boscovich Baro</w:t>
        <w:tab/>
        <w:t>Firenze</w:t>
        <w:tab/>
        <w:t>B.</w:t>
        <w:tab/>
        <w:t>Milano</w:t>
        <w:tab/>
        <w:t>p8,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w:t>
        <w:tab/>
        <w:t>1765</w:t>
        <w:tab/>
        <w:t>III</w:t>
        <w:tab/>
        <w:t>3</w:t>
        <w:tab/>
        <w:t>Boscovich Baro</w:t>
        <w:tab/>
        <w:t>Ancona</w:t>
        <w:tab/>
        <w:t>B.</w:t>
        <w:tab/>
        <w:t>Milano</w:t>
        <w:tab/>
        <w:t>p8,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w:t>
        <w:tab/>
        <w:t>1765</w:t>
        <w:tab/>
        <w:t>III</w:t>
        <w:tab/>
        <w:t>29</w:t>
        <w:tab/>
        <w:t>Boscovich Baro</w:t>
        <w:tab/>
        <w:t>Rimini</w:t>
        <w:tab/>
        <w:t>B.</w:t>
        <w:tab/>
        <w:t>Pavia</w:t>
        <w:tab/>
        <w:t>p8,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w:t>
        <w:tab/>
        <w:t>1765</w:t>
        <w:tab/>
        <w:t>IV</w:t>
        <w:tab/>
        <w:t>1</w:t>
        <w:tab/>
        <w:t>Boscovich Baro</w:t>
        <w:tab/>
        <w:t>Prato</w:t>
        <w:tab/>
        <w:t>B.</w:t>
        <w:tab/>
        <w:t>Milano</w:t>
        <w:tab/>
        <w:t>p8,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w:t>
        <w:tab/>
        <w:t>1765</w:t>
        <w:tab/>
        <w:t>IV</w:t>
        <w:tab/>
        <w:t>8</w:t>
        <w:tab/>
        <w:t>Boscovich Baro</w:t>
        <w:tab/>
        <w:t>Prato</w:t>
        <w:tab/>
        <w:t>B.</w:t>
        <w:tab/>
        <w:t>Milano</w:t>
        <w:tab/>
        <w:t>p8,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w:t>
        <w:tab/>
        <w:t>1765</w:t>
        <w:tab/>
        <w:t>IV</w:t>
        <w:tab/>
        <w:t>8</w:t>
        <w:tab/>
        <w:t>Boscovich Baro</w:t>
        <w:tab/>
        <w:t>Firenze</w:t>
        <w:tab/>
        <w:t>B.</w:t>
        <w:tab/>
        <w:t>Milano</w:t>
        <w:tab/>
        <w:t>p8,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w:t>
        <w:tab/>
        <w:t>1765</w:t>
        <w:tab/>
        <w:t>?</w:t>
        <w:tab/>
        <w:t>?</w:t>
        <w:tab/>
        <w:t>Boscovich Baro</w:t>
        <w:tab/>
        <w:t>Recanati</w:t>
        <w:tab/>
        <w:t>B.</w:t>
        <w:tab/>
        <w:t>Milano</w:t>
        <w:tab/>
        <w:t>p8,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w:t>
        <w:tab/>
        <w:t>1765</w:t>
        <w:tab/>
        <w:t>?</w:t>
        <w:tab/>
        <w:t>16</w:t>
        <w:tab/>
        <w:t>Boscovich Baro</w:t>
        <w:tab/>
        <w:t>Recanati</w:t>
        <w:tab/>
        <w:t>B.</w:t>
        <w:tab/>
        <w:t>Milano</w:t>
        <w:tab/>
        <w:t>p8,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w:t>
        <w:tab/>
        <w:t>1765</w:t>
        <w:tab/>
        <w:t>?</w:t>
        <w:tab/>
        <w:t>23</w:t>
        <w:tab/>
        <w:t>Boscovich Baro</w:t>
        <w:tab/>
        <w:t>Recanati</w:t>
        <w:tab/>
        <w:t>B.</w:t>
        <w:tab/>
        <w:t>Pavia</w:t>
        <w:tab/>
        <w:t>p8,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w:t>
        <w:tab/>
        <w:t>1765</w:t>
        <w:tab/>
        <w:t>?</w:t>
        <w:tab/>
        <w:t>?</w:t>
        <w:tab/>
        <w:t>Boscovich Baro</w:t>
        <w:tab/>
        <w:t>?</w:t>
        <w:tab/>
        <w:t>B.</w:t>
        <w:tab/>
        <w:t>Pavia</w:t>
        <w:tab/>
        <w:t>p8,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w:t>
        <w:tab/>
        <w:t>1762</w:t>
        <w:tab/>
        <w:t>V</w:t>
        <w:tab/>
        <w:t>3</w:t>
        <w:tab/>
        <w:t>Boscovich Bozo</w:t>
        <w:tab/>
        <w:t>Ragusa</w:t>
        <w:tab/>
        <w:t>B.</w:t>
        <w:tab/>
        <w:t>?</w:t>
        <w:tab/>
        <w:t>p8,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w:t>
        <w:tab/>
        <w:t>1762</w:t>
        <w:tab/>
        <w:t>VII</w:t>
        <w:tab/>
        <w:t>3</w:t>
        <w:tab/>
        <w:t>Boscovich Bozo</w:t>
        <w:tab/>
        <w:t>Ragusa</w:t>
        <w:tab/>
        <w:t>B.</w:t>
        <w:tab/>
        <w:t>Leopoli</w:t>
        <w:tab/>
        <w:t>p8,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w:t>
        <w:tab/>
        <w:t>1762</w:t>
        <w:tab/>
        <w:t>VII</w:t>
        <w:tab/>
        <w:t>3</w:t>
        <w:tab/>
        <w:t>Boscovich Bozo</w:t>
        <w:tab/>
        <w:t>Ragusa</w:t>
        <w:tab/>
        <w:t>B.</w:t>
        <w:tab/>
        <w:t>Leopoli</w:t>
        <w:tab/>
        <w:t>p8,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w:t>
        <w:tab/>
        <w:t>1764</w:t>
        <w:tab/>
        <w:t>VIII</w:t>
        <w:tab/>
        <w:t>8</w:t>
        <w:tab/>
        <w:t>Boscovich Bozo</w:t>
        <w:tab/>
        <w:t>Ragusa</w:t>
        <w:tab/>
        <w:t>B.</w:t>
        <w:tab/>
        <w:t>Milano</w:t>
        <w:tab/>
        <w:t>p8,1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w:t>
        <w:tab/>
        <w:t>1764</w:t>
        <w:tab/>
        <w:t>XI</w:t>
        <w:tab/>
        <w:t>6</w:t>
        <w:tab/>
        <w:t>Boscovich Bozo</w:t>
        <w:tab/>
        <w:t>S.Illina Glaviza</w:t>
        <w:tab/>
        <w:t>B.</w:t>
        <w:tab/>
        <w:t>Pavia</w:t>
        <w:tab/>
        <w:t>p8,1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w:t>
        <w:tab/>
        <w:t>1764</w:t>
        <w:tab/>
        <w:t>XII</w:t>
        <w:tab/>
        <w:t>20</w:t>
        <w:tab/>
        <w:t>Boscovich Bozo</w:t>
        <w:tab/>
        <w:t>Ragusa</w:t>
        <w:tab/>
        <w:t>B.</w:t>
        <w:tab/>
        <w:t>Pavia</w:t>
        <w:tab/>
        <w:t>p8,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w:t>
        <w:tab/>
        <w:t>1765</w:t>
        <w:tab/>
        <w:t>I</w:t>
        <w:tab/>
        <w:t>6</w:t>
        <w:tab/>
        <w:t>Boscovich Bozo</w:t>
        <w:tab/>
        <w:t>Ragusa</w:t>
        <w:tab/>
        <w:t>B.</w:t>
        <w:tab/>
        <w:t>Pavia</w:t>
        <w:tab/>
        <w:t>p8,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w:t>
        <w:tab/>
        <w:t>1765</w:t>
        <w:tab/>
        <w:t>II</w:t>
        <w:tab/>
        <w:t>6</w:t>
        <w:tab/>
        <w:t>Boscovich Bozo</w:t>
        <w:tab/>
        <w:t>Ragusa</w:t>
        <w:tab/>
        <w:t>B.</w:t>
        <w:tab/>
        <w:t>Pavia</w:t>
        <w:tab/>
        <w:t>p8,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w:t>
        <w:tab/>
        <w:t>1765</w:t>
        <w:tab/>
        <w:t>III</w:t>
        <w:tab/>
        <w:t>16</w:t>
        <w:tab/>
        <w:t>Boscovich Bozo</w:t>
        <w:tab/>
        <w:t>Fano</w:t>
        <w:tab/>
        <w:t>B.</w:t>
        <w:tab/>
        <w:t>Pavia</w:t>
        <w:tab/>
        <w:t>nlAL,3/[B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w:t>
        <w:tab/>
        <w:t>1765</w:t>
        <w:tab/>
        <w:t>III</w:t>
        <w:tab/>
        <w:t>19</w:t>
        <w:tab/>
        <w:t>Boscovich Bozo</w:t>
        <w:tab/>
        <w:t>Ragusa</w:t>
        <w:tab/>
        <w:t>B.</w:t>
        <w:tab/>
        <w:t>Milano</w:t>
        <w:tab/>
        <w:t>p8,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w:t>
        <w:tab/>
        <w:t>1766</w:t>
        <w:tab/>
        <w:t>II</w:t>
        <w:tab/>
        <w:t>13</w:t>
        <w:tab/>
        <w:t>Boscovich Bozo</w:t>
        <w:tab/>
        <w:t>Ragusa</w:t>
        <w:tab/>
        <w:t>B.</w:t>
        <w:tab/>
        <w:t>Pavia</w:t>
        <w:tab/>
        <w:t>p8,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w:t>
        <w:tab/>
        <w:t>1766</w:t>
        <w:tab/>
        <w:t>X</w:t>
        <w:tab/>
        <w:t>13</w:t>
        <w:tab/>
        <w:t>Boscovich Bozo</w:t>
        <w:tab/>
        <w:t>Ragusa</w:t>
        <w:tab/>
        <w:t>B.</w:t>
        <w:tab/>
        <w:t>Pavia</w:t>
        <w:tab/>
        <w:t>p8,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w:t>
        <w:tab/>
        <w:t>1767</w:t>
        <w:tab/>
        <w:t>I</w:t>
        <w:tab/>
        <w:t>26</w:t>
        <w:tab/>
        <w:t>Boscovich Bozo</w:t>
        <w:tab/>
        <w:t>Recanati</w:t>
        <w:tab/>
        <w:t>B.</w:t>
        <w:tab/>
        <w:t>Pavia</w:t>
        <w:tab/>
        <w:t>nlAL,5/[B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w:t>
        <w:tab/>
        <w:t>1767</w:t>
        <w:tab/>
        <w:t>XII</w:t>
        <w:tab/>
        <w:t>1</w:t>
        <w:tab/>
        <w:t>Boscovich Bozo</w:t>
        <w:tab/>
        <w:t>Recanati</w:t>
        <w:tab/>
        <w:t>B.</w:t>
        <w:tab/>
        <w:t>Pavia</w:t>
        <w:tab/>
        <w:t>nlAL,2/[B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w:t>
        <w:tab/>
        <w:t>1767</w:t>
        <w:tab/>
        <w:t>?</w:t>
        <w:tab/>
        <w:t>10</w:t>
        <w:tab/>
        <w:t>Boscovich Bozo</w:t>
        <w:tab/>
        <w:t>Recanati</w:t>
        <w:tab/>
        <w:t>B.</w:t>
        <w:tab/>
        <w:t>Milano</w:t>
        <w:tab/>
        <w:t>nlAL,4/[B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w:t>
        <w:tab/>
        <w:t>1772</w:t>
        <w:tab/>
        <w:t>V</w:t>
        <w:tab/>
        <w:t>19</w:t>
        <w:tab/>
        <w:t>Boscovich Bozo</w:t>
        <w:tab/>
        <w:t>Ragusa</w:t>
        <w:tab/>
        <w:t>B.</w:t>
        <w:tab/>
        <w:t>Milano</w:t>
        <w:tab/>
        <w:t>p8,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w:t>
        <w:tab/>
        <w:t>1763</w:t>
        <w:tab/>
        <w:t>IX</w:t>
        <w:tab/>
        <w:t>30</w:t>
        <w:tab/>
        <w:t>Boscovich M.</w:t>
        <w:tab/>
        <w:t>Corfù</w:t>
        <w:tab/>
        <w:t>B.</w:t>
        <w:tab/>
        <w:t>?</w:t>
        <w:tab/>
        <w:t>p8,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w:t>
        <w:tab/>
        <w:t>1760</w:t>
        <w:tab/>
        <w:t>IV</w:t>
        <w:tab/>
        <w:t>25</w:t>
        <w:tab/>
        <w:t>Bose G. M.</w:t>
        <w:tab/>
        <w:t>Wittebergae</w:t>
        <w:tab/>
        <w:t>B.</w:t>
        <w:tab/>
        <w:t>Roma</w:t>
        <w:tab/>
        <w:t>d1,1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w:t>
        <w:tab/>
        <w:t>1743</w:t>
        <w:tab/>
        <w:t>III</w:t>
        <w:tab/>
        <w:t>26</w:t>
        <w:tab/>
        <w:t>Bottari G.G.</w:t>
        <w:tab/>
        <w:t>Roma</w:t>
        <w:tab/>
        <w:t>B.</w:t>
        <w:tab/>
        <w:t>(Col. Romano)</w:t>
        <w:tab/>
        <w:t>T,1 I</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w:t>
        <w:tab/>
        <w:t>1743</w:t>
        <w:tab/>
        <w:t>III</w:t>
        <w:tab/>
        <w:t>26</w:t>
        <w:tab/>
        <w:t>Bottari G.G.</w:t>
        <w:tab/>
        <w:t>Roma</w:t>
        <w:tab/>
        <w:t>B.</w:t>
        <w:tab/>
        <w:t>(Col. Romano)</w:t>
        <w:tab/>
        <w:t>T,1 III</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w:t>
        <w:tab/>
        <w:t>1786</w:t>
        <w:tab/>
        <w:t>V</w:t>
        <w:tab/>
        <w:t>20</w:t>
        <w:tab/>
        <w:t>Bovara G.B.</w:t>
        <w:tab/>
        <w:t>Milano</w:t>
        <w:tab/>
        <w:t>B.</w:t>
        <w:tab/>
        <w:t>Milano</w:t>
        <w:tab/>
        <w:t>nlW.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9</w:t>
        <w:tab/>
        <w:t>1758</w:t>
        <w:tab/>
        <w:t>IV</w:t>
        <w:tab/>
        <w:t>30</w:t>
        <w:tab/>
        <w:t>Bovio G.G.</w:t>
        <w:tab/>
        <w:t>Novara</w:t>
        <w:tab/>
        <w:t>B.</w:t>
        <w:tab/>
        <w:t>Pavia</w:t>
        <w:tab/>
        <w:t>p8,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w:t>
        <w:tab/>
        <w:t>1763</w:t>
        <w:tab/>
        <w:t>VI</w:t>
        <w:tab/>
        <w:t>7</w:t>
        <w:tab/>
        <w:t>Boyer</w:t>
        <w:tab/>
        <w:t>Versailles</w:t>
        <w:tab/>
        <w:t>B.</w:t>
        <w:tab/>
        <w:t>?</w:t>
        <w:tab/>
        <w:t>p8,20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w:t>
        <w:tab/>
        <w:t>1764</w:t>
        <w:tab/>
        <w:t>VI</w:t>
        <w:tab/>
        <w:t>23</w:t>
        <w:tab/>
        <w:t>Boyer</w:t>
        <w:tab/>
        <w:t>Genes</w:t>
        <w:tab/>
        <w:t>B.</w:t>
        <w:tab/>
        <w:t>Milano</w:t>
        <w:tab/>
        <w:t>p8,20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w:t>
        <w:tab/>
        <w:t>1764</w:t>
        <w:tab/>
        <w:t>XI</w:t>
        <w:tab/>
        <w:t>24</w:t>
        <w:tab/>
        <w:t>Boyer</w:t>
        <w:tab/>
        <w:t>Genes</w:t>
        <w:tab/>
        <w:t>B.</w:t>
        <w:tab/>
        <w:t>Pavia</w:t>
        <w:tab/>
        <w:t>p8,20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w:t>
        <w:tab/>
        <w:t>1765</w:t>
        <w:tab/>
        <w:t>II</w:t>
        <w:tab/>
        <w:t>2</w:t>
        <w:tab/>
        <w:t>Boyer</w:t>
        <w:tab/>
        <w:t>Genes</w:t>
        <w:tab/>
        <w:t>B.</w:t>
        <w:tab/>
        <w:t>?</w:t>
        <w:tab/>
        <w:t>p8,20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w:t>
        <w:tab/>
        <w:t>1766</w:t>
        <w:tab/>
        <w:t>XI</w:t>
        <w:tab/>
        <w:t>15</w:t>
        <w:tab/>
        <w:t>Boyer</w:t>
        <w:tab/>
        <w:t>Genova</w:t>
        <w:tab/>
        <w:t>B.</w:t>
        <w:tab/>
        <w:t>?</w:t>
        <w:tab/>
        <w:t>d1,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w:t>
        <w:tab/>
        <w:t>1768</w:t>
        <w:tab/>
        <w:t>IV</w:t>
        <w:tab/>
        <w:t>23</w:t>
        <w:tab/>
        <w:t>Boyer</w:t>
        <w:tab/>
        <w:t>Genes</w:t>
        <w:tab/>
        <w:t>B.</w:t>
        <w:tab/>
        <w:t>?</w:t>
        <w:tab/>
        <w:t>p8,20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w:t>
        <w:tab/>
        <w:t>1768</w:t>
        <w:tab/>
        <w:t>VII</w:t>
        <w:tab/>
        <w:t>30</w:t>
        <w:tab/>
        <w:t>Boyer</w:t>
        <w:tab/>
        <w:t>Genes</w:t>
        <w:tab/>
        <w:t>B.</w:t>
        <w:tab/>
        <w:t>?</w:t>
        <w:tab/>
        <w:t>p8,20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w:t>
        <w:tab/>
        <w:t>1769</w:t>
        <w:tab/>
        <w:t>XII</w:t>
        <w:tab/>
        <w:t>2</w:t>
        <w:tab/>
        <w:t>Boyer</w:t>
        <w:tab/>
        <w:t>Genes</w:t>
        <w:tab/>
        <w:t>B.</w:t>
        <w:tab/>
        <w:t>?</w:t>
        <w:tab/>
        <w:t>p8,20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w:t>
        <w:tab/>
        <w:t>1769</w:t>
        <w:tab/>
        <w:t>XII</w:t>
        <w:tab/>
        <w:t>16</w:t>
        <w:tab/>
        <w:t>Boyer</w:t>
        <w:tab/>
        <w:t>Genes</w:t>
        <w:tab/>
        <w:t>B.</w:t>
        <w:tab/>
        <w:t>?</w:t>
        <w:tab/>
        <w:t>p8,20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w:t>
        <w:tab/>
        <w:t>1770</w:t>
        <w:tab/>
        <w:t>II</w:t>
        <w:tab/>
        <w:t>3</w:t>
        <w:tab/>
        <w:t>Boyer</w:t>
        <w:tab/>
        <w:t>Genes</w:t>
        <w:tab/>
        <w:t>B.</w:t>
        <w:tab/>
        <w:t>?</w:t>
        <w:tab/>
        <w:t>p8,20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w:t>
        <w:tab/>
        <w:t>1770</w:t>
        <w:tab/>
        <w:t>II</w:t>
        <w:tab/>
        <w:t>10</w:t>
        <w:tab/>
        <w:t>Boyer</w:t>
        <w:tab/>
        <w:t>Genes</w:t>
        <w:tab/>
        <w:t>B.</w:t>
        <w:tab/>
        <w:t>?</w:t>
        <w:tab/>
        <w:t>p8,21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w:t>
        <w:tab/>
        <w:t>1770</w:t>
        <w:tab/>
        <w:t>II</w:t>
        <w:tab/>
        <w:t>24</w:t>
        <w:tab/>
        <w:t>Boyer</w:t>
        <w:tab/>
        <w:t>Genes</w:t>
        <w:tab/>
        <w:t>B.</w:t>
        <w:tab/>
        <w:t>?</w:t>
        <w:tab/>
        <w:t>p8,2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w:t>
        <w:tab/>
        <w:t>1770</w:t>
        <w:tab/>
        <w:t>VII</w:t>
        <w:tab/>
        <w:t>7</w:t>
        <w:tab/>
        <w:t>Boyer</w:t>
        <w:tab/>
        <w:t>Genes</w:t>
        <w:tab/>
        <w:t>B.</w:t>
        <w:tab/>
        <w:t>?</w:t>
        <w:tab/>
        <w:t>p8,2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w:t>
        <w:tab/>
        <w:t>1772</w:t>
        <w:tab/>
        <w:t>II</w:t>
        <w:tab/>
        <w:t>1</w:t>
        <w:tab/>
        <w:t>Boyer</w:t>
        <w:tab/>
        <w:t>Genes</w:t>
        <w:tab/>
        <w:t>B.</w:t>
        <w:tab/>
        <w:t>?</w:t>
        <w:tab/>
        <w:t>p8,2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w:t>
        <w:tab/>
        <w:t>1775</w:t>
        <w:tab/>
        <w:t>VI</w:t>
        <w:tab/>
        <w:t>5</w:t>
        <w:tab/>
        <w:t>Broglie de</w:t>
        <w:tab/>
        <w:t>Paris</w:t>
        <w:tab/>
        <w:t>B.</w:t>
        <w:tab/>
        <w:t>Paris</w:t>
        <w:tab/>
        <w:t>p8,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w:t>
        <w:tab/>
        <w:t>1761</w:t>
        <w:tab/>
        <w:t>?</w:t>
        <w:tab/>
        <w:t>?</w:t>
        <w:tab/>
        <w:t>Bromfield I.</w:t>
        <w:tab/>
        <w:t>(Londra)</w:t>
        <w:tab/>
        <w:t>B.</w:t>
        <w:tab/>
        <w:t>Nancy</w:t>
        <w:tab/>
        <w:t>p8,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w:t>
        <w:tab/>
        <w:t>1761</w:t>
        <w:tab/>
        <w:t>?</w:t>
        <w:tab/>
        <w:t>?</w:t>
        <w:tab/>
        <w:t>Bromfield I.</w:t>
        <w:tab/>
        <w:t>(Londra)</w:t>
        <w:tab/>
        <w:t>B.</w:t>
        <w:tab/>
        <w:t>Venezia</w:t>
        <w:tab/>
        <w:t>p8,2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w:t>
        <w:tab/>
        <w:t>1765</w:t>
        <w:tab/>
        <w:t>IV</w:t>
        <w:tab/>
        <w:t>28</w:t>
        <w:tab/>
        <w:t>Bromfield I.</w:t>
        <w:tab/>
        <w:t>Londra</w:t>
        <w:tab/>
        <w:t>B.</w:t>
        <w:tab/>
        <w:t>Roma</w:t>
        <w:tab/>
        <w:t>p8,2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w:t>
        <w:tab/>
        <w:t>1766</w:t>
        <w:tab/>
        <w:t>VII</w:t>
        <w:tab/>
        <w:t>12</w:t>
        <w:tab/>
        <w:t>Bromfield I.</w:t>
        <w:tab/>
        <w:t>Avignone</w:t>
        <w:tab/>
        <w:t>B.</w:t>
        <w:tab/>
        <w:t>Pavia</w:t>
        <w:tab/>
        <w:t>p8,2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w:t>
        <w:tab/>
        <w:t>1766</w:t>
        <w:tab/>
        <w:t>XI</w:t>
        <w:tab/>
        <w:t>23</w:t>
        <w:tab/>
        <w:t>Bromfield I.</w:t>
        <w:tab/>
        <w:t>Nizza</w:t>
        <w:tab/>
        <w:t>B.</w:t>
        <w:tab/>
        <w:t>Pavia</w:t>
        <w:tab/>
        <w:t>p8,2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w:t>
        <w:tab/>
        <w:t>1767</w:t>
        <w:tab/>
        <w:t>III</w:t>
        <w:tab/>
        <w:t>26</w:t>
        <w:tab/>
        <w:t>Bromfield I.</w:t>
        <w:tab/>
        <w:t>Nizza</w:t>
        <w:tab/>
        <w:t>B.</w:t>
        <w:tab/>
        <w:t>Pavia</w:t>
        <w:tab/>
        <w:t>p8,2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w:t>
        <w:tab/>
        <w:t>1761</w:t>
        <w:tab/>
        <w:t>I</w:t>
        <w:tab/>
        <w:t>15</w:t>
        <w:tab/>
        <w:t>Brotier G.</w:t>
        <w:tab/>
        <w:t>Paris</w:t>
        <w:tab/>
        <w:t>B.</w:t>
        <w:tab/>
        <w:t>?</w:t>
        <w:tab/>
        <w:t>p8,2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w:t>
        <w:tab/>
        <w:t>1772</w:t>
        <w:tab/>
        <w:t>V</w:t>
        <w:tab/>
        <w:t>11</w:t>
        <w:tab/>
        <w:t>Bucchetti G.A.</w:t>
        <w:tab/>
        <w:t>Cremona</w:t>
        <w:tab/>
        <w:t>B.</w:t>
        <w:tab/>
        <w:t>Milano</w:t>
        <w:tab/>
        <w:t>p8,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w:t>
        <w:tab/>
        <w:t>1763</w:t>
        <w:tab/>
        <w:t>IV</w:t>
        <w:tab/>
        <w:t>10</w:t>
        <w:tab/>
        <w:t>Buonaccorsi</w:t>
        <w:tab/>
        <w:t>Terracina</w:t>
        <w:tab/>
        <w:t>B.</w:t>
        <w:tab/>
        <w:t>Pavia</w:t>
        <w:tab/>
        <w:t>p8,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w:t>
        <w:tab/>
        <w:t>1763</w:t>
        <w:tab/>
        <w:t>VIII</w:t>
        <w:tab/>
        <w:t>6</w:t>
        <w:tab/>
        <w:t>Buonaccorsi</w:t>
        <w:tab/>
        <w:t>Roma</w:t>
        <w:tab/>
        <w:t>B.</w:t>
        <w:tab/>
        <w:t>Venezia</w:t>
        <w:tab/>
        <w:t>p8,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w:t>
        <w:tab/>
        <w:t>1764</w:t>
        <w:tab/>
        <w:t>V</w:t>
        <w:tab/>
        <w:t>2</w:t>
        <w:tab/>
        <w:t>Buonaccorsi</w:t>
        <w:tab/>
        <w:t>Terracina</w:t>
        <w:tab/>
        <w:t>B.</w:t>
        <w:tab/>
        <w:t>Pavia</w:t>
        <w:tab/>
        <w:t>p8,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w:t>
        <w:tab/>
        <w:t>1764</w:t>
        <w:tab/>
        <w:t>V</w:t>
        <w:tab/>
        <w:t>26</w:t>
        <w:tab/>
        <w:t>Buonaccorsi</w:t>
        <w:tab/>
        <w:t>Roma</w:t>
        <w:tab/>
        <w:t>B.</w:t>
        <w:tab/>
        <w:t>Pavia</w:t>
        <w:tab/>
        <w:t>p8,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w:t>
        <w:tab/>
        <w:t>1764</w:t>
        <w:tab/>
        <w:t>VIII</w:t>
        <w:tab/>
        <w:t>4</w:t>
        <w:tab/>
        <w:t>Buonaccorsi</w:t>
        <w:tab/>
        <w:t>Roma</w:t>
        <w:tab/>
        <w:t>B.</w:t>
        <w:tab/>
        <w:t>Milano</w:t>
        <w:tab/>
        <w:t>p8,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w:t>
        <w:tab/>
        <w:t>1765</w:t>
        <w:tab/>
        <w:t>IV</w:t>
        <w:tab/>
        <w:t>6</w:t>
        <w:tab/>
        <w:t>Buonaccorsi</w:t>
        <w:tab/>
        <w:t>Sezze</w:t>
        <w:tab/>
        <w:t>B.</w:t>
        <w:tab/>
        <w:t>Pavia</w:t>
        <w:tab/>
        <w:t>p8,2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w:t>
        <w:tab/>
        <w:t>1765</w:t>
        <w:tab/>
        <w:t>IX</w:t>
        <w:tab/>
        <w:t>1</w:t>
        <w:tab/>
        <w:t>Buonaccorsi</w:t>
        <w:tab/>
        <w:t>Roma</w:t>
        <w:tab/>
        <w:t>B.</w:t>
        <w:tab/>
        <w:t>Napoli</w:t>
        <w:tab/>
        <w:t>p8,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w:t>
        <w:tab/>
        <w:t>1775</w:t>
        <w:tab/>
        <w:t>II</w:t>
        <w:tab/>
        <w:t>10</w:t>
        <w:tab/>
        <w:t>Cabanel</w:t>
        <w:tab/>
        <w:t>Paris</w:t>
        <w:tab/>
        <w:t>B.</w:t>
        <w:tab/>
        <w:t>Pavia</w:t>
        <w:tab/>
        <w:t>p8,23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w:t>
        <w:tab/>
        <w:t>1771</w:t>
        <w:tab/>
        <w:t>II</w:t>
        <w:tab/>
        <w:t>7</w:t>
        <w:tab/>
        <w:t>Calepio U.</w:t>
        <w:tab/>
        <w:t>Bergamo</w:t>
        <w:tab/>
        <w:t>B.</w:t>
        <w:tab/>
        <w:t>?</w:t>
        <w:tab/>
        <w:t>p8,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w:t>
        <w:tab/>
        <w:t>1764</w:t>
        <w:tab/>
        <w:t>I</w:t>
        <w:tab/>
        <w:t>5</w:t>
        <w:tab/>
        <w:t>Calindri S.</w:t>
        <w:tab/>
        <w:t>Rimini</w:t>
        <w:tab/>
        <w:t>B.</w:t>
        <w:tab/>
        <w:t>Roma</w:t>
        <w:tab/>
        <w:t>p8,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w:t>
        <w:tab/>
        <w:t>1764</w:t>
        <w:tab/>
        <w:t>VIII</w:t>
        <w:tab/>
        <w:t>11</w:t>
        <w:tab/>
        <w:t>Calindri S.</w:t>
        <w:tab/>
        <w:t>Rimini</w:t>
        <w:tab/>
        <w:t>B.</w:t>
        <w:tab/>
        <w:t>Pavia</w:t>
        <w:tab/>
        <w:t>p8,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w:t>
        <w:tab/>
        <w:t>1764</w:t>
        <w:tab/>
        <w:t>VIII</w:t>
        <w:tab/>
        <w:t>28</w:t>
        <w:tab/>
        <w:t>Calindri S.</w:t>
        <w:tab/>
        <w:t>Rimini</w:t>
        <w:tab/>
        <w:t>B.</w:t>
        <w:tab/>
        <w:t>?</w:t>
        <w:tab/>
        <w:t>p8,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w:t>
        <w:tab/>
        <w:t>1764</w:t>
        <w:tab/>
        <w:t>IX</w:t>
        <w:tab/>
        <w:t>15</w:t>
        <w:tab/>
        <w:t>Calindri S.</w:t>
        <w:tab/>
        <w:t>Rimini</w:t>
        <w:tab/>
        <w:t>B.</w:t>
        <w:tab/>
        <w:t>Milano</w:t>
        <w:tab/>
        <w:t>p8,2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w:t>
        <w:tab/>
        <w:t>1764</w:t>
        <w:tab/>
        <w:t>XI</w:t>
        <w:tab/>
        <w:t>6</w:t>
        <w:tab/>
        <w:t>Calindri S.</w:t>
        <w:tab/>
        <w:t>Rimini</w:t>
        <w:tab/>
        <w:t>B.</w:t>
        <w:tab/>
        <w:t>Milano</w:t>
        <w:tab/>
        <w:t>p8,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w:t>
        <w:tab/>
        <w:t>1764</w:t>
        <w:tab/>
        <w:t>XII</w:t>
        <w:tab/>
        <w:t>15</w:t>
        <w:tab/>
        <w:t>Calindri S.</w:t>
        <w:tab/>
        <w:t>Rimini</w:t>
        <w:tab/>
        <w:t>B.</w:t>
        <w:tab/>
        <w:t>Pavia</w:t>
        <w:tab/>
        <w:t>p8,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w:t>
        <w:tab/>
        <w:t>1764</w:t>
        <w:tab/>
        <w:t>XII</w:t>
        <w:tab/>
        <w:t>22</w:t>
        <w:tab/>
        <w:t>Calindri S.</w:t>
        <w:tab/>
        <w:t>Rimini</w:t>
        <w:tab/>
        <w:t>B.</w:t>
        <w:tab/>
        <w:t>?</w:t>
        <w:tab/>
        <w:t>p8,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w:t>
        <w:tab/>
        <w:t>1764</w:t>
        <w:tab/>
        <w:t>XII</w:t>
        <w:tab/>
        <w:t>22</w:t>
        <w:tab/>
        <w:t>Calindri S.</w:t>
        <w:tab/>
        <w:t>Rimini</w:t>
        <w:tab/>
        <w:t>B.</w:t>
        <w:tab/>
        <w:t>Pavia</w:t>
        <w:tab/>
        <w:t>p8,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w:t>
        <w:tab/>
        <w:t>1765</w:t>
        <w:tab/>
        <w:t>I</w:t>
        <w:tab/>
        <w:t>8</w:t>
        <w:tab/>
        <w:t>Calindri S.</w:t>
        <w:tab/>
        <w:t>Rimini</w:t>
        <w:tab/>
        <w:t>B.</w:t>
        <w:tab/>
        <w:t>Pavia</w:t>
        <w:tab/>
        <w:t>p8,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w:t>
        <w:tab/>
        <w:t>1765</w:t>
        <w:tab/>
        <w:t>I</w:t>
        <w:tab/>
        <w:t>12</w:t>
        <w:tab/>
        <w:t>Calindri S.</w:t>
        <w:tab/>
        <w:t>Rimini</w:t>
        <w:tab/>
        <w:t>B.</w:t>
        <w:tab/>
        <w:t>Pavia</w:t>
        <w:tab/>
        <w:t>p8,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w:t>
        <w:tab/>
        <w:t>1765</w:t>
        <w:tab/>
        <w:t>II</w:t>
        <w:tab/>
        <w:t>16</w:t>
        <w:tab/>
        <w:t>Calindri S.</w:t>
        <w:tab/>
        <w:t>Rimini</w:t>
        <w:tab/>
        <w:t>B.</w:t>
        <w:tab/>
        <w:t>Milano</w:t>
        <w:tab/>
        <w:t>p8,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w:t>
        <w:tab/>
        <w:t>1765</w:t>
        <w:tab/>
        <w:t>III</w:t>
        <w:tab/>
        <w:t>8</w:t>
        <w:tab/>
        <w:t>Calindri S.</w:t>
        <w:tab/>
        <w:t>Rimini</w:t>
        <w:tab/>
        <w:t>B.</w:t>
        <w:tab/>
        <w:t>Pavia</w:t>
        <w:tab/>
        <w:t>p8,2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w:t>
        <w:tab/>
        <w:t>1765</w:t>
        <w:tab/>
        <w:t>III</w:t>
        <w:tab/>
        <w:t>8</w:t>
        <w:tab/>
        <w:t>Calindri S.</w:t>
        <w:tab/>
        <w:t>Rimini</w:t>
        <w:tab/>
        <w:t>B.</w:t>
        <w:tab/>
        <w:t>Milano</w:t>
        <w:tab/>
        <w:t>p8,2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w:t>
        <w:tab/>
        <w:t>1765</w:t>
        <w:tab/>
        <w:t>III</w:t>
        <w:tab/>
        <w:t>20</w:t>
        <w:tab/>
        <w:t>Calindri S.</w:t>
        <w:tab/>
        <w:t>Rimini</w:t>
        <w:tab/>
        <w:t>B.</w:t>
        <w:tab/>
        <w:t>Milano</w:t>
        <w:tab/>
        <w:t>p8,2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w:t>
        <w:tab/>
        <w:t>1765</w:t>
        <w:tab/>
        <w:t>III</w:t>
        <w:tab/>
        <w:t>26</w:t>
        <w:tab/>
        <w:t>Calindri S.</w:t>
        <w:tab/>
        <w:t>Rimini</w:t>
        <w:tab/>
        <w:t>B.</w:t>
        <w:tab/>
        <w:t>Pavia</w:t>
        <w:tab/>
        <w:t>p8,2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w:t>
        <w:tab/>
        <w:t>1765</w:t>
        <w:tab/>
        <w:t>IV</w:t>
        <w:tab/>
        <w:t>27</w:t>
        <w:tab/>
        <w:t>Calindri S.</w:t>
        <w:tab/>
        <w:t>Rimini</w:t>
        <w:tab/>
        <w:t>B.</w:t>
        <w:tab/>
        <w:t>Pavia</w:t>
        <w:tab/>
        <w:t>p8,2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w:t>
        <w:tab/>
        <w:t>1765</w:t>
        <w:tab/>
        <w:t>V</w:t>
        <w:tab/>
        <w:t>7</w:t>
        <w:tab/>
        <w:t>Calindri S.</w:t>
        <w:tab/>
        <w:t>Rimini</w:t>
        <w:tab/>
        <w:t>B.</w:t>
        <w:tab/>
        <w:t>Pavia</w:t>
        <w:tab/>
        <w:t>p8,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w:t>
        <w:tab/>
        <w:t>1765</w:t>
        <w:tab/>
        <w:t>V</w:t>
        <w:tab/>
        <w:t>14?</w:t>
        <w:tab/>
        <w:t>Calindri S.</w:t>
        <w:tab/>
        <w:t>Rimini</w:t>
        <w:tab/>
        <w:t>B.</w:t>
        <w:tab/>
        <w:t>Pavia</w:t>
        <w:tab/>
        <w:t>p8,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w:t>
        <w:tab/>
        <w:t>1765</w:t>
        <w:tab/>
        <w:t>V</w:t>
        <w:tab/>
        <w:t>20</w:t>
        <w:tab/>
        <w:t>Calindri S.</w:t>
        <w:tab/>
        <w:t>Rimini</w:t>
        <w:tab/>
        <w:t>B.</w:t>
        <w:tab/>
        <w:t>Pavia</w:t>
        <w:tab/>
        <w:t>p8,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w:t>
        <w:tab/>
        <w:t>1765</w:t>
        <w:tab/>
        <w:t>X</w:t>
        <w:tab/>
        <w:t>22</w:t>
        <w:tab/>
        <w:t>Calindri S.</w:t>
        <w:tab/>
        <w:t>Rimini</w:t>
        <w:tab/>
        <w:t>B.</w:t>
        <w:tab/>
        <w:t>Venezia</w:t>
        <w:tab/>
        <w:t>p8,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w:t>
        <w:tab/>
        <w:t>1765</w:t>
        <w:tab/>
        <w:t>X</w:t>
        <w:tab/>
        <w:t>29</w:t>
        <w:tab/>
        <w:t>Calindri S.</w:t>
        <w:tab/>
        <w:t>Rimini</w:t>
        <w:tab/>
        <w:t>B.</w:t>
        <w:tab/>
        <w:t>Venezia</w:t>
        <w:tab/>
        <w:t>p8,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w:t>
        <w:tab/>
        <w:t>1765</w:t>
        <w:tab/>
        <w:t>XII</w:t>
        <w:tab/>
        <w:t>20</w:t>
        <w:tab/>
        <w:t>Calindri S.</w:t>
        <w:tab/>
        <w:t>Rimini</w:t>
        <w:tab/>
        <w:t>B.</w:t>
        <w:tab/>
        <w:t>Pavia</w:t>
        <w:tab/>
        <w:t>p8,2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w:t>
        <w:tab/>
        <w:t>1766</w:t>
        <w:tab/>
        <w:t>III</w:t>
        <w:tab/>
        <w:t>11</w:t>
        <w:tab/>
        <w:t>Calindri S.</w:t>
        <w:tab/>
        <w:t>Rimini</w:t>
        <w:tab/>
        <w:t>B.</w:t>
        <w:tab/>
        <w:t>Pavia</w:t>
        <w:tab/>
        <w:t>p8,2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w:t>
        <w:tab/>
        <w:t>1766</w:t>
        <w:tab/>
        <w:t>III</w:t>
        <w:tab/>
        <w:t>25</w:t>
        <w:tab/>
        <w:t>Calindri S.</w:t>
        <w:tab/>
        <w:t>Rimini</w:t>
        <w:tab/>
        <w:t>B.</w:t>
        <w:tab/>
        <w:t>Pavia</w:t>
        <w:tab/>
        <w:t>p8,2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w:t>
        <w:tab/>
        <w:t>1766</w:t>
        <w:tab/>
        <w:t>VI</w:t>
        <w:tab/>
        <w:t>17</w:t>
        <w:tab/>
        <w:t>Calindri S.</w:t>
        <w:tab/>
        <w:t>Rimini</w:t>
        <w:tab/>
        <w:t>B.</w:t>
        <w:tab/>
        <w:t>Pavia</w:t>
        <w:tab/>
        <w:t>p8,2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w:t>
        <w:tab/>
        <w:t>1766</w:t>
        <w:tab/>
        <w:t>X</w:t>
        <w:tab/>
        <w:t>25</w:t>
        <w:tab/>
        <w:t>Calindri S.</w:t>
        <w:tab/>
        <w:t>Rimini</w:t>
        <w:tab/>
        <w:t>B.</w:t>
        <w:tab/>
        <w:t>Milano</w:t>
        <w:tab/>
        <w:t>p8,2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w:t>
        <w:tab/>
        <w:t>1766</w:t>
        <w:tab/>
        <w:t>XI</w:t>
        <w:tab/>
        <w:t>29</w:t>
        <w:tab/>
        <w:t>Calindri S.</w:t>
        <w:tab/>
        <w:t>Rimini</w:t>
        <w:tab/>
        <w:t>B.</w:t>
        <w:tab/>
        <w:t>Pavia</w:t>
        <w:tab/>
        <w:t>p8,2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w:t>
        <w:tab/>
        <w:t>1767</w:t>
        <w:tab/>
        <w:t>I</w:t>
        <w:tab/>
        <w:t>3</w:t>
        <w:tab/>
        <w:t>Calindri S.</w:t>
        <w:tab/>
        <w:t>Rimini</w:t>
        <w:tab/>
        <w:t>B.</w:t>
        <w:tab/>
        <w:t>Pavia</w:t>
        <w:tab/>
        <w:t>p8,2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w:t>
        <w:tab/>
        <w:t>1767</w:t>
        <w:tab/>
        <w:t>III</w:t>
        <w:tab/>
        <w:t>14</w:t>
        <w:tab/>
        <w:t>Calindri S.</w:t>
        <w:tab/>
        <w:t>Roma</w:t>
        <w:tab/>
        <w:t>B.</w:t>
        <w:tab/>
        <w:t>Pavia</w:t>
        <w:tab/>
        <w:t>p8,2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w:t>
        <w:tab/>
        <w:t>1767</w:t>
        <w:tab/>
        <w:t>XII</w:t>
        <w:tab/>
        <w:t>12</w:t>
        <w:tab/>
        <w:t>Calindri S.</w:t>
        <w:tab/>
        <w:t>Rimini</w:t>
        <w:tab/>
        <w:t>B.</w:t>
        <w:tab/>
        <w:t>?</w:t>
        <w:tab/>
        <w:t>p8,2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w:t>
        <w:tab/>
        <w:t>1768</w:t>
        <w:tab/>
        <w:t>I</w:t>
        <w:tab/>
        <w:t>26</w:t>
        <w:tab/>
        <w:t>Calindri S.</w:t>
        <w:tab/>
        <w:t>Rimini</w:t>
        <w:tab/>
        <w:t>B.</w:t>
        <w:tab/>
        <w:t>?</w:t>
        <w:tab/>
        <w:t>p8,2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w:t>
        <w:tab/>
        <w:t>1768</w:t>
        <w:tab/>
        <w:t>II</w:t>
        <w:tab/>
        <w:t>15</w:t>
        <w:tab/>
        <w:t>Calindri S.</w:t>
        <w:tab/>
        <w:t>Rimini</w:t>
        <w:tab/>
        <w:t>B.</w:t>
        <w:tab/>
        <w:t>Pavia</w:t>
        <w:tab/>
        <w:t>p8,2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w:t>
        <w:tab/>
        <w:t>1768</w:t>
        <w:tab/>
        <w:t>II</w:t>
        <w:tab/>
        <w:t>23</w:t>
        <w:tab/>
        <w:t>Calindri S.</w:t>
        <w:tab/>
        <w:t>Rimini</w:t>
        <w:tab/>
        <w:t>B.</w:t>
        <w:tab/>
        <w:t>?</w:t>
        <w:tab/>
        <w:t>p8,2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w:t>
        <w:tab/>
        <w:t>1768</w:t>
        <w:tab/>
        <w:t>III</w:t>
        <w:tab/>
        <w:t>5</w:t>
        <w:tab/>
        <w:t>Calindri S.</w:t>
        <w:tab/>
        <w:t>Rimini</w:t>
        <w:tab/>
        <w:t>B.</w:t>
        <w:tab/>
        <w:t>Pavia</w:t>
        <w:tab/>
        <w:t>p8,2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w:t>
        <w:tab/>
        <w:t>1769</w:t>
        <w:tab/>
        <w:t>V</w:t>
        <w:tab/>
        <w:t>6</w:t>
        <w:tab/>
        <w:t>Calindri S.</w:t>
        <w:tab/>
        <w:t>(Rimini)</w:t>
        <w:tab/>
        <w:t>B.</w:t>
        <w:tab/>
        <w:t>Pavia</w:t>
        <w:tab/>
        <w:t>p8,2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w:t>
        <w:tab/>
        <w:t>1770</w:t>
        <w:tab/>
        <w:t>XI</w:t>
        <w:tab/>
        <w:t>3</w:t>
        <w:tab/>
        <w:t>Calindri S.</w:t>
        <w:tab/>
        <w:t>Rimini</w:t>
        <w:tab/>
        <w:t>B.</w:t>
        <w:tab/>
        <w:t>?</w:t>
        <w:tab/>
        <w:t>p8,2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w:t>
        <w:tab/>
        <w:t>1771</w:t>
        <w:tab/>
        <w:t>XI</w:t>
        <w:tab/>
        <w:t>19</w:t>
        <w:tab/>
        <w:t>Calindri S.</w:t>
        <w:tab/>
        <w:t>Rimini</w:t>
        <w:tab/>
        <w:t>B.</w:t>
        <w:tab/>
        <w:t>?</w:t>
        <w:tab/>
        <w:t>p8,2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w:t>
        <w:tab/>
        <w:t>1772</w:t>
        <w:tab/>
        <w:t>V</w:t>
        <w:tab/>
        <w:t>30</w:t>
        <w:tab/>
        <w:t>Calindri S.</w:t>
        <w:tab/>
        <w:t>Rimini</w:t>
        <w:tab/>
        <w:t>B.</w:t>
        <w:tab/>
        <w:t>Milano</w:t>
        <w:tab/>
        <w:t>p8,2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w:t>
        <w:tab/>
        <w:t>1772</w:t>
        <w:tab/>
        <w:t>?</w:t>
        <w:tab/>
        <w:t>?</w:t>
        <w:tab/>
        <w:t>Calindri S.</w:t>
        <w:tab/>
        <w:t>(Rimini)</w:t>
        <w:tab/>
        <w:t>B.</w:t>
        <w:tab/>
        <w:t>Pavia</w:t>
        <w:tab/>
        <w:t>p8,2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w:t>
        <w:tab/>
        <w:t>1767</w:t>
        <w:tab/>
        <w:t>II</w:t>
        <w:tab/>
        <w:t>22</w:t>
        <w:tab/>
        <w:t>Calzabigi G.B.</w:t>
        <w:tab/>
        <w:t>Perugia</w:t>
        <w:tab/>
        <w:t>B.</w:t>
        <w:tab/>
        <w:t>Pavia</w:t>
        <w:tab/>
        <w:t>p8,2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w:t>
        <w:tab/>
        <w:t>1768</w:t>
        <w:tab/>
        <w:t>VI</w:t>
        <w:tab/>
        <w:t>2</w:t>
        <w:tab/>
        <w:t>Campi C.G.</w:t>
        <w:tab/>
        <w:t>Milano</w:t>
        <w:tab/>
        <w:t>B.</w:t>
        <w:tab/>
        <w:t>Pavia</w:t>
        <w:tab/>
        <w:t>p8,2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w:t>
        <w:tab/>
        <w:t>1768</w:t>
        <w:tab/>
        <w:t>III</w:t>
        <w:tab/>
        <w:t>10</w:t>
        <w:tab/>
        <w:t>Canale L.G.</w:t>
        <w:tab/>
        <w:t>(Vienna)</w:t>
        <w:tab/>
        <w:t>B.</w:t>
        <w:tab/>
        <w:t>?</w:t>
        <w:tab/>
        <w:t>p8,2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w:t>
        <w:tab/>
        <w:t>1772</w:t>
        <w:tab/>
        <w:t>I?</w:t>
        <w:tab/>
        <w:t>27</w:t>
        <w:tab/>
        <w:t>Canale L.G.</w:t>
        <w:tab/>
        <w:t>Vienna</w:t>
        <w:tab/>
        <w:t>B.</w:t>
        <w:tab/>
        <w:t>?</w:t>
        <w:tab/>
        <w:t>p8,2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w:t>
        <w:tab/>
        <w:t>1768</w:t>
        <w:tab/>
        <w:t>IV</w:t>
        <w:tab/>
        <w:t>24</w:t>
        <w:tab/>
        <w:t>Canterzani S.</w:t>
        <w:tab/>
        <w:t>Bologna</w:t>
        <w:tab/>
        <w:t>B.</w:t>
        <w:tab/>
        <w:t>Pavia</w:t>
        <w:tab/>
        <w:t>p8,276/s,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w:t>
        <w:tab/>
        <w:t>1768</w:t>
        <w:tab/>
        <w:t>V</w:t>
        <w:tab/>
        <w:t>18</w:t>
        <w:tab/>
        <w:t>Canterzani S.</w:t>
        <w:tab/>
        <w:t>Bologna</w:t>
        <w:tab/>
        <w:t>B.</w:t>
        <w:tab/>
        <w:t>Pavia</w:t>
        <w:tab/>
        <w:t>p8,277/s,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w:t>
        <w:tab/>
        <w:t>1773</w:t>
        <w:tab/>
        <w:t>V</w:t>
        <w:tab/>
        <w:t>18</w:t>
        <w:tab/>
        <w:t>Canterzani S.</w:t>
        <w:tab/>
        <w:t>Bologna</w:t>
        <w:tab/>
        <w:t>B.</w:t>
        <w:tab/>
        <w:t>Venezia</w:t>
        <w:tab/>
        <w:t>s,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w:t>
        <w:tab/>
        <w:t>1773</w:t>
        <w:tab/>
        <w:t>V</w:t>
        <w:tab/>
        <w:t>25</w:t>
        <w:tab/>
        <w:t>Canterzani S.</w:t>
        <w:tab/>
        <w:t>Bologna</w:t>
        <w:tab/>
        <w:t>B.</w:t>
        <w:tab/>
        <w:t>Venezia</w:t>
        <w:tab/>
        <w:t>s,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w:t>
        <w:tab/>
        <w:t>1783</w:t>
        <w:tab/>
        <w:t>XI</w:t>
        <w:tab/>
        <w:t>4</w:t>
        <w:tab/>
        <w:t>Canterzani S.</w:t>
        <w:tab/>
        <w:t>Bologna</w:t>
        <w:tab/>
        <w:t>B.</w:t>
        <w:tab/>
        <w:t>Bassano</w:t>
        <w:tab/>
        <w:t>nlB,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w:t>
        <w:tab/>
        <w:t>1764</w:t>
        <w:tab/>
        <w:t>I</w:t>
        <w:tab/>
        <w:t>5</w:t>
        <w:tab/>
        <w:t>Capponi</w:t>
        <w:tab/>
        <w:t>?</w:t>
        <w:tab/>
        <w:t>B.</w:t>
        <w:tab/>
        <w:t>?</w:t>
        <w:tab/>
        <w:t>p8,2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w:t>
        <w:tab/>
        <w:t>1764</w:t>
        <w:tab/>
        <w:t>I</w:t>
        <w:tab/>
        <w:t>24</w:t>
        <w:tab/>
        <w:t>[Cardinale] Pavia</w:t>
        <w:tab/>
        <w:t>Pavia</w:t>
        <w:tab/>
        <w:t>B.</w:t>
        <w:tab/>
        <w:t>Roma</w:t>
        <w:tab/>
        <w:t>p13,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w:t>
        <w:tab/>
        <w:t>1766</w:t>
        <w:tab/>
        <w:t>III</w:t>
        <w:tab/>
        <w:t>19</w:t>
        <w:tab/>
        <w:t>Cardinali D.</w:t>
        <w:tab/>
        <w:t>Velletri</w:t>
        <w:tab/>
        <w:t>B.</w:t>
        <w:tab/>
        <w:t>?</w:t>
        <w:tab/>
        <w:t>p1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w:t>
        <w:tab/>
        <w:t>1770</w:t>
        <w:tab/>
        <w:t>XI</w:t>
        <w:tab/>
        <w:t>11</w:t>
        <w:tab/>
        <w:t>Carli G.</w:t>
        <w:tab/>
        <w:t>Milano</w:t>
        <w:tab/>
        <w:t>B.</w:t>
        <w:tab/>
        <w:t>Milano</w:t>
        <w:tab/>
        <w:t>p8,2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w:t>
        <w:tab/>
        <w:t>1770</w:t>
        <w:tab/>
        <w:t>XII</w:t>
        <w:tab/>
        <w:t>31</w:t>
        <w:tab/>
        <w:t>Carli G.</w:t>
        <w:tab/>
        <w:t>Milano</w:t>
        <w:tab/>
        <w:t>B.</w:t>
        <w:tab/>
        <w:t>Milano</w:t>
        <w:tab/>
        <w:t>p8,2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w:t>
        <w:tab/>
        <w:t>1775</w:t>
        <w:tab/>
        <w:t>II</w:t>
        <w:tab/>
        <w:t>11</w:t>
        <w:tab/>
        <w:t>Cassan J.B.</w:t>
        <w:tab/>
        <w:t>Graulhet</w:t>
        <w:tab/>
        <w:t>B.</w:t>
        <w:tab/>
        <w:t>Paris</w:t>
        <w:tab/>
        <w:t>p8,28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w:t>
        <w:tab/>
        <w:t>1785</w:t>
        <w:tab/>
        <w:t>?</w:t>
        <w:tab/>
        <w:t>?</w:t>
        <w:tab/>
        <w:t>Castries M. de</w:t>
        <w:tab/>
        <w:t>Saint Cloud</w:t>
        <w:tab/>
        <w:t>B.</w:t>
        <w:tab/>
        <w:t>?</w:t>
        <w:tab/>
        <w:t>p8,28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w:t>
        <w:tab/>
        <w:t>1785</w:t>
        <w:tab/>
        <w:t>?</w:t>
        <w:tab/>
        <w:t>?</w:t>
        <w:tab/>
        <w:t>Castries M. de</w:t>
        <w:tab/>
        <w:t>Versailles</w:t>
        <w:tab/>
        <w:t>B.</w:t>
        <w:tab/>
        <w:t>?</w:t>
        <w:tab/>
        <w:t>p8,28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w:t>
        <w:tab/>
        <w:t>1766</w:t>
        <w:tab/>
        <w:t>VII</w:t>
        <w:tab/>
        <w:t>26</w:t>
        <w:tab/>
        <w:t>Caveirac de</w:t>
        <w:tab/>
        <w:t>Roma</w:t>
        <w:tab/>
        <w:t>B.</w:t>
        <w:tab/>
        <w:t>?</w:t>
        <w:tab/>
        <w:t>p8,28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w:t>
        <w:tab/>
        <w:t>1770</w:t>
        <w:tab/>
        <w:t>III</w:t>
        <w:tab/>
        <w:t>5</w:t>
        <w:tab/>
        <w:t>Chatelain H.</w:t>
        <w:tab/>
        <w:t>Paris</w:t>
        <w:tab/>
        <w:t>B.</w:t>
        <w:tab/>
        <w:t>Milano</w:t>
        <w:tab/>
        <w:t>p9,1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w:t>
        <w:tab/>
        <w:t>1760</w:t>
        <w:tab/>
        <w:t>?</w:t>
        <w:tab/>
        <w:t>?</w:t>
        <w:tab/>
        <w:t>Chatelain H.</w:t>
        <w:tab/>
        <w:t>?</w:t>
        <w:tab/>
        <w:t>B.</w:t>
        <w:tab/>
        <w:t>Paris</w:t>
        <w:tab/>
        <w:t>p9,1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w:t>
        <w:tab/>
        <w:t>1764</w:t>
        <w:tab/>
        <w:t>IV</w:t>
        <w:tab/>
        <w:t>4</w:t>
        <w:tab/>
        <w:t>Chatelain H.</w:t>
        <w:tab/>
        <w:t>?</w:t>
        <w:tab/>
        <w:t>B.</w:t>
        <w:tab/>
        <w:t>?</w:t>
        <w:tab/>
        <w:t>nlAL,10/[L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w:t>
        <w:tab/>
        <w:t>1769</w:t>
        <w:tab/>
        <w:t>X</w:t>
        <w:tab/>
        <w:t>7</w:t>
        <w:tab/>
        <w:t>Chatelain H.</w:t>
        <w:tab/>
        <w:t>Paris</w:t>
        <w:tab/>
        <w:t>B.</w:t>
        <w:tab/>
        <w:t>?</w:t>
        <w:tab/>
        <w:t>p9,13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w:t>
        <w:tab/>
        <w:t>1770</w:t>
        <w:tab/>
        <w:t>I</w:t>
        <w:tab/>
        <w:t>1</w:t>
        <w:tab/>
        <w:t>Chatelain H.</w:t>
        <w:tab/>
        <w:t>Paris</w:t>
        <w:tab/>
        <w:t>B.</w:t>
        <w:tab/>
        <w:t>Milano</w:t>
        <w:tab/>
        <w:t>p9,13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w:t>
        <w:tab/>
        <w:t>1770</w:t>
        <w:tab/>
        <w:t>II</w:t>
        <w:tab/>
        <w:t>19</w:t>
        <w:tab/>
        <w:t>Chatelain H.</w:t>
        <w:tab/>
        <w:t>Paris</w:t>
        <w:tab/>
        <w:t>B.</w:t>
        <w:tab/>
        <w:t>Milano</w:t>
        <w:tab/>
        <w:t>p9,13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w:t>
        <w:tab/>
        <w:t>1770</w:t>
        <w:tab/>
        <w:t>III</w:t>
        <w:tab/>
        <w:t>25</w:t>
        <w:tab/>
        <w:t>Chatelain H.</w:t>
        <w:tab/>
        <w:t>Paris</w:t>
        <w:tab/>
        <w:t>B.</w:t>
        <w:tab/>
        <w:t>?</w:t>
        <w:tab/>
        <w:t>p9,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w:t>
        <w:tab/>
        <w:t>1770</w:t>
        <w:tab/>
        <w:t>VI</w:t>
        <w:tab/>
        <w:t>30</w:t>
        <w:tab/>
        <w:t>Chatelain H.</w:t>
        <w:tab/>
        <w:t>Paris</w:t>
        <w:tab/>
        <w:t>B.</w:t>
        <w:tab/>
        <w:t>Milano</w:t>
        <w:tab/>
        <w:t>p9,13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w:t>
        <w:tab/>
        <w:t>1772?</w:t>
        <w:tab/>
        <w:t>V</w:t>
        <w:tab/>
        <w:t>12</w:t>
        <w:tab/>
        <w:t>Chatelain H.</w:t>
        <w:tab/>
        <w:t>Paris</w:t>
        <w:tab/>
        <w:t>B.</w:t>
        <w:tab/>
        <w:t>?</w:t>
        <w:tab/>
        <w:t>p12,6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w:t>
        <w:tab/>
        <w:t>1763</w:t>
        <w:tab/>
        <w:t>VI</w:t>
        <w:tab/>
        <w:t>25</w:t>
        <w:tab/>
        <w:t>Chatelet R.?</w:t>
        <w:tab/>
        <w:t>Vienna</w:t>
        <w:tab/>
        <w:t>B.</w:t>
        <w:tab/>
        <w:t>?</w:t>
        <w:tab/>
        <w:t>p9,14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w:t>
        <w:tab/>
        <w:t>1769</w:t>
        <w:tab/>
        <w:t>X</w:t>
        <w:tab/>
        <w:t>8</w:t>
        <w:tab/>
        <w:t>Chigi S.</w:t>
        <w:tab/>
        <w:t>Bologna</w:t>
        <w:tab/>
        <w:t>B.</w:t>
        <w:tab/>
        <w:t>?</w:t>
        <w:tab/>
        <w:t>p9,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w:t>
        <w:tab/>
        <w:t>1759</w:t>
        <w:tab/>
        <w:t>VII</w:t>
        <w:tab/>
        <w:t>1</w:t>
        <w:tab/>
        <w:t>Choiseul E.T.</w:t>
        <w:tab/>
        <w:t>Versailles</w:t>
        <w:tab/>
        <w:t>B.</w:t>
        <w:tab/>
        <w:t>?</w:t>
        <w:tab/>
        <w:t>p9,14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w:t>
        <w:tab/>
        <w:t>1760</w:t>
        <w:tab/>
        <w:t>III</w:t>
        <w:tab/>
        <w:t>18</w:t>
        <w:tab/>
        <w:t>Choiseul E.T.</w:t>
        <w:tab/>
        <w:t>(Versailles)</w:t>
        <w:tab/>
        <w:t>B.</w:t>
        <w:tab/>
        <w:t>(Parigi)</w:t>
        <w:tab/>
        <w:t>NLm,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w:t>
        <w:tab/>
        <w:t>1764</w:t>
        <w:tab/>
        <w:t>I</w:t>
        <w:tab/>
        <w:t>15</w:t>
        <w:tab/>
        <w:t>Choiseul E.T.</w:t>
        <w:tab/>
        <w:t>Versailles</w:t>
        <w:tab/>
        <w:t>B.</w:t>
        <w:tab/>
        <w:t>?</w:t>
        <w:tab/>
        <w:t>p9,14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w:t>
        <w:tab/>
        <w:t>1764</w:t>
        <w:tab/>
        <w:t>IV</w:t>
        <w:tab/>
        <w:t>6</w:t>
        <w:tab/>
        <w:t>Choiseul E.T.</w:t>
        <w:tab/>
        <w:t>Versailles</w:t>
        <w:tab/>
        <w:t>B.</w:t>
        <w:tab/>
        <w:t>?</w:t>
        <w:tab/>
        <w:t>p9,14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w:t>
        <w:tab/>
        <w:t>1764</w:t>
        <w:tab/>
        <w:t>XII</w:t>
        <w:tab/>
        <w:t>15</w:t>
        <w:tab/>
        <w:t>Choiseul E.T.</w:t>
        <w:tab/>
        <w:t>Versailles</w:t>
        <w:tab/>
        <w:t>B.</w:t>
        <w:tab/>
        <w:t>Pavia</w:t>
        <w:tab/>
        <w:t>p9,14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w:t>
        <w:tab/>
        <w:t>1769</w:t>
        <w:tab/>
        <w:t>VIII</w:t>
        <w:tab/>
        <w:t>24</w:t>
        <w:tab/>
        <w:t>Choiseul E.T.</w:t>
        <w:tab/>
        <w:t>Compiegne</w:t>
        <w:tab/>
        <w:t>B.</w:t>
        <w:tab/>
        <w:t>Pavia</w:t>
        <w:tab/>
        <w:t>p9,1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w:t>
        <w:tab/>
        <w:t>1763</w:t>
        <w:tab/>
        <w:t>VII</w:t>
        <w:tab/>
        <w:t>2</w:t>
        <w:tab/>
        <w:t>Ciccolini A.</w:t>
        <w:tab/>
        <w:t>Macerata</w:t>
        <w:tab/>
        <w:t>B.</w:t>
        <w:tab/>
        <w:t>Venezia</w:t>
        <w:tab/>
        <w:t>p9,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w:t>
        <w:tab/>
        <w:t>1764</w:t>
        <w:tab/>
        <w:t>X</w:t>
        <w:tab/>
        <w:t>18</w:t>
        <w:tab/>
        <w:t>Ciccolini A.</w:t>
        <w:tab/>
        <w:t>Macerata</w:t>
        <w:tab/>
        <w:t>B.</w:t>
        <w:tab/>
        <w:t>Pavia</w:t>
        <w:tab/>
        <w:t>p9,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w:t>
        <w:tab/>
        <w:t>1760?</w:t>
        <w:tab/>
        <w:t>V</w:t>
        <w:tab/>
        <w:t>16</w:t>
        <w:tab/>
        <w:t>Clairaut A.C.</w:t>
        <w:tab/>
        <w:t>Parigi</w:t>
        <w:tab/>
        <w:t>B.</w:t>
        <w:tab/>
        <w:t>?</w:t>
        <w:tab/>
        <w:t>p9,14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w:t>
        <w:tab/>
        <w:t>1761</w:t>
        <w:tab/>
        <w:t>I</w:t>
        <w:tab/>
        <w:t>10</w:t>
        <w:tab/>
        <w:t>Clairaut A.C.</w:t>
        <w:tab/>
        <w:t>Paris</w:t>
        <w:tab/>
        <w:t>B.</w:t>
        <w:tab/>
        <w:t>Anversa</w:t>
        <w:tab/>
        <w:t>p9,15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0</w:t>
        <w:tab/>
        <w:t>1762</w:t>
        <w:tab/>
        <w:t>XI</w:t>
        <w:tab/>
        <w:t>17</w:t>
        <w:tab/>
        <w:t>Clairaut A.C.</w:t>
        <w:tab/>
        <w:t>Paris</w:t>
        <w:tab/>
        <w:t>B.</w:t>
        <w:tab/>
        <w:t>Varsavia</w:t>
        <w:tab/>
        <w:t>p9,15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1</w:t>
        <w:tab/>
        <w:t>1763</w:t>
        <w:tab/>
        <w:t>II</w:t>
        <w:tab/>
        <w:t>23</w:t>
        <w:tab/>
        <w:t>Clairaut A.C.</w:t>
        <w:tab/>
        <w:t>Parigi</w:t>
        <w:tab/>
        <w:t>B.</w:t>
        <w:tab/>
        <w:t>Vienna</w:t>
        <w:tab/>
        <w:t>O,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2</w:t>
        <w:tab/>
        <w:t>1763</w:t>
        <w:tab/>
        <w:t>V</w:t>
        <w:tab/>
        <w:t>8</w:t>
        <w:tab/>
        <w:t>Clairaut A.C.</w:t>
        <w:tab/>
        <w:t>Parigi</w:t>
        <w:tab/>
        <w:t>B.</w:t>
        <w:tab/>
        <w:t>Venezia</w:t>
        <w:tab/>
        <w:t>O,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3</w:t>
        <w:tab/>
        <w:t>1763</w:t>
        <w:tab/>
        <w:t>(X)</w:t>
        <w:tab/>
        <w:t>?</w:t>
        <w:tab/>
        <w:t>Clairaut A.C.</w:t>
        <w:tab/>
        <w:t>?</w:t>
        <w:tab/>
        <w:t>B.</w:t>
        <w:tab/>
        <w:t>Roma</w:t>
        <w:tab/>
        <w:t>O,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4</w:t>
        <w:tab/>
        <w:t>1764</w:t>
        <w:tab/>
        <w:t>I</w:t>
        <w:tab/>
        <w:t>15</w:t>
        <w:tab/>
        <w:t>Clairaut A.C.</w:t>
        <w:tab/>
        <w:t>Parigi</w:t>
        <w:tab/>
        <w:t>B.</w:t>
        <w:tab/>
        <w:t>?</w:t>
        <w:tab/>
        <w:t>O,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5</w:t>
        <w:tab/>
        <w:t>1764</w:t>
        <w:tab/>
        <w:t>II</w:t>
        <w:tab/>
        <w:t>24</w:t>
        <w:tab/>
        <w:t>Clairaut A.C.</w:t>
        <w:tab/>
        <w:t>Parigi</w:t>
        <w:tab/>
        <w:t>B.</w:t>
        <w:tab/>
        <w:t>Roma</w:t>
        <w:tab/>
        <w:t>O,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6</w:t>
        <w:tab/>
        <w:t>1764</w:t>
        <w:tab/>
        <w:t>VI</w:t>
        <w:tab/>
        <w:t>30</w:t>
        <w:tab/>
        <w:t>Clairaut A.C.</w:t>
        <w:tab/>
        <w:t>?</w:t>
        <w:tab/>
        <w:t>B.</w:t>
        <w:tab/>
        <w:t>?</w:t>
        <w:tab/>
        <w:t>nlAL,16/[R8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7</w:t>
        <w:tab/>
        <w:t>1764</w:t>
        <w:tab/>
        <w:t>VII</w:t>
        <w:tab/>
        <w:t>19</w:t>
        <w:tab/>
        <w:t>Clairaut A.C.</w:t>
        <w:tab/>
        <w:t>Paris</w:t>
        <w:tab/>
        <w:t>B.</w:t>
        <w:tab/>
        <w:t>Milano</w:t>
        <w:tab/>
        <w:t>p9,15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8</w:t>
        <w:tab/>
        <w:t>1769</w:t>
        <w:tab/>
        <w:t>XII</w:t>
        <w:tab/>
        <w:t>5</w:t>
        <w:tab/>
        <w:t>Cobenzl G.F.</w:t>
        <w:tab/>
        <w:t>Bruxelles</w:t>
        <w:tab/>
        <w:t>B.</w:t>
        <w:tab/>
        <w:t>?</w:t>
        <w:tab/>
        <w:t>p9,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9</w:t>
        <w:tab/>
        <w:t>1770</w:t>
        <w:tab/>
        <w:t>I</w:t>
        <w:tab/>
        <w:t>19</w:t>
        <w:tab/>
        <w:t>Cobenzl G.F.</w:t>
        <w:tab/>
        <w:t>Bruxelles</w:t>
        <w:tab/>
        <w:t>B.</w:t>
        <w:tab/>
        <w:t>Milano</w:t>
        <w:tab/>
        <w:t>p9,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0</w:t>
        <w:tab/>
        <w:t>1770</w:t>
        <w:tab/>
        <w:t>I</w:t>
        <w:tab/>
        <w:t>28</w:t>
        <w:tab/>
        <w:t>Cobenzl G.F.</w:t>
        <w:tab/>
        <w:t>Bruxelles</w:t>
        <w:tab/>
        <w:t>B.</w:t>
        <w:tab/>
        <w:t>Pavia</w:t>
        <w:tab/>
        <w:t>p9,15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1</w:t>
        <w:tab/>
        <w:t>1761</w:t>
        <w:tab/>
        <w:t>IV</w:t>
        <w:tab/>
        <w:t>1</w:t>
        <w:tab/>
        <w:t>Collas L.</w:t>
        <w:tab/>
        <w:t>(Mussiponti)</w:t>
        <w:tab/>
        <w:t>B.</w:t>
        <w:tab/>
        <w:t>Venezia</w:t>
        <w:tab/>
        <w:t>p9,16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2</w:t>
        <w:tab/>
        <w:t>1752</w:t>
        <w:tab/>
        <w:t>VIII</w:t>
        <w:tab/>
        <w:t>22</w:t>
        <w:tab/>
        <w:t>Colloredo?</w:t>
        <w:tab/>
        <w:t>Vienna</w:t>
        <w:tab/>
        <w:t>B.</w:t>
        <w:tab/>
        <w:t>?</w:t>
        <w:tab/>
        <w:t>p9,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3</w:t>
        <w:tab/>
        <w:t>1761</w:t>
        <w:tab/>
        <w:t>IV</w:t>
        <w:tab/>
        <w:t>21</w:t>
        <w:tab/>
        <w:t>Colonna F.</w:t>
        <w:tab/>
        <w:t>Parigi</w:t>
        <w:tab/>
        <w:t>B.</w:t>
        <w:tab/>
        <w:t>Venezia</w:t>
        <w:tab/>
        <w:t>p9,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4</w:t>
        <w:tab/>
        <w:t>1762</w:t>
        <w:tab/>
        <w:t>X</w:t>
        <w:tab/>
        <w:t>23</w:t>
        <w:tab/>
        <w:t>Comolli G.</w:t>
        <w:tab/>
        <w:t>Roma</w:t>
        <w:tab/>
        <w:t>B.</w:t>
        <w:tab/>
        <w:t>Varsavia</w:t>
        <w:tab/>
        <w:t>p9,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5</w:t>
        <w:tab/>
        <w:t>1764</w:t>
        <w:tab/>
        <w:t>V</w:t>
        <w:tab/>
        <w:t>5</w:t>
        <w:tab/>
        <w:t>Comolli G.</w:t>
        <w:tab/>
        <w:t>Roma</w:t>
        <w:tab/>
        <w:t>B.</w:t>
        <w:tab/>
        <w:t>?</w:t>
        <w:tab/>
        <w:t>p9,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6</w:t>
        <w:tab/>
        <w:t>1764</w:t>
        <w:tab/>
        <w:t>XII</w:t>
        <w:tab/>
        <w:t>22</w:t>
        <w:tab/>
        <w:t>Comolli G.</w:t>
        <w:tab/>
        <w:t>Roma</w:t>
        <w:tab/>
        <w:t>B.</w:t>
        <w:tab/>
        <w:t>Milano</w:t>
        <w:tab/>
        <w:t>p9,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7</w:t>
        <w:tab/>
        <w:t>1783</w:t>
        <w:tab/>
        <w:t>XII</w:t>
        <w:tab/>
        <w:t>27</w:t>
        <w:tab/>
        <w:t>Comparetti A.</w:t>
        <w:tab/>
        <w:t>?</w:t>
        <w:tab/>
        <w:t>B.</w:t>
        <w:tab/>
        <w:t>?</w:t>
        <w:tab/>
        <w:t>Nlp,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8</w:t>
        <w:tab/>
        <w:t>1784</w:t>
        <w:tab/>
        <w:t>IV</w:t>
        <w:tab/>
        <w:t>28</w:t>
        <w:tab/>
        <w:t>Comparetti A.</w:t>
        <w:tab/>
        <w:t>Padova</w:t>
        <w:tab/>
        <w:t>B.</w:t>
        <w:tab/>
        <w:t>?</w:t>
        <w:tab/>
        <w:t>p9,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9</w:t>
        <w:tab/>
        <w:t>1765</w:t>
        <w:tab/>
        <w:t>VII</w:t>
        <w:tab/>
        <w:t>10</w:t>
        <w:tab/>
        <w:t>Condorcet M. de</w:t>
        <w:tab/>
        <w:t>?</w:t>
        <w:tab/>
        <w:t>B.</w:t>
        <w:tab/>
        <w:t>?</w:t>
        <w:tab/>
        <w:t>nlAL,11/[L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0</w:t>
        <w:tab/>
        <w:t>1769</w:t>
        <w:tab/>
        <w:t>VIII</w:t>
        <w:tab/>
        <w:t>19</w:t>
        <w:tab/>
        <w:t>Condorcet M. de</w:t>
        <w:tab/>
        <w:t>Ribemont</w:t>
        <w:tab/>
        <w:t>B.</w:t>
        <w:tab/>
        <w:t>Paris</w:t>
        <w:tab/>
        <w:t>p9,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1</w:t>
        <w:tab/>
        <w:t>1777</w:t>
        <w:tab/>
        <w:t>V</w:t>
        <w:tab/>
        <w:t>17</w:t>
        <w:tab/>
        <w:t>Condorcet M. de</w:t>
        <w:tab/>
        <w:t>?</w:t>
        <w:tab/>
        <w:t>B.</w:t>
        <w:tab/>
        <w:t>?</w:t>
        <w:tab/>
        <w:t>p6,2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2</w:t>
        <w:tab/>
        <w:t>1777?</w:t>
        <w:tab/>
        <w:t>V</w:t>
        <w:tab/>
        <w:t>17</w:t>
        <w:tab/>
        <w:t>Condorcet M. de</w:t>
        <w:tab/>
        <w:t>Ribemont</w:t>
        <w:tab/>
        <w:t>B.</w:t>
        <w:tab/>
        <w:t>Paris</w:t>
        <w:tab/>
        <w:t>p9,17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3</w:t>
        <w:tab/>
        <w:t>1777?</w:t>
        <w:tab/>
        <w:t>VI</w:t>
        <w:tab/>
        <w:t>7</w:t>
        <w:tab/>
        <w:t>Condorcet M. de</w:t>
        <w:tab/>
        <w:t>Ribemont</w:t>
        <w:tab/>
        <w:t>B.</w:t>
        <w:tab/>
        <w:t>Nointelle</w:t>
        <w:tab/>
        <w:t>p9,17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4</w:t>
        <w:tab/>
        <w:t>1764</w:t>
        <w:tab/>
        <w:t>VIII</w:t>
        <w:tab/>
        <w:t>31</w:t>
        <w:tab/>
        <w:t>Consoli P.Rimini</w:t>
        <w:tab/>
        <w:t>Rimini</w:t>
        <w:tab/>
        <w:t>B.</w:t>
        <w:tab/>
        <w:t>Milano</w:t>
        <w:tab/>
        <w:t>p13,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5</w:t>
        <w:tab/>
        <w:t>1765</w:t>
        <w:tab/>
        <w:t>X</w:t>
        <w:tab/>
        <w:t>28</w:t>
        <w:tab/>
        <w:t>Consoli P.Rimini</w:t>
        <w:tab/>
        <w:t>Rimini</w:t>
        <w:tab/>
        <w:t>B.</w:t>
        <w:tab/>
        <w:t>?</w:t>
        <w:tab/>
        <w:t>p13,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6</w:t>
        <w:tab/>
        <w:t>1760</w:t>
        <w:tab/>
        <w:t>V</w:t>
        <w:tab/>
        <w:t>21</w:t>
        <w:tab/>
        <w:t>Conti G.S.</w:t>
        <w:tab/>
        <w:t>Lucca</w:t>
        <w:tab/>
        <w:t>B.</w:t>
        <w:tab/>
        <w:t>Paris</w:t>
        <w:tab/>
        <w:t>p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7</w:t>
        <w:tab/>
        <w:t>1761</w:t>
        <w:tab/>
        <w:t>III</w:t>
        <w:tab/>
        <w:t>4?</w:t>
        <w:tab/>
        <w:t>Conti G.S.</w:t>
        <w:tab/>
        <w:t>Massarosa</w:t>
        <w:tab/>
        <w:t>B.</w:t>
        <w:tab/>
        <w:t>?</w:t>
        <w:tab/>
        <w:t>p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8</w:t>
        <w:tab/>
        <w:t>1761</w:t>
        <w:tab/>
        <w:t>V</w:t>
        <w:tab/>
        <w:t>20?</w:t>
        <w:tab/>
        <w:t>Conti G.S.</w:t>
        <w:tab/>
        <w:t>Lucca</w:t>
        <w:tab/>
        <w:t>B.</w:t>
        <w:tab/>
        <w:t>Venezia</w:t>
        <w:tab/>
        <w:t>p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9</w:t>
        <w:tab/>
        <w:t>1761</w:t>
        <w:tab/>
        <w:t>VI</w:t>
        <w:tab/>
        <w:t>15</w:t>
        <w:tab/>
        <w:t>Conti G.S.</w:t>
        <w:tab/>
        <w:t>Lucca</w:t>
        <w:tab/>
        <w:t>B.</w:t>
        <w:tab/>
        <w:t>Venezia</w:t>
        <w:tab/>
        <w:t>p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0</w:t>
        <w:tab/>
        <w:t>1763</w:t>
        <w:tab/>
        <w:t>I</w:t>
        <w:tab/>
        <w:t>16</w:t>
        <w:tab/>
        <w:t>Conti G.S.</w:t>
        <w:tab/>
        <w:t>Lucca</w:t>
        <w:tab/>
        <w:t>B.</w:t>
        <w:tab/>
        <w:t>?</w:t>
        <w:tab/>
        <w:t>p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1</w:t>
        <w:tab/>
        <w:t>1763</w:t>
        <w:tab/>
        <w:t>III</w:t>
        <w:tab/>
        <w:t>21</w:t>
        <w:tab/>
        <w:t>Conti G.S.</w:t>
        <w:tab/>
        <w:t>Lucca</w:t>
        <w:tab/>
        <w:t>B.</w:t>
        <w:tab/>
        <w:t>?</w:t>
        <w:tab/>
        <w:t>p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2</w:t>
        <w:tab/>
        <w:t>1763</w:t>
        <w:tab/>
        <w:t>VII</w:t>
        <w:tab/>
        <w:t>28</w:t>
        <w:tab/>
        <w:t>Conti G.S.</w:t>
        <w:tab/>
        <w:t>Lucca</w:t>
        <w:tab/>
        <w:t>B.</w:t>
        <w:tab/>
        <w:t>Venezia</w:t>
        <w:tab/>
        <w:t>p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3</w:t>
        <w:tab/>
        <w:t>1763</w:t>
        <w:tab/>
        <w:t>VIII</w:t>
        <w:tab/>
        <w:t>11</w:t>
        <w:tab/>
        <w:t>Conti G.S.</w:t>
        <w:tab/>
        <w:t>Lucca</w:t>
        <w:tab/>
        <w:t>B.</w:t>
        <w:tab/>
        <w:t>?</w:t>
        <w:tab/>
        <w:t>p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4</w:t>
        <w:tab/>
        <w:t>1763</w:t>
        <w:tab/>
        <w:t>VIII</w:t>
        <w:tab/>
        <w:t>20</w:t>
        <w:tab/>
        <w:t>Conti G.S.</w:t>
        <w:tab/>
        <w:t>Lucca</w:t>
        <w:tab/>
        <w:t>B.</w:t>
        <w:tab/>
        <w:t>?</w:t>
        <w:tab/>
        <w:t>p9,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5</w:t>
        <w:tab/>
        <w:t>1763</w:t>
        <w:tab/>
        <w:t>IX</w:t>
        <w:tab/>
        <w:t>24</w:t>
        <w:tab/>
        <w:t>Conti G.S.</w:t>
        <w:tab/>
        <w:t>Lucca</w:t>
        <w:tab/>
        <w:t>B.</w:t>
        <w:tab/>
        <w:t>?</w:t>
        <w:tab/>
        <w:t>p9,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6</w:t>
        <w:tab/>
        <w:t>1763</w:t>
        <w:tab/>
        <w:t>X</w:t>
        <w:tab/>
        <w:t>3</w:t>
        <w:tab/>
        <w:t>Conti G.S.</w:t>
        <w:tab/>
        <w:t>Lucca</w:t>
        <w:tab/>
        <w:t>B.</w:t>
        <w:tab/>
        <w:t>Milano</w:t>
        <w:tab/>
        <w:t>p9,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7</w:t>
        <w:tab/>
        <w:t>1763</w:t>
        <w:tab/>
        <w:t>XI</w:t>
        <w:tab/>
        <w:t>13</w:t>
        <w:tab/>
        <w:t>Conti G.S.</w:t>
        <w:tab/>
        <w:t>v. Lucca</w:t>
        <w:tab/>
        <w:t>B.</w:t>
        <w:tab/>
        <w:t>?</w:t>
        <w:tab/>
        <w:t>p9,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8</w:t>
        <w:tab/>
        <w:t>1763</w:t>
        <w:tab/>
        <w:t>XI</w:t>
        <w:tab/>
        <w:t>24</w:t>
        <w:tab/>
        <w:t>Conti G.S.</w:t>
        <w:tab/>
        <w:t>v. Lucca</w:t>
        <w:tab/>
        <w:t>B.</w:t>
        <w:tab/>
        <w:t>?</w:t>
        <w:tab/>
        <w:t>p9,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9</w:t>
        <w:tab/>
        <w:t>1763</w:t>
        <w:tab/>
        <w:t>XII</w:t>
        <w:tab/>
        <w:t>4</w:t>
        <w:tab/>
        <w:t>Conti G.S.</w:t>
        <w:tab/>
        <w:t>v. Lucca</w:t>
        <w:tab/>
        <w:t>B.</w:t>
        <w:tab/>
        <w:t>Roma</w:t>
        <w:tab/>
        <w:t>p9,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0</w:t>
        <w:tab/>
        <w:t>1763</w:t>
        <w:tab/>
        <w:t>XII</w:t>
        <w:tab/>
        <w:t>12</w:t>
        <w:tab/>
        <w:t>Conti G.S.</w:t>
        <w:tab/>
        <w:t>Lucca</w:t>
        <w:tab/>
        <w:t>B.</w:t>
        <w:tab/>
        <w:t>Roma</w:t>
        <w:tab/>
        <w:t>p9,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1</w:t>
        <w:tab/>
        <w:t>1763</w:t>
        <w:tab/>
        <w:t>XII</w:t>
        <w:tab/>
        <w:t>19</w:t>
        <w:tab/>
        <w:t>Conti G.S.</w:t>
        <w:tab/>
        <w:t>Lucca</w:t>
        <w:tab/>
        <w:t>B.</w:t>
        <w:tab/>
        <w:t>Roma</w:t>
        <w:tab/>
        <w:t>p9,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2</w:t>
        <w:tab/>
        <w:t>1764</w:t>
        <w:tab/>
        <w:t>I</w:t>
        <w:tab/>
        <w:t>2</w:t>
        <w:tab/>
        <w:t>Conti G.S.</w:t>
        <w:tab/>
        <w:t>Lucca</w:t>
        <w:tab/>
        <w:t>B.</w:t>
        <w:tab/>
        <w:t>Roma</w:t>
        <w:tab/>
        <w:t>p9,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3</w:t>
        <w:tab/>
        <w:t>1764</w:t>
        <w:tab/>
        <w:t>I</w:t>
        <w:tab/>
        <w:t>8</w:t>
        <w:tab/>
        <w:t>Conti G.S.</w:t>
        <w:tab/>
        <w:t>Massarosa</w:t>
        <w:tab/>
        <w:t>B.</w:t>
        <w:tab/>
        <w:t>(Roma)</w:t>
        <w:tab/>
        <w:t>p9,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4</w:t>
        <w:tab/>
        <w:t>1764</w:t>
        <w:tab/>
        <w:t>I</w:t>
        <w:tab/>
        <w:t>15</w:t>
        <w:tab/>
        <w:t>Conti G.S.</w:t>
        <w:tab/>
        <w:t>Lucca</w:t>
        <w:tab/>
        <w:t>B.</w:t>
        <w:tab/>
        <w:t>Roma</w:t>
        <w:tab/>
        <w:t>p9,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5</w:t>
        <w:tab/>
        <w:t>1764</w:t>
        <w:tab/>
        <w:t>I</w:t>
        <w:tab/>
        <w:t>29</w:t>
        <w:tab/>
        <w:t>Conti G.S.</w:t>
        <w:tab/>
        <w:t>Lucca</w:t>
        <w:tab/>
        <w:t>B.</w:t>
        <w:tab/>
        <w:t>Roma</w:t>
        <w:tab/>
        <w:t>p9,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6</w:t>
        <w:tab/>
        <w:t>1764</w:t>
        <w:tab/>
        <w:t>II</w:t>
        <w:tab/>
        <w:t>5</w:t>
        <w:tab/>
        <w:t>Conti G.S.</w:t>
        <w:tab/>
        <w:t>(Massarosa)</w:t>
        <w:tab/>
        <w:t>B.</w:t>
        <w:tab/>
        <w:t>(Roma)</w:t>
        <w:tab/>
        <w:t>p9,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7</w:t>
        <w:tab/>
        <w:t>1764</w:t>
        <w:tab/>
        <w:t>II</w:t>
        <w:tab/>
        <w:t>20</w:t>
        <w:tab/>
        <w:t>Conti G.S.</w:t>
        <w:tab/>
        <w:t>Lucca</w:t>
        <w:tab/>
        <w:t>B.</w:t>
        <w:tab/>
        <w:t>(Roma)</w:t>
        <w:tab/>
        <w:t>p9,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8</w:t>
        <w:tab/>
        <w:t>1764</w:t>
        <w:tab/>
        <w:t>II</w:t>
        <w:tab/>
        <w:t>27</w:t>
        <w:tab/>
        <w:t>Conti G.S.</w:t>
        <w:tab/>
        <w:t>Lucca</w:t>
        <w:tab/>
        <w:t>B.</w:t>
        <w:tab/>
        <w:t>Roma</w:t>
        <w:tab/>
        <w:t>p9,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9</w:t>
        <w:tab/>
        <w:t>1764</w:t>
        <w:tab/>
        <w:t>III</w:t>
        <w:tab/>
        <w:t>12</w:t>
        <w:tab/>
        <w:t>Conti G.S.</w:t>
        <w:tab/>
        <w:t>Lucca</w:t>
        <w:tab/>
        <w:t>B.</w:t>
        <w:tab/>
        <w:t>(Roma)</w:t>
        <w:tab/>
        <w:t>p9,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0</w:t>
        <w:tab/>
        <w:t>1764</w:t>
        <w:tab/>
        <w:t>III</w:t>
        <w:tab/>
        <w:t>15</w:t>
        <w:tab/>
        <w:t>Conti G.S.</w:t>
        <w:tab/>
        <w:t>Lucca</w:t>
        <w:tab/>
        <w:t>B.</w:t>
        <w:tab/>
        <w:t>(Roma)</w:t>
        <w:tab/>
        <w:t>p9,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1</w:t>
        <w:tab/>
        <w:t>1764</w:t>
        <w:tab/>
        <w:t>III</w:t>
        <w:tab/>
        <w:t>26</w:t>
        <w:tab/>
        <w:t>Conti G.S.</w:t>
        <w:tab/>
        <w:t>Lucca</w:t>
        <w:tab/>
        <w:t>B.</w:t>
        <w:tab/>
        <w:t>Roma</w:t>
        <w:tab/>
        <w:t>p9,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2</w:t>
        <w:tab/>
        <w:t>1764</w:t>
        <w:tab/>
        <w:t>IV</w:t>
        <w:tab/>
        <w:t>23</w:t>
        <w:tab/>
        <w:t>Conti G.S.</w:t>
        <w:tab/>
        <w:t>Lucca</w:t>
        <w:tab/>
        <w:t>B.</w:t>
        <w:tab/>
        <w:t>Pavia</w:t>
        <w:tab/>
        <w:t>p9,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3</w:t>
        <w:tab/>
        <w:t>1764</w:t>
        <w:tab/>
        <w:t>V</w:t>
        <w:tab/>
        <w:t>16</w:t>
        <w:tab/>
        <w:t>Conti G.S.</w:t>
        <w:tab/>
        <w:t>Lucca</w:t>
        <w:tab/>
        <w:t>B.</w:t>
        <w:tab/>
        <w:t>?</w:t>
        <w:tab/>
        <w:t>p9,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4</w:t>
        <w:tab/>
        <w:t>1764</w:t>
        <w:tab/>
        <w:t>V</w:t>
        <w:tab/>
        <w:t>23</w:t>
        <w:tab/>
        <w:t>Conti G.S.</w:t>
        <w:tab/>
        <w:t>Lucca</w:t>
        <w:tab/>
        <w:t>B.</w:t>
        <w:tab/>
        <w:t>Pavia</w:t>
        <w:tab/>
        <w:t>p9,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5</w:t>
        <w:tab/>
        <w:t>1764</w:t>
        <w:tab/>
        <w:t>V</w:t>
        <w:tab/>
        <w:t>28</w:t>
        <w:tab/>
        <w:t>Conti G.S.</w:t>
        <w:tab/>
        <w:t>Lucca</w:t>
        <w:tab/>
        <w:t>B.</w:t>
        <w:tab/>
        <w:t>?</w:t>
        <w:tab/>
        <w:t>p9,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6</w:t>
        <w:tab/>
        <w:t>1764</w:t>
        <w:tab/>
        <w:t>VI</w:t>
        <w:tab/>
        <w:t>13</w:t>
        <w:tab/>
        <w:t>Conti G.S.</w:t>
        <w:tab/>
        <w:t>Lucca</w:t>
        <w:tab/>
        <w:t>B.</w:t>
        <w:tab/>
        <w:t>Pavia</w:t>
        <w:tab/>
        <w:t>p9,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7</w:t>
        <w:tab/>
        <w:t>1764</w:t>
        <w:tab/>
        <w:t>VII</w:t>
        <w:tab/>
        <w:t>9</w:t>
        <w:tab/>
        <w:t>Conti G.S.</w:t>
        <w:tab/>
        <w:t>Lucca</w:t>
        <w:tab/>
        <w:t>B.</w:t>
        <w:tab/>
        <w:t>Milano</w:t>
        <w:tab/>
        <w:t>p9,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8</w:t>
        <w:tab/>
        <w:t>1764</w:t>
        <w:tab/>
        <w:t>VII</w:t>
        <w:tab/>
        <w:t>17</w:t>
        <w:tab/>
        <w:t>Conti G.S.</w:t>
        <w:tab/>
        <w:t>Lucca</w:t>
        <w:tab/>
        <w:t>B.</w:t>
        <w:tab/>
        <w:t>Milano</w:t>
        <w:tab/>
        <w:t>p9,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9</w:t>
        <w:tab/>
        <w:t>1764</w:t>
        <w:tab/>
        <w:t>VII</w:t>
        <w:tab/>
        <w:t>17</w:t>
        <w:tab/>
        <w:t>Conti G.S.</w:t>
        <w:tab/>
        <w:t>Lucca</w:t>
        <w:tab/>
        <w:t>B.</w:t>
        <w:tab/>
        <w:t>Milano</w:t>
        <w:tab/>
        <w:t>p9,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0</w:t>
        <w:tab/>
        <w:t>1764</w:t>
        <w:tab/>
        <w:t>VII</w:t>
        <w:tab/>
        <w:t>25</w:t>
        <w:tab/>
        <w:t>Conti G.S.</w:t>
        <w:tab/>
        <w:t>Lucca</w:t>
        <w:tab/>
        <w:t>B.</w:t>
        <w:tab/>
        <w:t>Milano</w:t>
        <w:tab/>
        <w:t>p9,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1</w:t>
        <w:tab/>
        <w:t>1764</w:t>
        <w:tab/>
        <w:t>VIII</w:t>
        <w:tab/>
        <w:t>3</w:t>
        <w:tab/>
        <w:t>Conti G.S.</w:t>
        <w:tab/>
        <w:t>Lucca</w:t>
        <w:tab/>
        <w:t>B.</w:t>
        <w:tab/>
        <w:t>Milano</w:t>
        <w:tab/>
        <w:t>p9,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2</w:t>
        <w:tab/>
        <w:t>1764</w:t>
        <w:tab/>
        <w:t>VIII</w:t>
        <w:tab/>
        <w:t>8</w:t>
        <w:tab/>
        <w:t>Conti G.S.</w:t>
        <w:tab/>
        <w:t>Lucca</w:t>
        <w:tab/>
        <w:t>B.</w:t>
        <w:tab/>
        <w:t>Milano</w:t>
        <w:tab/>
        <w:t>p9,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3</w:t>
        <w:tab/>
        <w:t>1764</w:t>
        <w:tab/>
        <w:t>VIII</w:t>
        <w:tab/>
        <w:t>14</w:t>
        <w:tab/>
        <w:t>Conti G.S.</w:t>
        <w:tab/>
        <w:t>Camajore</w:t>
        <w:tab/>
        <w:t>B.</w:t>
        <w:tab/>
        <w:t>Milano</w:t>
        <w:tab/>
        <w:t>p9,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4</w:t>
        <w:tab/>
        <w:t>1764</w:t>
        <w:tab/>
        <w:t>VIII</w:t>
        <w:tab/>
        <w:t>29</w:t>
        <w:tab/>
        <w:t>Conti G.S.</w:t>
        <w:tab/>
        <w:t>Lucca</w:t>
        <w:tab/>
        <w:t>B.</w:t>
        <w:tab/>
        <w:t>Milano</w:t>
        <w:tab/>
        <w:t>p9,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5</w:t>
        <w:tab/>
        <w:t>1764</w:t>
        <w:tab/>
        <w:t>IX</w:t>
        <w:tab/>
        <w:t>12</w:t>
        <w:tab/>
        <w:t>Conti G.S.</w:t>
        <w:tab/>
        <w:t>Lucca</w:t>
        <w:tab/>
        <w:t>B.</w:t>
        <w:tab/>
        <w:t>Milano</w:t>
        <w:tab/>
        <w:t>p9,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6</w:t>
        <w:tab/>
        <w:t>1764</w:t>
        <w:tab/>
        <w:t>IX</w:t>
        <w:tab/>
        <w:t>19</w:t>
        <w:tab/>
        <w:t>Conti G.S.</w:t>
        <w:tab/>
        <w:t>Lucca</w:t>
        <w:tab/>
        <w:t>B.</w:t>
        <w:tab/>
        <w:t>?</w:t>
        <w:tab/>
        <w:t>p9,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7</w:t>
        <w:tab/>
        <w:t>1764</w:t>
        <w:tab/>
        <w:t>X</w:t>
        <w:tab/>
        <w:t>5</w:t>
        <w:tab/>
        <w:t>Conti G.S.</w:t>
        <w:tab/>
        <w:t>Lucca</w:t>
        <w:tab/>
        <w:t>B.</w:t>
        <w:tab/>
        <w:t>Rimini</w:t>
        <w:tab/>
        <w:t>p9,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8</w:t>
        <w:tab/>
        <w:t>1764</w:t>
        <w:tab/>
        <w:t>X</w:t>
        <w:tab/>
        <w:t>14</w:t>
        <w:tab/>
        <w:t>Conti G.S.</w:t>
        <w:tab/>
        <w:t>v. Lucca</w:t>
        <w:tab/>
        <w:t>B.</w:t>
        <w:tab/>
        <w:t>(Rimini)</w:t>
        <w:tab/>
        <w:t>p9,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9</w:t>
        <w:tab/>
        <w:t>1764</w:t>
        <w:tab/>
        <w:t>X</w:t>
        <w:tab/>
        <w:t>29</w:t>
        <w:tab/>
        <w:t>Conti G.S.</w:t>
        <w:tab/>
        <w:t>Lucca</w:t>
        <w:tab/>
        <w:t>B.</w:t>
        <w:tab/>
        <w:t>Rimini</w:t>
        <w:tab/>
        <w:t>p9,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0</w:t>
        <w:tab/>
        <w:t>1764</w:t>
        <w:tab/>
        <w:t>XII</w:t>
        <w:tab/>
        <w:t>10</w:t>
        <w:tab/>
        <w:t>Conti G.S.</w:t>
        <w:tab/>
        <w:t>M.te S.Quilico</w:t>
        <w:tab/>
        <w:t>B.</w:t>
        <w:tab/>
        <w:t>?</w:t>
        <w:tab/>
        <w:t>p9,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1</w:t>
        <w:tab/>
        <w:t>1765</w:t>
        <w:tab/>
        <w:t>I</w:t>
        <w:tab/>
        <w:t>15</w:t>
        <w:tab/>
        <w:t>Conti G.S.</w:t>
        <w:tab/>
        <w:t>Camajore</w:t>
        <w:tab/>
        <w:t>B.</w:t>
        <w:tab/>
        <w:t>Pavia</w:t>
        <w:tab/>
        <w:t>p9,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2</w:t>
        <w:tab/>
        <w:t>1765</w:t>
        <w:tab/>
        <w:t>II</w:t>
        <w:tab/>
        <w:t>27</w:t>
        <w:tab/>
        <w:t>Conti G.S.</w:t>
        <w:tab/>
        <w:t>Lucca</w:t>
        <w:tab/>
        <w:t>B.</w:t>
        <w:tab/>
        <w:t>Pavia</w:t>
        <w:tab/>
        <w:t>p9,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3</w:t>
        <w:tab/>
        <w:t>1765</w:t>
        <w:tab/>
        <w:t>IV</w:t>
        <w:tab/>
        <w:t>10</w:t>
        <w:tab/>
        <w:t>Conti G.S.</w:t>
        <w:tab/>
        <w:t>Lucca</w:t>
        <w:tab/>
        <w:t>B.</w:t>
        <w:tab/>
        <w:t>Pavia</w:t>
        <w:tab/>
        <w:t>p9,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4</w:t>
        <w:tab/>
        <w:t>1765</w:t>
        <w:tab/>
        <w:t>V</w:t>
        <w:tab/>
        <w:t>7</w:t>
        <w:tab/>
        <w:t>Conti G.S.</w:t>
        <w:tab/>
        <w:t>Lucca</w:t>
        <w:tab/>
        <w:t>B.</w:t>
        <w:tab/>
        <w:t>Pavia</w:t>
        <w:tab/>
        <w:t>p9,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5</w:t>
        <w:tab/>
        <w:t>1765</w:t>
        <w:tab/>
        <w:t>XII</w:t>
        <w:tab/>
        <w:t>17</w:t>
        <w:tab/>
        <w:t>Conti G.S.</w:t>
        <w:tab/>
        <w:t>Lucca</w:t>
        <w:tab/>
        <w:t>B.</w:t>
        <w:tab/>
        <w:t>Pavia</w:t>
        <w:tab/>
        <w:t>p9,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6</w:t>
        <w:tab/>
        <w:t>1766</w:t>
        <w:tab/>
        <w:t>III</w:t>
        <w:tab/>
        <w:t>5</w:t>
        <w:tab/>
        <w:t>Conti G.S.</w:t>
        <w:tab/>
        <w:t>Lucca</w:t>
        <w:tab/>
        <w:t>B.</w:t>
        <w:tab/>
        <w:t>Pavia</w:t>
        <w:tab/>
        <w:t>p9,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7</w:t>
        <w:tab/>
        <w:t>1766</w:t>
        <w:tab/>
        <w:t>IV</w:t>
        <w:tab/>
        <w:t>?</w:t>
        <w:tab/>
        <w:t>Conti G.S.</w:t>
        <w:tab/>
        <w:t>Lucca</w:t>
        <w:tab/>
        <w:t>B.</w:t>
        <w:tab/>
        <w:t>?</w:t>
        <w:tab/>
        <w:t>p9,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8</w:t>
        <w:tab/>
        <w:t>1766</w:t>
        <w:tab/>
        <w:t>V</w:t>
        <w:tab/>
        <w:t>20</w:t>
        <w:tab/>
        <w:t>Conti G.S.</w:t>
        <w:tab/>
        <w:t>Lucca</w:t>
        <w:tab/>
        <w:t>B.</w:t>
        <w:tab/>
        <w:t>Pavia</w:t>
        <w:tab/>
        <w:t>p9,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9</w:t>
        <w:tab/>
        <w:t>1766</w:t>
        <w:tab/>
        <w:t>VI</w:t>
        <w:tab/>
        <w:t>11</w:t>
        <w:tab/>
        <w:t>Conti G.S.</w:t>
        <w:tab/>
        <w:t>Lucca</w:t>
        <w:tab/>
        <w:t>B.</w:t>
        <w:tab/>
        <w:t>Milano</w:t>
        <w:tab/>
        <w:t>p9,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0</w:t>
        <w:tab/>
        <w:t>1766</w:t>
        <w:tab/>
        <w:t>VI</w:t>
        <w:tab/>
        <w:t>18</w:t>
        <w:tab/>
        <w:t>Conti G.S.</w:t>
        <w:tab/>
        <w:t>Lucca</w:t>
        <w:tab/>
        <w:t>B.</w:t>
        <w:tab/>
        <w:t>Pavia</w:t>
        <w:tab/>
        <w:t>p9,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1</w:t>
        <w:tab/>
        <w:t>1766</w:t>
        <w:tab/>
        <w:t>VI</w:t>
        <w:tab/>
        <w:t>25</w:t>
        <w:tab/>
        <w:t>Conti G.S.</w:t>
        <w:tab/>
        <w:t>Lucca</w:t>
        <w:tab/>
        <w:t>B.</w:t>
        <w:tab/>
        <w:t>Milano</w:t>
        <w:tab/>
        <w:t>p9,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2</w:t>
        <w:tab/>
        <w:t>1766</w:t>
        <w:tab/>
        <w:t>VII</w:t>
        <w:tab/>
        <w:t>9</w:t>
        <w:tab/>
        <w:t>Conti G.S.</w:t>
        <w:tab/>
        <w:t>Lucca</w:t>
        <w:tab/>
        <w:t>B.</w:t>
        <w:tab/>
        <w:t>Milano</w:t>
        <w:tab/>
        <w:t>p9,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3</w:t>
        <w:tab/>
        <w:t>1766</w:t>
        <w:tab/>
        <w:t>VII</w:t>
        <w:tab/>
        <w:t>22</w:t>
        <w:tab/>
        <w:t>Conti G.S.</w:t>
        <w:tab/>
        <w:t>Lucca</w:t>
        <w:tab/>
        <w:t>B.</w:t>
        <w:tab/>
        <w:t>Milano</w:t>
        <w:tab/>
        <w:t>p9,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4</w:t>
        <w:tab/>
        <w:t>1766</w:t>
        <w:tab/>
        <w:t>VIII</w:t>
        <w:tab/>
        <w:t>11</w:t>
        <w:tab/>
        <w:t>Conti G.S.</w:t>
        <w:tab/>
        <w:t>Lucca</w:t>
        <w:tab/>
        <w:t>B.</w:t>
        <w:tab/>
        <w:t>Milano</w:t>
        <w:tab/>
        <w:t>p9,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5</w:t>
        <w:tab/>
        <w:t>1766</w:t>
        <w:tab/>
        <w:t>XI</w:t>
        <w:tab/>
        <w:t>?</w:t>
        <w:tab/>
        <w:t>Conti G.S.</w:t>
        <w:tab/>
        <w:t>Camajore</w:t>
        <w:tab/>
        <w:t>B.</w:t>
        <w:tab/>
        <w:t>Pavia</w:t>
        <w:tab/>
        <w:t>p9,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6</w:t>
        <w:tab/>
        <w:t>1766</w:t>
        <w:tab/>
        <w:t>XII</w:t>
        <w:tab/>
        <w:t>6</w:t>
        <w:tab/>
        <w:t>Conti G.S.</w:t>
        <w:tab/>
        <w:t>Lucca</w:t>
        <w:tab/>
        <w:t>B.</w:t>
        <w:tab/>
        <w:t>Pavia</w:t>
        <w:tab/>
        <w:t>p9,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7</w:t>
        <w:tab/>
        <w:t>1767</w:t>
        <w:tab/>
        <w:t>II</w:t>
        <w:tab/>
        <w:t>17</w:t>
        <w:tab/>
        <w:t>Conti G.S.</w:t>
        <w:tab/>
        <w:t>Lucca</w:t>
        <w:tab/>
        <w:t>B.</w:t>
        <w:tab/>
        <w:t>Pavia</w:t>
        <w:tab/>
        <w:t>p9,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8</w:t>
        <w:tab/>
        <w:t>1767</w:t>
        <w:tab/>
        <w:t>IV</w:t>
        <w:tab/>
        <w:t>14</w:t>
        <w:tab/>
        <w:t>Conti G.S.</w:t>
        <w:tab/>
        <w:t>Lucca</w:t>
        <w:tab/>
        <w:t>B.</w:t>
        <w:tab/>
        <w:t>Torino</w:t>
        <w:tab/>
        <w:t>p9,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9</w:t>
        <w:tab/>
        <w:t>1767</w:t>
        <w:tab/>
        <w:t>XII</w:t>
        <w:tab/>
        <w:t>16</w:t>
        <w:tab/>
        <w:t>Conti G.S.</w:t>
        <w:tab/>
        <w:t>Lucca</w:t>
        <w:tab/>
        <w:t>B.</w:t>
        <w:tab/>
        <w:t>Pavia</w:t>
        <w:tab/>
        <w:t>p9,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0</w:t>
        <w:tab/>
        <w:t>1768</w:t>
        <w:tab/>
        <w:t>I</w:t>
        <w:tab/>
        <w:t>27</w:t>
        <w:tab/>
        <w:t>Conti G.S.</w:t>
        <w:tab/>
        <w:t>Lucca</w:t>
        <w:tab/>
        <w:t>B.</w:t>
        <w:tab/>
        <w:t>Pavia</w:t>
        <w:tab/>
        <w:t>p9,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1</w:t>
        <w:tab/>
        <w:t>(1768)</w:t>
        <w:tab/>
        <w:t>II</w:t>
        <w:tab/>
        <w:t>23</w:t>
        <w:tab/>
        <w:t>Conti G.S.</w:t>
        <w:tab/>
        <w:t>Lucca</w:t>
        <w:tab/>
        <w:t>B.</w:t>
        <w:tab/>
        <w:t>Pavia</w:t>
        <w:tab/>
        <w:t>p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2</w:t>
        <w:tab/>
        <w:t>1768</w:t>
        <w:tab/>
        <w:t>III</w:t>
        <w:tab/>
        <w:t>13/16</w:t>
        <w:tab/>
        <w:t>Conti G.S.</w:t>
        <w:tab/>
        <w:t>Massarosa</w:t>
        <w:tab/>
        <w:t>B.</w:t>
        <w:tab/>
        <w:t>Pavia</w:t>
        <w:tab/>
        <w:t>p9,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3</w:t>
        <w:tab/>
        <w:t>1768</w:t>
        <w:tab/>
        <w:t>IV</w:t>
        <w:tab/>
        <w:t>?</w:t>
        <w:tab/>
        <w:t>Conti G.S.</w:t>
        <w:tab/>
        <w:t>camp.alla Marina</w:t>
        <w:tab/>
        <w:t>B.</w:t>
        <w:tab/>
        <w:t>Pavia</w:t>
        <w:tab/>
        <w:t>p9,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4</w:t>
        <w:tab/>
        <w:t>1768</w:t>
        <w:tab/>
        <w:t>V</w:t>
        <w:tab/>
        <w:t>4</w:t>
        <w:tab/>
        <w:t>Conti G.S.</w:t>
        <w:tab/>
        <w:t>Lucca</w:t>
        <w:tab/>
        <w:t>B.</w:t>
        <w:tab/>
        <w:t>Pavia</w:t>
        <w:tab/>
        <w:t>p9,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5</w:t>
        <w:tab/>
        <w:t>1768</w:t>
        <w:tab/>
        <w:t>V</w:t>
        <w:tab/>
        <w:t>18</w:t>
        <w:tab/>
        <w:t>Conti G.S.</w:t>
        <w:tab/>
        <w:t>Lucca</w:t>
        <w:tab/>
        <w:t>B.</w:t>
        <w:tab/>
        <w:t>?</w:t>
        <w:tab/>
        <w:t>p9,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6</w:t>
        <w:tab/>
        <w:t>1768</w:t>
        <w:tab/>
        <w:t>VII</w:t>
        <w:tab/>
        <w:t>12</w:t>
        <w:tab/>
        <w:t>Conti G.S.</w:t>
        <w:tab/>
        <w:t>Lucca</w:t>
        <w:tab/>
        <w:t>B.</w:t>
        <w:tab/>
        <w:t>?</w:t>
        <w:tab/>
        <w:t>p9,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7</w:t>
        <w:tab/>
        <w:t>1768</w:t>
        <w:tab/>
        <w:t>IX</w:t>
        <w:tab/>
        <w:t>29</w:t>
        <w:tab/>
        <w:t>Conti G.S.</w:t>
        <w:tab/>
        <w:t>Lucca</w:t>
        <w:tab/>
        <w:t>B.</w:t>
        <w:tab/>
        <w:t>Milano</w:t>
        <w:tab/>
        <w:t>p9,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8</w:t>
        <w:tab/>
        <w:t>1768</w:t>
        <w:tab/>
        <w:t>X</w:t>
        <w:tab/>
        <w:t>19</w:t>
        <w:tab/>
        <w:t>Conti G.S.</w:t>
        <w:tab/>
        <w:t>Lucca</w:t>
        <w:tab/>
        <w:t>B.</w:t>
        <w:tab/>
        <w:t>Milano</w:t>
        <w:tab/>
        <w:t>p9,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9</w:t>
        <w:tab/>
        <w:t>1768</w:t>
        <w:tab/>
        <w:t>XI</w:t>
        <w:tab/>
        <w:t>7</w:t>
        <w:tab/>
        <w:t>Conti G.S.</w:t>
        <w:tab/>
        <w:t>Camajore</w:t>
        <w:tab/>
        <w:t>B.</w:t>
        <w:tab/>
        <w:t>?</w:t>
        <w:tab/>
        <w:t>p9,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0</w:t>
        <w:tab/>
        <w:t>1768</w:t>
        <w:tab/>
        <w:t>XII</w:t>
        <w:tab/>
        <w:t>14</w:t>
        <w:tab/>
        <w:t>Conti G.S.</w:t>
        <w:tab/>
        <w:t>Lucca</w:t>
        <w:tab/>
        <w:t>B.</w:t>
        <w:tab/>
        <w:t>Pavia</w:t>
        <w:tab/>
        <w:t>p9,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1</w:t>
        <w:tab/>
        <w:t>1769</w:t>
        <w:tab/>
        <w:t>I</w:t>
        <w:tab/>
        <w:t>17</w:t>
        <w:tab/>
        <w:t>Conti G.S.</w:t>
        <w:tab/>
        <w:t>camp. Lucca</w:t>
        <w:tab/>
        <w:t>B.</w:t>
        <w:tab/>
        <w:t>Pavia</w:t>
        <w:tab/>
        <w:t>p9,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2</w:t>
        <w:tab/>
        <w:t>1769</w:t>
        <w:tab/>
        <w:t>II</w:t>
        <w:tab/>
        <w:t>16</w:t>
        <w:tab/>
        <w:t>Conti G.S.</w:t>
        <w:tab/>
        <w:t>Lucca</w:t>
        <w:tab/>
        <w:t>B.</w:t>
        <w:tab/>
        <w:t>?</w:t>
        <w:tab/>
        <w:t>p9,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3</w:t>
        <w:tab/>
        <w:t>1769</w:t>
        <w:tab/>
        <w:t>II</w:t>
        <w:tab/>
        <w:t>28</w:t>
        <w:tab/>
        <w:t>Conti G.S.</w:t>
        <w:tab/>
        <w:t>Massarosa</w:t>
        <w:tab/>
        <w:t>B.</w:t>
        <w:tab/>
        <w:t>Pavia</w:t>
        <w:tab/>
        <w:t>p9,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4</w:t>
        <w:tab/>
        <w:t>1769</w:t>
        <w:tab/>
        <w:t>III</w:t>
        <w:tab/>
        <w:t>13</w:t>
        <w:tab/>
        <w:t>Conti G.S.</w:t>
        <w:tab/>
        <w:t>camp. Lucca</w:t>
        <w:tab/>
        <w:t>B.</w:t>
        <w:tab/>
        <w:t>Milano</w:t>
        <w:tab/>
        <w:t>p9,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5</w:t>
        <w:tab/>
        <w:t>1769</w:t>
        <w:tab/>
        <w:t>III</w:t>
        <w:tab/>
        <w:t>21</w:t>
        <w:tab/>
        <w:t>Conti G.S.</w:t>
        <w:tab/>
        <w:t>Massarosa</w:t>
        <w:tab/>
        <w:t>B.</w:t>
        <w:tab/>
        <w:t>Milano</w:t>
        <w:tab/>
        <w:t>p9,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6</w:t>
        <w:tab/>
        <w:t>1769</w:t>
        <w:tab/>
        <w:t>III</w:t>
        <w:tab/>
        <w:t>28</w:t>
        <w:tab/>
        <w:t>Conti G.S.</w:t>
        <w:tab/>
        <w:t>Massarosa</w:t>
        <w:tab/>
        <w:t>B.</w:t>
        <w:tab/>
        <w:t>Pavia</w:t>
        <w:tab/>
        <w:t>p9,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7</w:t>
        <w:tab/>
        <w:t>1769</w:t>
        <w:tab/>
        <w:t>IV</w:t>
        <w:tab/>
        <w:t>11</w:t>
        <w:tab/>
        <w:t>Conti G.S.</w:t>
        <w:tab/>
        <w:t>Massarosa</w:t>
        <w:tab/>
        <w:t>B.</w:t>
        <w:tab/>
        <w:t>Pavia</w:t>
        <w:tab/>
        <w:t>p9,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8</w:t>
        <w:tab/>
        <w:t>1769</w:t>
        <w:tab/>
        <w:t>IV</w:t>
        <w:tab/>
        <w:t>25</w:t>
        <w:tab/>
        <w:t>Conti G.S.</w:t>
        <w:tab/>
        <w:t>Lucca</w:t>
        <w:tab/>
        <w:t>B.</w:t>
        <w:tab/>
        <w:t>Milano</w:t>
        <w:tab/>
        <w:t>p9,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9</w:t>
        <w:tab/>
        <w:t>1769</w:t>
        <w:tab/>
        <w:t>V</w:t>
        <w:tab/>
        <w:t>2</w:t>
        <w:tab/>
        <w:t>Conti G.S.</w:t>
        <w:tab/>
        <w:t>Lucca</w:t>
        <w:tab/>
        <w:t>B.</w:t>
        <w:tab/>
        <w:t>?</w:t>
        <w:tab/>
        <w:t>p9,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0</w:t>
        <w:tab/>
        <w:t>(1769)</w:t>
        <w:tab/>
        <w:t>V</w:t>
        <w:tab/>
        <w:t>3</w:t>
        <w:tab/>
        <w:t>Conti G.S.</w:t>
        <w:tab/>
        <w:t>Lucca</w:t>
        <w:tab/>
        <w:t>B.</w:t>
        <w:tab/>
        <w:t>Pavia/Milano</w:t>
        <w:tab/>
        <w:t>p9,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1</w:t>
        <w:tab/>
        <w:t>1769</w:t>
        <w:tab/>
        <w:t>V</w:t>
        <w:tab/>
        <w:t>10</w:t>
        <w:tab/>
        <w:t>Conti G.S.</w:t>
        <w:tab/>
        <w:t>Lucca</w:t>
        <w:tab/>
        <w:t>B.</w:t>
        <w:tab/>
        <w:t>Pavia</w:t>
        <w:tab/>
        <w:t>p9,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2</w:t>
        <w:tab/>
        <w:t>1769</w:t>
        <w:tab/>
        <w:t>V</w:t>
        <w:tab/>
        <w:t>30</w:t>
        <w:tab/>
        <w:t>Conti G.S.</w:t>
        <w:tab/>
        <w:t>Lucca</w:t>
        <w:tab/>
        <w:t>B.</w:t>
        <w:tab/>
        <w:t>Pavia</w:t>
        <w:tab/>
        <w:t>p9,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3</w:t>
        <w:tab/>
        <w:t>1769</w:t>
        <w:tab/>
        <w:t>VI</w:t>
        <w:tab/>
        <w:t>7</w:t>
        <w:tab/>
        <w:t>Conti G.S.</w:t>
        <w:tab/>
        <w:t>Lucca</w:t>
        <w:tab/>
        <w:t>B.</w:t>
        <w:tab/>
        <w:t>Pavia</w:t>
        <w:tab/>
        <w:t>p9,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4</w:t>
        <w:tab/>
        <w:t>1769</w:t>
        <w:tab/>
        <w:t>VI</w:t>
        <w:tab/>
        <w:t>14</w:t>
        <w:tab/>
        <w:t>Conti G.S.</w:t>
        <w:tab/>
        <w:t>Lucca</w:t>
        <w:tab/>
        <w:t>B.</w:t>
        <w:tab/>
        <w:t>Milano</w:t>
        <w:tab/>
        <w:t>p9,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5</w:t>
        <w:tab/>
        <w:t>1769</w:t>
        <w:tab/>
        <w:t>VI</w:t>
        <w:tab/>
        <w:t>21</w:t>
        <w:tab/>
        <w:t>Conti G.S.</w:t>
        <w:tab/>
        <w:t>Lucca</w:t>
        <w:tab/>
        <w:t>B.</w:t>
        <w:tab/>
        <w:t>Milano</w:t>
        <w:tab/>
        <w:t>p9,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6</w:t>
        <w:tab/>
        <w:t>1769</w:t>
        <w:tab/>
        <w:t>VI</w:t>
        <w:tab/>
        <w:t>28</w:t>
        <w:tab/>
        <w:t>Conti G.S.</w:t>
        <w:tab/>
        <w:t>Lucca</w:t>
        <w:tab/>
        <w:t>B.</w:t>
        <w:tab/>
        <w:t>Torino</w:t>
        <w:tab/>
        <w:t>p9,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7</w:t>
        <w:tab/>
        <w:t>1769</w:t>
        <w:tab/>
        <w:t>VII</w:t>
        <w:tab/>
        <w:t>18</w:t>
        <w:tab/>
        <w:t>Conti G.S.</w:t>
        <w:tab/>
        <w:t>Lucca</w:t>
        <w:tab/>
        <w:t>B.</w:t>
        <w:tab/>
        <w:t>Paris</w:t>
        <w:tab/>
        <w:t>p9,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8</w:t>
        <w:tab/>
        <w:t>1769</w:t>
        <w:tab/>
        <w:t>VIII</w:t>
        <w:tab/>
        <w:t>15</w:t>
        <w:tab/>
        <w:t>Conti G.S.</w:t>
        <w:tab/>
        <w:t>Lucca</w:t>
        <w:tab/>
        <w:t>B.</w:t>
        <w:tab/>
        <w:t>Paris</w:t>
        <w:tab/>
        <w:t>p9,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9</w:t>
        <w:tab/>
        <w:t>1769</w:t>
        <w:tab/>
        <w:t>VIII</w:t>
        <w:tab/>
        <w:t>30</w:t>
        <w:tab/>
        <w:t>Conti G.S.</w:t>
        <w:tab/>
        <w:t>Lucca</w:t>
        <w:tab/>
        <w:t>B.</w:t>
        <w:tab/>
        <w:t>Paris</w:t>
        <w:tab/>
        <w:t>p9,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0</w:t>
        <w:tab/>
        <w:t>1769</w:t>
        <w:tab/>
        <w:t>IX</w:t>
        <w:tab/>
        <w:t>6</w:t>
        <w:tab/>
        <w:t>Conti G.S.</w:t>
        <w:tab/>
        <w:t>Lucca</w:t>
        <w:tab/>
        <w:t>B.</w:t>
        <w:tab/>
        <w:t>Paris</w:t>
        <w:tab/>
        <w:t>p9,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1</w:t>
        <w:tab/>
        <w:t>1769</w:t>
        <w:tab/>
        <w:t>IX</w:t>
        <w:tab/>
        <w:t>13</w:t>
        <w:tab/>
        <w:t>Conti G.S.</w:t>
        <w:tab/>
        <w:t>Lucca</w:t>
        <w:tab/>
        <w:t>B.</w:t>
        <w:tab/>
        <w:t>Bruxelles</w:t>
        <w:tab/>
        <w:t>p9,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2</w:t>
        <w:tab/>
        <w:t>1769</w:t>
        <w:tab/>
        <w:t>XII</w:t>
        <w:tab/>
        <w:t>20</w:t>
        <w:tab/>
        <w:t>Conti G.S.</w:t>
        <w:tab/>
        <w:t>Lucca</w:t>
        <w:tab/>
        <w:t>B.</w:t>
        <w:tab/>
        <w:t>Milano</w:t>
        <w:tab/>
        <w:t>p9,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3</w:t>
        <w:tab/>
        <w:t>1770</w:t>
        <w:tab/>
        <w:t>I</w:t>
        <w:tab/>
        <w:t>7</w:t>
        <w:tab/>
        <w:t>Conti G.S.</w:t>
        <w:tab/>
        <w:t>camp. Lucca</w:t>
        <w:tab/>
        <w:t>B.</w:t>
        <w:tab/>
        <w:t>Milano</w:t>
        <w:tab/>
        <w:t>p9,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4</w:t>
        <w:tab/>
        <w:t>1770</w:t>
        <w:tab/>
        <w:t>I</w:t>
        <w:tab/>
        <w:t>24</w:t>
        <w:tab/>
        <w:t>Conti G.S.</w:t>
        <w:tab/>
        <w:t>camp. Lucca</w:t>
        <w:tab/>
        <w:t>B.</w:t>
        <w:tab/>
        <w:t>Milano</w:t>
        <w:tab/>
        <w:t>p9,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5</w:t>
        <w:tab/>
        <w:t>1770</w:t>
        <w:tab/>
        <w:t>II</w:t>
        <w:tab/>
        <w:t>11</w:t>
        <w:tab/>
        <w:t>Conti G.S.</w:t>
        <w:tab/>
        <w:t>Lucca</w:t>
        <w:tab/>
        <w:t>B.</w:t>
        <w:tab/>
        <w:t>Milano</w:t>
        <w:tab/>
        <w:t>p9,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6</w:t>
        <w:tab/>
        <w:t>1770</w:t>
        <w:tab/>
        <w:t>III</w:t>
        <w:tab/>
        <w:t>5</w:t>
        <w:tab/>
        <w:t>Conti G.S.</w:t>
        <w:tab/>
        <w:t>Lucca</w:t>
        <w:tab/>
        <w:t>B.</w:t>
        <w:tab/>
        <w:t>Milano</w:t>
        <w:tab/>
        <w:t>p9,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7</w:t>
        <w:tab/>
        <w:t>1770</w:t>
        <w:tab/>
        <w:t>III</w:t>
        <w:tab/>
        <w:t>6</w:t>
        <w:tab/>
        <w:t>Conti G.S.</w:t>
        <w:tab/>
        <w:t>Lucca</w:t>
        <w:tab/>
        <w:t>B.</w:t>
        <w:tab/>
        <w:t>Milano</w:t>
        <w:tab/>
        <w:t>p9,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8</w:t>
        <w:tab/>
        <w:t>1770</w:t>
        <w:tab/>
        <w:t>III</w:t>
        <w:tab/>
        <w:t>25</w:t>
        <w:tab/>
        <w:t>Conti G.S.</w:t>
        <w:tab/>
        <w:t>camp. Lucca</w:t>
        <w:tab/>
        <w:t>B.</w:t>
        <w:tab/>
        <w:t>Milano</w:t>
        <w:tab/>
        <w:t>p9,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9</w:t>
        <w:tab/>
        <w:t>1770</w:t>
        <w:tab/>
        <w:t>V</w:t>
        <w:tab/>
        <w:t>7</w:t>
        <w:tab/>
        <w:t>Conti G.S.</w:t>
        <w:tab/>
        <w:t>Lucca</w:t>
        <w:tab/>
        <w:t>B.</w:t>
        <w:tab/>
        <w:t>(Milano)</w:t>
        <w:tab/>
        <w:t>p9,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0</w:t>
        <w:tab/>
        <w:t>1770</w:t>
        <w:tab/>
        <w:t>V</w:t>
        <w:tab/>
        <w:t>14</w:t>
        <w:tab/>
        <w:t>Conti G.S.</w:t>
        <w:tab/>
        <w:t>Lucca</w:t>
        <w:tab/>
        <w:t>B.</w:t>
        <w:tab/>
        <w:t>Milano</w:t>
        <w:tab/>
        <w:t>p9,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1</w:t>
        <w:tab/>
        <w:t>1770</w:t>
        <w:tab/>
        <w:t>V</w:t>
        <w:tab/>
        <w:t>27</w:t>
        <w:tab/>
        <w:t>Conti G.S.</w:t>
        <w:tab/>
        <w:t>Lucca</w:t>
        <w:tab/>
        <w:t>B.</w:t>
        <w:tab/>
        <w:t>Milano</w:t>
        <w:tab/>
        <w:t>p9,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2</w:t>
        <w:tab/>
        <w:t>1770</w:t>
        <w:tab/>
        <w:t>VI</w:t>
        <w:tab/>
        <w:t>9</w:t>
        <w:tab/>
        <w:t>Conti G.S.</w:t>
        <w:tab/>
        <w:t>Lucca</w:t>
        <w:tab/>
        <w:t>B.</w:t>
        <w:tab/>
        <w:t>Milano</w:t>
        <w:tab/>
        <w:t>p9,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3</w:t>
        <w:tab/>
        <w:t>1770</w:t>
        <w:tab/>
        <w:t>VI</w:t>
        <w:tab/>
        <w:t>25</w:t>
        <w:tab/>
        <w:t>Conti G.S.</w:t>
        <w:tab/>
        <w:t>Lucca</w:t>
        <w:tab/>
        <w:t>B.</w:t>
        <w:tab/>
        <w:t>Milano</w:t>
        <w:tab/>
        <w:t>p9,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4</w:t>
        <w:tab/>
        <w:t>1770</w:t>
        <w:tab/>
        <w:t>VII</w:t>
        <w:tab/>
        <w:t>1</w:t>
        <w:tab/>
        <w:t>Conti G.S.</w:t>
        <w:tab/>
        <w:t>Lucca</w:t>
        <w:tab/>
        <w:t>B.</w:t>
        <w:tab/>
        <w:t>Milano</w:t>
        <w:tab/>
        <w:t>p9,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5</w:t>
        <w:tab/>
        <w:t>1770</w:t>
        <w:tab/>
        <w:t>VII</w:t>
        <w:tab/>
        <w:t>16</w:t>
        <w:tab/>
        <w:t>Conti G.S.</w:t>
        <w:tab/>
        <w:t>Lucca</w:t>
        <w:tab/>
        <w:t>B.</w:t>
        <w:tab/>
        <w:t>(Milano)</w:t>
        <w:tab/>
        <w:t>p9,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6</w:t>
        <w:tab/>
        <w:t>1770</w:t>
        <w:tab/>
        <w:t>VII</w:t>
        <w:tab/>
        <w:t>18</w:t>
        <w:tab/>
        <w:t>Conti G.S.</w:t>
        <w:tab/>
        <w:t>Lucca</w:t>
        <w:tab/>
        <w:t>B.</w:t>
        <w:tab/>
        <w:t>Milano</w:t>
        <w:tab/>
        <w:t>p9,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7</w:t>
        <w:tab/>
        <w:t>1770</w:t>
        <w:tab/>
        <w:t>VII</w:t>
        <w:tab/>
        <w:t>25</w:t>
        <w:tab/>
        <w:t>Conti G.S.</w:t>
        <w:tab/>
        <w:t>Lucca</w:t>
        <w:tab/>
        <w:t>B.</w:t>
        <w:tab/>
        <w:t>Milano</w:t>
        <w:tab/>
        <w:t>p9,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8</w:t>
        <w:tab/>
        <w:t>1770</w:t>
        <w:tab/>
        <w:t>VII</w:t>
        <w:tab/>
        <w:t>29</w:t>
        <w:tab/>
        <w:t>Conti G.S.</w:t>
        <w:tab/>
        <w:t>Lucca</w:t>
        <w:tab/>
        <w:t>B.</w:t>
        <w:tab/>
        <w:t>Milano</w:t>
        <w:tab/>
        <w:t>p9,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9</w:t>
        <w:tab/>
        <w:t>1770</w:t>
        <w:tab/>
        <w:t>VIII</w:t>
        <w:tab/>
        <w:t>8</w:t>
        <w:tab/>
        <w:t>Conti G.S.</w:t>
        <w:tab/>
        <w:t>Viareggio</w:t>
        <w:tab/>
        <w:t>B.</w:t>
        <w:tab/>
        <w:t>Milano</w:t>
        <w:tab/>
        <w:t>p9,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0</w:t>
        <w:tab/>
        <w:t>1770</w:t>
        <w:tab/>
        <w:t>VIII?</w:t>
        <w:tab/>
        <w:t>?</w:t>
        <w:tab/>
        <w:t>Conti G.S.</w:t>
        <w:tab/>
        <w:t>?</w:t>
        <w:tab/>
        <w:t>B.</w:t>
        <w:tab/>
        <w:t>?</w:t>
        <w:tab/>
        <w:t>p9,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1</w:t>
        <w:tab/>
        <w:t>1770</w:t>
        <w:tab/>
        <w:t>VIII</w:t>
        <w:tab/>
        <w:t>15</w:t>
        <w:tab/>
        <w:t>Conti G.S.</w:t>
        <w:tab/>
        <w:t>Lucca</w:t>
        <w:tab/>
        <w:t>B.</w:t>
        <w:tab/>
        <w:t>Milano</w:t>
        <w:tab/>
        <w:t>p9,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2</w:t>
        <w:tab/>
        <w:t>1770?</w:t>
        <w:tab/>
        <w:t>IX</w:t>
        <w:tab/>
        <w:t>11</w:t>
        <w:tab/>
        <w:t>Conti G.S.</w:t>
        <w:tab/>
        <w:t>Lucca</w:t>
        <w:tab/>
        <w:t>B.</w:t>
        <w:tab/>
        <w:t>Milano</w:t>
        <w:tab/>
        <w:t>p9,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3</w:t>
        <w:tab/>
        <w:t>1770</w:t>
        <w:tab/>
        <w:t>IX</w:t>
        <w:tab/>
        <w:t>26</w:t>
        <w:tab/>
        <w:t>Conti G.S.</w:t>
        <w:tab/>
        <w:t>Lucca</w:t>
        <w:tab/>
        <w:t>B.</w:t>
        <w:tab/>
        <w:t>?</w:t>
        <w:tab/>
        <w:t>p9,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4</w:t>
        <w:tab/>
        <w:t>1770</w:t>
        <w:tab/>
        <w:t>X</w:t>
        <w:tab/>
        <w:t>17</w:t>
        <w:tab/>
        <w:t>Conti G.S.</w:t>
        <w:tab/>
        <w:t>Lucca</w:t>
        <w:tab/>
        <w:t>B.</w:t>
        <w:tab/>
        <w:t>Milano</w:t>
        <w:tab/>
        <w:t>p9,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5</w:t>
        <w:tab/>
        <w:t>1770</w:t>
        <w:tab/>
        <w:t>X</w:t>
        <w:tab/>
        <w:t>24</w:t>
        <w:tab/>
        <w:t>Conti G.S.</w:t>
        <w:tab/>
        <w:t>Lucca</w:t>
        <w:tab/>
        <w:t>B.</w:t>
        <w:tab/>
        <w:t>Milano</w:t>
        <w:tab/>
        <w:t>p9,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6</w:t>
        <w:tab/>
        <w:t>1770</w:t>
        <w:tab/>
        <w:t>XI</w:t>
        <w:tab/>
        <w:t>14</w:t>
        <w:tab/>
        <w:t>Conti G.S.</w:t>
        <w:tab/>
        <w:t>Lombrici Camajore</w:t>
        <w:tab/>
        <w:t>B.</w:t>
        <w:tab/>
        <w:t>Milano</w:t>
        <w:tab/>
        <w:t>p9,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7</w:t>
        <w:tab/>
        <w:t>1770</w:t>
        <w:tab/>
        <w:t>XII</w:t>
        <w:tab/>
        <w:t>12</w:t>
        <w:tab/>
        <w:t>Conti G.S.</w:t>
        <w:tab/>
        <w:t>Lombrici Camajore</w:t>
        <w:tab/>
        <w:t>B.</w:t>
        <w:tab/>
        <w:t>Milano</w:t>
        <w:tab/>
        <w:t>p9,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8</w:t>
        <w:tab/>
        <w:t>1770</w:t>
        <w:tab/>
        <w:t>XII</w:t>
        <w:tab/>
        <w:t>24</w:t>
        <w:tab/>
        <w:t>Conti G.S.</w:t>
        <w:tab/>
        <w:t>Lucca</w:t>
        <w:tab/>
        <w:t>B.</w:t>
        <w:tab/>
        <w:t>Milano</w:t>
        <w:tab/>
        <w:t>p9,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9</w:t>
        <w:tab/>
        <w:t>1771</w:t>
        <w:tab/>
        <w:t>I</w:t>
        <w:tab/>
        <w:t>8</w:t>
        <w:tab/>
        <w:t>Conti G.S.</w:t>
        <w:tab/>
        <w:t>camp. Lucca</w:t>
        <w:tab/>
        <w:t>B.</w:t>
        <w:tab/>
        <w:t>Milano</w:t>
        <w:tab/>
        <w:t>p9,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0</w:t>
        <w:tab/>
        <w:t>1771</w:t>
        <w:tab/>
        <w:t>I</w:t>
        <w:tab/>
        <w:t>17/23</w:t>
        <w:tab/>
        <w:t>Conti G.S.</w:t>
        <w:tab/>
        <w:t>Massarosa</w:t>
        <w:tab/>
        <w:t>B.</w:t>
        <w:tab/>
        <w:t>Milano</w:t>
        <w:tab/>
        <w:t>p9,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1</w:t>
        <w:tab/>
        <w:t>1771</w:t>
        <w:tab/>
        <w:t>I</w:t>
        <w:tab/>
        <w:t>29</w:t>
        <w:tab/>
        <w:t>Conti G.S.</w:t>
        <w:tab/>
        <w:t>Massarosa</w:t>
        <w:tab/>
        <w:t>B.</w:t>
        <w:tab/>
        <w:t>Milano</w:t>
        <w:tab/>
        <w:t>p9,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2</w:t>
        <w:tab/>
        <w:t>1771</w:t>
        <w:tab/>
        <w:t>II</w:t>
        <w:tab/>
        <w:t>6</w:t>
        <w:tab/>
        <w:t>Conti G.S.</w:t>
        <w:tab/>
        <w:t>Lucca</w:t>
        <w:tab/>
        <w:t>B.</w:t>
        <w:tab/>
        <w:t>Milano</w:t>
        <w:tab/>
        <w:t>p9,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3</w:t>
        <w:tab/>
        <w:t>1771</w:t>
        <w:tab/>
        <w:t>II</w:t>
        <w:tab/>
        <w:t>12</w:t>
        <w:tab/>
        <w:t>Conti G.S.</w:t>
        <w:tab/>
        <w:t>Lucca</w:t>
        <w:tab/>
        <w:t>B.</w:t>
        <w:tab/>
        <w:t>Milano</w:t>
        <w:tab/>
        <w:t>p9,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4</w:t>
        <w:tab/>
        <w:t>(1771)</w:t>
        <w:tab/>
        <w:t>II</w:t>
        <w:tab/>
        <w:t>20</w:t>
        <w:tab/>
        <w:t>Conti G.S.</w:t>
        <w:tab/>
        <w:t>Lucca</w:t>
        <w:tab/>
        <w:t>B.</w:t>
        <w:tab/>
        <w:t>Milano</w:t>
        <w:tab/>
        <w:t>p9,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5</w:t>
        <w:tab/>
        <w:t>1771</w:t>
        <w:tab/>
        <w:t>II</w:t>
        <w:tab/>
        <w:t>26</w:t>
        <w:tab/>
        <w:t>Conti G.S.</w:t>
        <w:tab/>
        <w:t>Massarosa</w:t>
        <w:tab/>
        <w:t>B.</w:t>
        <w:tab/>
        <w:t>Milano</w:t>
        <w:tab/>
        <w:t>p9,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6</w:t>
        <w:tab/>
        <w:t>1771</w:t>
        <w:tab/>
        <w:t>III</w:t>
        <w:tab/>
        <w:t>12</w:t>
        <w:tab/>
        <w:t>Conti G.S.</w:t>
        <w:tab/>
        <w:t>Massarosa</w:t>
        <w:tab/>
        <w:t>B.</w:t>
        <w:tab/>
        <w:t>Milano</w:t>
        <w:tab/>
        <w:t>p9,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7</w:t>
        <w:tab/>
        <w:t>1771</w:t>
        <w:tab/>
        <w:t>III</w:t>
        <w:tab/>
        <w:t>24</w:t>
        <w:tab/>
        <w:t>Conti G.S.</w:t>
        <w:tab/>
        <w:t>Lucca</w:t>
        <w:tab/>
        <w:t>B.</w:t>
        <w:tab/>
        <w:t>Milano</w:t>
        <w:tab/>
        <w:t>p9,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8</w:t>
        <w:tab/>
        <w:t>1776</w:t>
        <w:tab/>
        <w:t>III</w:t>
        <w:tab/>
        <w:t>15</w:t>
        <w:tab/>
        <w:t>Conti G.S.</w:t>
        <w:tab/>
        <w:t>Massarosa</w:t>
        <w:tab/>
        <w:t>B.</w:t>
        <w:tab/>
        <w:t>Paris</w:t>
        <w:tab/>
        <w:t>p11,2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9</w:t>
        <w:tab/>
        <w:t>1776</w:t>
        <w:tab/>
        <w:t>III</w:t>
        <w:tab/>
        <w:t>26</w:t>
        <w:tab/>
        <w:t>Conti G.S.</w:t>
        <w:tab/>
        <w:t>Massarosa</w:t>
        <w:tab/>
        <w:t>B.</w:t>
        <w:tab/>
        <w:t>Paris</w:t>
        <w:tab/>
        <w:t>p11,2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0</w:t>
        <w:tab/>
        <w:t>1776</w:t>
        <w:tab/>
        <w:t>IV</w:t>
        <w:tab/>
        <w:t>17</w:t>
        <w:tab/>
        <w:t>Conti G.S.</w:t>
        <w:tab/>
        <w:t>Lucca</w:t>
        <w:tab/>
        <w:t>B.</w:t>
        <w:tab/>
        <w:t>Paris</w:t>
        <w:tab/>
        <w:t>p11,2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1</w:t>
        <w:tab/>
        <w:t>1776</w:t>
        <w:tab/>
        <w:t>V</w:t>
        <w:tab/>
        <w:t>7</w:t>
        <w:tab/>
        <w:t>Conti G.S.</w:t>
        <w:tab/>
        <w:t>Lucca</w:t>
        <w:tab/>
        <w:t>B.</w:t>
        <w:tab/>
        <w:t>Paris</w:t>
        <w:tab/>
        <w:t>p11,2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2</w:t>
        <w:tab/>
        <w:t>1776</w:t>
        <w:tab/>
        <w:t>VIII</w:t>
        <w:tab/>
        <w:t>6</w:t>
        <w:tab/>
        <w:t>Conti G.S.</w:t>
        <w:tab/>
        <w:t>Camajore</w:t>
        <w:tab/>
        <w:t>B.</w:t>
        <w:tab/>
        <w:t>(Paris)</w:t>
        <w:tab/>
        <w:t>p11,2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3</w:t>
        <w:tab/>
        <w:t>1776</w:t>
        <w:tab/>
        <w:t>IX</w:t>
        <w:tab/>
        <w:t>25</w:t>
        <w:tab/>
        <w:t>Conti G.S.</w:t>
        <w:tab/>
        <w:t>Lucca</w:t>
        <w:tab/>
        <w:t>B.</w:t>
        <w:tab/>
        <w:t>(Paris)</w:t>
        <w:tab/>
        <w:t>p11,2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4</w:t>
        <w:tab/>
        <w:t>1776</w:t>
        <w:tab/>
        <w:t>XI</w:t>
        <w:tab/>
        <w:t>5</w:t>
        <w:tab/>
        <w:t>Conti G.S.</w:t>
        <w:tab/>
        <w:t>Lucca</w:t>
        <w:tab/>
        <w:t>B.</w:t>
        <w:tab/>
        <w:t>(Paris)</w:t>
        <w:tab/>
        <w:t>p11,2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5</w:t>
        <w:tab/>
        <w:t>1777</w:t>
        <w:tab/>
        <w:t>IV</w:t>
        <w:tab/>
        <w:t>9</w:t>
        <w:tab/>
        <w:t>Conti G.S.</w:t>
        <w:tab/>
        <w:t>Lucca</w:t>
        <w:tab/>
        <w:t>B.</w:t>
        <w:tab/>
        <w:t>Paris</w:t>
        <w:tab/>
        <w:t>p11,2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6</w:t>
        <w:tab/>
        <w:t>1777</w:t>
        <w:tab/>
        <w:t>V</w:t>
        <w:tab/>
        <w:t>13</w:t>
        <w:tab/>
        <w:t>Conti G.S.</w:t>
        <w:tab/>
        <w:t>Lucca</w:t>
        <w:tab/>
        <w:t>B.</w:t>
        <w:tab/>
        <w:t>Paris</w:t>
        <w:tab/>
        <w:t>p11,2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7</w:t>
        <w:tab/>
        <w:t>?</w:t>
        <w:tab/>
        <w:t>?</w:t>
        <w:tab/>
        <w:t>?</w:t>
        <w:tab/>
        <w:t>Conti G.S.</w:t>
        <w:tab/>
        <w:t>?</w:t>
        <w:tab/>
        <w:t>B.</w:t>
        <w:tab/>
        <w:t>?</w:t>
        <w:tab/>
        <w:t>nlAL,8/[C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8</w:t>
        <w:tab/>
        <w:t>?</w:t>
        <w:tab/>
        <w:t>?</w:t>
        <w:tab/>
        <w:t>?</w:t>
        <w:tab/>
        <w:t>Conti G.S.?</w:t>
        <w:tab/>
        <w:t>?</w:t>
        <w:tab/>
        <w:t>B.</w:t>
        <w:tab/>
        <w:t>?</w:t>
        <w:tab/>
        <w:t>nlAL,6/[C95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9</w:t>
        <w:tab/>
        <w:t>?</w:t>
        <w:tab/>
        <w:t>?</w:t>
        <w:tab/>
        <w:t>?</w:t>
        <w:tab/>
        <w:t>Conti G.S.?</w:t>
        <w:tab/>
        <w:t>Torino?</w:t>
        <w:tab/>
        <w:t>B.</w:t>
        <w:tab/>
        <w:t>?</w:t>
        <w:tab/>
        <w:t>nlAL,7/[C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0</w:t>
        <w:tab/>
        <w:t>1767</w:t>
        <w:tab/>
        <w:t>II-III</w:t>
        <w:tab/>
        <w:t>?</w:t>
        <w:tab/>
        <w:t>(Conti G.S.)</w:t>
        <w:tab/>
        <w:t>(Lucca)</w:t>
        <w:tab/>
        <w:t>(B.)</w:t>
        <w:tab/>
        <w:t>(Pavia)</w:t>
        <w:tab/>
        <w:t>p9,63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1</w:t>
        <w:tab/>
        <w:t>1771</w:t>
        <w:tab/>
        <w:t>IV</w:t>
        <w:tab/>
        <w:t>9</w:t>
        <w:tab/>
        <w:t>(Conti G.S.)</w:t>
        <w:tab/>
        <w:t>Lucca</w:t>
        <w:tab/>
        <w:t>B.</w:t>
        <w:tab/>
        <w:t>Milano</w:t>
        <w:tab/>
        <w:t>p11,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2</w:t>
        <w:tab/>
        <w:t>1771</w:t>
        <w:tab/>
        <w:t>IV</w:t>
        <w:tab/>
        <w:t>17</w:t>
        <w:tab/>
        <w:t>(Conti G.S.)</w:t>
        <w:tab/>
        <w:t>Lucca</w:t>
        <w:tab/>
        <w:t>B.</w:t>
        <w:tab/>
        <w:t>Milano</w:t>
        <w:tab/>
        <w:t>p11,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3</w:t>
        <w:tab/>
        <w:t>1771</w:t>
        <w:tab/>
        <w:t>IV</w:t>
        <w:tab/>
        <w:t>23</w:t>
        <w:tab/>
        <w:t>(Conti G.S.)</w:t>
        <w:tab/>
        <w:t>Lucca</w:t>
        <w:tab/>
        <w:t>B.</w:t>
        <w:tab/>
        <w:t>Milano</w:t>
        <w:tab/>
        <w:t>p11,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4</w:t>
        <w:tab/>
        <w:t>1771</w:t>
        <w:tab/>
        <w:t>V</w:t>
        <w:tab/>
        <w:t>15</w:t>
        <w:tab/>
        <w:t>(Conti G.S.)</w:t>
        <w:tab/>
        <w:t>Lucca</w:t>
        <w:tab/>
        <w:t>B.</w:t>
        <w:tab/>
        <w:t>Milano</w:t>
        <w:tab/>
        <w:t>p11,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5</w:t>
        <w:tab/>
        <w:t>1771</w:t>
        <w:tab/>
        <w:t>V</w:t>
        <w:tab/>
        <w:t>20</w:t>
        <w:tab/>
        <w:t>(Conti G.S.)</w:t>
        <w:tab/>
        <w:t>Lucca</w:t>
        <w:tab/>
        <w:t>B.</w:t>
        <w:tab/>
        <w:t>Milano</w:t>
        <w:tab/>
        <w:t>p11,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6</w:t>
        <w:tab/>
        <w:t>(1771)</w:t>
        <w:tab/>
        <w:t>(V)</w:t>
        <w:tab/>
        <w:t>?</w:t>
        <w:tab/>
        <w:t>(Conti G.S.)</w:t>
        <w:tab/>
        <w:t>(Lucca)</w:t>
        <w:tab/>
        <w:t>B.</w:t>
        <w:tab/>
        <w:t>(Milano)</w:t>
        <w:tab/>
        <w:t>p11,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7</w:t>
        <w:tab/>
        <w:t>1771</w:t>
        <w:tab/>
        <w:t>VI</w:t>
        <w:tab/>
        <w:t>19</w:t>
        <w:tab/>
        <w:t>(Conti G.S.)</w:t>
        <w:tab/>
        <w:t>Lucca</w:t>
        <w:tab/>
        <w:t>B.</w:t>
        <w:tab/>
        <w:t>Milano</w:t>
        <w:tab/>
        <w:t>p11,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8</w:t>
        <w:tab/>
        <w:t>1771</w:t>
        <w:tab/>
        <w:t>VI</w:t>
        <w:tab/>
        <w:t>26</w:t>
        <w:tab/>
        <w:t>(Conti G.S.)</w:t>
        <w:tab/>
        <w:t>Lucca</w:t>
        <w:tab/>
        <w:t>B.</w:t>
        <w:tab/>
        <w:t>Milano</w:t>
        <w:tab/>
        <w:t>p11,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9</w:t>
        <w:tab/>
        <w:t>1771</w:t>
        <w:tab/>
        <w:t>VII</w:t>
        <w:tab/>
        <w:t>1</w:t>
        <w:tab/>
        <w:t>(Conti G.S.)</w:t>
        <w:tab/>
        <w:t>Lucca</w:t>
        <w:tab/>
        <w:t>B.</w:t>
        <w:tab/>
        <w:t>Milano</w:t>
        <w:tab/>
        <w:t>p11,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0</w:t>
        <w:tab/>
        <w:t>1771</w:t>
        <w:tab/>
        <w:t>VII</w:t>
        <w:tab/>
        <w:t>3</w:t>
        <w:tab/>
        <w:t>(Conti G.S.)</w:t>
        <w:tab/>
        <w:t>Lucca</w:t>
        <w:tab/>
        <w:t>B.</w:t>
        <w:tab/>
        <w:t>Milano</w:t>
        <w:tab/>
        <w:t>p11,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1</w:t>
        <w:tab/>
        <w:t>1771</w:t>
        <w:tab/>
        <w:t>VII</w:t>
        <w:tab/>
        <w:t>9</w:t>
        <w:tab/>
        <w:t>(Conti G.S.)</w:t>
        <w:tab/>
        <w:t>camp. Lucca</w:t>
        <w:tab/>
        <w:t>B.</w:t>
        <w:tab/>
        <w:t>Milano</w:t>
        <w:tab/>
        <w:t>p11,1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2</w:t>
        <w:tab/>
        <w:t>1771</w:t>
        <w:tab/>
        <w:t>VII</w:t>
        <w:tab/>
        <w:t>24</w:t>
        <w:tab/>
        <w:t>(Conti G.S.)</w:t>
        <w:tab/>
        <w:t>camp. Lucca</w:t>
        <w:tab/>
        <w:t>B.</w:t>
        <w:tab/>
        <w:t>Milano</w:t>
        <w:tab/>
        <w:t>p11,1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3</w:t>
        <w:tab/>
        <w:t>1771</w:t>
        <w:tab/>
        <w:t>VIII</w:t>
        <w:tab/>
        <w:t>5</w:t>
        <w:tab/>
        <w:t>(Conti G.S.)</w:t>
        <w:tab/>
        <w:t>Lucca</w:t>
        <w:tab/>
        <w:t>B.</w:t>
        <w:tab/>
        <w:t>Milano</w:t>
        <w:tab/>
        <w:t>p11,1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4</w:t>
        <w:tab/>
        <w:t>1771</w:t>
        <w:tab/>
        <w:t>VIII</w:t>
        <w:tab/>
        <w:t>7</w:t>
        <w:tab/>
        <w:t>(Conti G.S.)</w:t>
        <w:tab/>
        <w:t>Lucca</w:t>
        <w:tab/>
        <w:t>B.</w:t>
        <w:tab/>
        <w:t>Milano</w:t>
        <w:tab/>
        <w:t>p11,1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5</w:t>
        <w:tab/>
        <w:t>1771</w:t>
        <w:tab/>
        <w:t>VIII</w:t>
        <w:tab/>
        <w:t>19</w:t>
        <w:tab/>
        <w:t>(Conti G.S.)</w:t>
        <w:tab/>
        <w:t>Lucca</w:t>
        <w:tab/>
        <w:t>B.</w:t>
        <w:tab/>
        <w:t>Milano</w:t>
        <w:tab/>
        <w:t>p11,2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6</w:t>
        <w:tab/>
        <w:t>1771</w:t>
        <w:tab/>
        <w:t>VIII</w:t>
        <w:tab/>
        <w:t>21</w:t>
        <w:tab/>
        <w:t>(Conti G.S.)</w:t>
        <w:tab/>
        <w:t>Lucca</w:t>
        <w:tab/>
        <w:t>B.</w:t>
        <w:tab/>
        <w:t>Milano</w:t>
        <w:tab/>
        <w:t>p11,2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7</w:t>
        <w:tab/>
        <w:t>(1771)</w:t>
        <w:tab/>
        <w:t>IX</w:t>
        <w:tab/>
        <w:t>4</w:t>
        <w:tab/>
        <w:t>(Conti G.S.)</w:t>
        <w:tab/>
        <w:t>Lucca</w:t>
        <w:tab/>
        <w:t>B.</w:t>
        <w:tab/>
        <w:t>Milano</w:t>
        <w:tab/>
        <w:t>p11,2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8</w:t>
        <w:tab/>
        <w:t>1771</w:t>
        <w:tab/>
        <w:t>IX</w:t>
        <w:tab/>
        <w:t>11</w:t>
        <w:tab/>
        <w:t>(Conti G.S.)</w:t>
        <w:tab/>
        <w:t>Lucca</w:t>
        <w:tab/>
        <w:t>B.</w:t>
        <w:tab/>
        <w:t>Milano</w:t>
        <w:tab/>
        <w:t>p11,2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9</w:t>
        <w:tab/>
        <w:t>1771</w:t>
        <w:tab/>
        <w:t>X</w:t>
        <w:tab/>
        <w:t>9</w:t>
        <w:tab/>
        <w:t>(Conti G.S.)</w:t>
        <w:tab/>
        <w:t>Lucca</w:t>
        <w:tab/>
        <w:t>B.</w:t>
        <w:tab/>
        <w:t>Milano</w:t>
        <w:tab/>
        <w:t>p11,2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0</w:t>
        <w:tab/>
        <w:t>1771</w:t>
        <w:tab/>
        <w:t>X</w:t>
        <w:tab/>
        <w:t>9</w:t>
        <w:tab/>
        <w:t>(Conti G.S.)</w:t>
        <w:tab/>
        <w:t>Lucca</w:t>
        <w:tab/>
        <w:t>B.</w:t>
        <w:tab/>
        <w:t>Milano</w:t>
        <w:tab/>
        <w:t>p11,2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1</w:t>
        <w:tab/>
        <w:t>1771</w:t>
        <w:tab/>
        <w:t>X</w:t>
        <w:tab/>
        <w:t>14</w:t>
        <w:tab/>
        <w:t>(Conti G.S.)</w:t>
        <w:tab/>
        <w:t>Lucca</w:t>
        <w:tab/>
        <w:t>B.</w:t>
        <w:tab/>
        <w:t>Genova</w:t>
        <w:tab/>
        <w:t>p11,2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2</w:t>
        <w:tab/>
        <w:t>(1771)</w:t>
        <w:tab/>
        <w:t>X</w:t>
        <w:tab/>
        <w:t>15</w:t>
        <w:tab/>
        <w:t>(Conti G.S.)</w:t>
        <w:tab/>
        <w:t>Lucca</w:t>
        <w:tab/>
        <w:t>B.</w:t>
        <w:tab/>
        <w:t>(Genova)</w:t>
        <w:tab/>
        <w:t>p11,2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3</w:t>
        <w:tab/>
        <w:t>1771</w:t>
        <w:tab/>
        <w:t>X</w:t>
        <w:tab/>
        <w:t>22/23</w:t>
        <w:tab/>
        <w:t>(Conti G.S.)</w:t>
        <w:tab/>
        <w:t>Lucca</w:t>
        <w:tab/>
        <w:t>B.</w:t>
        <w:tab/>
        <w:t>?</w:t>
        <w:tab/>
        <w:t>p11,2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4</w:t>
        <w:tab/>
        <w:t>1771</w:t>
        <w:tab/>
        <w:t>X</w:t>
        <w:tab/>
        <w:t>30</w:t>
        <w:tab/>
        <w:t>(Conti G.S.)</w:t>
        <w:tab/>
        <w:t>Lucca</w:t>
        <w:tab/>
        <w:t>B.</w:t>
        <w:tab/>
        <w:t>Milano</w:t>
        <w:tab/>
        <w:t>p11,2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5</w:t>
        <w:tab/>
        <w:t>1771</w:t>
        <w:tab/>
        <w:t>XI</w:t>
        <w:tab/>
        <w:t>3/6</w:t>
        <w:tab/>
        <w:t>(Conti G.S.)</w:t>
        <w:tab/>
        <w:t>Lucca</w:t>
        <w:tab/>
        <w:t>B.</w:t>
        <w:tab/>
        <w:t>(Milano)</w:t>
        <w:tab/>
        <w:t>p11,2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6</w:t>
        <w:tab/>
        <w:t>1771</w:t>
        <w:tab/>
        <w:t>XI</w:t>
        <w:tab/>
        <w:t>13</w:t>
        <w:tab/>
        <w:t>(Conti G.S.)</w:t>
        <w:tab/>
        <w:t>Lucca</w:t>
        <w:tab/>
        <w:t>B.</w:t>
        <w:tab/>
        <w:t>Milano</w:t>
        <w:tab/>
        <w:t>p11,2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7</w:t>
        <w:tab/>
        <w:t>1771</w:t>
        <w:tab/>
        <w:t>XI</w:t>
        <w:tab/>
        <w:t>18</w:t>
        <w:tab/>
        <w:t>(Conti G.S.)</w:t>
        <w:tab/>
        <w:t>Lucca</w:t>
        <w:tab/>
        <w:t>B.</w:t>
        <w:tab/>
        <w:t>(Milano)</w:t>
        <w:tab/>
        <w:t>p11,2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8</w:t>
        <w:tab/>
        <w:t>1771</w:t>
        <w:tab/>
        <w:t>XI</w:t>
        <w:tab/>
        <w:t>25</w:t>
        <w:tab/>
        <w:t>(Conti G.S.)</w:t>
        <w:tab/>
        <w:t>Lucca</w:t>
        <w:tab/>
        <w:t>B.</w:t>
        <w:tab/>
        <w:t>Milano</w:t>
        <w:tab/>
        <w:t>p11,2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9</w:t>
        <w:tab/>
        <w:t>1771</w:t>
        <w:tab/>
        <w:t>XI</w:t>
        <w:tab/>
        <w:t>27</w:t>
        <w:tab/>
        <w:t>(Conti G.S.)</w:t>
        <w:tab/>
        <w:t>Lucca</w:t>
        <w:tab/>
        <w:t>B.</w:t>
        <w:tab/>
        <w:t>Milano</w:t>
        <w:tab/>
        <w:t>p11,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0</w:t>
        <w:tab/>
        <w:t>1771</w:t>
        <w:tab/>
        <w:t>XII</w:t>
        <w:tab/>
        <w:t>2</w:t>
        <w:tab/>
        <w:t>(Conti G.S.)</w:t>
        <w:tab/>
        <w:t>Lucca</w:t>
        <w:tab/>
        <w:t>B.</w:t>
        <w:tab/>
        <w:t>Milano</w:t>
        <w:tab/>
        <w:t>p11,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1</w:t>
        <w:tab/>
        <w:t>1771</w:t>
        <w:tab/>
        <w:t>XII</w:t>
        <w:tab/>
        <w:t>3</w:t>
        <w:tab/>
        <w:t>(Conti G.S.)</w:t>
        <w:tab/>
        <w:t>Lucca</w:t>
        <w:tab/>
        <w:t>B.</w:t>
        <w:tab/>
        <w:t>Milano</w:t>
        <w:tab/>
        <w:t>p11,2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2</w:t>
        <w:tab/>
        <w:t>1771</w:t>
        <w:tab/>
        <w:t>XII</w:t>
        <w:tab/>
        <w:t>3</w:t>
        <w:tab/>
        <w:t>(Conti G.S.)</w:t>
        <w:tab/>
        <w:t>Lucca</w:t>
        <w:tab/>
        <w:t>B.</w:t>
        <w:tab/>
        <w:t>Milano</w:t>
        <w:tab/>
        <w:t>p11,2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3</w:t>
        <w:tab/>
        <w:t>1771</w:t>
        <w:tab/>
        <w:t>XII</w:t>
        <w:tab/>
        <w:t>10</w:t>
        <w:tab/>
        <w:t>(Conti G.S.)</w:t>
        <w:tab/>
        <w:t>Lucca</w:t>
        <w:tab/>
        <w:t>B.</w:t>
        <w:tab/>
        <w:t>Milano</w:t>
        <w:tab/>
        <w:t>p11,2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4</w:t>
        <w:tab/>
        <w:t>1771</w:t>
        <w:tab/>
        <w:t>XII</w:t>
        <w:tab/>
        <w:t>17</w:t>
        <w:tab/>
        <w:t>(Conti G.S.)</w:t>
        <w:tab/>
        <w:t>Lucca</w:t>
        <w:tab/>
        <w:t>B.</w:t>
        <w:tab/>
        <w:t>Milano</w:t>
        <w:tab/>
        <w:t>p11,2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5</w:t>
        <w:tab/>
        <w:t>1771</w:t>
        <w:tab/>
        <w:t>XII</w:t>
        <w:tab/>
        <w:t>31</w:t>
        <w:tab/>
        <w:t>(Conti G.S.)</w:t>
        <w:tab/>
        <w:t>Lucca</w:t>
        <w:tab/>
        <w:t>B.</w:t>
        <w:tab/>
        <w:t>Milano</w:t>
        <w:tab/>
        <w:t>p11,2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6</w:t>
        <w:tab/>
        <w:t>1772</w:t>
        <w:tab/>
        <w:t>I</w:t>
        <w:tab/>
        <w:t>15</w:t>
        <w:tab/>
        <w:t>(Conti G.S.)</w:t>
        <w:tab/>
        <w:t>Lucca</w:t>
        <w:tab/>
        <w:t>B.</w:t>
        <w:tab/>
        <w:t>Milano</w:t>
        <w:tab/>
        <w:t>p11,2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7</w:t>
        <w:tab/>
        <w:t>1772</w:t>
        <w:tab/>
        <w:t>I</w:t>
        <w:tab/>
        <w:t>28</w:t>
        <w:tab/>
        <w:t>(Conti G.S.)</w:t>
        <w:tab/>
        <w:t>Lucca</w:t>
        <w:tab/>
        <w:t>B.</w:t>
        <w:tab/>
        <w:t>Milano</w:t>
        <w:tab/>
        <w:t>p11,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8</w:t>
        <w:tab/>
        <w:t>1772</w:t>
        <w:tab/>
        <w:t>II</w:t>
        <w:tab/>
        <w:t>12</w:t>
        <w:tab/>
        <w:t>(Conti G.S.)</w:t>
        <w:tab/>
        <w:t>Massarosa</w:t>
        <w:tab/>
        <w:t>B.</w:t>
        <w:tab/>
        <w:t>(Milano)</w:t>
        <w:tab/>
        <w:t>p11,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9</w:t>
        <w:tab/>
        <w:t>1772</w:t>
        <w:tab/>
        <w:t>II</w:t>
        <w:tab/>
        <w:t>19</w:t>
        <w:tab/>
        <w:t>(Conti G.S.)</w:t>
        <w:tab/>
        <w:t>Massarosa</w:t>
        <w:tab/>
        <w:t>B.</w:t>
        <w:tab/>
        <w:t>Milano</w:t>
        <w:tab/>
        <w:t>p11,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0</w:t>
        <w:tab/>
        <w:t>1772</w:t>
        <w:tab/>
        <w:t>II</w:t>
        <w:tab/>
        <w:t>23</w:t>
        <w:tab/>
        <w:t>(Conti G.S.)</w:t>
        <w:tab/>
        <w:t>Viareggio</w:t>
        <w:tab/>
        <w:t>B.</w:t>
        <w:tab/>
        <w:t>Milano</w:t>
        <w:tab/>
        <w:t>p11,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1</w:t>
        <w:tab/>
        <w:t>1772</w:t>
        <w:tab/>
        <w:t>III</w:t>
        <w:tab/>
        <w:t>3</w:t>
        <w:tab/>
        <w:t>(Conti G.S.)</w:t>
        <w:tab/>
        <w:t>Viareggio</w:t>
        <w:tab/>
        <w:t>B.</w:t>
        <w:tab/>
        <w:t>Milano</w:t>
        <w:tab/>
        <w:t>p11,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2</w:t>
        <w:tab/>
        <w:t>1772</w:t>
        <w:tab/>
        <w:t>III</w:t>
        <w:tab/>
        <w:t>11</w:t>
        <w:tab/>
        <w:t>(Conti G.S.)</w:t>
        <w:tab/>
        <w:t>Massarosa</w:t>
        <w:tab/>
        <w:t>B.</w:t>
        <w:tab/>
        <w:t>Milano</w:t>
        <w:tab/>
        <w:t>p11,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3</w:t>
        <w:tab/>
        <w:t>1772</w:t>
        <w:tab/>
        <w:t>III</w:t>
        <w:tab/>
        <w:t>30</w:t>
        <w:tab/>
        <w:t>(Conti G.S.)</w:t>
        <w:tab/>
        <w:t>Massarosa</w:t>
        <w:tab/>
        <w:t>B.</w:t>
        <w:tab/>
        <w:t>Milano</w:t>
        <w:tab/>
        <w:t>p11,2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4</w:t>
        <w:tab/>
        <w:t>1772</w:t>
        <w:tab/>
        <w:t>IV</w:t>
        <w:tab/>
        <w:t>8</w:t>
        <w:tab/>
        <w:t>(Conti G.S.)</w:t>
        <w:tab/>
        <w:t>Massarosa</w:t>
        <w:tab/>
        <w:t>B.</w:t>
        <w:tab/>
        <w:t>Milano</w:t>
        <w:tab/>
        <w:t>p11,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5</w:t>
        <w:tab/>
        <w:t>1772</w:t>
        <w:tab/>
        <w:t>IV</w:t>
        <w:tab/>
        <w:t>20</w:t>
        <w:tab/>
        <w:t>(Conti G.S.)</w:t>
        <w:tab/>
        <w:t>Massarosa</w:t>
        <w:tab/>
        <w:t>B.</w:t>
        <w:tab/>
        <w:t>Milano</w:t>
        <w:tab/>
        <w:t>p11,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6</w:t>
        <w:tab/>
        <w:t>1772</w:t>
        <w:tab/>
        <w:t>IV</w:t>
        <w:tab/>
        <w:t>22</w:t>
        <w:tab/>
        <w:t>(Conti G.S.)</w:t>
        <w:tab/>
        <w:t>Massarosa</w:t>
        <w:tab/>
        <w:t>B.</w:t>
        <w:tab/>
        <w:t>Milano</w:t>
        <w:tab/>
        <w:t>p11,2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7</w:t>
        <w:tab/>
        <w:t>1772</w:t>
        <w:tab/>
        <w:t>VII</w:t>
        <w:tab/>
        <w:t>20</w:t>
        <w:tab/>
        <w:t>(Conti G.S.)</w:t>
        <w:tab/>
        <w:t>Lucca</w:t>
        <w:tab/>
        <w:t>B.</w:t>
        <w:tab/>
        <w:t>(Milano)</w:t>
        <w:tab/>
        <w:t>p11,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8</w:t>
        <w:tab/>
        <w:t>1772</w:t>
        <w:tab/>
        <w:t>VII</w:t>
        <w:tab/>
        <w:t>28</w:t>
        <w:tab/>
        <w:t>(Conti G.S.)</w:t>
        <w:tab/>
        <w:t>Lucca</w:t>
        <w:tab/>
        <w:t>B.</w:t>
        <w:tab/>
        <w:t>Modena</w:t>
        <w:tab/>
        <w:t>p11,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9</w:t>
        <w:tab/>
        <w:t>1772</w:t>
        <w:tab/>
        <w:t>VIII</w:t>
        <w:tab/>
        <w:t>7</w:t>
        <w:tab/>
        <w:t>(Conti G.S.)</w:t>
        <w:tab/>
        <w:t>Lucca</w:t>
        <w:tab/>
        <w:t>B.</w:t>
        <w:tab/>
        <w:t>Stra sulBrenta</w:t>
        <w:tab/>
        <w:t>p11,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0</w:t>
        <w:tab/>
        <w:t>1772</w:t>
        <w:tab/>
        <w:t>VIII</w:t>
        <w:tab/>
        <w:t>10</w:t>
        <w:tab/>
        <w:t>(Conti G.S.)</w:t>
        <w:tab/>
        <w:t>Lucca</w:t>
        <w:tab/>
        <w:t>B.</w:t>
        <w:tab/>
        <w:t>Padova/Abano</w:t>
        <w:tab/>
        <w:t>p11,2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1</w:t>
        <w:tab/>
        <w:t>1772</w:t>
        <w:tab/>
        <w:t>VIII</w:t>
        <w:tab/>
        <w:t>21</w:t>
        <w:tab/>
        <w:t>(Conti G.S.)</w:t>
        <w:tab/>
        <w:t>Lucca</w:t>
        <w:tab/>
        <w:t>B.</w:t>
        <w:tab/>
        <w:t>Stra sulBrenta</w:t>
        <w:tab/>
        <w:t>p11,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2</w:t>
        <w:tab/>
        <w:t>1772</w:t>
        <w:tab/>
        <w:t>VIII</w:t>
        <w:tab/>
        <w:t>24</w:t>
        <w:tab/>
        <w:t>(Conti G.S.)</w:t>
        <w:tab/>
        <w:t>Lucca</w:t>
        <w:tab/>
        <w:t>B.</w:t>
        <w:tab/>
        <w:t>Stra sulBrenta</w:t>
        <w:tab/>
        <w:t>p11,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3</w:t>
        <w:tab/>
        <w:t>1772</w:t>
        <w:tab/>
        <w:t>IX</w:t>
        <w:tab/>
        <w:t>2</w:t>
        <w:tab/>
        <w:t>(Conti G.S.)</w:t>
        <w:tab/>
        <w:t>Lucca</w:t>
        <w:tab/>
        <w:t>B.</w:t>
        <w:tab/>
        <w:t>Milano</w:t>
        <w:tab/>
        <w:t>p11,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4</w:t>
        <w:tab/>
        <w:t>1772</w:t>
        <w:tab/>
        <w:t>IX</w:t>
        <w:tab/>
        <w:t>11</w:t>
        <w:tab/>
        <w:t>(Conti G.S.)</w:t>
        <w:tab/>
        <w:t>Lucca</w:t>
        <w:tab/>
        <w:t>B.</w:t>
        <w:tab/>
        <w:t>Venezia</w:t>
        <w:tab/>
        <w:t>p11,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5</w:t>
        <w:tab/>
        <w:t>1772</w:t>
        <w:tab/>
        <w:t>IX</w:t>
        <w:tab/>
        <w:t>16</w:t>
        <w:tab/>
        <w:t>(Conti G.S.)</w:t>
        <w:tab/>
        <w:t>Lucca</w:t>
        <w:tab/>
        <w:t>B.</w:t>
        <w:tab/>
        <w:t>Venezia</w:t>
        <w:tab/>
        <w:t>p11,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6</w:t>
        <w:tab/>
        <w:t>1772</w:t>
        <w:tab/>
        <w:t>IX</w:t>
        <w:tab/>
        <w:t>24</w:t>
        <w:tab/>
        <w:t>(Conti G.S.)</w:t>
        <w:tab/>
        <w:t>Lucca</w:t>
        <w:tab/>
        <w:t>B.</w:t>
        <w:tab/>
        <w:t>Modena</w:t>
        <w:tab/>
        <w:t>p11,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7</w:t>
        <w:tab/>
        <w:t>1772</w:t>
        <w:tab/>
        <w:t>X</w:t>
        <w:tab/>
        <w:t>2</w:t>
        <w:tab/>
        <w:t>(Conti G.S.)</w:t>
        <w:tab/>
        <w:t>Lucca</w:t>
        <w:tab/>
        <w:t>B.</w:t>
        <w:tab/>
        <w:t>Venezia</w:t>
        <w:tab/>
        <w:t>p11,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8</w:t>
        <w:tab/>
        <w:t>1772</w:t>
        <w:tab/>
        <w:t>X</w:t>
        <w:tab/>
        <w:t>26</w:t>
        <w:tab/>
        <w:t>(Conti G.S.)</w:t>
        <w:tab/>
        <w:t>Lucca</w:t>
        <w:tab/>
        <w:t>B.</w:t>
        <w:tab/>
        <w:t>Venezia</w:t>
        <w:tab/>
        <w:t>p11,2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9</w:t>
        <w:tab/>
        <w:t>1772</w:t>
        <w:tab/>
        <w:t>XII</w:t>
        <w:tab/>
        <w:t>24</w:t>
        <w:tab/>
        <w:t>(Conti G.S.)</w:t>
        <w:tab/>
        <w:t>Camajore</w:t>
        <w:tab/>
        <w:t>B.</w:t>
        <w:tab/>
        <w:t>Venezia</w:t>
        <w:tab/>
        <w:t>p11,2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0</w:t>
        <w:tab/>
        <w:t>1772</w:t>
        <w:tab/>
        <w:t>XII</w:t>
        <w:tab/>
        <w:t>?</w:t>
        <w:tab/>
        <w:t>(Conti G.S.)</w:t>
        <w:tab/>
        <w:t>Camajore</w:t>
        <w:tab/>
        <w:t>B.</w:t>
        <w:tab/>
        <w:t>Venezia</w:t>
        <w:tab/>
        <w:t>p11,2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1</w:t>
        <w:tab/>
        <w:t>1773</w:t>
        <w:tab/>
        <w:t>I</w:t>
        <w:tab/>
        <w:t>21</w:t>
        <w:tab/>
        <w:t>(Conti G.S.)</w:t>
        <w:tab/>
        <w:t>Lucca</w:t>
        <w:tab/>
        <w:t>B.</w:t>
        <w:tab/>
        <w:t>Venezia</w:t>
        <w:tab/>
        <w:t>p11,2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2</w:t>
        <w:tab/>
        <w:t>1773</w:t>
        <w:tab/>
        <w:t>I</w:t>
        <w:tab/>
        <w:t>29</w:t>
        <w:tab/>
        <w:t>(Conti G.S.)</w:t>
        <w:tab/>
        <w:t>Lucca</w:t>
        <w:tab/>
        <w:t>B.</w:t>
        <w:tab/>
        <w:t>Venezia</w:t>
        <w:tab/>
        <w:t>p11,2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3</w:t>
        <w:tab/>
        <w:t>1773</w:t>
        <w:tab/>
        <w:t>II</w:t>
        <w:tab/>
        <w:t>10</w:t>
        <w:tab/>
        <w:t>(Conti G.S.)</w:t>
        <w:tab/>
        <w:t>Viareggio</w:t>
        <w:tab/>
        <w:t>B.</w:t>
        <w:tab/>
        <w:t>Venezia</w:t>
        <w:tab/>
        <w:t>p11,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4</w:t>
        <w:tab/>
        <w:t>1773</w:t>
        <w:tab/>
        <w:t>III</w:t>
        <w:tab/>
        <w:t>4</w:t>
        <w:tab/>
        <w:t>(Conti G.S.)</w:t>
        <w:tab/>
        <w:t>Massarosa</w:t>
        <w:tab/>
        <w:t>B.</w:t>
        <w:tab/>
        <w:t>Venezia</w:t>
        <w:tab/>
        <w:t>p11,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5</w:t>
        <w:tab/>
        <w:t>1773</w:t>
        <w:tab/>
        <w:t>VIII</w:t>
        <w:tab/>
        <w:t>15</w:t>
        <w:tab/>
        <w:t>(Conti G.S.)</w:t>
        <w:tab/>
        <w:t>Lucca</w:t>
        <w:tab/>
        <w:t>B.</w:t>
        <w:tab/>
        <w:t>?</w:t>
        <w:tab/>
        <w:t>p11,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6</w:t>
        <w:tab/>
        <w:t>1773</w:t>
        <w:tab/>
        <w:t>VIII</w:t>
        <w:tab/>
        <w:t>18</w:t>
        <w:tab/>
        <w:t>(Conti G.S.)</w:t>
        <w:tab/>
        <w:t>Lucca</w:t>
        <w:tab/>
        <w:t>B.</w:t>
        <w:tab/>
        <w:t>?</w:t>
        <w:tab/>
        <w:t>p11,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7</w:t>
        <w:tab/>
        <w:t>1773</w:t>
        <w:tab/>
        <w:t>VIII</w:t>
        <w:tab/>
        <w:t>24</w:t>
        <w:tab/>
        <w:t>(Conti G.S.)</w:t>
        <w:tab/>
        <w:t>Lucca</w:t>
        <w:tab/>
        <w:t>B.</w:t>
        <w:tab/>
        <w:t>Modena</w:t>
        <w:tab/>
        <w:t>p11,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8</w:t>
        <w:tab/>
        <w:t>1773</w:t>
        <w:tab/>
        <w:t>IX</w:t>
        <w:tab/>
        <w:t>20</w:t>
        <w:tab/>
        <w:t>(Conti G.S.)</w:t>
        <w:tab/>
        <w:t>Lucca</w:t>
        <w:tab/>
        <w:t>B.</w:t>
        <w:tab/>
        <w:t>Firenze</w:t>
        <w:tab/>
        <w:t>p11,2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9</w:t>
        <w:tab/>
        <w:t>1773</w:t>
        <w:tab/>
        <w:t>IX</w:t>
        <w:tab/>
        <w:t>27</w:t>
        <w:tab/>
        <w:t>(Conti G.S.)</w:t>
        <w:tab/>
        <w:t>Lucca</w:t>
        <w:tab/>
        <w:t>B.</w:t>
        <w:tab/>
        <w:t>Torino</w:t>
        <w:tab/>
        <w:t>p11,2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0</w:t>
        <w:tab/>
        <w:t>1773</w:t>
        <w:tab/>
        <w:t>IX</w:t>
        <w:tab/>
        <w:t>29</w:t>
        <w:tab/>
        <w:t>(Conti G.S.)</w:t>
        <w:tab/>
        <w:t>Lucca</w:t>
        <w:tab/>
        <w:t>B.</w:t>
        <w:tab/>
        <w:t>Torino</w:t>
        <w:tab/>
        <w:t>p11,2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1</w:t>
        <w:tab/>
        <w:t>1774</w:t>
        <w:tab/>
        <w:t>VII</w:t>
        <w:tab/>
        <w:t>27</w:t>
        <w:tab/>
        <w:t>(Conti G.S.)</w:t>
        <w:tab/>
        <w:t>Lucca</w:t>
        <w:tab/>
        <w:t>B.</w:t>
        <w:tab/>
        <w:t>Paris</w:t>
        <w:tab/>
        <w:t>p11,2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2</w:t>
        <w:tab/>
        <w:t>1774</w:t>
        <w:tab/>
        <w:t>VIII</w:t>
        <w:tab/>
        <w:t>16</w:t>
        <w:tab/>
        <w:t>(Conti G.S.)</w:t>
        <w:tab/>
        <w:t>Lucca</w:t>
        <w:tab/>
        <w:t>B.</w:t>
        <w:tab/>
        <w:t>Paris</w:t>
        <w:tab/>
        <w:t>p11,2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3</w:t>
        <w:tab/>
        <w:t>1774</w:t>
        <w:tab/>
        <w:t>VIII</w:t>
        <w:tab/>
        <w:t>24</w:t>
        <w:tab/>
        <w:t>(Conti G.S.)</w:t>
        <w:tab/>
        <w:t>Lucca</w:t>
        <w:tab/>
        <w:t>B.</w:t>
        <w:tab/>
        <w:t>Paris</w:t>
        <w:tab/>
        <w:t>p11,2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4</w:t>
        <w:tab/>
        <w:t>1774</w:t>
        <w:tab/>
        <w:t>XI</w:t>
        <w:tab/>
        <w:t>22</w:t>
        <w:tab/>
        <w:t>(Conti G.S.)</w:t>
        <w:tab/>
        <w:t>Camajore</w:t>
        <w:tab/>
        <w:t>B.</w:t>
        <w:tab/>
        <w:t>Paris</w:t>
        <w:tab/>
        <w:t>p11,2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5</w:t>
        <w:tab/>
        <w:t>1775</w:t>
        <w:tab/>
        <w:t>I</w:t>
        <w:tab/>
        <w:t>10</w:t>
        <w:tab/>
        <w:t>(Conti G.S.)</w:t>
        <w:tab/>
        <w:t>Massarosa</w:t>
        <w:tab/>
        <w:t>B.</w:t>
        <w:tab/>
        <w:t>Paris</w:t>
        <w:tab/>
        <w:t>p11,2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6</w:t>
        <w:tab/>
        <w:t>1775</w:t>
        <w:tab/>
        <w:t>II</w:t>
        <w:tab/>
        <w:t>20</w:t>
        <w:tab/>
        <w:t>(Conti G.S.)</w:t>
        <w:tab/>
        <w:t>Massarosa</w:t>
        <w:tab/>
        <w:t>B.</w:t>
        <w:tab/>
        <w:t>Paris</w:t>
        <w:tab/>
        <w:t>p11,2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7</w:t>
        <w:tab/>
        <w:t>1775</w:t>
        <w:tab/>
        <w:t>III</w:t>
        <w:tab/>
        <w:t>14</w:t>
        <w:tab/>
        <w:t>(Conti G.S.)</w:t>
        <w:tab/>
        <w:t>Lucca</w:t>
        <w:tab/>
        <w:t>B.</w:t>
        <w:tab/>
        <w:t>Paris</w:t>
        <w:tab/>
        <w:t>p11,2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8</w:t>
        <w:tab/>
        <w:t>1775</w:t>
        <w:tab/>
        <w:t>IV</w:t>
        <w:tab/>
        <w:t>4</w:t>
        <w:tab/>
        <w:t>(Conti G.S.)</w:t>
        <w:tab/>
        <w:t>Massarosa</w:t>
        <w:tab/>
        <w:t>B.</w:t>
        <w:tab/>
        <w:t>Paris</w:t>
        <w:tab/>
        <w:t>p11,2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9</w:t>
        <w:tab/>
        <w:t>1775</w:t>
        <w:tab/>
        <w:t>IV</w:t>
        <w:tab/>
        <w:t>12</w:t>
        <w:tab/>
        <w:t>(Conti G.S.)</w:t>
        <w:tab/>
        <w:t>Massarosa</w:t>
        <w:tab/>
        <w:t>B.</w:t>
        <w:tab/>
        <w:t>Paris</w:t>
        <w:tab/>
        <w:t>p11,2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0</w:t>
        <w:tab/>
        <w:t>1775</w:t>
        <w:tab/>
        <w:t>V</w:t>
        <w:tab/>
        <w:t>16</w:t>
        <w:tab/>
        <w:t>(Conti G.S.)</w:t>
        <w:tab/>
        <w:t>Lucca</w:t>
        <w:tab/>
        <w:t>B.</w:t>
        <w:tab/>
        <w:t>Paris</w:t>
        <w:tab/>
        <w:t>p11,2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1</w:t>
        <w:tab/>
        <w:t>1775</w:t>
        <w:tab/>
        <w:t>V</w:t>
        <w:tab/>
        <w:t>23</w:t>
        <w:tab/>
        <w:t>(Conti G.S.)</w:t>
        <w:tab/>
        <w:t>Lucca</w:t>
        <w:tab/>
        <w:t>B.</w:t>
        <w:tab/>
        <w:t>Paris</w:t>
        <w:tab/>
        <w:t>p11,2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2</w:t>
        <w:tab/>
        <w:t>1775</w:t>
        <w:tab/>
        <w:t>V</w:t>
        <w:tab/>
        <w:t>27</w:t>
        <w:tab/>
        <w:t>(Conti G.S.)</w:t>
        <w:tab/>
        <w:t>Lucca</w:t>
        <w:tab/>
        <w:t>B.</w:t>
        <w:tab/>
        <w:t>Paris</w:t>
        <w:tab/>
        <w:t>p11,2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3</w:t>
        <w:tab/>
        <w:t>1775</w:t>
        <w:tab/>
        <w:t>VII</w:t>
        <w:tab/>
        <w:t>11</w:t>
        <w:tab/>
        <w:t>(Conti G.S.)</w:t>
        <w:tab/>
        <w:t>Lido di Camajore</w:t>
        <w:tab/>
        <w:t>B.</w:t>
        <w:tab/>
        <w:t>Paris</w:t>
        <w:tab/>
        <w:t>p11,2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4</w:t>
        <w:tab/>
        <w:t>1775</w:t>
        <w:tab/>
        <w:t>IX</w:t>
        <w:tab/>
        <w:t>5</w:t>
        <w:tab/>
        <w:t>(Conti G.S.)</w:t>
        <w:tab/>
        <w:t>Lucca</w:t>
        <w:tab/>
        <w:t>B.</w:t>
        <w:tab/>
        <w:t>Paris</w:t>
        <w:tab/>
        <w:t>p11,2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5</w:t>
        <w:tab/>
        <w:t>1775</w:t>
        <w:tab/>
        <w:t>X</w:t>
        <w:tab/>
        <w:t>11</w:t>
        <w:tab/>
        <w:t>(Conti G.S.)</w:t>
        <w:tab/>
        <w:t>Lucca</w:t>
        <w:tab/>
        <w:t>B.</w:t>
        <w:tab/>
        <w:t>(Paris)</w:t>
        <w:tab/>
        <w:t>p11,2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6</w:t>
        <w:tab/>
        <w:t>1775</w:t>
        <w:tab/>
        <w:t>XII</w:t>
        <w:tab/>
        <w:t>18</w:t>
        <w:tab/>
        <w:t>(Conti G.S.)</w:t>
        <w:tab/>
        <w:t>Camajore</w:t>
        <w:tab/>
        <w:t>B.</w:t>
        <w:tab/>
        <w:t>(Paris)</w:t>
        <w:tab/>
        <w:t>p11,2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7</w:t>
        <w:tab/>
        <w:t>1776</w:t>
        <w:tab/>
        <w:t>I</w:t>
        <w:tab/>
        <w:t>8</w:t>
        <w:tab/>
        <w:t>(Conti G.S.)</w:t>
        <w:tab/>
        <w:t>Massarosa</w:t>
        <w:tab/>
        <w:t>B.</w:t>
        <w:tab/>
        <w:t>(Paris)</w:t>
        <w:tab/>
        <w:t>p11,2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8</w:t>
        <w:tab/>
        <w:t>1776</w:t>
        <w:tab/>
        <w:t>II</w:t>
        <w:tab/>
        <w:t>6</w:t>
        <w:tab/>
        <w:t>(Conti G.S.)</w:t>
        <w:tab/>
        <w:t>Massarosa</w:t>
        <w:tab/>
        <w:t>B.</w:t>
        <w:tab/>
        <w:t>Paris</w:t>
        <w:tab/>
        <w:t>p11,2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9</w:t>
        <w:tab/>
        <w:t>1776</w:t>
        <w:tab/>
        <w:t>II</w:t>
        <w:tab/>
        <w:t>21</w:t>
        <w:tab/>
        <w:t>(Conti G.S.)</w:t>
        <w:tab/>
        <w:t>Viareggio</w:t>
        <w:tab/>
        <w:t>B.</w:t>
        <w:tab/>
        <w:t>(Parigi)</w:t>
        <w:tab/>
        <w:t>p11,2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0</w:t>
        <w:tab/>
        <w:t>1777</w:t>
        <w:tab/>
        <w:t>VIII</w:t>
        <w:tab/>
        <w:t>11</w:t>
        <w:tab/>
        <w:t>(Conti G.S.)</w:t>
        <w:tab/>
        <w:t>Camajore</w:t>
        <w:tab/>
        <w:t>B.</w:t>
        <w:tab/>
        <w:t>Paris</w:t>
        <w:tab/>
        <w:t>p11,2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1</w:t>
        <w:tab/>
        <w:t>1777</w:t>
        <w:tab/>
        <w:t>X</w:t>
        <w:tab/>
        <w:t>22</w:t>
        <w:tab/>
        <w:t>(Conti G.S.)</w:t>
        <w:tab/>
        <w:t>Lucca</w:t>
        <w:tab/>
        <w:t>B.</w:t>
        <w:tab/>
        <w:t>Parigi</w:t>
        <w:tab/>
        <w:t>p11,2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2</w:t>
        <w:tab/>
        <w:t>1777</w:t>
        <w:tab/>
        <w:t>XII</w:t>
        <w:tab/>
        <w:t>23</w:t>
        <w:tab/>
        <w:t>(Conti G.S.)</w:t>
        <w:tab/>
        <w:t>Massarosa</w:t>
        <w:tab/>
        <w:t>B.</w:t>
        <w:tab/>
        <w:t>Paris</w:t>
        <w:tab/>
        <w:t>p11,2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3</w:t>
        <w:tab/>
        <w:t>1778</w:t>
        <w:tab/>
        <w:t>I</w:t>
        <w:tab/>
        <w:t>14</w:t>
        <w:tab/>
        <w:t>(Conti G.S.)</w:t>
        <w:tab/>
        <w:t>Lucca</w:t>
        <w:tab/>
        <w:t>B.</w:t>
        <w:tab/>
        <w:t>Paris</w:t>
        <w:tab/>
        <w:t>p11,2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4</w:t>
        <w:tab/>
        <w:t>1778</w:t>
        <w:tab/>
        <w:t>I</w:t>
        <w:tab/>
        <w:t>19</w:t>
        <w:tab/>
        <w:t>(Conti G.S.)</w:t>
        <w:tab/>
        <w:t>Massarosa</w:t>
        <w:tab/>
        <w:t>B.</w:t>
        <w:tab/>
        <w:t>Paris</w:t>
        <w:tab/>
        <w:t>p11,2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5</w:t>
        <w:tab/>
        <w:t>1778</w:t>
        <w:tab/>
        <w:t>III</w:t>
        <w:tab/>
        <w:t>4</w:t>
        <w:tab/>
        <w:t>(Conti G.S.)</w:t>
        <w:tab/>
        <w:t>Lucca</w:t>
        <w:tab/>
        <w:t>B.</w:t>
        <w:tab/>
        <w:t>Paris</w:t>
        <w:tab/>
        <w:t>p11,2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6</w:t>
        <w:tab/>
        <w:t>1778</w:t>
        <w:tab/>
        <w:t>IV</w:t>
        <w:tab/>
        <w:t>14</w:t>
        <w:tab/>
        <w:t>(Conti G.S.)</w:t>
        <w:tab/>
        <w:t>Lucca</w:t>
        <w:tab/>
        <w:t>B.</w:t>
        <w:tab/>
        <w:t>Paris</w:t>
        <w:tab/>
        <w:t>p11,2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7</w:t>
        <w:tab/>
        <w:t>1778</w:t>
        <w:tab/>
        <w:t>V</w:t>
        <w:tab/>
        <w:t>5</w:t>
        <w:tab/>
        <w:t>(Conti G.S.)</w:t>
        <w:tab/>
        <w:t>Massarosa</w:t>
        <w:tab/>
        <w:t>B.</w:t>
        <w:tab/>
        <w:t>Paris</w:t>
        <w:tab/>
        <w:t>p11,2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8</w:t>
        <w:tab/>
        <w:t>1778</w:t>
        <w:tab/>
        <w:t>VII</w:t>
        <w:tab/>
        <w:t>1</w:t>
        <w:tab/>
        <w:t>(Conti G.S.)</w:t>
        <w:tab/>
        <w:t>Lucca</w:t>
        <w:tab/>
        <w:t>B.</w:t>
        <w:tab/>
        <w:t>(Paris)</w:t>
        <w:tab/>
        <w:t>p11,2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9</w:t>
        <w:tab/>
        <w:t>1778</w:t>
        <w:tab/>
        <w:t>VII</w:t>
        <w:tab/>
        <w:t>8</w:t>
        <w:tab/>
        <w:t>(Conti G.S.)</w:t>
        <w:tab/>
        <w:t>Lucca</w:t>
        <w:tab/>
        <w:t>B.</w:t>
        <w:tab/>
        <w:t>Paris</w:t>
        <w:tab/>
        <w:t>p11,2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0</w:t>
        <w:tab/>
        <w:t>1779</w:t>
        <w:tab/>
        <w:t>V</w:t>
        <w:tab/>
        <w:t>4</w:t>
        <w:tab/>
        <w:t>(Conti G.S.)</w:t>
        <w:tab/>
        <w:t>Lucca</w:t>
        <w:tab/>
        <w:t>B.</w:t>
        <w:tab/>
        <w:t>(Paris)</w:t>
        <w:tab/>
        <w:t>p11,2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1</w:t>
        <w:tab/>
        <w:t>1779</w:t>
        <w:tab/>
        <w:t>VI</w:t>
        <w:tab/>
        <w:t>9</w:t>
        <w:tab/>
        <w:t>(Conti G.S.)</w:t>
        <w:tab/>
        <w:t>Lucca</w:t>
        <w:tab/>
        <w:t>B.</w:t>
        <w:tab/>
        <w:t>Paris</w:t>
        <w:tab/>
        <w:t>p11,2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2</w:t>
        <w:tab/>
        <w:t>1779</w:t>
        <w:tab/>
        <w:t>VIII</w:t>
        <w:tab/>
        <w:t>31</w:t>
        <w:tab/>
        <w:t>(Conti G.S.)</w:t>
        <w:tab/>
        <w:t>Lucca</w:t>
        <w:tab/>
        <w:t>B.</w:t>
        <w:tab/>
        <w:t>(Paris)</w:t>
        <w:tab/>
        <w:t>p11,2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3</w:t>
        <w:tab/>
        <w:t>1779</w:t>
        <w:tab/>
        <w:t>X</w:t>
        <w:tab/>
        <w:t>6</w:t>
        <w:tab/>
        <w:t>(Conti G.S.)</w:t>
        <w:tab/>
        <w:t>Lucca</w:t>
        <w:tab/>
        <w:t>B.</w:t>
        <w:tab/>
        <w:t>Paris</w:t>
        <w:tab/>
        <w:t>p11,2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4</w:t>
        <w:tab/>
        <w:t>1779</w:t>
        <w:tab/>
        <w:t>XI</w:t>
        <w:tab/>
        <w:t>16</w:t>
        <w:tab/>
        <w:t>(Conti G.S.)</w:t>
        <w:tab/>
        <w:t>S.Martino</w:t>
        <w:tab/>
        <w:t>B.</w:t>
        <w:tab/>
        <w:t>Paris</w:t>
        <w:tab/>
        <w:t>p11,3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5</w:t>
        <w:tab/>
        <w:t>1779</w:t>
        <w:tab/>
        <w:t>XII</w:t>
        <w:tab/>
        <w:t>21</w:t>
        <w:tab/>
        <w:t>(Conti G.S.)</w:t>
        <w:tab/>
        <w:t>Massarosa</w:t>
        <w:tab/>
        <w:t>B.</w:t>
        <w:tab/>
        <w:t>(Paris)</w:t>
        <w:tab/>
        <w:t>p11,3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6</w:t>
        <w:tab/>
        <w:t>1780</w:t>
        <w:tab/>
        <w:t>II</w:t>
        <w:tab/>
        <w:t>1</w:t>
        <w:tab/>
        <w:t>(Conti G.S.)</w:t>
        <w:tab/>
        <w:t>Lucca</w:t>
        <w:tab/>
        <w:t>B.</w:t>
        <w:tab/>
        <w:t>Paris</w:t>
        <w:tab/>
        <w:t>p11,3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7</w:t>
        <w:tab/>
        <w:t>1780</w:t>
        <w:tab/>
        <w:t>II</w:t>
        <w:tab/>
        <w:t>8</w:t>
        <w:tab/>
        <w:t>(Conti G.S.)</w:t>
        <w:tab/>
        <w:t>Lucca</w:t>
        <w:tab/>
        <w:t>B.</w:t>
        <w:tab/>
        <w:t>Paris</w:t>
        <w:tab/>
        <w:t>p11,3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8</w:t>
        <w:tab/>
        <w:t>1780</w:t>
        <w:tab/>
        <w:t>III</w:t>
        <w:tab/>
        <w:t>14</w:t>
        <w:tab/>
        <w:t>(Conti G.S.)</w:t>
        <w:tab/>
        <w:t>Lucca</w:t>
        <w:tab/>
        <w:t>B.</w:t>
        <w:tab/>
        <w:t>(Paris)</w:t>
        <w:tab/>
        <w:t>p11,3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9</w:t>
        <w:tab/>
        <w:t>1780</w:t>
        <w:tab/>
        <w:t>III</w:t>
        <w:tab/>
        <w:t>?</w:t>
        <w:tab/>
        <w:t>(Conti G.S.)</w:t>
        <w:tab/>
        <w:t>Massarosa</w:t>
        <w:tab/>
        <w:t>B.</w:t>
        <w:tab/>
        <w:t>(Paris)</w:t>
        <w:tab/>
        <w:t>p11,3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0</w:t>
        <w:tab/>
        <w:t>1780</w:t>
        <w:tab/>
        <w:t>IV</w:t>
        <w:tab/>
        <w:t>19</w:t>
        <w:tab/>
        <w:t>(Conti G.S.)</w:t>
        <w:tab/>
        <w:t>Lucca</w:t>
        <w:tab/>
        <w:t>B.</w:t>
        <w:tab/>
        <w:t>Paris</w:t>
        <w:tab/>
        <w:t>p11,3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1</w:t>
        <w:tab/>
        <w:t>1780</w:t>
        <w:tab/>
        <w:t>IV</w:t>
        <w:tab/>
        <w:t>26</w:t>
        <w:tab/>
        <w:t>(Conti G.S.)</w:t>
        <w:tab/>
        <w:t>Lucca</w:t>
        <w:tab/>
        <w:t>B.</w:t>
        <w:tab/>
        <w:t>Paris</w:t>
        <w:tab/>
        <w:t>p11,3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2</w:t>
        <w:tab/>
        <w:t>1780</w:t>
        <w:tab/>
        <w:t>V</w:t>
        <w:tab/>
        <w:t>3</w:t>
        <w:tab/>
        <w:t>(Conti G.S.)</w:t>
        <w:tab/>
        <w:t>Lucca</w:t>
        <w:tab/>
        <w:t>B.</w:t>
        <w:tab/>
        <w:t>Paris</w:t>
        <w:tab/>
        <w:t>p11,3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3</w:t>
        <w:tab/>
        <w:t>1780</w:t>
        <w:tab/>
        <w:t>V</w:t>
        <w:tab/>
        <w:t>24</w:t>
        <w:tab/>
        <w:t>(Conti G.S.)</w:t>
        <w:tab/>
        <w:t>Lucca</w:t>
        <w:tab/>
        <w:t>B.</w:t>
        <w:tab/>
        <w:t>Paris</w:t>
        <w:tab/>
        <w:t>p11,3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4</w:t>
        <w:tab/>
        <w:t>1780</w:t>
        <w:tab/>
        <w:t>VI</w:t>
        <w:tab/>
        <w:t>5</w:t>
        <w:tab/>
        <w:t>(Conti G.S.)</w:t>
        <w:tab/>
        <w:t>Lucca</w:t>
        <w:tab/>
        <w:t>B.</w:t>
        <w:tab/>
        <w:t>Paris</w:t>
        <w:tab/>
        <w:t>p11,3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5</w:t>
        <w:tab/>
        <w:t>1780</w:t>
        <w:tab/>
        <w:t>VII</w:t>
        <w:tab/>
        <w:t>3</w:t>
        <w:tab/>
        <w:t>(Conti G.S.)</w:t>
        <w:tab/>
        <w:t>Lucca</w:t>
        <w:tab/>
        <w:t>B.</w:t>
        <w:tab/>
        <w:t>Paris</w:t>
        <w:tab/>
        <w:t>p11,3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6</w:t>
        <w:tab/>
        <w:t>1780</w:t>
        <w:tab/>
        <w:t>VII</w:t>
        <w:tab/>
        <w:t>17</w:t>
        <w:tab/>
        <w:t>(Conti G.S.)</w:t>
        <w:tab/>
        <w:t>Bagni Lucca</w:t>
        <w:tab/>
        <w:t>B.</w:t>
        <w:tab/>
        <w:t>(Paris)</w:t>
        <w:tab/>
        <w:t>p11,3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7</w:t>
        <w:tab/>
        <w:t>1780</w:t>
        <w:tab/>
        <w:t>VIII</w:t>
        <w:tab/>
        <w:t>2</w:t>
        <w:tab/>
        <w:t>(Conti G.S.)</w:t>
        <w:tab/>
        <w:t>Lucca</w:t>
        <w:tab/>
        <w:t>B.</w:t>
        <w:tab/>
        <w:t>Paris</w:t>
        <w:tab/>
        <w:t>p11,3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8</w:t>
        <w:tab/>
        <w:t>1780</w:t>
        <w:tab/>
        <w:t>IX</w:t>
        <w:tab/>
        <w:t>5</w:t>
        <w:tab/>
        <w:t>(Conti G.S.)</w:t>
        <w:tab/>
        <w:t>Lucca</w:t>
        <w:tab/>
        <w:t>B.</w:t>
        <w:tab/>
        <w:t>Paris</w:t>
        <w:tab/>
        <w:t>p11,3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9</w:t>
        <w:tab/>
        <w:t>1780</w:t>
        <w:tab/>
        <w:t>IX</w:t>
        <w:tab/>
        <w:t>17</w:t>
        <w:tab/>
        <w:t>(Conti G.S.)</w:t>
        <w:tab/>
        <w:t>Lucca</w:t>
        <w:tab/>
        <w:t>B.</w:t>
        <w:tab/>
        <w:t>(Paris)</w:t>
        <w:tab/>
        <w:t>p11,3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0</w:t>
        <w:tab/>
        <w:t>1780</w:t>
        <w:tab/>
        <w:t>X</w:t>
        <w:tab/>
        <w:t>4</w:t>
        <w:tab/>
        <w:t>(Conti G.S.)</w:t>
        <w:tab/>
        <w:t>Lucca</w:t>
        <w:tab/>
        <w:t>B.</w:t>
        <w:tab/>
        <w:t>Paris</w:t>
        <w:tab/>
        <w:t>p11,3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1</w:t>
        <w:tab/>
        <w:t>1783</w:t>
        <w:tab/>
        <w:t>IV</w:t>
        <w:tab/>
        <w:t>21</w:t>
        <w:tab/>
        <w:t>(Conti G.S.)</w:t>
        <w:tab/>
        <w:t>Viareggio</w:t>
        <w:tab/>
        <w:t>B.</w:t>
        <w:tab/>
        <w:t>?</w:t>
        <w:tab/>
        <w:t>p11,3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2</w:t>
        <w:tab/>
        <w:t>1783</w:t>
        <w:tab/>
        <w:t>IX</w:t>
        <w:tab/>
        <w:t>1</w:t>
        <w:tab/>
        <w:t>(Conti G.S.)</w:t>
        <w:tab/>
        <w:t>Lucca</w:t>
        <w:tab/>
        <w:t>B.</w:t>
        <w:tab/>
        <w:t>?</w:t>
        <w:tab/>
        <w:t>p11,3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3</w:t>
        <w:tab/>
        <w:t>1783</w:t>
        <w:tab/>
        <w:t>XII</w:t>
        <w:tab/>
        <w:t>6</w:t>
        <w:tab/>
        <w:t>(Conti G.S.)</w:t>
        <w:tab/>
        <w:t>Camajore</w:t>
        <w:tab/>
        <w:t>B.</w:t>
        <w:tab/>
        <w:t>?</w:t>
        <w:tab/>
        <w:t>p11,3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4</w:t>
        <w:tab/>
        <w:t>1784</w:t>
        <w:tab/>
        <w:t>I</w:t>
        <w:tab/>
        <w:t>31</w:t>
        <w:tab/>
        <w:t>(Conti G.S.)</w:t>
        <w:tab/>
        <w:t>camp. Lucca</w:t>
        <w:tab/>
        <w:t>B.</w:t>
        <w:tab/>
        <w:t>?</w:t>
        <w:tab/>
        <w:t>p11,3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5</w:t>
        <w:tab/>
        <w:t>1784</w:t>
        <w:tab/>
        <w:t>I</w:t>
        <w:tab/>
        <w:t>?</w:t>
        <w:tab/>
        <w:t>(Conti G.S.)</w:t>
        <w:tab/>
        <w:t>Massarosa</w:t>
        <w:tab/>
        <w:t>B.</w:t>
        <w:tab/>
        <w:t>?</w:t>
        <w:tab/>
        <w:t>p11,3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6</w:t>
        <w:tab/>
        <w:t>1766</w:t>
        <w:tab/>
        <w:t>I</w:t>
        <w:tab/>
        <w:t>25</w:t>
        <w:tab/>
        <w:t>Cordara G.C.</w:t>
        <w:tab/>
        <w:t>Roma</w:t>
        <w:tab/>
        <w:t>B.</w:t>
        <w:tab/>
        <w:t>Pavia</w:t>
        <w:tab/>
        <w:t>p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7</w:t>
        <w:tab/>
        <w:t>1770</w:t>
        <w:tab/>
        <w:t>VII</w:t>
        <w:tab/>
        <w:t>7</w:t>
        <w:tab/>
        <w:t>Cordara G.C.</w:t>
        <w:tab/>
        <w:t>Roma</w:t>
        <w:tab/>
        <w:t>B.</w:t>
        <w:tab/>
        <w:t>Milano</w:t>
        <w:tab/>
        <w:t>p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8</w:t>
        <w:tab/>
        <w:t>1762</w:t>
        <w:tab/>
        <w:t>VI</w:t>
        <w:tab/>
        <w:t>22</w:t>
        <w:tab/>
        <w:t>Corer J.</w:t>
        <w:tab/>
        <w:t>Londra</w:t>
        <w:tab/>
        <w:t>B.</w:t>
        <w:tab/>
        <w:t>Varsavia</w:t>
        <w:tab/>
        <w:t>p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9</w:t>
        <w:tab/>
        <w:t>1759</w:t>
        <w:tab/>
        <w:t>VII</w:t>
        <w:tab/>
        <w:t>30</w:t>
        <w:tab/>
        <w:t>Corer P.</w:t>
        <w:tab/>
        <w:t>Roma</w:t>
        <w:tab/>
        <w:t>B.</w:t>
        <w:tab/>
        <w:t>?</w:t>
        <w:tab/>
        <w:t>p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0</w:t>
        <w:tab/>
        <w:t>1760</w:t>
        <w:tab/>
        <w:t>IV</w:t>
        <w:tab/>
        <w:t>2</w:t>
        <w:tab/>
        <w:t>Corer P.</w:t>
        <w:tab/>
        <w:t>Roma</w:t>
        <w:tab/>
        <w:t>B.</w:t>
        <w:tab/>
        <w:t>?</w:t>
        <w:tab/>
        <w:t>p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1</w:t>
        <w:tab/>
        <w:t>1762</w:t>
        <w:tab/>
        <w:t>II</w:t>
        <w:tab/>
        <w:t>28</w:t>
        <w:tab/>
        <w:t>Corer P.</w:t>
        <w:tab/>
        <w:t>Venezia</w:t>
        <w:tab/>
        <w:t>B.</w:t>
        <w:tab/>
        <w:t>?</w:t>
        <w:tab/>
        <w:t>p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2</w:t>
        <w:tab/>
        <w:t>1762</w:t>
        <w:tab/>
        <w:t>V</w:t>
        <w:tab/>
        <w:t>31</w:t>
        <w:tab/>
        <w:t>Corer P.</w:t>
        <w:tab/>
        <w:t>Pera</w:t>
        <w:tab/>
        <w:t>B.</w:t>
        <w:tab/>
        <w:t>?</w:t>
        <w:tab/>
        <w:t>p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3</w:t>
        <w:tab/>
        <w:t>1763</w:t>
        <w:tab/>
        <w:t>I</w:t>
        <w:tab/>
        <w:t>14</w:t>
        <w:tab/>
        <w:t>Corer P.</w:t>
        <w:tab/>
        <w:t>Pera</w:t>
        <w:tab/>
        <w:t>B.</w:t>
        <w:tab/>
        <w:t>?</w:t>
        <w:tab/>
        <w:t>p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4</w:t>
        <w:tab/>
        <w:t>1763</w:t>
        <w:tab/>
        <w:t>II</w:t>
        <w:tab/>
        <w:t>2</w:t>
        <w:tab/>
        <w:t>Corer P.</w:t>
        <w:tab/>
        <w:t>Pera</w:t>
        <w:tab/>
        <w:t>B.</w:t>
        <w:tab/>
        <w:t>?</w:t>
        <w:tab/>
        <w:t>p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5</w:t>
        <w:tab/>
        <w:t>1763</w:t>
        <w:tab/>
        <w:t>?</w:t>
        <w:tab/>
        <w:t>?</w:t>
        <w:tab/>
        <w:t>Corer P.</w:t>
        <w:tab/>
        <w:t>?</w:t>
        <w:tab/>
        <w:t>B.</w:t>
        <w:tab/>
        <w:t>?</w:t>
        <w:tab/>
        <w:t>p10,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6</w:t>
        <w:tab/>
        <w:t>1764</w:t>
        <w:tab/>
        <w:t>XII</w:t>
        <w:tab/>
        <w:t>15</w:t>
        <w:tab/>
        <w:t>Correard F.R.</w:t>
        <w:tab/>
        <w:t>Genova</w:t>
        <w:tab/>
        <w:t>B.</w:t>
        <w:tab/>
        <w:t>Pavia</w:t>
        <w:tab/>
        <w:t>p10,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7</w:t>
        <w:tab/>
        <w:t>1765?</w:t>
        <w:tab/>
        <w:t>I</w:t>
        <w:tab/>
        <w:t>12</w:t>
        <w:tab/>
        <w:t>Correard F.R.</w:t>
        <w:tab/>
        <w:t>Genova</w:t>
        <w:tab/>
        <w:t>B.</w:t>
        <w:tab/>
        <w:t>Pavia</w:t>
        <w:tab/>
        <w:t>p10,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8</w:t>
        <w:tab/>
        <w:t>1766</w:t>
        <w:tab/>
        <w:t>IX</w:t>
        <w:tab/>
        <w:t>29</w:t>
        <w:tab/>
        <w:t>Correard F.R.</w:t>
        <w:tab/>
        <w:t>Genova</w:t>
        <w:tab/>
        <w:t>B.</w:t>
        <w:tab/>
        <w:t>?</w:t>
        <w:tab/>
        <w:t>p10,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9</w:t>
        <w:tab/>
        <w:t>1767</w:t>
        <w:tab/>
        <w:t>IV</w:t>
        <w:tab/>
        <w:t>9</w:t>
        <w:tab/>
        <w:t>Correard F.R.</w:t>
        <w:tab/>
        <w:t>Genova</w:t>
        <w:tab/>
        <w:t>B.</w:t>
        <w:tab/>
        <w:t>Pavia</w:t>
        <w:tab/>
        <w:t>p10,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0</w:t>
        <w:tab/>
        <w:t>1767</w:t>
        <w:tab/>
        <w:t>VI</w:t>
        <w:tab/>
        <w:t>20</w:t>
        <w:tab/>
        <w:t>Correard F.R.</w:t>
        <w:tab/>
        <w:t>Genova</w:t>
        <w:tab/>
        <w:t>B.</w:t>
        <w:tab/>
        <w:t>Pavia</w:t>
        <w:tab/>
        <w:t>p10,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1</w:t>
        <w:tab/>
        <w:t>1769</w:t>
        <w:tab/>
        <w:t>XI</w:t>
        <w:tab/>
        <w:t>30</w:t>
        <w:tab/>
        <w:t>Correard F.R.</w:t>
        <w:tab/>
        <w:t>Genova</w:t>
        <w:tab/>
        <w:t>B.</w:t>
        <w:tab/>
        <w:t>Milano</w:t>
        <w:tab/>
        <w:t>p10,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2</w:t>
        <w:tab/>
        <w:t>1772</w:t>
        <w:tab/>
        <w:t>II</w:t>
        <w:tab/>
        <w:t>15</w:t>
        <w:tab/>
        <w:t>Correard F.R.</w:t>
        <w:tab/>
        <w:t>Genova</w:t>
        <w:tab/>
        <w:t>B.</w:t>
        <w:tab/>
        <w:t>Milano</w:t>
        <w:tab/>
        <w:t>p10,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3</w:t>
        <w:tab/>
        <w:t>1772</w:t>
        <w:tab/>
        <w:t>III</w:t>
        <w:tab/>
        <w:t>14</w:t>
        <w:tab/>
        <w:t>Correard F.R.</w:t>
        <w:tab/>
        <w:t>Genova</w:t>
        <w:tab/>
        <w:t>B.</w:t>
        <w:tab/>
        <w:t>Milano</w:t>
        <w:tab/>
        <w:t>p10,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4</w:t>
        <w:tab/>
        <w:t>1772</w:t>
        <w:tab/>
        <w:t>III</w:t>
        <w:tab/>
        <w:t>26</w:t>
        <w:tab/>
        <w:t>Correard F.R.</w:t>
        <w:tab/>
        <w:t>Genova</w:t>
        <w:tab/>
        <w:t>B.</w:t>
        <w:tab/>
        <w:t>Milano</w:t>
        <w:tab/>
        <w:t>p10,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5</w:t>
        <w:tab/>
        <w:t>1772?</w:t>
        <w:tab/>
        <w:t>IV</w:t>
        <w:tab/>
        <w:t>30</w:t>
        <w:tab/>
        <w:t>Correard F.R.</w:t>
        <w:tab/>
        <w:t>Genova</w:t>
        <w:tab/>
        <w:t>B.</w:t>
        <w:tab/>
        <w:t>Milano</w:t>
        <w:tab/>
        <w:t>p10,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6</w:t>
        <w:tab/>
        <w:t>1785</w:t>
        <w:tab/>
        <w:t>X</w:t>
        <w:tab/>
        <w:t>15</w:t>
        <w:tab/>
        <w:t>Cortese A.</w:t>
        <w:tab/>
        <w:t>Sassuolo</w:t>
        <w:tab/>
        <w:t>B.</w:t>
        <w:tab/>
        <w:t>?</w:t>
        <w:tab/>
        <w:t>p10,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7</w:t>
        <w:tab/>
        <w:t>1765</w:t>
        <w:tab/>
        <w:t>I</w:t>
        <w:tab/>
        <w:t>21</w:t>
        <w:tab/>
        <w:t>Corti M.</w:t>
        <w:tab/>
        <w:t>?</w:t>
        <w:tab/>
        <w:t>B.</w:t>
        <w:tab/>
        <w:t>?</w:t>
        <w:tab/>
        <w:t>p10,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8</w:t>
        <w:tab/>
        <w:t>1764</w:t>
        <w:tab/>
        <w:t>IX</w:t>
        <w:tab/>
        <w:t>3</w:t>
        <w:tab/>
        <w:t>Corticelli G.</w:t>
        <w:tab/>
        <w:t>Urbino</w:t>
        <w:tab/>
        <w:t>B.?</w:t>
        <w:tab/>
        <w:t>Sinigaglia</w:t>
        <w:tab/>
        <w:t>p10,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9</w:t>
        <w:tab/>
        <w:t>1772</w:t>
        <w:tab/>
        <w:t>I</w:t>
        <w:tab/>
        <w:t>26</w:t>
        <w:tab/>
        <w:t>Crespi G.</w:t>
        <w:tab/>
        <w:t>Frilak</w:t>
        <w:tab/>
        <w:t>B.</w:t>
        <w:tab/>
        <w:t>Milano</w:t>
        <w:tab/>
        <w:t>p10,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0</w:t>
        <w:tab/>
        <w:t>1770</w:t>
        <w:tab/>
        <w:t>III</w:t>
        <w:tab/>
        <w:t>4</w:t>
        <w:tab/>
        <w:t>Cristiani G.F.</w:t>
        <w:tab/>
        <w:t>Brescia</w:t>
        <w:tab/>
        <w:t>B.</w:t>
        <w:tab/>
        <w:t>?</w:t>
        <w:tab/>
        <w:t>p10,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1</w:t>
        <w:tab/>
        <w:t>1770</w:t>
        <w:tab/>
        <w:t>XI</w:t>
        <w:tab/>
        <w:t>3</w:t>
        <w:tab/>
        <w:t>Croce G.</w:t>
        <w:tab/>
        <w:t>Milano</w:t>
        <w:tab/>
        <w:t>B.</w:t>
        <w:tab/>
        <w:t>(Milano)</w:t>
        <w:tab/>
        <w:t>p10,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2</w:t>
        <w:tab/>
        <w:t>1771</w:t>
        <w:tab/>
        <w:t>IV</w:t>
        <w:tab/>
        <w:t>29</w:t>
        <w:tab/>
        <w:t>Croce G.</w:t>
        <w:tab/>
        <w:t>Milano</w:t>
        <w:tab/>
        <w:t>B.</w:t>
        <w:tab/>
        <w:t>(Milano)</w:t>
        <w:tab/>
        <w:t>p10,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3</w:t>
        <w:tab/>
        <w:t>1771</w:t>
        <w:tab/>
        <w:t>IX</w:t>
        <w:tab/>
        <w:t>14</w:t>
        <w:tab/>
        <w:t>Croce G.</w:t>
        <w:tab/>
        <w:t>Milano</w:t>
        <w:tab/>
        <w:t>B.</w:t>
        <w:tab/>
        <w:t>(Milano)</w:t>
        <w:tab/>
        <w:t>p10,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4</w:t>
        <w:tab/>
        <w:t>1770</w:t>
        <w:tab/>
        <w:t>VII</w:t>
        <w:tab/>
        <w:t>20</w:t>
        <w:tab/>
        <w:t>Cunich R.</w:t>
        <w:tab/>
        <w:t>Roma</w:t>
        <w:tab/>
        <w:t>B.</w:t>
        <w:tab/>
        <w:t>Milano</w:t>
        <w:tab/>
        <w:t>p10,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5</w:t>
        <w:tab/>
        <w:t>1764</w:t>
        <w:tab/>
        <w:t>X</w:t>
        <w:tab/>
        <w:t>31</w:t>
        <w:tab/>
        <w:t>Czartoryski A.</w:t>
        <w:tab/>
        <w:t>Varsavia</w:t>
        <w:tab/>
        <w:t>B.</w:t>
        <w:tab/>
        <w:t>?</w:t>
        <w:tab/>
        <w:t>c,12/W,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6</w:t>
        <w:tab/>
        <w:t>1762</w:t>
        <w:tab/>
        <w:t>?</w:t>
        <w:tab/>
        <w:t>?</w:t>
        <w:tab/>
        <w:t>Czartoryski A.</w:t>
        <w:tab/>
        <w:t>?</w:t>
        <w:tab/>
        <w:t>B.</w:t>
        <w:tab/>
        <w:t>?</w:t>
        <w:tab/>
        <w:t>p10,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7</w:t>
        <w:tab/>
        <w:t>1763</w:t>
        <w:tab/>
        <w:t>?</w:t>
        <w:tab/>
        <w:t>?</w:t>
        <w:tab/>
        <w:t>Czeczkiewicz F.</w:t>
        <w:tab/>
        <w:t>?</w:t>
        <w:tab/>
        <w:t>B.</w:t>
        <w:tab/>
        <w:t>?</w:t>
        <w:tab/>
        <w:t>p10,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8</w:t>
        <w:tab/>
        <w:t>1765</w:t>
        <w:tab/>
        <w:t>VII</w:t>
        <w:tab/>
        <w:t>24</w:t>
        <w:tab/>
        <w:t>D'Adda C.?</w:t>
        <w:tab/>
        <w:t>Cigognola</w:t>
        <w:tab/>
        <w:t>B.</w:t>
        <w:tab/>
        <w:t>?</w:t>
        <w:tab/>
        <w:t>p8,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9</w:t>
        <w:tab/>
        <w:t>1761</w:t>
        <w:tab/>
        <w:t>I</w:t>
        <w:tab/>
        <w:t>22</w:t>
        <w:tab/>
        <w:t>Danielli B.</w:t>
        <w:tab/>
        <w:t>Cesena</w:t>
        <w:tab/>
        <w:t>B.</w:t>
        <w:tab/>
        <w:t>Venezia</w:t>
        <w:tab/>
        <w:t>p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0</w:t>
        <w:tab/>
        <w:t>1764</w:t>
        <w:tab/>
        <w:t>XII</w:t>
        <w:tab/>
        <w:t>20</w:t>
        <w:tab/>
        <w:t>Diego da Trento</w:t>
        <w:tab/>
        <w:t>Cos(tantino)poli?</w:t>
        <w:tab/>
        <w:t>B.</w:t>
        <w:tab/>
        <w:t>?</w:t>
        <w:tab/>
        <w:t>p14,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1</w:t>
        <w:tab/>
        <w:t>1774</w:t>
        <w:tab/>
        <w:t>X</w:t>
        <w:tab/>
        <w:t>12</w:t>
        <w:tab/>
        <w:t>Digne L.</w:t>
        <w:tab/>
        <w:t>Roma</w:t>
        <w:tab/>
        <w:t>B.</w:t>
        <w:tab/>
        <w:t>Paris</w:t>
        <w:tab/>
        <w:t>p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2</w:t>
        <w:tab/>
        <w:t>1774</w:t>
        <w:tab/>
        <w:t>XI</w:t>
        <w:tab/>
        <w:t>2</w:t>
        <w:tab/>
        <w:t>Digne L.</w:t>
        <w:tab/>
        <w:t>Roma</w:t>
        <w:tab/>
        <w:t>B.</w:t>
        <w:tab/>
        <w:t>Paris</w:t>
        <w:tab/>
        <w:t>p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3</w:t>
        <w:tab/>
        <w:t>1774</w:t>
        <w:tab/>
        <w:t>XI</w:t>
        <w:tab/>
        <w:t>16</w:t>
        <w:tab/>
        <w:t>Digne L.</w:t>
        <w:tab/>
        <w:t>Roma</w:t>
        <w:tab/>
        <w:t>B.</w:t>
        <w:tab/>
        <w:t>Paris</w:t>
        <w:tab/>
        <w:t>p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4</w:t>
        <w:tab/>
        <w:t>1774</w:t>
        <w:tab/>
        <w:t>XI</w:t>
        <w:tab/>
        <w:t>30</w:t>
        <w:tab/>
        <w:t>Digne L.</w:t>
        <w:tab/>
        <w:t>Roma</w:t>
        <w:tab/>
        <w:t>B.</w:t>
        <w:tab/>
        <w:t>Paris</w:t>
        <w:tab/>
        <w:t>p1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5</w:t>
        <w:tab/>
        <w:t>1774</w:t>
        <w:tab/>
        <w:t>XII</w:t>
        <w:tab/>
        <w:t>21</w:t>
        <w:tab/>
        <w:t>Digne L.</w:t>
        <w:tab/>
        <w:t>Roma</w:t>
        <w:tab/>
        <w:t>B.</w:t>
        <w:tab/>
        <w:t>?</w:t>
        <w:tab/>
        <w:t>p1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6</w:t>
        <w:tab/>
        <w:t>1775</w:t>
        <w:tab/>
        <w:t>II</w:t>
        <w:tab/>
        <w:t>1</w:t>
        <w:tab/>
        <w:t>Digne L.</w:t>
        <w:tab/>
        <w:t>Roma</w:t>
        <w:tab/>
        <w:t>B.</w:t>
        <w:tab/>
        <w:t>?</w:t>
        <w:tab/>
        <w:t>p1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7</w:t>
        <w:tab/>
        <w:t>1775</w:t>
        <w:tab/>
        <w:t>II</w:t>
        <w:tab/>
        <w:t>15</w:t>
        <w:tab/>
        <w:t>Digne L.</w:t>
        <w:tab/>
        <w:t>Roma</w:t>
        <w:tab/>
        <w:t>B.</w:t>
        <w:tab/>
        <w:t>?</w:t>
        <w:tab/>
        <w:t>p1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8</w:t>
        <w:tab/>
        <w:t>1775</w:t>
        <w:tab/>
        <w:t>III</w:t>
        <w:tab/>
        <w:t>8</w:t>
        <w:tab/>
        <w:t>Digne L.</w:t>
        <w:tab/>
        <w:t>Roma</w:t>
        <w:tab/>
        <w:t>B.</w:t>
        <w:tab/>
        <w:t>?</w:t>
        <w:tab/>
        <w:t>p1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9</w:t>
        <w:tab/>
        <w:t>1775</w:t>
        <w:tab/>
        <w:t>IV</w:t>
        <w:tab/>
        <w:t>26</w:t>
        <w:tab/>
        <w:t>Digne L.</w:t>
        <w:tab/>
        <w:t>Roma</w:t>
        <w:tab/>
        <w:t>B.</w:t>
        <w:tab/>
        <w:t>Paris</w:t>
        <w:tab/>
        <w:t>p1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0</w:t>
        <w:tab/>
        <w:t>1775</w:t>
        <w:tab/>
        <w:t>V</w:t>
        <w:tab/>
        <w:t>3</w:t>
        <w:tab/>
        <w:t>Digne L.</w:t>
        <w:tab/>
        <w:t>Roma</w:t>
        <w:tab/>
        <w:t>B.</w:t>
        <w:tab/>
        <w:t>Paris</w:t>
        <w:tab/>
        <w:t>p1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1</w:t>
        <w:tab/>
        <w:t>1775</w:t>
        <w:tab/>
        <w:t>V</w:t>
        <w:tab/>
        <w:t>10</w:t>
        <w:tab/>
        <w:t>Digne L.</w:t>
        <w:tab/>
        <w:t>Roma</w:t>
        <w:tab/>
        <w:t>B.</w:t>
        <w:tab/>
        <w:t>Paris</w:t>
        <w:tab/>
        <w:t>p1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2</w:t>
        <w:tab/>
        <w:t>1762</w:t>
        <w:tab/>
        <w:t>VI</w:t>
        <w:tab/>
        <w:t>6</w:t>
        <w:tab/>
        <w:t>Dombrovski A.</w:t>
        <w:tab/>
        <w:t>Jaroslavic</w:t>
        <w:tab/>
        <w:t>B.</w:t>
        <w:tab/>
        <w:t>Leopoli</w:t>
        <w:tab/>
        <w:t>p11,2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3</w:t>
        <w:tab/>
        <w:t>1762</w:t>
        <w:tab/>
        <w:t>IX</w:t>
        <w:tab/>
        <w:t>7</w:t>
        <w:tab/>
        <w:t>Dombrovski A.</w:t>
        <w:tab/>
        <w:t>Leopoli</w:t>
        <w:tab/>
        <w:t>B.</w:t>
        <w:tab/>
        <w:t>Varsavia</w:t>
        <w:tab/>
        <w:t>p11,2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4</w:t>
        <w:tab/>
        <w:t>1764</w:t>
        <w:tab/>
        <w:t>VII</w:t>
        <w:tab/>
        <w:t>10</w:t>
        <w:tab/>
        <w:t>Doria S.V.F.</w:t>
        <w:tab/>
        <w:t>Roma</w:t>
        <w:tab/>
        <w:t>B.</w:t>
        <w:tab/>
        <w:t>Pavia</w:t>
        <w:tab/>
        <w:t>p1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5</w:t>
        <w:tab/>
        <w:t>1764?</w:t>
        <w:tab/>
        <w:t>?</w:t>
        <w:tab/>
        <w:t>?</w:t>
        <w:tab/>
        <w:t>Doria S.V.F.</w:t>
        <w:tab/>
        <w:t>?</w:t>
        <w:tab/>
        <w:t>B.</w:t>
        <w:tab/>
        <w:t>?</w:t>
        <w:tab/>
        <w:t>p1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6</w:t>
        <w:tab/>
        <w:t>1764?</w:t>
        <w:tab/>
        <w:t>?</w:t>
        <w:tab/>
        <w:t>?</w:t>
        <w:tab/>
        <w:t>Doria S.V.F.</w:t>
        <w:tab/>
        <w:t>?</w:t>
        <w:tab/>
        <w:t>B.</w:t>
        <w:tab/>
        <w:t>Pavia</w:t>
        <w:tab/>
        <w:t>p1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7</w:t>
        <w:tab/>
        <w:t>1764</w:t>
        <w:tab/>
        <w:t>VIII</w:t>
        <w:tab/>
        <w:t>14</w:t>
        <w:tab/>
        <w:t>Doria S.V.F.</w:t>
        <w:tab/>
        <w:t>Genova</w:t>
        <w:tab/>
        <w:t>B.</w:t>
        <w:tab/>
        <w:t>Pavia</w:t>
        <w:tab/>
        <w:t>p1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8</w:t>
        <w:tab/>
        <w:t>1760</w:t>
        <w:tab/>
        <w:t>IV</w:t>
        <w:tab/>
        <w:t>29</w:t>
        <w:tab/>
        <w:t>Dumas J.</w:t>
        <w:tab/>
        <w:t>Lugduni</w:t>
        <w:tab/>
        <w:t>B.</w:t>
        <w:tab/>
        <w:t>Paris</w:t>
        <w:tab/>
        <w:t>p11,2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9</w:t>
        <w:tab/>
        <w:t>?</w:t>
        <w:tab/>
        <w:t>VI</w:t>
        <w:tab/>
        <w:t>12</w:t>
        <w:tab/>
        <w:t>Duprè de Geneste</w:t>
        <w:tab/>
        <w:t>Metz</w:t>
        <w:tab/>
        <w:t>B.</w:t>
        <w:tab/>
        <w:t>?</w:t>
        <w:tab/>
        <w:t>p1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0</w:t>
        <w:tab/>
        <w:t>1786</w:t>
        <w:tab/>
        <w:t>II</w:t>
        <w:tab/>
        <w:t>8</w:t>
        <w:tab/>
        <w:t>Durini A.M.</w:t>
        <w:tab/>
        <w:t>Mirabello</w:t>
        <w:tab/>
        <w:t>B.</w:t>
        <w:tab/>
        <w:t>?</w:t>
        <w:tab/>
        <w:t>p1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1</w:t>
        <w:tab/>
        <w:t>1765</w:t>
        <w:tab/>
        <w:t>X</w:t>
        <w:tab/>
        <w:t>28</w:t>
        <w:tab/>
        <w:t>Eletti P.Rimini</w:t>
        <w:tab/>
        <w:t>Rimini</w:t>
        <w:tab/>
        <w:t>B.</w:t>
        <w:tab/>
        <w:t>?</w:t>
        <w:tab/>
        <w:t>p13,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2</w:t>
        <w:tab/>
        <w:t>1778</w:t>
        <w:tab/>
        <w:t>IX</w:t>
        <w:tab/>
        <w:t>?</w:t>
        <w:tab/>
        <w:t>Fabbroni G.?</w:t>
        <w:tab/>
        <w:t>?</w:t>
        <w:tab/>
        <w:t>B.</w:t>
        <w:tab/>
        <w:t>?</w:t>
        <w:tab/>
        <w:t>i,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3</w:t>
        <w:tab/>
        <w:t>1786</w:t>
        <w:tab/>
        <w:t>IV</w:t>
        <w:tab/>
        <w:t>17</w:t>
        <w:tab/>
        <w:t>Favi F.</w:t>
        <w:tab/>
        <w:t>Parigi</w:t>
        <w:tab/>
        <w:t>B.</w:t>
        <w:tab/>
        <w:t>?</w:t>
        <w:tab/>
        <w:t>p1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4</w:t>
        <w:tab/>
        <w:t>1764</w:t>
        <w:tab/>
        <w:t>IV</w:t>
        <w:tab/>
        <w:t>30</w:t>
        <w:tab/>
        <w:t>Ferandi F.E.</w:t>
        <w:tab/>
        <w:t>Nizza</w:t>
        <w:tab/>
        <w:t>B.</w:t>
        <w:tab/>
        <w:t>?</w:t>
        <w:tab/>
        <w:t>p1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5</w:t>
        <w:tab/>
        <w:t>1775</w:t>
        <w:tab/>
        <w:t>V</w:t>
        <w:tab/>
        <w:t>20</w:t>
        <w:tab/>
        <w:t>Fermor W.</w:t>
        <w:tab/>
        <w:t>London</w:t>
        <w:tab/>
        <w:t>B.</w:t>
        <w:tab/>
        <w:t>?</w:t>
        <w:tab/>
        <w:t>p11,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6</w:t>
        <w:tab/>
        <w:t>1770</w:t>
        <w:tab/>
        <w:t>II</w:t>
        <w:tab/>
        <w:t>27</w:t>
        <w:tab/>
        <w:t>Ferner B.</w:t>
        <w:tab/>
        <w:t>Stoccolma</w:t>
        <w:tab/>
        <w:t>B.</w:t>
        <w:tab/>
        <w:t>Pavia</w:t>
        <w:tab/>
        <w:t>p11,3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7</w:t>
        <w:tab/>
        <w:t>1764</w:t>
        <w:tab/>
        <w:t>XII</w:t>
        <w:tab/>
        <w:t>12</w:t>
        <w:tab/>
        <w:t>Ferrari G.</w:t>
        <w:tab/>
        <w:t>Milano</w:t>
        <w:tab/>
        <w:t>B.</w:t>
        <w:tab/>
        <w:t>Pavia</w:t>
        <w:tab/>
        <w:t>p1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8</w:t>
        <w:tab/>
        <w:t>1765</w:t>
        <w:tab/>
        <w:t>VIII</w:t>
        <w:tab/>
        <w:t>9</w:t>
        <w:tab/>
        <w:t>Ferrari G.</w:t>
        <w:tab/>
        <w:t>Milano</w:t>
        <w:tab/>
        <w:t>B.</w:t>
        <w:tab/>
        <w:t>Roma</w:t>
        <w:tab/>
        <w:t>p1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9</w:t>
        <w:tab/>
        <w:t>1766</w:t>
        <w:tab/>
        <w:t>IV</w:t>
        <w:tab/>
        <w:t>7</w:t>
        <w:tab/>
        <w:t>Ferrari G.</w:t>
        <w:tab/>
        <w:t>Milano</w:t>
        <w:tab/>
        <w:t>B.</w:t>
        <w:tab/>
        <w:t>Pavia</w:t>
        <w:tab/>
        <w:t>p1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0</w:t>
        <w:tab/>
        <w:t>1764</w:t>
        <w:tab/>
        <w:t>VII</w:t>
        <w:tab/>
        <w:t>5</w:t>
        <w:tab/>
        <w:t>Ferri</w:t>
        <w:tab/>
        <w:t>Pavia</w:t>
        <w:tab/>
        <w:t>B.</w:t>
        <w:tab/>
        <w:t>Milano</w:t>
        <w:tab/>
        <w:t>p1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1</w:t>
        <w:tab/>
        <w:t>1764</w:t>
        <w:tab/>
        <w:t>VII</w:t>
        <w:tab/>
        <w:t>19</w:t>
        <w:tab/>
        <w:t>Ferri</w:t>
        <w:tab/>
        <w:t>Pavia</w:t>
        <w:tab/>
        <w:t>B.</w:t>
        <w:tab/>
        <w:t>Milano</w:t>
        <w:tab/>
        <w:t>p1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2</w:t>
        <w:tab/>
        <w:t>1766</w:t>
        <w:tab/>
        <w:t>XII</w:t>
        <w:tab/>
        <w:t>6</w:t>
        <w:tab/>
        <w:t>Filippo [Vescovo]</w:t>
        <w:tab/>
        <w:t>Perugia</w:t>
        <w:tab/>
        <w:t>B.</w:t>
        <w:tab/>
        <w:t>Pavia</w:t>
        <w:tab/>
        <w:t>p1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3</w:t>
        <w:tab/>
        <w:t>1771</w:t>
        <w:tab/>
        <w:t>XII</w:t>
        <w:tab/>
        <w:t>12</w:t>
        <w:tab/>
        <w:t>Filippo [Vescovo]</w:t>
        <w:tab/>
        <w:t>Perugia</w:t>
        <w:tab/>
        <w:t>B.</w:t>
        <w:tab/>
        <w:t>Pavia</w:t>
        <w:tab/>
        <w:t>p1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4</w:t>
        <w:tab/>
        <w:t>1771</w:t>
        <w:tab/>
        <w:t>IX</w:t>
        <w:tab/>
        <w:t>18</w:t>
        <w:tab/>
        <w:t>Filippo [Vescovo]</w:t>
        <w:tab/>
        <w:t>Perugia</w:t>
        <w:tab/>
        <w:t>B.</w:t>
        <w:tab/>
        <w:t>Pavia</w:t>
        <w:tab/>
        <w:t>p1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5</w:t>
        <w:tab/>
        <w:t>1771</w:t>
        <w:tab/>
        <w:t>IX</w:t>
        <w:tab/>
        <w:t>18</w:t>
        <w:tab/>
        <w:t>Filippo [Vescovo]</w:t>
        <w:tab/>
        <w:t>Perugia</w:t>
        <w:tab/>
        <w:t>B.</w:t>
        <w:tab/>
        <w:t>Pavia</w:t>
        <w:tab/>
        <w:t>p,1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6</w:t>
        <w:tab/>
        <w:t>1763</w:t>
        <w:tab/>
        <w:t>X</w:t>
        <w:tab/>
        <w:t>4</w:t>
        <w:tab/>
        <w:t>Firmian C.</w:t>
        <w:tab/>
        <w:t>Milano</w:t>
        <w:tab/>
        <w:t>B.</w:t>
        <w:tab/>
        <w:t>?</w:t>
        <w:tab/>
        <w:t>a,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7</w:t>
        <w:tab/>
        <w:t>1764</w:t>
        <w:tab/>
        <w:t>VI</w:t>
        <w:tab/>
        <w:t>27</w:t>
        <w:tab/>
        <w:t>Firmian C.</w:t>
        <w:tab/>
        <w:t>Milano</w:t>
        <w:tab/>
        <w:t>B.</w:t>
        <w:tab/>
        <w:t>Pavia</w:t>
        <w:tab/>
        <w:t>p1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8</w:t>
        <w:tab/>
        <w:t>1764</w:t>
        <w:tab/>
        <w:t>VIII</w:t>
        <w:tab/>
        <w:t>9</w:t>
        <w:tab/>
        <w:t>Firmian C.</w:t>
        <w:tab/>
        <w:t>Milano</w:t>
        <w:tab/>
        <w:t>B.</w:t>
        <w:tab/>
        <w:t>?</w:t>
        <w:tab/>
        <w:t>p1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9</w:t>
        <w:tab/>
        <w:t>1764</w:t>
        <w:tab/>
        <w:t>IX</w:t>
        <w:tab/>
        <w:t>4</w:t>
        <w:tab/>
        <w:t>Firmian C.</w:t>
        <w:tab/>
        <w:t>Milano</w:t>
        <w:tab/>
        <w:t>B.</w:t>
        <w:tab/>
        <w:t>?</w:t>
        <w:tab/>
        <w:t>p1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0</w:t>
        <w:tab/>
        <w:t>1764</w:t>
        <w:tab/>
        <w:t>XII</w:t>
        <w:tab/>
        <w:t>1</w:t>
        <w:tab/>
        <w:t>Firmian C.</w:t>
        <w:tab/>
        <w:t>Milano</w:t>
        <w:tab/>
        <w:t>B.</w:t>
        <w:tab/>
        <w:t>(Pavia)</w:t>
        <w:tab/>
        <w:t>p1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1</w:t>
        <w:tab/>
        <w:t>1765</w:t>
        <w:tab/>
        <w:t>I</w:t>
        <w:tab/>
        <w:t>2</w:t>
        <w:tab/>
        <w:t>Firmian C.</w:t>
        <w:tab/>
        <w:t>Milano</w:t>
        <w:tab/>
        <w:t>B.</w:t>
        <w:tab/>
        <w:t>?</w:t>
        <w:tab/>
        <w:t>p1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2</w:t>
        <w:tab/>
        <w:t>1765</w:t>
        <w:tab/>
        <w:t>I</w:t>
        <w:tab/>
        <w:t>5</w:t>
        <w:tab/>
        <w:t>Firmian C.</w:t>
        <w:tab/>
        <w:t>Milano</w:t>
        <w:tab/>
        <w:t>B.</w:t>
        <w:tab/>
        <w:t>Milano?</w:t>
        <w:tab/>
        <w:t>p1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3</w:t>
        <w:tab/>
        <w:t>1765</w:t>
        <w:tab/>
        <w:t>I</w:t>
        <w:tab/>
        <w:t>23</w:t>
        <w:tab/>
        <w:t>Firmian C.</w:t>
        <w:tab/>
        <w:t>Milano</w:t>
        <w:tab/>
        <w:t>B.</w:t>
        <w:tab/>
        <w:t>?</w:t>
        <w:tab/>
        <w:t>p1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4</w:t>
        <w:tab/>
        <w:t>1765</w:t>
        <w:tab/>
        <w:t>II</w:t>
        <w:tab/>
        <w:t>20</w:t>
        <w:tab/>
        <w:t>Firmian C.</w:t>
        <w:tab/>
        <w:t>Milano</w:t>
        <w:tab/>
        <w:t>B.</w:t>
        <w:tab/>
        <w:t>?</w:t>
        <w:tab/>
        <w:t>p1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5</w:t>
        <w:tab/>
        <w:t>1765</w:t>
        <w:tab/>
        <w:t>III</w:t>
        <w:tab/>
        <w:t>22</w:t>
        <w:tab/>
        <w:t>Firmian C.</w:t>
        <w:tab/>
        <w:t>Milano</w:t>
        <w:tab/>
        <w:t>B.</w:t>
        <w:tab/>
        <w:t>Milano</w:t>
        <w:tab/>
        <w:t>p1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6</w:t>
        <w:tab/>
        <w:t>1765</w:t>
        <w:tab/>
        <w:t>IV</w:t>
        <w:tab/>
        <w:t>10</w:t>
        <w:tab/>
        <w:t>Firmian C.</w:t>
        <w:tab/>
        <w:t>Milano</w:t>
        <w:tab/>
        <w:t>B.</w:t>
        <w:tab/>
        <w:t>?</w:t>
        <w:tab/>
        <w:t>p1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7</w:t>
        <w:tab/>
        <w:t>1766</w:t>
        <w:tab/>
        <w:t>V</w:t>
        <w:tab/>
        <w:t>4</w:t>
        <w:tab/>
        <w:t>Firmian C.</w:t>
        <w:tab/>
        <w:t>Milano</w:t>
        <w:tab/>
        <w:t>B.</w:t>
        <w:tab/>
        <w:t>(Milano)</w:t>
        <w:tab/>
        <w:t>nlU,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8</w:t>
        <w:tab/>
        <w:t>1766</w:t>
        <w:tab/>
        <w:t>V</w:t>
        <w:tab/>
        <w:t>11</w:t>
        <w:tab/>
        <w:t>Firmian C.</w:t>
        <w:tab/>
        <w:t>Milano</w:t>
        <w:tab/>
        <w:t>B.</w:t>
        <w:tab/>
        <w:t>?</w:t>
        <w:tab/>
        <w:t>d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9</w:t>
        <w:tab/>
        <w:t>1766</w:t>
        <w:tab/>
        <w:t>VI</w:t>
        <w:tab/>
        <w:t>2</w:t>
        <w:tab/>
        <w:t>Firmian C.</w:t>
        <w:tab/>
        <w:t>Milano</w:t>
        <w:tab/>
        <w:t>B.</w:t>
        <w:tab/>
        <w:t>Pavia</w:t>
        <w:tab/>
        <w:t>Q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0</w:t>
        <w:tab/>
        <w:t>1766</w:t>
        <w:tab/>
        <w:t>IX</w:t>
        <w:tab/>
        <w:t>10</w:t>
        <w:tab/>
        <w:t>Firmian C.</w:t>
        <w:tab/>
        <w:t>Milano</w:t>
        <w:tab/>
        <w:t>B.</w:t>
        <w:tab/>
        <w:t>Bagni di Lucca</w:t>
        <w:tab/>
        <w:t>p1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1</w:t>
        <w:tab/>
        <w:t>1767</w:t>
        <w:tab/>
        <w:t>?</w:t>
        <w:tab/>
        <w:t>19</w:t>
        <w:tab/>
        <w:t>Firmian C.</w:t>
        <w:tab/>
        <w:t>Milano</w:t>
        <w:tab/>
        <w:t>B.</w:t>
        <w:tab/>
        <w:t>?</w:t>
        <w:tab/>
        <w:t>p1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2</w:t>
        <w:tab/>
        <w:t>1767</w:t>
        <w:tab/>
        <w:t>VI</w:t>
        <w:tab/>
        <w:t>2</w:t>
        <w:tab/>
        <w:t>Firmian C.</w:t>
        <w:tab/>
        <w:t>Milano</w:t>
        <w:tab/>
        <w:t>B.</w:t>
        <w:tab/>
        <w:t>(Pavia)</w:t>
        <w:tab/>
        <w:t>d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3</w:t>
        <w:tab/>
        <w:t>1767</w:t>
        <w:tab/>
        <w:t>?</w:t>
        <w:tab/>
        <w:t>?</w:t>
        <w:tab/>
        <w:t>Firmian C.</w:t>
        <w:tab/>
        <w:t>Milano</w:t>
        <w:tab/>
        <w:t>B.</w:t>
        <w:tab/>
        <w:t>?</w:t>
        <w:tab/>
        <w:t>p1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4</w:t>
        <w:tab/>
        <w:t>1768</w:t>
        <w:tab/>
        <w:t>I</w:t>
        <w:tab/>
        <w:t>6</w:t>
        <w:tab/>
        <w:t>Firmian C.</w:t>
        <w:tab/>
        <w:t>Milano</w:t>
        <w:tab/>
        <w:t>B.</w:t>
        <w:tab/>
        <w:t>?</w:t>
        <w:tab/>
        <w:t>p1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5</w:t>
        <w:tab/>
        <w:t>1768</w:t>
        <w:tab/>
        <w:t>I</w:t>
        <w:tab/>
        <w:t>12</w:t>
        <w:tab/>
        <w:t>Firmian C.</w:t>
        <w:tab/>
        <w:t>Milano</w:t>
        <w:tab/>
        <w:t>B.</w:t>
        <w:tab/>
        <w:t>Pavia</w:t>
        <w:tab/>
        <w:t>p1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6</w:t>
        <w:tab/>
        <w:t>1768</w:t>
        <w:tab/>
        <w:t>I</w:t>
        <w:tab/>
        <w:t>12</w:t>
        <w:tab/>
        <w:t>Firmian C.</w:t>
        <w:tab/>
        <w:t>Milano</w:t>
        <w:tab/>
        <w:t>B.</w:t>
        <w:tab/>
        <w:t>Pavia</w:t>
        <w:tab/>
        <w:t>Q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7</w:t>
        <w:tab/>
        <w:t>1768</w:t>
        <w:tab/>
        <w:t>III</w:t>
        <w:tab/>
        <w:t>23</w:t>
        <w:tab/>
        <w:t>Firmian C.</w:t>
        <w:tab/>
        <w:t>Milano</w:t>
        <w:tab/>
        <w:t>B.</w:t>
        <w:tab/>
        <w:t>?</w:t>
        <w:tab/>
        <w:t>p1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8</w:t>
        <w:tab/>
        <w:t>1768</w:t>
        <w:tab/>
        <w:t>VI</w:t>
        <w:tab/>
        <w:t>14</w:t>
        <w:tab/>
        <w:t>Firmian C.</w:t>
        <w:tab/>
        <w:t>Milano</w:t>
        <w:tab/>
        <w:t>B.</w:t>
        <w:tab/>
        <w:t>Pavia</w:t>
        <w:tab/>
        <w:t>p11,69/Q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9</w:t>
        <w:tab/>
        <w:t>1768</w:t>
        <w:tab/>
        <w:t>VI</w:t>
        <w:tab/>
        <w:t>18</w:t>
        <w:tab/>
        <w:t>Firmian C.</w:t>
        <w:tab/>
        <w:t>Milano</w:t>
        <w:tab/>
        <w:t>B.</w:t>
        <w:tab/>
        <w:t>Pavia</w:t>
        <w:tab/>
        <w:t>p11,68/Q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0</w:t>
        <w:tab/>
        <w:t>1769</w:t>
        <w:tab/>
        <w:t>IV</w:t>
        <w:tab/>
        <w:t>11</w:t>
        <w:tab/>
        <w:t>Firmian C.</w:t>
        <w:tab/>
        <w:t>Milano</w:t>
        <w:tab/>
        <w:t>B.</w:t>
        <w:tab/>
        <w:t>Pavia</w:t>
        <w:tab/>
        <w:t>p1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1</w:t>
        <w:tab/>
        <w:t>1769</w:t>
        <w:tab/>
        <w:t>VI</w:t>
        <w:tab/>
        <w:t>10</w:t>
        <w:tab/>
        <w:t>Firmian C.</w:t>
        <w:tab/>
        <w:t>Milano</w:t>
        <w:tab/>
        <w:t>B.</w:t>
        <w:tab/>
        <w:t>Pavia</w:t>
        <w:tab/>
        <w:t>p1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2</w:t>
        <w:tab/>
        <w:t>1769</w:t>
        <w:tab/>
        <w:t>VI</w:t>
        <w:tab/>
        <w:t>10</w:t>
        <w:tab/>
        <w:t>Firmian C.</w:t>
        <w:tab/>
        <w:t>Milano</w:t>
        <w:tab/>
        <w:t>B.</w:t>
        <w:tab/>
        <w:t>(Pavia)</w:t>
        <w:tab/>
        <w:t>p1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3</w:t>
        <w:tab/>
        <w:t>1769</w:t>
        <w:tab/>
        <w:t>VI</w:t>
        <w:tab/>
        <w:t>10</w:t>
        <w:tab/>
        <w:t>Firmian C.</w:t>
        <w:tab/>
        <w:t>?</w:t>
        <w:tab/>
        <w:t>B.</w:t>
        <w:tab/>
        <w:t>?</w:t>
        <w:tab/>
        <w:t>Q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4</w:t>
        <w:tab/>
        <w:t>1769</w:t>
        <w:tab/>
        <w:t>X</w:t>
        <w:tab/>
        <w:t>14</w:t>
        <w:tab/>
        <w:t>Firmian C.</w:t>
        <w:tab/>
        <w:t>Milano</w:t>
        <w:tab/>
        <w:t>B.</w:t>
        <w:tab/>
        <w:t>Bruxelles</w:t>
        <w:tab/>
        <w:t>p11,73/Q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5</w:t>
        <w:tab/>
        <w:t>1769</w:t>
        <w:tab/>
        <w:t>XII</w:t>
        <w:tab/>
        <w:t>2</w:t>
        <w:tab/>
        <w:t>Firmian C.</w:t>
        <w:tab/>
        <w:t>Milano</w:t>
        <w:tab/>
        <w:t>B.</w:t>
        <w:tab/>
        <w:t>(Milano)</w:t>
        <w:tab/>
        <w:t>p1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6</w:t>
        <w:tab/>
        <w:t>1772</w:t>
        <w:tab/>
        <w:t>I</w:t>
        <w:tab/>
        <w:t>7</w:t>
        <w:tab/>
        <w:t>Firmian C.</w:t>
        <w:tab/>
        <w:t>(Milano)</w:t>
        <w:tab/>
        <w:t>B.</w:t>
        <w:tab/>
        <w:t>?</w:t>
        <w:tab/>
        <w:t>a,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7</w:t>
        <w:tab/>
        <w:t>1772</w:t>
        <w:tab/>
        <w:t>I</w:t>
        <w:tab/>
        <w:t>14</w:t>
        <w:tab/>
        <w:t>Firmian C.</w:t>
        <w:tab/>
        <w:t>(Milano)</w:t>
        <w:tab/>
        <w:t>B.</w:t>
        <w:tab/>
        <w:t>?</w:t>
        <w:tab/>
        <w:t>a,3/L,51/M,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8</w:t>
        <w:tab/>
        <w:t>1772</w:t>
        <w:tab/>
        <w:t>III</w:t>
        <w:tab/>
        <w:t>17</w:t>
        <w:tab/>
        <w:t>Firmian C.</w:t>
        <w:tab/>
        <w:t>Milano</w:t>
        <w:tab/>
        <w:t>B.</w:t>
        <w:tab/>
        <w:t>?</w:t>
        <w:tab/>
        <w:t>a,4/L,56/M,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9</w:t>
        <w:tab/>
        <w:t>1772</w:t>
        <w:tab/>
        <w:t>IX</w:t>
        <w:tab/>
        <w:t>9</w:t>
        <w:tab/>
        <w:t>Firmian C.</w:t>
        <w:tab/>
        <w:t>Milano</w:t>
        <w:tab/>
        <w:t>B.</w:t>
        <w:tab/>
        <w:t>Venezia</w:t>
        <w:tab/>
        <w:t>b1,1/l,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64/M,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0</w:t>
        <w:tab/>
        <w:t>1772</w:t>
        <w:tab/>
        <w:t>XI</w:t>
        <w:tab/>
        <w:t>5</w:t>
        <w:tab/>
        <w:t>Firmian C.</w:t>
        <w:tab/>
        <w:t>Mantova</w:t>
        <w:tab/>
        <w:t>B.</w:t>
        <w:tab/>
        <w:t>Venezia</w:t>
        <w:tab/>
        <w:t>L,69/M,15/a,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1</w:t>
        <w:tab/>
        <w:t>1772</w:t>
        <w:tab/>
        <w:t>XI</w:t>
        <w:tab/>
        <w:t>18</w:t>
        <w:tab/>
        <w:t>Firmian C.</w:t>
        <w:tab/>
        <w:t>Milano</w:t>
        <w:tab/>
        <w:t>B.</w:t>
        <w:tab/>
        <w:t>Venezia</w:t>
        <w:tab/>
        <w:t>a,18/L,73/M,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2</w:t>
        <w:tab/>
        <w:t>1772</w:t>
        <w:tab/>
        <w:t>XII</w:t>
        <w:tab/>
        <w:t>30</w:t>
        <w:tab/>
        <w:t>Firmian C.</w:t>
        <w:tab/>
        <w:t>Milano</w:t>
        <w:tab/>
        <w:t>B.</w:t>
        <w:tab/>
        <w:t>Venezia</w:t>
        <w:tab/>
        <w:t>a,25/L,75/M,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3</w:t>
        <w:tab/>
        <w:t>1773</w:t>
        <w:tab/>
        <w:t>I</w:t>
        <w:tab/>
        <w:t>6</w:t>
        <w:tab/>
        <w:t>Firmian C.</w:t>
        <w:tab/>
        <w:t>?</w:t>
        <w:tab/>
        <w:t>B.</w:t>
        <w:tab/>
        <w:t>Venezia</w:t>
        <w:tab/>
        <w:t>Q2,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4</w:t>
        <w:tab/>
        <w:t>1773</w:t>
        <w:tab/>
        <w:t>I</w:t>
        <w:tab/>
        <w:t>13</w:t>
        <w:tab/>
        <w:t>Firmian C.</w:t>
        <w:tab/>
        <w:t>Milano</w:t>
        <w:tab/>
        <w:t>B.</w:t>
        <w:tab/>
        <w:t>Venezia</w:t>
        <w:tab/>
        <w:t>b,26/Q2,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5</w:t>
        <w:tab/>
        <w:t>1773</w:t>
        <w:tab/>
        <w:t>II</w:t>
        <w:tab/>
        <w:t>17</w:t>
        <w:tab/>
        <w:t>Firmian C.</w:t>
        <w:tab/>
        <w:t>(Milano)</w:t>
        <w:tab/>
        <w:t>B.</w:t>
        <w:tab/>
        <w:t>Venezia</w:t>
        <w:tab/>
        <w:t>Q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6</w:t>
        <w:tab/>
        <w:t>1773</w:t>
        <w:tab/>
        <w:t>II</w:t>
        <w:tab/>
        <w:t>24</w:t>
        <w:tab/>
        <w:t>Firmian C.</w:t>
        <w:tab/>
        <w:t>Milano</w:t>
        <w:tab/>
        <w:t>B.</w:t>
        <w:tab/>
        <w:t>Venezia</w:t>
        <w:tab/>
        <w:t>b,28/Q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7</w:t>
        <w:tab/>
        <w:t>1773</w:t>
        <w:tab/>
        <w:t>III</w:t>
        <w:tab/>
        <w:t>3</w:t>
        <w:tab/>
        <w:t>Firmian C.</w:t>
        <w:tab/>
        <w:t>Milano</w:t>
        <w:tab/>
        <w:t>B.</w:t>
        <w:tab/>
        <w:t>Venezia</w:t>
        <w:tab/>
        <w:t>b,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8</w:t>
        <w:tab/>
        <w:t>1774</w:t>
        <w:tab/>
        <w:t>VIII</w:t>
        <w:tab/>
        <w:t>30</w:t>
        <w:tab/>
        <w:t>Firmian C.</w:t>
        <w:tab/>
        <w:t>(Milano)</w:t>
        <w:tab/>
        <w:t>B.</w:t>
        <w:tab/>
        <w:t>?</w:t>
        <w:tab/>
        <w:t>a,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9</w:t>
        <w:tab/>
        <w:t>1774</w:t>
        <w:tab/>
        <w:t>X</w:t>
        <w:tab/>
        <w:t>29</w:t>
        <w:tab/>
        <w:t>Firmian C.</w:t>
        <w:tab/>
        <w:t>Milano</w:t>
        <w:tab/>
        <w:t>B.</w:t>
        <w:tab/>
        <w:t>Parigi</w:t>
        <w:tab/>
        <w:t>l,17/Q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0</w:t>
        <w:tab/>
        <w:t>1772</w:t>
        <w:tab/>
        <w:t>XI</w:t>
        <w:tab/>
        <w:t>24</w:t>
        <w:tab/>
        <w:t>Firmian C.?</w:t>
        <w:tab/>
        <w:t>?</w:t>
        <w:tab/>
        <w:t>B.</w:t>
        <w:tab/>
        <w:t>Venezia</w:t>
        <w:tab/>
        <w:t>l,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1</w:t>
        <w:tab/>
        <w:t>1765</w:t>
        <w:tab/>
        <w:t>VI</w:t>
        <w:tab/>
        <w:t>9</w:t>
        <w:tab/>
        <w:t>(Firmian C.)</w:t>
        <w:tab/>
        <w:t>Milano</w:t>
        <w:tab/>
        <w:t>B.</w:t>
        <w:tab/>
        <w:t>?</w:t>
        <w:tab/>
        <w:t>b,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2</w:t>
        <w:tab/>
        <w:t>1777</w:t>
        <w:tab/>
        <w:t>VI</w:t>
        <w:tab/>
        <w:t>7</w:t>
        <w:tab/>
        <w:t>Fleurieu C.P.</w:t>
        <w:tab/>
        <w:t>Versailles</w:t>
        <w:tab/>
        <w:t>B.</w:t>
        <w:tab/>
        <w:t>?</w:t>
        <w:tab/>
        <w:t>p11,7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3</w:t>
        <w:tab/>
        <w:t>1777</w:t>
        <w:tab/>
        <w:t>VI</w:t>
        <w:tab/>
        <w:t>16</w:t>
        <w:tab/>
        <w:t>Fontana F.</w:t>
        <w:tab/>
        <w:t>Parigi</w:t>
        <w:tab/>
        <w:t>B.</w:t>
        <w:tab/>
        <w:t>?</w:t>
        <w:tab/>
        <w:t>p1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4</w:t>
        <w:tab/>
        <w:t>1777</w:t>
        <w:tab/>
        <w:t>VI</w:t>
        <w:tab/>
        <w:t>23</w:t>
        <w:tab/>
        <w:t>Fontana F.</w:t>
        <w:tab/>
        <w:t>Parigi</w:t>
        <w:tab/>
        <w:t>B.</w:t>
        <w:tab/>
        <w:t>(Parigi)</w:t>
        <w:tab/>
        <w:t>p11,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5</w:t>
        <w:tab/>
        <w:t>1777</w:t>
        <w:tab/>
        <w:t>VI</w:t>
        <w:tab/>
        <w:t>27</w:t>
        <w:tab/>
        <w:t>Fontana F.</w:t>
        <w:tab/>
        <w:t>Parigi</w:t>
        <w:tab/>
        <w:t>B.</w:t>
        <w:tab/>
        <w:t>(Parigi)</w:t>
        <w:tab/>
        <w:t>p1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6</w:t>
        <w:tab/>
        <w:t>1777</w:t>
        <w:tab/>
        <w:t>?</w:t>
        <w:tab/>
        <w:t>?</w:t>
        <w:tab/>
        <w:t>Fontana F.</w:t>
        <w:tab/>
        <w:t>?</w:t>
        <w:tab/>
        <w:t>B.</w:t>
        <w:tab/>
        <w:t>?</w:t>
        <w:tab/>
        <w:t>p1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7</w:t>
        <w:tab/>
        <w:t>1777</w:t>
        <w:tab/>
        <w:t>?</w:t>
        <w:tab/>
        <w:t>?</w:t>
        <w:tab/>
        <w:t>Fontana F.</w:t>
        <w:tab/>
        <w:t>?</w:t>
        <w:tab/>
        <w:t>B.</w:t>
        <w:tab/>
        <w:t>?</w:t>
        <w:tab/>
        <w:t>p1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8</w:t>
        <w:tab/>
        <w:t>1777</w:t>
        <w:tab/>
        <w:t>VII</w:t>
        <w:tab/>
        <w:t>1</w:t>
        <w:tab/>
        <w:t>Fontana F.</w:t>
        <w:tab/>
        <w:t>?</w:t>
        <w:tab/>
        <w:t>B.</w:t>
        <w:tab/>
        <w:t>?</w:t>
        <w:tab/>
        <w:t>p1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9</w:t>
        <w:tab/>
        <w:t>1777</w:t>
        <w:tab/>
        <w:t>?</w:t>
        <w:tab/>
        <w:t>?</w:t>
        <w:tab/>
        <w:t>Fontana F.</w:t>
        <w:tab/>
        <w:t>?</w:t>
        <w:tab/>
        <w:t>B.</w:t>
        <w:tab/>
        <w:t>?</w:t>
        <w:tab/>
        <w:t>p1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0</w:t>
        <w:tab/>
        <w:t>1764</w:t>
        <w:tab/>
        <w:t>VIII</w:t>
        <w:tab/>
        <w:t>30</w:t>
        <w:tab/>
        <w:t>Fontana F.M.</w:t>
        <w:tab/>
        <w:t>Pavia</w:t>
        <w:tab/>
        <w:t>B.</w:t>
        <w:tab/>
        <w:t>Milano</w:t>
        <w:tab/>
        <w:t>p1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1</w:t>
        <w:tab/>
        <w:t>1764</w:t>
        <w:tab/>
        <w:t>III</w:t>
        <w:tab/>
        <w:t>6</w:t>
        <w:tab/>
        <w:t>Fontana G.</w:t>
        <w:tab/>
        <w:t>Milano</w:t>
        <w:tab/>
        <w:t>B.</w:t>
        <w:tab/>
        <w:t>Roma</w:t>
        <w:tab/>
        <w:t>p1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2</w:t>
        <w:tab/>
        <w:t>1764</w:t>
        <w:tab/>
        <w:t>IX?</w:t>
        <w:tab/>
        <w:t>12</w:t>
        <w:tab/>
        <w:t>Fontana G.</w:t>
        <w:tab/>
        <w:t>Milano</w:t>
        <w:tab/>
        <w:t>B.</w:t>
        <w:tab/>
        <w:t>Rimini</w:t>
        <w:tab/>
        <w:t>p1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3</w:t>
        <w:tab/>
        <w:t>1765</w:t>
        <w:tab/>
        <w:t>VII</w:t>
        <w:tab/>
        <w:t>5</w:t>
        <w:tab/>
        <w:t>Fontana G.</w:t>
        <w:tab/>
        <w:t>Pavia</w:t>
        <w:tab/>
        <w:t>B.</w:t>
        <w:tab/>
        <w:t>Viterbo</w:t>
        <w:tab/>
        <w:t>r,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4</w:t>
        <w:tab/>
        <w:t>1771</w:t>
        <w:tab/>
        <w:t>II</w:t>
        <w:tab/>
        <w:t>20</w:t>
        <w:tab/>
        <w:t>Fontana G.</w:t>
        <w:tab/>
        <w:t>Pavia</w:t>
        <w:tab/>
        <w:t>B.</w:t>
        <w:tab/>
        <w:t>Milano</w:t>
        <w:tab/>
        <w:t>p1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5</w:t>
        <w:tab/>
        <w:t>1771</w:t>
        <w:tab/>
        <w:t>II</w:t>
        <w:tab/>
        <w:t>22</w:t>
        <w:tab/>
        <w:t>Fontana G.</w:t>
        <w:tab/>
        <w:t>Pavia</w:t>
        <w:tab/>
        <w:t>B.</w:t>
        <w:tab/>
        <w:t>Milano</w:t>
        <w:tab/>
        <w:t>p1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756</w:t>
        <w:tab/>
        <w:t>1748</w:t>
        <w:tab/>
        <w:t>V</w:t>
        <w:tab/>
        <w:t>4</w:t>
        <w:tab/>
        <w:t>Fouchy</w:t>
        <w:tab/>
        <w:t>(Paris)</w:t>
        <w:tab/>
        <w:t>B.</w:t>
        <w:tab/>
        <w:t>(Roma)</w:t>
        <w:tab/>
      </w:r>
      <w:r>
        <w:rPr>
          <w:caps/>
          <w:spacing w:val="-5"/>
          <w:sz w:val="16"/>
        </w:rPr>
        <w:t>i</w:t>
      </w:r>
      <w:r>
        <w:rPr>
          <w:spacing w:val="-5"/>
          <w:sz w:val="16"/>
        </w:rPr>
        <w:t>F,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7</w:t>
        <w:tab/>
        <w:t>1761</w:t>
        <w:tab/>
        <w:t>I</w:t>
        <w:tab/>
        <w:t>16</w:t>
        <w:tab/>
        <w:t>Fraeis J.</w:t>
        <w:tab/>
        <w:t>Antwerpia</w:t>
        <w:tab/>
        <w:t>B.</w:t>
        <w:tab/>
        <w:t>?</w:t>
        <w:tab/>
        <w:t>p11,9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8</w:t>
        <w:tab/>
        <w:t>1763</w:t>
        <w:tab/>
        <w:t>VII</w:t>
        <w:tab/>
        <w:t>4</w:t>
        <w:tab/>
        <w:t>Francesco [Ves.]</w:t>
        <w:tab/>
        <w:t>Pisa</w:t>
        <w:tab/>
        <w:t>B.</w:t>
        <w:tab/>
        <w:t>Lucca</w:t>
        <w:tab/>
        <w:t>p1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9</w:t>
        <w:tab/>
        <w:t>1765</w:t>
        <w:tab/>
        <w:t>X</w:t>
        <w:tab/>
        <w:t>25</w:t>
        <w:tab/>
        <w:t>Francesco [Ves.]</w:t>
        <w:tab/>
        <w:t>Pisa</w:t>
        <w:tab/>
        <w:t>B.</w:t>
        <w:tab/>
        <w:t>?</w:t>
        <w:tab/>
        <w:t>p1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0</w:t>
        <w:tab/>
        <w:t>1766</w:t>
        <w:tab/>
        <w:t>III</w:t>
        <w:tab/>
        <w:t>12</w:t>
        <w:tab/>
        <w:t>Franchini D.</w:t>
        <w:tab/>
        <w:t>Roma</w:t>
        <w:tab/>
        <w:t>B.</w:t>
        <w:tab/>
        <w:t>Pavia</w:t>
        <w:tab/>
        <w:t>p1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1</w:t>
        <w:tab/>
        <w:t>1766</w:t>
        <w:tab/>
        <w:t>VIII</w:t>
        <w:tab/>
        <w:t>23</w:t>
        <w:tab/>
        <w:t>Franchini D.</w:t>
        <w:tab/>
        <w:t>Roma</w:t>
        <w:tab/>
        <w:t>B.</w:t>
        <w:tab/>
        <w:t>Prato</w:t>
        <w:tab/>
        <w:t>p1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2</w:t>
        <w:tab/>
        <w:t>1766</w:t>
        <w:tab/>
        <w:t>X</w:t>
        <w:tab/>
        <w:t>11</w:t>
        <w:tab/>
        <w:t>Franchini D.</w:t>
        <w:tab/>
        <w:t>Roma</w:t>
        <w:tab/>
        <w:t>B.</w:t>
        <w:tab/>
        <w:t>Perugia</w:t>
        <w:tab/>
        <w:t>p1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3</w:t>
        <w:tab/>
        <w:t>1766</w:t>
        <w:tab/>
        <w:t>X</w:t>
        <w:tab/>
        <w:t>29</w:t>
        <w:tab/>
        <w:t>Franchini D.</w:t>
        <w:tab/>
        <w:t>Roma</w:t>
        <w:tab/>
        <w:t>B.</w:t>
        <w:tab/>
        <w:t>Bologna</w:t>
        <w:tab/>
        <w:t>p1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4</w:t>
        <w:tab/>
        <w:t>1764</w:t>
        <w:tab/>
        <w:t>IV</w:t>
        <w:tab/>
        <w:t>9</w:t>
        <w:tab/>
        <w:t>Francolini G.</w:t>
        <w:tab/>
        <w:t>Prato</w:t>
        <w:tab/>
        <w:t>B.</w:t>
        <w:tab/>
        <w:t>Pavia</w:t>
        <w:tab/>
        <w:t>p1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2</w:t>
        <w:tab/>
        <w:t>1760</w:t>
        <w:tab/>
        <w:t>III</w:t>
        <w:tab/>
        <w:t>24</w:t>
        <w:tab/>
        <w:t>Frisi P.</w:t>
        <w:tab/>
        <w:t>Pisa</w:t>
        <w:tab/>
        <w:t>B.</w:t>
        <w:tab/>
        <w:t>Parigi</w:t>
        <w:tab/>
        <w:t>p11,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6</w:t>
        <w:tab/>
        <w:t>1763</w:t>
        <w:tab/>
        <w:t>VI</w:t>
        <w:tab/>
        <w:t>15</w:t>
        <w:tab/>
        <w:t>Frisi P.</w:t>
        <w:tab/>
        <w:t>Pisa</w:t>
        <w:tab/>
        <w:t>B.</w:t>
        <w:tab/>
        <w:t>Bologna</w:t>
        <w:tab/>
        <w:t>p11,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7</w:t>
        <w:tab/>
        <w:t>1763</w:t>
        <w:tab/>
        <w:t>XI</w:t>
        <w:tab/>
        <w:t>28</w:t>
        <w:tab/>
        <w:t>Frisi P.</w:t>
        <w:tab/>
        <w:t>Pisa</w:t>
        <w:tab/>
        <w:t>B.</w:t>
        <w:tab/>
        <w:t>Roma</w:t>
        <w:tab/>
        <w:t>p11,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8</w:t>
        <w:tab/>
        <w:t>1763</w:t>
        <w:tab/>
        <w:t>XII</w:t>
        <w:tab/>
        <w:t>7</w:t>
        <w:tab/>
        <w:t>Frisi P.</w:t>
        <w:tab/>
        <w:t>Pisa</w:t>
        <w:tab/>
        <w:t>B.</w:t>
        <w:tab/>
        <w:t>Roma</w:t>
        <w:tab/>
        <w:t>p11,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9</w:t>
        <w:tab/>
        <w:t>(1763)</w:t>
        <w:tab/>
        <w:t>(XII)</w:t>
        <w:tab/>
        <w:t>?</w:t>
        <w:tab/>
        <w:t>Frisi P.</w:t>
        <w:tab/>
        <w:t>(Pisa)</w:t>
        <w:tab/>
        <w:t>B.</w:t>
        <w:tab/>
        <w:t>(Roma)</w:t>
        <w:tab/>
        <w:t>p11,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0</w:t>
        <w:tab/>
        <w:t>1764</w:t>
        <w:tab/>
        <w:t>I</w:t>
        <w:tab/>
        <w:t>16</w:t>
        <w:tab/>
        <w:t>Frisi P.</w:t>
        <w:tab/>
        <w:t>Pisa</w:t>
        <w:tab/>
        <w:t>B.</w:t>
        <w:tab/>
        <w:t>?</w:t>
        <w:tab/>
        <w:t>p11,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1</w:t>
        <w:tab/>
        <w:t>1764</w:t>
        <w:tab/>
        <w:t>II</w:t>
        <w:tab/>
        <w:t>20</w:t>
        <w:tab/>
        <w:t>Frisi P.</w:t>
        <w:tab/>
        <w:t>Pisa</w:t>
        <w:tab/>
        <w:t>B.</w:t>
        <w:tab/>
        <w:t>?</w:t>
        <w:tab/>
        <w:t>p11,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2</w:t>
        <w:tab/>
        <w:t>1764</w:t>
        <w:tab/>
        <w:t>III</w:t>
        <w:tab/>
        <w:t>19</w:t>
        <w:tab/>
        <w:t>Frisi P.</w:t>
        <w:tab/>
        <w:t>Pisa</w:t>
        <w:tab/>
        <w:t>B.</w:t>
        <w:tab/>
        <w:t>Roma</w:t>
        <w:tab/>
        <w:t>p11,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3</w:t>
        <w:tab/>
        <w:t>1764</w:t>
        <w:tab/>
        <w:t>V</w:t>
        <w:tab/>
        <w:t>17</w:t>
        <w:tab/>
        <w:t>Frisi P.</w:t>
        <w:tab/>
        <w:t>Milano</w:t>
        <w:tab/>
        <w:t>B.</w:t>
        <w:tab/>
        <w:t>Pavia</w:t>
        <w:tab/>
        <w:t>p11,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4</w:t>
        <w:tab/>
        <w:t>1764</w:t>
        <w:tab/>
        <w:t>V</w:t>
        <w:tab/>
        <w:t>26</w:t>
        <w:tab/>
        <w:t>Frisi P.</w:t>
        <w:tab/>
        <w:t>Milano</w:t>
        <w:tab/>
        <w:t>B.</w:t>
        <w:tab/>
        <w:t>Pavia</w:t>
        <w:tab/>
        <w:t>p11,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5</w:t>
        <w:tab/>
        <w:t>1764</w:t>
        <w:tab/>
        <w:t>VI</w:t>
        <w:tab/>
        <w:t>4</w:t>
        <w:tab/>
        <w:t>Frisi P.</w:t>
        <w:tab/>
        <w:t>Milano</w:t>
        <w:tab/>
        <w:t>B.</w:t>
        <w:tab/>
        <w:t>(Pavia)</w:t>
        <w:tab/>
        <w:t>p11,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6</w:t>
        <w:tab/>
        <w:t>1764</w:t>
        <w:tab/>
        <w:t>VI</w:t>
        <w:tab/>
        <w:t>16</w:t>
        <w:tab/>
        <w:t>Frisi P.</w:t>
        <w:tab/>
        <w:t>Milano</w:t>
        <w:tab/>
        <w:t>B.</w:t>
        <w:tab/>
        <w:t>(Pavia)</w:t>
        <w:tab/>
        <w:t>p11,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7</w:t>
        <w:tab/>
        <w:t>1764</w:t>
        <w:tab/>
        <w:t>VI</w:t>
        <w:tab/>
        <w:t>22</w:t>
        <w:tab/>
        <w:t>Frisi P.</w:t>
        <w:tab/>
        <w:t>Milano</w:t>
        <w:tab/>
        <w:t>B.</w:t>
        <w:tab/>
        <w:t>(Pavia)</w:t>
        <w:tab/>
        <w:t>p11,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8</w:t>
        <w:tab/>
        <w:t>1764</w:t>
        <w:tab/>
        <w:t>VII</w:t>
        <w:tab/>
        <w:t>16</w:t>
        <w:tab/>
        <w:t>Frisi P.</w:t>
        <w:tab/>
        <w:t>Milano</w:t>
        <w:tab/>
        <w:t>B.</w:t>
        <w:tab/>
        <w:t>(Milano)</w:t>
        <w:tab/>
        <w:t>p11,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9</w:t>
        <w:tab/>
        <w:t>1764</w:t>
        <w:tab/>
        <w:t>VII</w:t>
        <w:tab/>
        <w:t>16</w:t>
        <w:tab/>
        <w:t>Frisi P.</w:t>
        <w:tab/>
        <w:t>(Milano)</w:t>
        <w:tab/>
        <w:t>B.</w:t>
        <w:tab/>
        <w:t>(Milano)</w:t>
        <w:tab/>
        <w:t>p11,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0</w:t>
        <w:tab/>
        <w:t>1764</w:t>
        <w:tab/>
        <w:t>XII</w:t>
        <w:tab/>
        <w:t>2</w:t>
        <w:tab/>
        <w:t>Frisi P.</w:t>
        <w:tab/>
        <w:t>Milano</w:t>
        <w:tab/>
        <w:t>B.</w:t>
        <w:tab/>
        <w:t>Pavia</w:t>
        <w:tab/>
        <w:t>p11,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1</w:t>
        <w:tab/>
        <w:t>1765</w:t>
        <w:tab/>
        <w:t>I</w:t>
        <w:tab/>
        <w:t>30</w:t>
        <w:tab/>
        <w:t>Frisi P.</w:t>
        <w:tab/>
        <w:t>Milano</w:t>
        <w:tab/>
        <w:t>B.</w:t>
        <w:tab/>
        <w:t>?</w:t>
        <w:tab/>
        <w:t>p11,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2</w:t>
        <w:tab/>
        <w:t>1765</w:t>
        <w:tab/>
        <w:t>XII</w:t>
        <w:tab/>
        <w:t>1</w:t>
        <w:tab/>
        <w:t>Frisi P.</w:t>
        <w:tab/>
        <w:t>Milano</w:t>
        <w:tab/>
        <w:t>B.</w:t>
        <w:tab/>
        <w:t>?</w:t>
        <w:tab/>
        <w:t>p11,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3</w:t>
        <w:tab/>
        <w:t>1766</w:t>
        <w:tab/>
        <w:t>V</w:t>
        <w:tab/>
        <w:t>5</w:t>
        <w:tab/>
        <w:t>Frisi P.</w:t>
        <w:tab/>
        <w:t>Torino</w:t>
        <w:tab/>
        <w:t>B.</w:t>
        <w:tab/>
        <w:t>?</w:t>
        <w:tab/>
        <w:t>p11,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4</w:t>
        <w:tab/>
        <w:t>1766</w:t>
        <w:tab/>
        <w:t>VII</w:t>
        <w:tab/>
        <w:t>18</w:t>
        <w:tab/>
        <w:t>Frisi P.</w:t>
        <w:tab/>
        <w:t>Parigi</w:t>
        <w:tab/>
        <w:t>B.</w:t>
        <w:tab/>
        <w:t>Milano</w:t>
        <w:tab/>
        <w:t>p11,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5</w:t>
        <w:tab/>
        <w:t>1766</w:t>
        <w:tab/>
        <w:t>VIII</w:t>
        <w:tab/>
        <w:t>26</w:t>
        <w:tab/>
        <w:t>Frisi P.</w:t>
        <w:tab/>
        <w:t>Londra</w:t>
        <w:tab/>
        <w:t>B.</w:t>
        <w:tab/>
        <w:t>Milano</w:t>
        <w:tab/>
        <w:t>p11,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6</w:t>
        <w:tab/>
        <w:t>(1766)</w:t>
        <w:tab/>
        <w:t>(IX-XI)</w:t>
        <w:tab/>
        <w:t>?</w:t>
        <w:tab/>
        <w:t>Frisi P.</w:t>
        <w:tab/>
        <w:t>(Londra)</w:t>
        <w:tab/>
        <w:t>B.</w:t>
        <w:tab/>
        <w:t>?</w:t>
        <w:tab/>
        <w:t>p11,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7</w:t>
        <w:tab/>
        <w:t>(1766)</w:t>
        <w:tab/>
        <w:t>(XI/XII)</w:t>
        <w:tab/>
        <w:t>?</w:t>
        <w:tab/>
        <w:t>Frisi P.</w:t>
        <w:tab/>
        <w:t>(Parigi)</w:t>
        <w:tab/>
        <w:t>B.</w:t>
        <w:tab/>
        <w:t>?</w:t>
        <w:tab/>
        <w:t>p11,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8</w:t>
        <w:tab/>
        <w:t>1767</w:t>
        <w:tab/>
        <w:t>I</w:t>
        <w:tab/>
        <w:t>15</w:t>
        <w:tab/>
        <w:t>Frisi P.</w:t>
        <w:tab/>
        <w:t>Parigi</w:t>
        <w:tab/>
        <w:t>B.</w:t>
        <w:tab/>
        <w:t>?</w:t>
        <w:tab/>
        <w:t>p11,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9</w:t>
        <w:tab/>
        <w:t>1767</w:t>
        <w:tab/>
        <w:t>XII</w:t>
        <w:tab/>
        <w:t>25</w:t>
        <w:tab/>
        <w:t>Frisi P.</w:t>
        <w:tab/>
        <w:t>Milano</w:t>
        <w:tab/>
        <w:t>B.</w:t>
        <w:tab/>
        <w:t>?</w:t>
        <w:tab/>
        <w:t>p11,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0</w:t>
        <w:tab/>
        <w:t>1768</w:t>
        <w:tab/>
        <w:t>I</w:t>
        <w:tab/>
        <w:t>12</w:t>
        <w:tab/>
        <w:t>Frisi P.</w:t>
        <w:tab/>
        <w:t>Milano</w:t>
        <w:tab/>
        <w:t>B.</w:t>
        <w:tab/>
        <w:t>?</w:t>
        <w:tab/>
        <w:t>p11,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1</w:t>
        <w:tab/>
        <w:t>1768</w:t>
        <w:tab/>
        <w:t>II</w:t>
        <w:tab/>
        <w:t>4</w:t>
        <w:tab/>
        <w:t>Frisi P.</w:t>
        <w:tab/>
        <w:t>Milano</w:t>
        <w:tab/>
        <w:t>B.</w:t>
        <w:tab/>
        <w:t>Pavia</w:t>
        <w:tab/>
        <w:t>p11,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2</w:t>
        <w:tab/>
        <w:t>1768</w:t>
        <w:tab/>
        <w:t>V</w:t>
        <w:tab/>
        <w:t>25</w:t>
        <w:tab/>
        <w:t>Frisi P.</w:t>
        <w:tab/>
        <w:t>Milano</w:t>
        <w:tab/>
        <w:t>B.</w:t>
        <w:tab/>
        <w:t>Pavia</w:t>
        <w:tab/>
        <w:t>p11,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3</w:t>
        <w:tab/>
        <w:t>1768</w:t>
        <w:tab/>
        <w:t>V</w:t>
        <w:tab/>
        <w:t>27</w:t>
        <w:tab/>
        <w:t>Frisi P.</w:t>
        <w:tab/>
        <w:t>Milano</w:t>
        <w:tab/>
        <w:t>B.</w:t>
        <w:tab/>
        <w:t>Pavia</w:t>
        <w:tab/>
        <w:t>p11,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4</w:t>
        <w:tab/>
        <w:t>1768</w:t>
        <w:tab/>
        <w:t>VI</w:t>
        <w:tab/>
        <w:t>10</w:t>
        <w:tab/>
        <w:t>Frisi P.</w:t>
        <w:tab/>
        <w:t>Milano</w:t>
        <w:tab/>
        <w:t>B.</w:t>
        <w:tab/>
        <w:t>Pavia</w:t>
        <w:tab/>
        <w:t>p11,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5</w:t>
        <w:tab/>
        <w:t>1768</w:t>
        <w:tab/>
        <w:t>VI</w:t>
        <w:tab/>
        <w:t>18</w:t>
        <w:tab/>
        <w:t>Frisi P.</w:t>
        <w:tab/>
        <w:t>Milano</w:t>
        <w:tab/>
        <w:t>B.</w:t>
        <w:tab/>
        <w:t>Pavia</w:t>
        <w:tab/>
        <w:t>p11,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6</w:t>
        <w:tab/>
        <w:t>1769</w:t>
        <w:tab/>
        <w:t>VIII</w:t>
        <w:tab/>
        <w:t>31</w:t>
        <w:tab/>
        <w:t>Frisi P.</w:t>
        <w:tab/>
        <w:t>Milano</w:t>
        <w:tab/>
        <w:t>B.</w:t>
        <w:tab/>
        <w:t>Paris</w:t>
        <w:tab/>
        <w:t>p11,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7</w:t>
        <w:tab/>
        <w:t>1771</w:t>
        <w:tab/>
        <w:t>IV</w:t>
        <w:tab/>
        <w:t>1</w:t>
        <w:tab/>
        <w:t>Fromond G.F.</w:t>
        <w:tab/>
        <w:t>Cremona</w:t>
        <w:tab/>
        <w:t>B.</w:t>
        <w:tab/>
        <w:t>Milano</w:t>
        <w:tab/>
        <w:t>p11,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8</w:t>
        <w:tab/>
        <w:t>1772</w:t>
        <w:tab/>
        <w:t>IV</w:t>
        <w:tab/>
        <w:t>17</w:t>
        <w:tab/>
        <w:t>Fromond G.F.</w:t>
        <w:tab/>
        <w:t>Cremona</w:t>
        <w:tab/>
        <w:t>B.</w:t>
        <w:tab/>
        <w:t>Milano</w:t>
        <w:tab/>
        <w:t>p11,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9</w:t>
        <w:tab/>
        <w:t>1769</w:t>
        <w:tab/>
        <w:t>VI</w:t>
        <w:tab/>
        <w:t>24</w:t>
        <w:tab/>
        <w:t>G.[Arc.] di F?</w:t>
        <w:tab/>
        <w:t>Roma</w:t>
        <w:tab/>
        <w:t>B.</w:t>
        <w:tab/>
        <w:t>Torino</w:t>
        <w:tab/>
        <w:t>p14,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0</w:t>
        <w:tab/>
        <w:t>1762</w:t>
        <w:tab/>
        <w:t>VIII</w:t>
        <w:tab/>
        <w:t>29</w:t>
        <w:tab/>
        <w:t>Gadomsky J.</w:t>
        <w:tab/>
        <w:t>Camenei</w:t>
        <w:tab/>
        <w:t>B.</w:t>
        <w:tab/>
        <w:t>?</w:t>
        <w:tab/>
        <w:t>p11,13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1</w:t>
        <w:tab/>
        <w:t>?</w:t>
        <w:tab/>
        <w:t>XII?</w:t>
        <w:tab/>
        <w:t>?</w:t>
        <w:tab/>
        <w:t>Gahler de</w:t>
        <w:tab/>
        <w:t>?</w:t>
        <w:tab/>
        <w:t>B.</w:t>
        <w:tab/>
        <w:t>?</w:t>
        <w:tab/>
        <w:t>p11,1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2</w:t>
        <w:tab/>
        <w:t>1786</w:t>
        <w:tab/>
        <w:t>V</w:t>
        <w:tab/>
        <w:t>20</w:t>
        <w:tab/>
        <w:t>Gallarati</w:t>
        <w:tab/>
        <w:t>(Milano)</w:t>
        <w:tab/>
        <w:t>B.</w:t>
        <w:tab/>
        <w:t>(Milano)</w:t>
        <w:tab/>
        <w:t>p11,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3</w:t>
        <w:tab/>
        <w:t>1774</w:t>
        <w:tab/>
        <w:t>X</w:t>
        <w:tab/>
        <w:t>24</w:t>
        <w:tab/>
        <w:t>Gambarana F.</w:t>
        <w:tab/>
        <w:t>Milano</w:t>
        <w:tab/>
        <w:t>B.</w:t>
        <w:tab/>
        <w:t>?</w:t>
        <w:tab/>
        <w:t>p11,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4</w:t>
        <w:tab/>
        <w:t>1764</w:t>
        <w:tab/>
        <w:t>VIII</w:t>
        <w:tab/>
        <w:t>11</w:t>
        <w:tab/>
        <w:t>Garampi F.</w:t>
        <w:tab/>
        <w:t>Rimini</w:t>
        <w:tab/>
        <w:t>B.</w:t>
        <w:tab/>
        <w:t>Pavia</w:t>
        <w:tab/>
        <w:t>p11,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5</w:t>
        <w:tab/>
        <w:t>1764</w:t>
        <w:tab/>
        <w:t>IX</w:t>
        <w:tab/>
        <w:t>1</w:t>
        <w:tab/>
        <w:t>Garampi F.</w:t>
        <w:tab/>
        <w:t>Rimini</w:t>
        <w:tab/>
        <w:t>B.</w:t>
        <w:tab/>
        <w:t>Milano</w:t>
        <w:tab/>
        <w:t>p11,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6</w:t>
        <w:tab/>
        <w:t>1764</w:t>
        <w:tab/>
        <w:t>IX</w:t>
        <w:tab/>
        <w:t>18</w:t>
        <w:tab/>
        <w:t>Garampi F.</w:t>
        <w:tab/>
        <w:t>Conegliano?</w:t>
        <w:tab/>
        <w:t>B.</w:t>
        <w:tab/>
        <w:t>Milano</w:t>
        <w:tab/>
        <w:t>p11,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7</w:t>
        <w:tab/>
        <w:t>1764?</w:t>
        <w:tab/>
        <w:t>?</w:t>
        <w:tab/>
        <w:t>?</w:t>
        <w:tab/>
        <w:t>Garampi F.</w:t>
        <w:tab/>
        <w:t>Rimini</w:t>
        <w:tab/>
        <w:t>B.</w:t>
        <w:tab/>
        <w:t>Pavia</w:t>
        <w:tab/>
        <w:t>p11,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8</w:t>
        <w:tab/>
        <w:t>1766</w:t>
        <w:tab/>
        <w:t>IX</w:t>
        <w:tab/>
        <w:t>24</w:t>
        <w:tab/>
        <w:t>Garampi F.</w:t>
        <w:tab/>
        <w:t>Novilara</w:t>
        <w:tab/>
        <w:t>B.</w:t>
        <w:tab/>
        <w:t>?</w:t>
        <w:tab/>
        <w:t>p11,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9</w:t>
        <w:tab/>
        <w:t>1766</w:t>
        <w:tab/>
        <w:t>X</w:t>
        <w:tab/>
        <w:t>8</w:t>
        <w:tab/>
        <w:t>Garampi F.</w:t>
        <w:tab/>
        <w:t>Novilara</w:t>
        <w:tab/>
        <w:t>B.</w:t>
        <w:tab/>
        <w:t>?</w:t>
        <w:tab/>
        <w:t>p11,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0</w:t>
        <w:tab/>
        <w:t>1766</w:t>
        <w:tab/>
        <w:t>XII</w:t>
        <w:tab/>
        <w:t>17</w:t>
        <w:tab/>
        <w:t>Garampi F.</w:t>
        <w:tab/>
        <w:t>Rimini</w:t>
        <w:tab/>
        <w:t>B.</w:t>
        <w:tab/>
        <w:t>Milano</w:t>
        <w:tab/>
        <w:t>p11,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1</w:t>
        <w:tab/>
        <w:t>1767</w:t>
        <w:tab/>
        <w:t>II</w:t>
        <w:tab/>
        <w:t>21</w:t>
        <w:tab/>
        <w:t>Garampi F.</w:t>
        <w:tab/>
        <w:t>Rimini</w:t>
        <w:tab/>
        <w:t>B.</w:t>
        <w:tab/>
        <w:t>?</w:t>
        <w:tab/>
        <w:t>p11,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2</w:t>
        <w:tab/>
        <w:t>1767</w:t>
        <w:tab/>
        <w:t>III</w:t>
        <w:tab/>
        <w:t>14</w:t>
        <w:tab/>
        <w:t>Garampi F.</w:t>
        <w:tab/>
        <w:t>Rimini</w:t>
        <w:tab/>
        <w:t>B.</w:t>
        <w:tab/>
        <w:t>Pavia</w:t>
        <w:tab/>
        <w:t>p11,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3</w:t>
        <w:tab/>
        <w:t>1767</w:t>
        <w:tab/>
        <w:t>XII</w:t>
        <w:tab/>
        <w:t>3</w:t>
        <w:tab/>
        <w:t>Garampi F.</w:t>
        <w:tab/>
        <w:t>Rimini</w:t>
        <w:tab/>
        <w:t>B.</w:t>
        <w:tab/>
        <w:t>Pavia</w:t>
        <w:tab/>
        <w:t>p11,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4</w:t>
        <w:tab/>
        <w:t>1784</w:t>
        <w:tab/>
        <w:t>II</w:t>
        <w:tab/>
        <w:t>9</w:t>
        <w:tab/>
        <w:t>Garampi F.</w:t>
        <w:tab/>
        <w:t>Rimini</w:t>
        <w:tab/>
        <w:t>B.</w:t>
        <w:tab/>
        <w:t>Bassano</w:t>
        <w:tab/>
        <w:t>p11,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5</w:t>
        <w:tab/>
        <w:t>1784</w:t>
        <w:tab/>
        <w:t>IV</w:t>
        <w:tab/>
        <w:t>26</w:t>
        <w:tab/>
        <w:t>Garampi F.</w:t>
        <w:tab/>
        <w:t>Rimini</w:t>
        <w:tab/>
        <w:t>B.</w:t>
        <w:tab/>
        <w:t>Bassano</w:t>
        <w:tab/>
        <w:t>p11,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6</w:t>
        <w:tab/>
        <w:t>1785</w:t>
        <w:tab/>
        <w:t>?</w:t>
        <w:tab/>
        <w:t>?</w:t>
        <w:tab/>
        <w:t>Garampi F.</w:t>
        <w:tab/>
        <w:t>(Rimini)</w:t>
        <w:tab/>
        <w:t>B.</w:t>
        <w:tab/>
        <w:t>Milano</w:t>
        <w:tab/>
        <w:t>p11,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7</w:t>
        <w:tab/>
        <w:t>1766</w:t>
        <w:tab/>
        <w:t>X</w:t>
        <w:tab/>
        <w:t>15</w:t>
        <w:tab/>
        <w:t>Garampi G.</w:t>
        <w:tab/>
        <w:t>Roma</w:t>
        <w:tab/>
        <w:t>B.</w:t>
        <w:tab/>
        <w:t>Bologna</w:t>
        <w:tab/>
        <w:t>p11,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8</w:t>
        <w:tab/>
        <w:t>1766</w:t>
        <w:tab/>
        <w:t>XII</w:t>
        <w:tab/>
        <w:t>3</w:t>
        <w:tab/>
        <w:t>Garampi G.</w:t>
        <w:tab/>
        <w:t>Roma</w:t>
        <w:tab/>
        <w:t>B.</w:t>
        <w:tab/>
        <w:t>Milano</w:t>
        <w:tab/>
        <w:t>p11,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9</w:t>
        <w:tab/>
        <w:t>1762</w:t>
        <w:tab/>
        <w:t>V</w:t>
        <w:tab/>
        <w:t>12</w:t>
        <w:tab/>
        <w:t>Gentili I.</w:t>
        <w:tab/>
        <w:t>Ancona</w:t>
        <w:tab/>
        <w:t>B.</w:t>
        <w:tab/>
        <w:t>Leopoli</w:t>
        <w:tab/>
        <w:t>p11,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0</w:t>
        <w:tab/>
        <w:t>1763</w:t>
        <w:tab/>
        <w:t>I</w:t>
        <w:tab/>
        <w:t>9</w:t>
        <w:tab/>
        <w:t>Gentili I.</w:t>
        <w:tab/>
        <w:t>Roma</w:t>
        <w:tab/>
        <w:t>B.</w:t>
        <w:tab/>
        <w:t>Vienna</w:t>
        <w:tab/>
        <w:t>p11,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1</w:t>
        <w:tab/>
        <w:t>1763</w:t>
        <w:tab/>
        <w:t>VIII</w:t>
        <w:tab/>
        <w:t>22</w:t>
        <w:tab/>
        <w:t>Gentili I.</w:t>
        <w:tab/>
        <w:t>Roma</w:t>
        <w:tab/>
        <w:t>B.</w:t>
        <w:tab/>
        <w:t>Venezia</w:t>
        <w:tab/>
        <w:t>p11,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2</w:t>
        <w:tab/>
        <w:t>1772</w:t>
        <w:tab/>
        <w:t>I</w:t>
        <w:tab/>
        <w:t>19</w:t>
        <w:tab/>
        <w:t>Gerra G.D.</w:t>
        <w:tab/>
        <w:t>Savona</w:t>
        <w:tab/>
        <w:t>B.</w:t>
        <w:tab/>
        <w:t>Milano</w:t>
        <w:tab/>
        <w:t>p11,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3</w:t>
        <w:tab/>
        <w:t>1765</w:t>
        <w:tab/>
        <w:t>II</w:t>
        <w:tab/>
        <w:t>2</w:t>
        <w:tab/>
        <w:t>Gervasoni C.</w:t>
        <w:tab/>
        <w:t>Genova</w:t>
        <w:tab/>
        <w:t>B.</w:t>
        <w:tab/>
        <w:t>?</w:t>
        <w:tab/>
        <w:t>p11,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4</w:t>
        <w:tab/>
        <w:t>1767</w:t>
        <w:tab/>
        <w:t>III</w:t>
        <w:tab/>
        <w:t>28</w:t>
        <w:tab/>
        <w:t>Gervasoni C.</w:t>
        <w:tab/>
        <w:t>Genova</w:t>
        <w:tab/>
        <w:t>B.</w:t>
        <w:tab/>
        <w:t>?</w:t>
        <w:tab/>
        <w:t>p11,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5</w:t>
        <w:tab/>
        <w:t>(1767)</w:t>
        <w:tab/>
        <w:t>(III-IV)</w:t>
        <w:tab/>
        <w:t>?</w:t>
        <w:tab/>
        <w:t>Gervasoni C.</w:t>
        <w:tab/>
        <w:t>Genova</w:t>
        <w:tab/>
        <w:t>B.</w:t>
        <w:tab/>
        <w:t>Pavia</w:t>
        <w:tab/>
        <w:t>p11,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6</w:t>
        <w:tab/>
        <w:t>1762</w:t>
        <w:tab/>
        <w:t>IX</w:t>
        <w:tab/>
        <w:t>3</w:t>
        <w:tab/>
        <w:t>Ghigiotti G.</w:t>
        <w:tab/>
        <w:t>Varsavia</w:t>
        <w:tab/>
        <w:t>B.</w:t>
        <w:tab/>
        <w:t>?</w:t>
        <w:tab/>
        <w:t>p11,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7</w:t>
        <w:tab/>
        <w:t>1765</w:t>
        <w:tab/>
        <w:t>II</w:t>
        <w:tab/>
        <w:t>20</w:t>
        <w:tab/>
        <w:t>Ghigiotti G.</w:t>
        <w:tab/>
        <w:t>Varsavia</w:t>
        <w:tab/>
        <w:t>B.</w:t>
        <w:tab/>
        <w:t>Pavia</w:t>
        <w:tab/>
        <w:t>p11,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8</w:t>
        <w:tab/>
        <w:t>1771</w:t>
        <w:tab/>
        <w:t>XI</w:t>
        <w:tab/>
        <w:t>23</w:t>
        <w:tab/>
        <w:t>Ghigiotti G.</w:t>
        <w:tab/>
        <w:t>Varsavia</w:t>
        <w:tab/>
        <w:t>B.</w:t>
        <w:tab/>
        <w:t>Milano</w:t>
        <w:tab/>
        <w:t>p11,166/L,49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9</w:t>
        <w:tab/>
        <w:t>1764</w:t>
        <w:tab/>
        <w:t>X</w:t>
        <w:tab/>
        <w:t>31</w:t>
        <w:tab/>
        <w:t>Ghigliotti G.</w:t>
        <w:tab/>
        <w:t>Varsavia</w:t>
        <w:tab/>
        <w:t>B.</w:t>
        <w:tab/>
        <w:t>Milano</w:t>
        <w:tab/>
        <w:t>p11,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0</w:t>
        <w:tab/>
        <w:t>1768</w:t>
        <w:tab/>
        <w:t>VI</w:t>
        <w:tab/>
        <w:t>22</w:t>
        <w:tab/>
        <w:t>Gianella C.F.</w:t>
        <w:tab/>
        <w:t>(Torino)</w:t>
        <w:tab/>
        <w:t>B.</w:t>
        <w:tab/>
        <w:t>Pavia</w:t>
        <w:tab/>
        <w:t>p11,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1</w:t>
        <w:tab/>
        <w:t>1764</w:t>
        <w:tab/>
        <w:t>II</w:t>
        <w:tab/>
        <w:t>3</w:t>
        <w:tab/>
        <w:t>Gigli M.</w:t>
        <w:tab/>
        <w:t>?</w:t>
        <w:tab/>
        <w:t>B.</w:t>
        <w:tab/>
        <w:t>?</w:t>
        <w:tab/>
        <w:t>p11,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2</w:t>
        <w:tab/>
        <w:t>(1771)</w:t>
        <w:tab/>
        <w:t>(XII)</w:t>
        <w:tab/>
        <w:t>?</w:t>
        <w:tab/>
        <w:t>Giorgi L.</w:t>
        <w:tab/>
        <w:t>?</w:t>
        <w:tab/>
        <w:t>B.</w:t>
        <w:tab/>
        <w:t>?</w:t>
        <w:tab/>
        <w:t>p11,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3</w:t>
        <w:tab/>
        <w:t>1772</w:t>
        <w:tab/>
        <w:t>I</w:t>
        <w:tab/>
        <w:t>6</w:t>
        <w:tab/>
        <w:t>Giorgi L.</w:t>
        <w:tab/>
        <w:t>Vienna</w:t>
        <w:tab/>
        <w:t>B.</w:t>
        <w:tab/>
        <w:t>?</w:t>
        <w:tab/>
        <w:t>p11,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4</w:t>
        <w:tab/>
        <w:t>(1772)</w:t>
        <w:tab/>
        <w:t>II?</w:t>
        <w:tab/>
        <w:t>?</w:t>
        <w:tab/>
        <w:t>Giorgi L.</w:t>
        <w:tab/>
        <w:t>Vienna</w:t>
        <w:tab/>
        <w:t>B.</w:t>
        <w:tab/>
        <w:t>?</w:t>
        <w:tab/>
        <w:t>p11,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5</w:t>
        <w:tab/>
        <w:t>1764</w:t>
        <w:tab/>
        <w:t>VII</w:t>
        <w:tab/>
        <w:t>22</w:t>
        <w:tab/>
        <w:t>Giorgi O.</w:t>
        <w:tab/>
        <w:t>Ancona</w:t>
        <w:tab/>
        <w:t>B.</w:t>
        <w:tab/>
        <w:t>Pavia</w:t>
        <w:tab/>
        <w:t>p11,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6</w:t>
        <w:tab/>
        <w:t>1764</w:t>
        <w:tab/>
        <w:t>VIII</w:t>
        <w:tab/>
        <w:t>19</w:t>
        <w:tab/>
        <w:t>Giorgi O.</w:t>
        <w:tab/>
        <w:t>Ancona</w:t>
        <w:tab/>
        <w:t>B.</w:t>
        <w:tab/>
        <w:t>Pavia</w:t>
        <w:tab/>
        <w:t>p11,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7</w:t>
        <w:tab/>
        <w:t>1766</w:t>
        <w:tab/>
        <w:t>IV</w:t>
        <w:tab/>
        <w:t>15</w:t>
        <w:tab/>
        <w:t>Goretti G.</w:t>
        <w:tab/>
        <w:t>Napoli</w:t>
        <w:tab/>
        <w:t>B.</w:t>
        <w:tab/>
        <w:t>?</w:t>
        <w:tab/>
        <w:t>p11,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8</w:t>
        <w:tab/>
        <w:t>1766</w:t>
        <w:tab/>
        <w:t>VI</w:t>
        <w:tab/>
        <w:t>24</w:t>
        <w:tab/>
        <w:t>Goretti G.</w:t>
        <w:tab/>
        <w:t>Napoli</w:t>
        <w:tab/>
        <w:t>B.</w:t>
        <w:tab/>
        <w:t>Pavia</w:t>
        <w:tab/>
        <w:t>p11,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9</w:t>
        <w:tab/>
        <w:t>1766</w:t>
        <w:tab/>
        <w:t>XI</w:t>
        <w:tab/>
        <w:t>2</w:t>
        <w:tab/>
        <w:t>Goretti G.</w:t>
        <w:tab/>
        <w:t>Portici</w:t>
        <w:tab/>
        <w:t>B.</w:t>
        <w:tab/>
        <w:t>?</w:t>
        <w:tab/>
        <w:t>p11,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0</w:t>
        <w:tab/>
        <w:t>1766</w:t>
        <w:tab/>
        <w:t>?</w:t>
        <w:tab/>
        <w:t>?</w:t>
        <w:tab/>
        <w:t>Goretti G.</w:t>
        <w:tab/>
        <w:t>(Napoli)</w:t>
        <w:tab/>
        <w:t>B.</w:t>
        <w:tab/>
        <w:t>Pavia</w:t>
        <w:tab/>
        <w:t>p11,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1</w:t>
        <w:tab/>
        <w:t>1767</w:t>
        <w:tab/>
        <w:t>I</w:t>
        <w:tab/>
        <w:t>27</w:t>
        <w:tab/>
        <w:t>Goretti G.</w:t>
        <w:tab/>
        <w:t>Napoli</w:t>
        <w:tab/>
        <w:t>B.</w:t>
        <w:tab/>
        <w:t>?</w:t>
        <w:tab/>
        <w:t>p11,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2</w:t>
        <w:tab/>
        <w:t>1767</w:t>
        <w:tab/>
        <w:t>III</w:t>
        <w:tab/>
        <w:t>10</w:t>
        <w:tab/>
        <w:t>Goretti G.</w:t>
        <w:tab/>
        <w:t>Napoli</w:t>
        <w:tab/>
        <w:t>B.</w:t>
        <w:tab/>
        <w:t>?</w:t>
        <w:tab/>
        <w:t>p11,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3</w:t>
        <w:tab/>
        <w:t>(1767)</w:t>
        <w:tab/>
        <w:t>VIII</w:t>
        <w:tab/>
        <w:t>26</w:t>
        <w:tab/>
        <w:t>Goretti G.</w:t>
        <w:tab/>
        <w:t>Napoli</w:t>
        <w:tab/>
        <w:t>B.</w:t>
        <w:tab/>
        <w:t>?</w:t>
        <w:tab/>
        <w:t>p11,1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4</w:t>
        <w:tab/>
        <w:t>1764</w:t>
        <w:tab/>
        <w:t>VII</w:t>
        <w:tab/>
        <w:t>28</w:t>
        <w:tab/>
        <w:t>Grisalini F.</w:t>
        <w:tab/>
        <w:t>Venezia</w:t>
        <w:tab/>
        <w:t>B.</w:t>
        <w:tab/>
        <w:t>Pavia</w:t>
        <w:tab/>
        <w:t>p11,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5</w:t>
        <w:tab/>
        <w:t>1764</w:t>
        <w:tab/>
        <w:t>I</w:t>
        <w:tab/>
        <w:t>21</w:t>
        <w:tab/>
        <w:t>Guidelli R.</w:t>
        <w:tab/>
        <w:t>Caudeli</w:t>
        <w:tab/>
        <w:t>B.</w:t>
        <w:tab/>
        <w:t>Roma</w:t>
        <w:tab/>
        <w:t>p11,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6</w:t>
        <w:tab/>
        <w:t>1764</w:t>
        <w:tab/>
        <w:t>X</w:t>
        <w:tab/>
        <w:t>4</w:t>
        <w:tab/>
        <w:t>Guidelli R.</w:t>
        <w:tab/>
        <w:t>Firenze</w:t>
        <w:tab/>
        <w:t>B.</w:t>
        <w:tab/>
        <w:t>?</w:t>
        <w:tab/>
        <w:t>p11,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7</w:t>
        <w:tab/>
        <w:t>1764</w:t>
        <w:tab/>
        <w:t>XI</w:t>
        <w:tab/>
        <w:t>23</w:t>
        <w:tab/>
        <w:t>Guidelli R.</w:t>
        <w:tab/>
        <w:t>Caudeli</w:t>
        <w:tab/>
        <w:t>B.</w:t>
        <w:tab/>
        <w:t>Pavia</w:t>
        <w:tab/>
        <w:t>p11,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8</w:t>
        <w:tab/>
        <w:t>1760</w:t>
        <w:tab/>
        <w:t>XII</w:t>
        <w:tab/>
        <w:t>12</w:t>
        <w:tab/>
        <w:t>Hadley J.</w:t>
        <w:tab/>
        <w:t>(London)</w:t>
        <w:tab/>
        <w:t>B.</w:t>
        <w:tab/>
        <w:t>?</w:t>
        <w:tab/>
        <w:t>p1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9</w:t>
        <w:tab/>
        <w:t>1762</w:t>
        <w:tab/>
        <w:t>VII</w:t>
        <w:tab/>
        <w:t>12</w:t>
        <w:tab/>
        <w:t>Hadziewicz J.</w:t>
        <w:tab/>
        <w:t>Satanov</w:t>
        <w:tab/>
        <w:t>B.</w:t>
        <w:tab/>
        <w:t>?</w:t>
        <w:tab/>
        <w:t>p12,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0</w:t>
        <w:tab/>
        <w:t>1764</w:t>
        <w:tab/>
        <w:t>II</w:t>
        <w:tab/>
        <w:t>27</w:t>
        <w:tab/>
        <w:t>Hell M.</w:t>
        <w:tab/>
        <w:t>Vienna</w:t>
        <w:tab/>
        <w:t>B.</w:t>
        <w:tab/>
        <w:t>Roma</w:t>
        <w:tab/>
        <w:t>p12,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1</w:t>
        <w:tab/>
        <w:t>1760</w:t>
        <w:tab/>
        <w:t>II</w:t>
        <w:tab/>
        <w:t>1</w:t>
        <w:tab/>
        <w:t>Hennin M.</w:t>
        <w:tab/>
        <w:t>Versailles</w:t>
        <w:tab/>
        <w:t>B.</w:t>
        <w:tab/>
        <w:t>(Parigi)</w:t>
        <w:tab/>
        <w:t>x,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2</w:t>
        <w:tab/>
        <w:t>1760</w:t>
        <w:tab/>
        <w:t>III</w:t>
        <w:tab/>
        <w:t>22</w:t>
        <w:tab/>
        <w:t>Hennin M.</w:t>
        <w:tab/>
        <w:t>Versailles</w:t>
        <w:tab/>
        <w:t>B.</w:t>
        <w:tab/>
        <w:t>(Parigi)</w:t>
        <w:tab/>
        <w:t>L,31/x,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3</w:t>
        <w:tab/>
        <w:t>1761</w:t>
        <w:tab/>
        <w:t>II</w:t>
        <w:tab/>
        <w:t>1</w:t>
        <w:tab/>
        <w:t>Hennin M.</w:t>
        <w:tab/>
        <w:t>Versailles</w:t>
        <w:tab/>
        <w:t>B.</w:t>
        <w:tab/>
        <w:t>?</w:t>
        <w:tab/>
        <w:t>L,3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4</w:t>
        <w:tab/>
        <w:t>1763</w:t>
        <w:tab/>
        <w:t>I</w:t>
        <w:tab/>
        <w:t>12</w:t>
        <w:tab/>
        <w:t>Hennin M.</w:t>
        <w:tab/>
        <w:t>Varsavia</w:t>
        <w:tab/>
        <w:t>B.</w:t>
        <w:tab/>
        <w:t>?</w:t>
        <w:tab/>
        <w:t>x,18/L,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5</w:t>
        <w:tab/>
        <w:t>1763</w:t>
        <w:tab/>
        <w:t>III</w:t>
        <w:tab/>
        <w:t>15</w:t>
        <w:tab/>
        <w:t>Hennin M.</w:t>
        <w:tab/>
        <w:t>Varsavia</w:t>
        <w:tab/>
        <w:t>B.</w:t>
        <w:tab/>
        <w:t>?</w:t>
        <w:tab/>
        <w:t>x,19/L,4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6</w:t>
        <w:tab/>
        <w:t>1778</w:t>
        <w:tab/>
        <w:t>VII</w:t>
        <w:tab/>
        <w:t>3</w:t>
        <w:tab/>
        <w:t>Hennin M.</w:t>
        <w:tab/>
        <w:t>Versailles</w:t>
        <w:tab/>
        <w:t>B.</w:t>
        <w:tab/>
        <w:t>?</w:t>
        <w:tab/>
        <w:t>L,113/x,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7</w:t>
        <w:tab/>
        <w:t>1779</w:t>
        <w:tab/>
        <w:t>VIII</w:t>
        <w:tab/>
        <w:t>6</w:t>
        <w:tab/>
        <w:t>Hennin M.</w:t>
        <w:tab/>
        <w:t>Versailles</w:t>
        <w:tab/>
        <w:t>B.</w:t>
        <w:tab/>
        <w:t>(Paris)</w:t>
        <w:tab/>
        <w:t>L,129/x,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8</w:t>
        <w:tab/>
        <w:t>1783</w:t>
        <w:tab/>
        <w:t>XII</w:t>
        <w:tab/>
        <w:t>2</w:t>
        <w:tab/>
        <w:t>Hennin M.</w:t>
        <w:tab/>
        <w:t>Versailles</w:t>
        <w:tab/>
        <w:t>B.</w:t>
        <w:tab/>
        <w:t>?</w:t>
        <w:tab/>
        <w:t>L,174/x,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9</w:t>
        <w:tab/>
        <w:t>1763</w:t>
        <w:tab/>
        <w:t>II</w:t>
        <w:tab/>
        <w:t>22</w:t>
        <w:tab/>
        <w:t>Hochepied G.F.</w:t>
        <w:tab/>
        <w:t>Amsterdam</w:t>
        <w:tab/>
        <w:t>B.</w:t>
        <w:tab/>
        <w:t>?</w:t>
        <w:tab/>
        <w:t>p12,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0</w:t>
        <w:tab/>
        <w:t>1765</w:t>
        <w:tab/>
        <w:t>I</w:t>
        <w:tab/>
        <w:t>2</w:t>
        <w:tab/>
        <w:t>Hoszowski L.</w:t>
        <w:tab/>
        <w:t>Leopoli</w:t>
        <w:tab/>
        <w:t>B.</w:t>
        <w:tab/>
        <w:t>Roma</w:t>
        <w:tab/>
        <w:t>p12,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1</w:t>
        <w:tab/>
        <w:t>1770</w:t>
        <w:tab/>
        <w:t>I</w:t>
        <w:tab/>
        <w:t>5</w:t>
        <w:tab/>
        <w:t>I.M.[Arc. Rodi]</w:t>
        <w:tab/>
        <w:t>Bruxelles</w:t>
        <w:tab/>
        <w:t>B.</w:t>
        <w:tab/>
        <w:t>Milano</w:t>
        <w:tab/>
        <w:t>p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2</w:t>
        <w:tab/>
        <w:t>1770</w:t>
        <w:tab/>
        <w:t>III</w:t>
        <w:tab/>
        <w:t>27</w:t>
        <w:tab/>
        <w:t>I.M.[Arc. Rodi]</w:t>
        <w:tab/>
        <w:t>Bruxelles</w:t>
        <w:tab/>
        <w:t>B.</w:t>
        <w:tab/>
        <w:t>Milano</w:t>
        <w:tab/>
        <w:t>p12,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3</w:t>
        <w:tab/>
        <w:t>1770</w:t>
        <w:tab/>
        <w:t>III</w:t>
        <w:tab/>
        <w:t>13</w:t>
        <w:tab/>
        <w:t>I.M.[Arc.Rodi]</w:t>
        <w:tab/>
        <w:t>Bruxelles</w:t>
        <w:tab/>
        <w:t>B.</w:t>
        <w:tab/>
        <w:t>Milano</w:t>
        <w:tab/>
        <w:t>p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4</w:t>
        <w:tab/>
        <w:t>1748</w:t>
        <w:tab/>
        <w:t>VII</w:t>
        <w:tab/>
        <w:t>8</w:t>
        <w:tab/>
        <w:t>Isle J.N. de l'</w:t>
        <w:tab/>
        <w:t>Parigi</w:t>
        <w:tab/>
        <w:t>B.</w:t>
        <w:tab/>
        <w:t>Roma</w:t>
        <w:tab/>
        <w:t>O,6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5</w:t>
        <w:tab/>
        <w:t>1764</w:t>
        <w:tab/>
        <w:t>III</w:t>
        <w:tab/>
        <w:t>28</w:t>
        <w:tab/>
        <w:t>Isolani G.</w:t>
        <w:tab/>
        <w:t>Roma</w:t>
        <w:tab/>
        <w:t>B.</w:t>
        <w:tab/>
        <w:t>?</w:t>
        <w:tab/>
        <w:t>p12,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6</w:t>
        <w:tab/>
        <w:t>1762</w:t>
        <w:tab/>
        <w:t>XII</w:t>
        <w:tab/>
        <w:t>12</w:t>
        <w:tab/>
        <w:t>Jablonowska A.</w:t>
        <w:tab/>
        <w:t>Varsavia</w:t>
        <w:tab/>
        <w:t>B.</w:t>
        <w:tab/>
        <w:t>?</w:t>
        <w:tab/>
        <w:t>p12,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7</w:t>
        <w:tab/>
        <w:t>1771</w:t>
        <w:tab/>
        <w:t>III</w:t>
        <w:tab/>
        <w:t>30</w:t>
        <w:tab/>
        <w:t>Jablonowska A.</w:t>
        <w:tab/>
        <w:t>Paris</w:t>
        <w:tab/>
        <w:t>B.</w:t>
        <w:tab/>
        <w:t>?</w:t>
        <w:tab/>
        <w:t>p12,1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8</w:t>
        <w:tab/>
        <w:t>1771?</w:t>
        <w:tab/>
        <w:t>VI</w:t>
        <w:tab/>
        <w:t>21</w:t>
        <w:tab/>
        <w:t>Jablonowska A.</w:t>
        <w:tab/>
        <w:t>Genova</w:t>
        <w:tab/>
        <w:t>B.</w:t>
        <w:tab/>
        <w:t>?</w:t>
        <w:tab/>
        <w:t>p12,11/nlU,8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9</w:t>
        <w:tab/>
        <w:t>1766</w:t>
        <w:tab/>
        <w:t>XI</w:t>
        <w:tab/>
        <w:t>24?</w:t>
        <w:tab/>
        <w:t>Jacopo [vescovo]</w:t>
        <w:tab/>
        <w:t>Arezzo</w:t>
        <w:tab/>
        <w:t>B.</w:t>
        <w:tab/>
        <w:t>?</w:t>
        <w:tab/>
        <w:t>p1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0</w:t>
        <w:tab/>
        <w:t>1766</w:t>
        <w:tab/>
        <w:t>X</w:t>
        <w:tab/>
        <w:t>23</w:t>
        <w:tab/>
        <w:t>Jacopo [vescovo]</w:t>
        <w:tab/>
        <w:t>Arezzo</w:t>
        <w:tab/>
        <w:t>B.</w:t>
        <w:tab/>
        <w:t>?</w:t>
        <w:tab/>
        <w:t>p12,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1</w:t>
        <w:tab/>
        <w:t>1767</w:t>
        <w:tab/>
        <w:t>I</w:t>
        <w:tab/>
        <w:t>15</w:t>
        <w:tab/>
        <w:t>Jacopo [vescovo]</w:t>
        <w:tab/>
        <w:t>Arezzo</w:t>
        <w:tab/>
        <w:t>B.</w:t>
        <w:tab/>
        <w:t>?</w:t>
        <w:tab/>
        <w:t>p1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2</w:t>
        <w:tab/>
        <w:t>?</w:t>
        <w:tab/>
        <w:t>III</w:t>
        <w:tab/>
        <w:t>30</w:t>
        <w:tab/>
        <w:t>Jacquier F.</w:t>
        <w:tab/>
        <w:t>Roma</w:t>
        <w:tab/>
        <w:t>B.</w:t>
        <w:tab/>
        <w:t>?</w:t>
        <w:tab/>
        <w:t>p12,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3</w:t>
        <w:tab/>
        <w:t>?</w:t>
        <w:tab/>
        <w:t>V</w:t>
        <w:tab/>
        <w:t>14</w:t>
        <w:tab/>
        <w:t>Jacquier F.</w:t>
        <w:tab/>
        <w:t>Roma</w:t>
        <w:tab/>
        <w:t>B.</w:t>
        <w:tab/>
        <w:t>Pavia</w:t>
        <w:tab/>
        <w:t>p12,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4</w:t>
        <w:tab/>
        <w:t>1775</w:t>
        <w:tab/>
        <w:t>X</w:t>
        <w:tab/>
        <w:t>11</w:t>
        <w:tab/>
        <w:t>Janberthon</w:t>
        <w:tab/>
        <w:t>Parigi?</w:t>
        <w:tab/>
        <w:t>B.</w:t>
        <w:tab/>
        <w:t>Parigi?</w:t>
        <w:tab/>
        <w:t>T,5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5</w:t>
        <w:tab/>
        <w:t>1770</w:t>
        <w:tab/>
        <w:t>I</w:t>
        <w:tab/>
        <w:t>22</w:t>
        <w:tab/>
        <w:t>Jauch G.A.</w:t>
        <w:tab/>
        <w:t>Madrid</w:t>
        <w:tab/>
        <w:t>B.</w:t>
        <w:tab/>
        <w:t>Roma</w:t>
        <w:tab/>
        <w:t>p12,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6</w:t>
        <w:tab/>
        <w:t>1770</w:t>
        <w:tab/>
        <w:t>VI</w:t>
        <w:tab/>
        <w:t>16</w:t>
        <w:tab/>
        <w:t>Jauch G.A.</w:t>
        <w:tab/>
        <w:t>Madrid</w:t>
        <w:tab/>
        <w:t>B.</w:t>
        <w:tab/>
        <w:t>?</w:t>
        <w:tab/>
        <w:t>p12,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7</w:t>
        <w:tab/>
        <w:t>1760</w:t>
        <w:tab/>
        <w:t>III</w:t>
        <w:tab/>
        <w:t>15</w:t>
        <w:tab/>
        <w:t>Jean B.</w:t>
        <w:tab/>
        <w:t>Marsiglia</w:t>
        <w:tab/>
        <w:t>B.</w:t>
        <w:tab/>
        <w:t>Parigi</w:t>
        <w:tab/>
        <w:t>p12,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8</w:t>
        <w:tab/>
        <w:t>1769</w:t>
        <w:tab/>
        <w:t>V</w:t>
        <w:tab/>
        <w:t>15</w:t>
        <w:tab/>
        <w:t>Kaunitz W.A.</w:t>
        <w:tab/>
        <w:t>?</w:t>
        <w:tab/>
        <w:t>B.</w:t>
        <w:tab/>
        <w:t>?</w:t>
        <w:tab/>
        <w:t>nlAL,9/[K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9</w:t>
        <w:tab/>
        <w:t>1786</w:t>
        <w:tab/>
        <w:t>VI</w:t>
        <w:tab/>
        <w:t>8</w:t>
        <w:tab/>
        <w:t>Kaunitz W.A.</w:t>
        <w:tab/>
        <w:t>Vienna</w:t>
        <w:tab/>
        <w:t>B.</w:t>
        <w:tab/>
        <w:t>(Milano)</w:t>
        <w:tab/>
        <w:t>f,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0</w:t>
        <w:tab/>
        <w:t>1786</w:t>
        <w:tab/>
        <w:t>VI</w:t>
        <w:tab/>
        <w:t>8</w:t>
        <w:tab/>
        <w:t>Kaunitz W.A.</w:t>
        <w:tab/>
        <w:t>(Vienna)</w:t>
        <w:tab/>
        <w:t>B.</w:t>
        <w:tab/>
        <w:t>(Milano)</w:t>
        <w:tab/>
        <w:t>p1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1</w:t>
        <w:tab/>
        <w:t>1764</w:t>
        <w:tab/>
        <w:t>VII</w:t>
        <w:tab/>
        <w:t>24</w:t>
        <w:tab/>
        <w:t>Keniere G.</w:t>
        <w:tab/>
        <w:t>Tyrnavo</w:t>
        <w:tab/>
        <w:t>B.</w:t>
        <w:tab/>
        <w:t>Pavia</w:t>
        <w:tab/>
        <w:t>p12,2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2</w:t>
        <w:tab/>
        <w:t>1759</w:t>
        <w:tab/>
        <w:t>V</w:t>
        <w:tab/>
        <w:t>2</w:t>
        <w:tab/>
        <w:t>Kruz G.</w:t>
        <w:tab/>
        <w:t>Ingolstadt</w:t>
        <w:tab/>
        <w:t>B.</w:t>
        <w:tab/>
        <w:t>Roma</w:t>
        <w:tab/>
        <w:t>p12,2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3</w:t>
        <w:tab/>
        <w:t>1761</w:t>
        <w:tab/>
        <w:t>I</w:t>
        <w:tab/>
        <w:t>17</w:t>
        <w:tab/>
        <w:t>La Billardrie</w:t>
        <w:tab/>
        <w:t>Versailles</w:t>
        <w:tab/>
        <w:t>B.</w:t>
        <w:tab/>
        <w:t>?</w:t>
        <w:tab/>
        <w:t>p12,2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4</w:t>
        <w:tab/>
        <w:t>1761</w:t>
        <w:tab/>
        <w:t>?</w:t>
        <w:tab/>
        <w:t>?</w:t>
        <w:tab/>
        <w:t>La Billardrie</w:t>
        <w:tab/>
        <w:t>Versailles</w:t>
        <w:tab/>
        <w:t>B.</w:t>
        <w:tab/>
        <w:t>?</w:t>
        <w:tab/>
        <w:t>p12,2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5</w:t>
        <w:tab/>
        <w:t>1760</w:t>
        <w:tab/>
        <w:t>XII</w:t>
        <w:tab/>
        <w:t>14</w:t>
        <w:tab/>
        <w:t>La Borderie de</w:t>
        <w:tab/>
        <w:t>Paris</w:t>
        <w:tab/>
        <w:t>B.</w:t>
        <w:tab/>
        <w:t>Bruxelles</w:t>
        <w:tab/>
        <w:t>p12,2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6</w:t>
        <w:tab/>
        <w:t>1764</w:t>
        <w:tab/>
        <w:t>II</w:t>
        <w:tab/>
        <w:t>3</w:t>
        <w:tab/>
        <w:t>La Borderie de</w:t>
        <w:tab/>
        <w:t>Posnania</w:t>
        <w:tab/>
        <w:t>B.</w:t>
        <w:tab/>
        <w:t>Sezze</w:t>
        <w:tab/>
        <w:t>p12,2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7</w:t>
        <w:tab/>
        <w:t>1756</w:t>
        <w:tab/>
        <w:t>IV</w:t>
        <w:tab/>
        <w:t>11</w:t>
        <w:tab/>
        <w:t>La Caille N.L. de</w:t>
        <w:tab/>
        <w:t>Paris</w:t>
        <w:tab/>
        <w:t>B.</w:t>
        <w:tab/>
        <w:t>?</w:t>
        <w:tab/>
        <w:t>p12,2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8</w:t>
        <w:tab/>
        <w:t>1758</w:t>
        <w:tab/>
        <w:t>I</w:t>
        <w:tab/>
        <w:t>14</w:t>
        <w:tab/>
        <w:t>La Caille N.L. de</w:t>
        <w:tab/>
        <w:t>Paris</w:t>
        <w:tab/>
        <w:t>B.</w:t>
        <w:tab/>
        <w:t>?</w:t>
        <w:tab/>
        <w:t>p12,3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9</w:t>
        <w:tab/>
        <w:t>1759</w:t>
        <w:tab/>
        <w:t>VI</w:t>
        <w:tab/>
        <w:t>3</w:t>
        <w:tab/>
        <w:t>La Caille N.L. de</w:t>
        <w:tab/>
        <w:t>(Paris)</w:t>
        <w:tab/>
        <w:t>B.</w:t>
        <w:tab/>
        <w:t>Roma</w:t>
        <w:tab/>
        <w:t>p12,3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0</w:t>
        <w:tab/>
        <w:t>1761</w:t>
        <w:tab/>
        <w:t>I</w:t>
        <w:tab/>
        <w:t>14</w:t>
        <w:tab/>
        <w:t>La Condamine</w:t>
        <w:tab/>
        <w:t>Parigi</w:t>
        <w:tab/>
        <w:t>B.</w:t>
        <w:tab/>
        <w:t>?</w:t>
        <w:tab/>
        <w:t>p12,32/O,5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1</w:t>
        <w:tab/>
        <w:t>1764</w:t>
        <w:tab/>
        <w:t>IV</w:t>
        <w:tab/>
        <w:t>4</w:t>
        <w:tab/>
        <w:t>La Condamine</w:t>
        <w:tab/>
        <w:t>Parigi</w:t>
        <w:tab/>
        <w:t>B.</w:t>
        <w:tab/>
        <w:t>Pavia</w:t>
        <w:tab/>
        <w:t>p12,34/O,5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2</w:t>
        <w:tab/>
        <w:t>1764</w:t>
        <w:tab/>
        <w:t>IV</w:t>
        <w:tab/>
        <w:t>10</w:t>
        <w:tab/>
        <w:t>La Condamine</w:t>
        <w:tab/>
        <w:t>Parigi</w:t>
        <w:tab/>
        <w:t>B.</w:t>
        <w:tab/>
        <w:t>Pavia</w:t>
        <w:tab/>
        <w:t>p12,43/nlU,5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3</w:t>
        <w:tab/>
        <w:t>1764</w:t>
        <w:tab/>
        <w:t>VII</w:t>
        <w:tab/>
        <w:t>8</w:t>
        <w:tab/>
        <w:t>La Condamine</w:t>
        <w:tab/>
        <w:t>Paris</w:t>
        <w:tab/>
        <w:t>B.</w:t>
        <w:tab/>
        <w:t>?</w:t>
        <w:tab/>
        <w:t>p12,4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4</w:t>
        <w:tab/>
        <w:t>1764</w:t>
        <w:tab/>
        <w:t>XII</w:t>
        <w:tab/>
        <w:t>23</w:t>
        <w:tab/>
        <w:t>La Condamine</w:t>
        <w:tab/>
        <w:t>Parigi</w:t>
        <w:tab/>
        <w:t>B.</w:t>
        <w:tab/>
        <w:t>?</w:t>
        <w:tab/>
        <w:t>O,52/p12,3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5</w:t>
        <w:tab/>
        <w:t>1765</w:t>
        <w:tab/>
        <w:t>VII</w:t>
        <w:tab/>
        <w:t>13</w:t>
        <w:tab/>
        <w:t>La Condamine</w:t>
        <w:tab/>
        <w:t>Paris</w:t>
        <w:tab/>
        <w:t>B.</w:t>
        <w:tab/>
        <w:t>Roma</w:t>
        <w:tab/>
        <w:t>p12,4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6</w:t>
        <w:tab/>
        <w:t>1766</w:t>
        <w:tab/>
        <w:t>IV</w:t>
        <w:tab/>
        <w:t>6</w:t>
        <w:tab/>
        <w:t>La Condamine</w:t>
        <w:tab/>
        <w:t>Parigi</w:t>
        <w:tab/>
        <w:t>B.</w:t>
        <w:tab/>
        <w:t>Pavia</w:t>
        <w:tab/>
        <w:t>O,54/p12,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6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7</w:t>
        <w:tab/>
        <w:t>1766</w:t>
        <w:tab/>
        <w:t>VII</w:t>
        <w:tab/>
        <w:t>9</w:t>
        <w:tab/>
        <w:t>La Condamine</w:t>
        <w:tab/>
        <w:t>Paris</w:t>
        <w:tab/>
        <w:t>B.</w:t>
        <w:tab/>
        <w:t>?</w:t>
        <w:tab/>
        <w:t>p12,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8</w:t>
        <w:tab/>
        <w:t>1766</w:t>
        <w:tab/>
        <w:t>?</w:t>
        <w:tab/>
        <w:t>16</w:t>
        <w:tab/>
        <w:t>La Condamine</w:t>
        <w:tab/>
        <w:t>presso Ham</w:t>
        <w:tab/>
        <w:t>B.</w:t>
        <w:tab/>
        <w:t>Pavia</w:t>
        <w:tab/>
        <w:t>p12,4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9</w:t>
        <w:tab/>
        <w:t>1767</w:t>
        <w:tab/>
        <w:t>IV</w:t>
        <w:tab/>
        <w:t>27</w:t>
        <w:tab/>
        <w:t>La Condamine</w:t>
        <w:tab/>
        <w:t>Parigi</w:t>
        <w:tab/>
        <w:t>B.</w:t>
        <w:tab/>
        <w:t>?</w:t>
        <w:tab/>
        <w:t>p12,36/O,5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0</w:t>
        <w:tab/>
        <w:t>1768</w:t>
        <w:tab/>
        <w:t>I</w:t>
        <w:tab/>
        <w:t>30</w:t>
        <w:tab/>
        <w:t>La Condamine</w:t>
        <w:tab/>
        <w:t>Paris</w:t>
        <w:tab/>
        <w:t>B.</w:t>
        <w:tab/>
        <w:t>Pavia</w:t>
        <w:tab/>
        <w:t>p12,4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1</w:t>
        <w:tab/>
        <w:t>1768</w:t>
        <w:tab/>
        <w:t>X</w:t>
        <w:tab/>
        <w:t>13</w:t>
        <w:tab/>
        <w:t>La Condamine</w:t>
        <w:tab/>
        <w:t>presso Ham</w:t>
        <w:tab/>
        <w:t>B.</w:t>
        <w:tab/>
        <w:t>Milano</w:t>
        <w:tab/>
        <w:t>p12,4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2</w:t>
        <w:tab/>
        <w:t>1769</w:t>
        <w:tab/>
        <w:t>III</w:t>
        <w:tab/>
        <w:t>12</w:t>
        <w:tab/>
        <w:t>La Condamine</w:t>
        <w:tab/>
        <w:t>Paris</w:t>
        <w:tab/>
        <w:t>B.</w:t>
        <w:tab/>
        <w:t>?</w:t>
        <w:tab/>
        <w:t>p12,5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3</w:t>
        <w:tab/>
        <w:t>1769</w:t>
        <w:tab/>
        <w:t>IV?</w:t>
        <w:tab/>
        <w:t>14</w:t>
        <w:tab/>
        <w:t>La Condamine</w:t>
        <w:tab/>
        <w:t>presso Ham</w:t>
        <w:tab/>
        <w:t>B.</w:t>
        <w:tab/>
        <w:t>Bruxelles</w:t>
        <w:tab/>
        <w:t>p12,53/nlU,7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4</w:t>
        <w:tab/>
        <w:t>1769</w:t>
        <w:tab/>
        <w:t>IV</w:t>
        <w:tab/>
        <w:t>24</w:t>
        <w:tab/>
        <w:t>La Condamine</w:t>
        <w:tab/>
        <w:t>Parigi</w:t>
        <w:tab/>
        <w:t>B.</w:t>
        <w:tab/>
        <w:t>?</w:t>
        <w:tab/>
        <w:t>O,56/p12,3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5</w:t>
        <w:tab/>
        <w:t>1769</w:t>
        <w:tab/>
        <w:t>VI</w:t>
        <w:tab/>
        <w:t>18</w:t>
        <w:tab/>
        <w:t>La Condamine</w:t>
        <w:tab/>
        <w:t>Paris</w:t>
        <w:tab/>
        <w:t>B.</w:t>
        <w:tab/>
        <w:t>Torino</w:t>
        <w:tab/>
        <w:t>p12,5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6</w:t>
        <w:tab/>
        <w:t>1769</w:t>
        <w:tab/>
        <w:t>VII</w:t>
        <w:tab/>
        <w:t>3</w:t>
        <w:tab/>
        <w:t>La Condamine</w:t>
        <w:tab/>
        <w:t>Parigi</w:t>
        <w:tab/>
        <w:t>B.</w:t>
        <w:tab/>
        <w:t>(Torino)</w:t>
        <w:tab/>
        <w:t>O,32bis/p12,1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7</w:t>
        <w:tab/>
        <w:t>1769</w:t>
        <w:tab/>
        <w:t>IX</w:t>
        <w:tab/>
        <w:t>17</w:t>
        <w:tab/>
        <w:t>La Condamine</w:t>
        <w:tab/>
        <w:t>presso Ham</w:t>
        <w:tab/>
        <w:t>B.</w:t>
        <w:tab/>
        <w:t>Bruxelles</w:t>
        <w:tab/>
        <w:t>p12,5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8</w:t>
        <w:tab/>
        <w:t>1769</w:t>
        <w:tab/>
        <w:t>IX</w:t>
        <w:tab/>
        <w:t>23</w:t>
        <w:tab/>
        <w:t>La Condamine</w:t>
        <w:tab/>
        <w:t>presso Ham</w:t>
        <w:tab/>
        <w:t>B.</w:t>
        <w:tab/>
        <w:t>Bruxelles</w:t>
        <w:tab/>
        <w:t>p12,5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9</w:t>
        <w:tab/>
        <w:t>1769</w:t>
        <w:tab/>
        <w:t>IX</w:t>
        <w:tab/>
        <w:t>29</w:t>
        <w:tab/>
        <w:t>La Condamine</w:t>
        <w:tab/>
        <w:t>presso Ham</w:t>
        <w:tab/>
        <w:t>B.</w:t>
        <w:tab/>
        <w:t>Bruxelles</w:t>
        <w:tab/>
        <w:t>p12,5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0</w:t>
        <w:tab/>
        <w:t>1769</w:t>
        <w:tab/>
        <w:t>X</w:t>
        <w:tab/>
        <w:t>27</w:t>
        <w:tab/>
        <w:t>La Condamine</w:t>
        <w:tab/>
        <w:t>presso Ham</w:t>
        <w:tab/>
        <w:t>B.</w:t>
        <w:tab/>
        <w:t>?</w:t>
        <w:tab/>
        <w:t>p12,5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1</w:t>
        <w:tab/>
        <w:t>1769</w:t>
        <w:tab/>
        <w:t>XI</w:t>
        <w:tab/>
        <w:t>8</w:t>
        <w:tab/>
        <w:t>La Condamine</w:t>
        <w:tab/>
        <w:t>presso Ham</w:t>
        <w:tab/>
        <w:t>B.</w:t>
        <w:tab/>
        <w:t>Lyon</w:t>
        <w:tab/>
        <w:t>p12,5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2</w:t>
        <w:tab/>
        <w:t>1769</w:t>
        <w:tab/>
        <w:t>XI</w:t>
        <w:tab/>
        <w:t>9</w:t>
        <w:tab/>
        <w:t>La Condamine</w:t>
        <w:tab/>
        <w:t>(presso Ham)</w:t>
        <w:tab/>
        <w:t>B.</w:t>
        <w:tab/>
        <w:t>Lyon</w:t>
        <w:tab/>
        <w:t>p12,5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3</w:t>
        <w:tab/>
        <w:t>1769</w:t>
        <w:tab/>
        <w:t>XII</w:t>
        <w:tab/>
        <w:t>18</w:t>
        <w:tab/>
        <w:t>La Condamine</w:t>
        <w:tab/>
        <w:t>Paris</w:t>
        <w:tab/>
        <w:t>B.</w:t>
        <w:tab/>
        <w:t>Milano</w:t>
        <w:tab/>
        <w:t>p12,60/nlU,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4</w:t>
        <w:tab/>
        <w:t>1770</w:t>
        <w:tab/>
        <w:t>I</w:t>
        <w:tab/>
        <w:t>24</w:t>
        <w:tab/>
        <w:t>La Condamine</w:t>
        <w:tab/>
        <w:t>Paris</w:t>
        <w:tab/>
        <w:t>B.</w:t>
        <w:tab/>
        <w:t>?</w:t>
        <w:tab/>
        <w:t>p12,6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5</w:t>
        <w:tab/>
        <w:t>1770</w:t>
        <w:tab/>
        <w:t>II</w:t>
        <w:tab/>
        <w:t>26</w:t>
        <w:tab/>
        <w:t>La Condamine</w:t>
        <w:tab/>
        <w:t>Paris</w:t>
        <w:tab/>
        <w:t>B.</w:t>
        <w:tab/>
        <w:t>Milano</w:t>
        <w:tab/>
        <w:t>p12,6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6</w:t>
        <w:tab/>
        <w:t>1770</w:t>
        <w:tab/>
        <w:t>III</w:t>
        <w:tab/>
        <w:t>21</w:t>
        <w:tab/>
        <w:t>La Condamine</w:t>
        <w:tab/>
        <w:t>?</w:t>
        <w:tab/>
        <w:t>B.</w:t>
        <w:tab/>
        <w:t>Milano</w:t>
        <w:tab/>
        <w:t>O,57/p12,3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7</w:t>
        <w:tab/>
        <w:t>1770</w:t>
        <w:tab/>
        <w:t>V</w:t>
        <w:tab/>
        <w:t>26</w:t>
        <w:tab/>
        <w:t>La Condamine</w:t>
        <w:tab/>
        <w:t>Parigi</w:t>
        <w:tab/>
        <w:t>B.</w:t>
        <w:tab/>
        <w:t>Milano</w:t>
        <w:tab/>
        <w:t>p12,6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8</w:t>
        <w:tab/>
        <w:t>1770?</w:t>
        <w:tab/>
        <w:t>VII</w:t>
        <w:tab/>
        <w:t>1</w:t>
        <w:tab/>
        <w:t>La Condamine</w:t>
        <w:tab/>
        <w:t>Chaillot</w:t>
        <w:tab/>
        <w:t>B.</w:t>
        <w:tab/>
        <w:t>?</w:t>
        <w:tab/>
        <w:t>O,59/p12,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7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9</w:t>
        <w:tab/>
        <w:t>1771</w:t>
        <w:tab/>
        <w:t>I</w:t>
        <w:tab/>
        <w:t>3</w:t>
        <w:tab/>
        <w:t>La Condamine</w:t>
        <w:tab/>
        <w:t>Parigi</w:t>
        <w:tab/>
        <w:t>B.</w:t>
        <w:tab/>
        <w:t>Milano</w:t>
        <w:tab/>
        <w:t>O,58/p12,4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0</w:t>
        <w:tab/>
        <w:t>1771</w:t>
        <w:tab/>
        <w:t>V</w:t>
        <w:tab/>
        <w:t>27</w:t>
        <w:tab/>
        <w:t>La Condamine</w:t>
        <w:tab/>
        <w:t>Paris</w:t>
        <w:tab/>
        <w:t>B.</w:t>
        <w:tab/>
        <w:t>?</w:t>
        <w:tab/>
        <w:t>p12,65/nlU,8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1</w:t>
        <w:tab/>
        <w:t>1771</w:t>
        <w:tab/>
        <w:t>VIII</w:t>
        <w:tab/>
        <w:t>20</w:t>
        <w:tab/>
        <w:t>La Condamine</w:t>
        <w:tab/>
        <w:t>Paris</w:t>
        <w:tab/>
        <w:t>B.</w:t>
        <w:tab/>
        <w:t>Milano</w:t>
        <w:tab/>
        <w:t>p12,64/nlU,8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2</w:t>
        <w:tab/>
        <w:t>1771</w:t>
        <w:tab/>
        <w:t>XII</w:t>
        <w:tab/>
        <w:t>2</w:t>
        <w:tab/>
        <w:t>La Condamine</w:t>
        <w:tab/>
        <w:t>presso Ham</w:t>
        <w:tab/>
        <w:t>B.</w:t>
        <w:tab/>
        <w:t>Milano</w:t>
        <w:tab/>
        <w:t>p12,6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3</w:t>
        <w:tab/>
        <w:t>(1772)</w:t>
        <w:tab/>
        <w:t>III?</w:t>
        <w:tab/>
        <w:t>25</w:t>
        <w:tab/>
        <w:t>La Condamine</w:t>
        <w:tab/>
        <w:t>Paris</w:t>
        <w:tab/>
        <w:t>B.</w:t>
        <w:tab/>
        <w:t>(Milano)</w:t>
        <w:tab/>
        <w:t>p12,6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4</w:t>
        <w:tab/>
        <w:t>1772</w:t>
        <w:tab/>
        <w:t>V</w:t>
        <w:tab/>
        <w:t>31</w:t>
        <w:tab/>
        <w:t>La Condamine</w:t>
        <w:tab/>
        <w:t>Paris</w:t>
        <w:tab/>
        <w:t>B.</w:t>
        <w:tab/>
        <w:t>Milano</w:t>
        <w:tab/>
        <w:t>p12,6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5</w:t>
        <w:tab/>
        <w:t>1760?</w:t>
        <w:tab/>
        <w:t>VII</w:t>
        <w:tab/>
        <w:t>29</w:t>
        <w:tab/>
        <w:t>La Tourrette</w:t>
        <w:tab/>
        <w:t>Lione</w:t>
        <w:tab/>
        <w:t>B.</w:t>
        <w:tab/>
        <w:t>?</w:t>
        <w:tab/>
        <w:t>p12,16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6</w:t>
        <w:tab/>
        <w:t>1764</w:t>
        <w:tab/>
        <w:t>V</w:t>
        <w:tab/>
        <w:t>8</w:t>
        <w:tab/>
        <w:t>Lagrange L.</w:t>
        <w:tab/>
        <w:t>Milano</w:t>
        <w:tab/>
        <w:t>B.</w:t>
        <w:tab/>
        <w:t>Pavia</w:t>
        <w:tab/>
        <w:t>p12,7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7</w:t>
        <w:tab/>
        <w:t>1764</w:t>
        <w:tab/>
        <w:t>VI</w:t>
        <w:tab/>
        <w:t>19</w:t>
        <w:tab/>
        <w:t>Lagrange L.</w:t>
        <w:tab/>
        <w:t>Milano</w:t>
        <w:tab/>
        <w:t>B.</w:t>
        <w:tab/>
        <w:t>Pavia</w:t>
        <w:tab/>
        <w:t>p12,7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8</w:t>
        <w:tab/>
        <w:t>1764</w:t>
        <w:tab/>
        <w:t>VI</w:t>
        <w:tab/>
        <w:t>22</w:t>
        <w:tab/>
        <w:t>Lagrange L.</w:t>
        <w:tab/>
        <w:t>Milano</w:t>
        <w:tab/>
        <w:t>B.</w:t>
        <w:tab/>
        <w:t>Pavia</w:t>
        <w:tab/>
        <w:t>p12,7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9</w:t>
        <w:tab/>
        <w:t>1764</w:t>
        <w:tab/>
        <w:t>X</w:t>
        <w:tab/>
        <w:t>17</w:t>
        <w:tab/>
        <w:t>Lagrange L.</w:t>
        <w:tab/>
        <w:t>Milano</w:t>
        <w:tab/>
        <w:t>B.</w:t>
        <w:tab/>
        <w:t>Rimini</w:t>
        <w:tab/>
        <w:t>p12,7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0</w:t>
        <w:tab/>
        <w:t>1764</w:t>
        <w:tab/>
        <w:t>XI</w:t>
        <w:tab/>
        <w:t>25</w:t>
        <w:tab/>
        <w:t>Lagrange L.</w:t>
        <w:tab/>
        <w:t>Milano</w:t>
        <w:tab/>
        <w:t>B.</w:t>
        <w:tab/>
        <w:t>?</w:t>
        <w:tab/>
        <w:t>p12,7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1</w:t>
        <w:tab/>
        <w:t>1764</w:t>
        <w:tab/>
        <w:t>XII</w:t>
        <w:tab/>
        <w:t>3</w:t>
        <w:tab/>
        <w:t>Lagrange L.</w:t>
        <w:tab/>
        <w:t>Milano</w:t>
        <w:tab/>
        <w:t>B.</w:t>
        <w:tab/>
        <w:t>Pavia</w:t>
        <w:tab/>
        <w:t>p12,7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2</w:t>
        <w:tab/>
        <w:t>1765</w:t>
        <w:tab/>
        <w:t>I</w:t>
        <w:tab/>
        <w:t>14</w:t>
        <w:tab/>
        <w:t>Lagrange L.</w:t>
        <w:tab/>
        <w:t>Milano</w:t>
        <w:tab/>
        <w:t>B.</w:t>
        <w:tab/>
        <w:t>Pavia</w:t>
        <w:tab/>
        <w:t>p12,7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3</w:t>
        <w:tab/>
        <w:t>1765</w:t>
        <w:tab/>
        <w:t>I</w:t>
        <w:tab/>
        <w:t>22</w:t>
        <w:tab/>
        <w:t>Lagrange L.</w:t>
        <w:tab/>
        <w:t>Milano</w:t>
        <w:tab/>
        <w:t>B.</w:t>
        <w:tab/>
        <w:t>(Pavia)</w:t>
        <w:tab/>
        <w:t>p12,7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4</w:t>
        <w:tab/>
        <w:t>1765</w:t>
        <w:tab/>
        <w:t>I</w:t>
        <w:tab/>
        <w:t>30</w:t>
        <w:tab/>
        <w:t>Lagrange L.</w:t>
        <w:tab/>
        <w:t>Milano</w:t>
        <w:tab/>
        <w:t>B.</w:t>
        <w:tab/>
        <w:t>Pavia</w:t>
        <w:tab/>
        <w:t>p12,7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5</w:t>
        <w:tab/>
        <w:t>(1765)</w:t>
        <w:tab/>
        <w:t>IV</w:t>
        <w:tab/>
        <w:t>17</w:t>
        <w:tab/>
        <w:t>Lagrange L.</w:t>
        <w:tab/>
        <w:t>Milano</w:t>
        <w:tab/>
        <w:t>B.</w:t>
        <w:tab/>
        <w:t>Pavia</w:t>
        <w:tab/>
        <w:t>p12,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6</w:t>
        <w:tab/>
        <w:t>1765</w:t>
        <w:tab/>
        <w:t>V</w:t>
        <w:tab/>
        <w:t>1</w:t>
        <w:tab/>
        <w:t>Lagrange L.</w:t>
        <w:tab/>
        <w:t>Milano</w:t>
        <w:tab/>
        <w:t>B.</w:t>
        <w:tab/>
        <w:t>Pavia</w:t>
        <w:tab/>
        <w:t>p12,7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7</w:t>
        <w:tab/>
        <w:t>1765</w:t>
        <w:tab/>
        <w:t>VI</w:t>
        <w:tab/>
        <w:t>2</w:t>
        <w:tab/>
        <w:t>Lagrange L.</w:t>
        <w:tab/>
        <w:t>Milano</w:t>
        <w:tab/>
        <w:t>B.</w:t>
        <w:tab/>
        <w:t>Pavia</w:t>
        <w:tab/>
        <w:t>p12,8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8</w:t>
        <w:tab/>
        <w:t>1765</w:t>
        <w:tab/>
        <w:t>VI</w:t>
        <w:tab/>
        <w:t>29</w:t>
        <w:tab/>
        <w:t>Lagrange L.</w:t>
        <w:tab/>
        <w:t>Milano</w:t>
        <w:tab/>
        <w:t>B.</w:t>
        <w:tab/>
        <w:t>Viterbo</w:t>
        <w:tab/>
        <w:t>p12,8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9</w:t>
        <w:tab/>
        <w:t>1765</w:t>
        <w:tab/>
        <w:t>VII</w:t>
        <w:tab/>
        <w:t>24</w:t>
        <w:tab/>
        <w:t>Lagrange L.</w:t>
        <w:tab/>
        <w:t>Milano</w:t>
        <w:tab/>
        <w:t>B.</w:t>
        <w:tab/>
        <w:t>Viterbo</w:t>
        <w:tab/>
        <w:t>p12,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0</w:t>
        <w:tab/>
        <w:t>1765</w:t>
        <w:tab/>
        <w:t>VIII</w:t>
        <w:tab/>
        <w:t>20?</w:t>
        <w:tab/>
        <w:t>Lagrange L.</w:t>
        <w:tab/>
        <w:t>Milano</w:t>
        <w:tab/>
        <w:t>B.</w:t>
        <w:tab/>
        <w:t>Napoli</w:t>
        <w:tab/>
        <w:t>p12,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1</w:t>
        <w:tab/>
        <w:t>1766</w:t>
        <w:tab/>
        <w:t>(II-III)</w:t>
        <w:tab/>
        <w:t>?</w:t>
        <w:tab/>
        <w:t>Lagrange L.</w:t>
        <w:tab/>
        <w:t>Milano</w:t>
        <w:tab/>
        <w:t>B.</w:t>
        <w:tab/>
        <w:t>Pavia</w:t>
        <w:tab/>
        <w:t>p12,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2</w:t>
        <w:tab/>
        <w:t>1766</w:t>
        <w:tab/>
        <w:t>VI</w:t>
        <w:tab/>
        <w:t>7</w:t>
        <w:tab/>
        <w:t>Lagrange L.</w:t>
        <w:tab/>
        <w:t>(Milano)</w:t>
        <w:tab/>
        <w:t>B.</w:t>
        <w:tab/>
        <w:t>Pavia</w:t>
        <w:tab/>
        <w:t>p12,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3</w:t>
        <w:tab/>
        <w:t>1766</w:t>
        <w:tab/>
        <w:t>VI?</w:t>
        <w:tab/>
        <w:t>?</w:t>
        <w:tab/>
        <w:t>Lagrange L.</w:t>
        <w:tab/>
        <w:t>Milano</w:t>
        <w:tab/>
        <w:t>B.</w:t>
        <w:tab/>
        <w:t>Pavia</w:t>
        <w:tab/>
        <w:t>p12,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4</w:t>
        <w:tab/>
        <w:t>1766</w:t>
        <w:tab/>
        <w:t>VIII?</w:t>
        <w:tab/>
        <w:t>?</w:t>
        <w:tab/>
        <w:t>Lagrange L.</w:t>
        <w:tab/>
        <w:t>Milano</w:t>
        <w:tab/>
        <w:t>B.</w:t>
        <w:tab/>
        <w:t>Pavia</w:t>
        <w:tab/>
        <w:t>p12,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5</w:t>
        <w:tab/>
        <w:t>1766</w:t>
        <w:tab/>
        <w:t>IX</w:t>
        <w:tab/>
        <w:t>20</w:t>
        <w:tab/>
        <w:t>Lagrange L.</w:t>
        <w:tab/>
        <w:t>Milano</w:t>
        <w:tab/>
        <w:t>B.</w:t>
        <w:tab/>
        <w:t>Perugia</w:t>
        <w:tab/>
        <w:t>p12,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6</w:t>
        <w:tab/>
        <w:t>1766</w:t>
        <w:tab/>
        <w:t>X?</w:t>
        <w:tab/>
        <w:t>?</w:t>
        <w:tab/>
        <w:t>Lagrange L.</w:t>
        <w:tab/>
        <w:t>Milano</w:t>
        <w:tab/>
        <w:t>B.</w:t>
        <w:tab/>
        <w:t>?</w:t>
        <w:tab/>
        <w:t>p12,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7</w:t>
        <w:tab/>
        <w:t>1766</w:t>
        <w:tab/>
        <w:t>?</w:t>
        <w:tab/>
        <w:t>?</w:t>
        <w:tab/>
        <w:t>Lagrange L.</w:t>
        <w:tab/>
        <w:t>Milano</w:t>
        <w:tab/>
        <w:t>B.</w:t>
        <w:tab/>
        <w:t>Pavia</w:t>
        <w:tab/>
        <w:t>p12,10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8</w:t>
        <w:tab/>
        <w:t>1766</w:t>
        <w:tab/>
        <w:t>?</w:t>
        <w:tab/>
        <w:t>?</w:t>
        <w:tab/>
        <w:t>Lagrange L.</w:t>
        <w:tab/>
        <w:t>Milano</w:t>
        <w:tab/>
        <w:t>B.</w:t>
        <w:tab/>
        <w:t>?</w:t>
        <w:tab/>
        <w:t>p12,10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9</w:t>
        <w:tab/>
        <w:t>1766</w:t>
        <w:tab/>
        <w:t>?</w:t>
        <w:tab/>
        <w:t>?</w:t>
        <w:tab/>
        <w:t>Lagrange L.</w:t>
        <w:tab/>
        <w:t>Milano</w:t>
        <w:tab/>
        <w:t>B.</w:t>
        <w:tab/>
        <w:t>?</w:t>
        <w:tab/>
        <w:t>p12,10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0</w:t>
        <w:tab/>
        <w:t>1767</w:t>
        <w:tab/>
        <w:t>I</w:t>
        <w:tab/>
        <w:t>21</w:t>
        <w:tab/>
        <w:t>Lagrange L.</w:t>
        <w:tab/>
        <w:t>Milano</w:t>
        <w:tab/>
        <w:t>B.</w:t>
        <w:tab/>
        <w:t>Pavia</w:t>
        <w:tab/>
        <w:t>p12,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1</w:t>
        <w:tab/>
        <w:t>1767</w:t>
        <w:tab/>
        <w:t>II</w:t>
        <w:tab/>
        <w:t>4</w:t>
        <w:tab/>
        <w:t>Lagrange L.</w:t>
        <w:tab/>
        <w:t>Milano</w:t>
        <w:tab/>
        <w:t>B.</w:t>
        <w:tab/>
        <w:t>Pavia</w:t>
        <w:tab/>
        <w:t>p12,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2</w:t>
        <w:tab/>
        <w:t>1767</w:t>
        <w:tab/>
        <w:t>III</w:t>
        <w:tab/>
        <w:t>3</w:t>
        <w:tab/>
        <w:t>Lagrange L.</w:t>
        <w:tab/>
        <w:t>Milano</w:t>
        <w:tab/>
        <w:t>B.</w:t>
        <w:tab/>
        <w:t>Pavia</w:t>
        <w:tab/>
        <w:t>p12,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3</w:t>
        <w:tab/>
        <w:t>1767</w:t>
        <w:tab/>
        <w:t>III</w:t>
        <w:tab/>
        <w:t>11</w:t>
        <w:tab/>
        <w:t>Lagrange L.</w:t>
        <w:tab/>
        <w:t>(Milano)</w:t>
        <w:tab/>
        <w:t>B.</w:t>
        <w:tab/>
        <w:t>Pavia</w:t>
        <w:tab/>
        <w:t>p12,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4</w:t>
        <w:tab/>
        <w:t>1767</w:t>
        <w:tab/>
        <w:t>III</w:t>
        <w:tab/>
        <w:t>21</w:t>
        <w:tab/>
        <w:t>Lagrange L.</w:t>
        <w:tab/>
        <w:t>Milano</w:t>
        <w:tab/>
        <w:t>B.</w:t>
        <w:tab/>
        <w:t>Pavia</w:t>
        <w:tab/>
        <w:t>p12,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5</w:t>
        <w:tab/>
        <w:t>1767</w:t>
        <w:tab/>
        <w:t>IV</w:t>
        <w:tab/>
        <w:t>1</w:t>
        <w:tab/>
        <w:t>Lagrange L.</w:t>
        <w:tab/>
        <w:t>Milano</w:t>
        <w:tab/>
        <w:t>B.</w:t>
        <w:tab/>
        <w:t>Pavia</w:t>
        <w:tab/>
        <w:t>p12,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6</w:t>
        <w:tab/>
        <w:t>1767</w:t>
        <w:tab/>
        <w:t>IV</w:t>
        <w:tab/>
        <w:t>8</w:t>
        <w:tab/>
        <w:t>Lagrange L.</w:t>
        <w:tab/>
        <w:t>(Milano)</w:t>
        <w:tab/>
        <w:t>B.</w:t>
        <w:tab/>
        <w:t>Pavia</w:t>
        <w:tab/>
        <w:t>p12,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7</w:t>
        <w:tab/>
        <w:t>1767</w:t>
        <w:tab/>
        <w:t>V</w:t>
        <w:tab/>
        <w:t>10</w:t>
        <w:tab/>
        <w:t>Lagrange L.</w:t>
        <w:tab/>
        <w:t>Milano</w:t>
        <w:tab/>
        <w:t>B.</w:t>
        <w:tab/>
        <w:t>(Pavia)</w:t>
        <w:tab/>
        <w:t>p12,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8</w:t>
        <w:tab/>
        <w:t>1769</w:t>
        <w:tab/>
        <w:t>V</w:t>
        <w:tab/>
        <w:t>14</w:t>
        <w:tab/>
        <w:t>Lagrange L.</w:t>
        <w:tab/>
        <w:t>Milano</w:t>
        <w:tab/>
        <w:t>B.</w:t>
        <w:tab/>
        <w:t>(Pavia)</w:t>
        <w:tab/>
        <w:t>p12,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9</w:t>
        <w:tab/>
        <w:t>1769</w:t>
        <w:tab/>
        <w:t>V</w:t>
        <w:tab/>
        <w:t>21</w:t>
        <w:tab/>
        <w:t>Lagrange L.</w:t>
        <w:tab/>
        <w:t>Milano</w:t>
        <w:tab/>
        <w:t>B.</w:t>
        <w:tab/>
        <w:t>(Pavia)</w:t>
        <w:tab/>
        <w:t>p12,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0</w:t>
        <w:tab/>
        <w:t>1770</w:t>
        <w:tab/>
        <w:t>IX</w:t>
        <w:tab/>
        <w:t>24</w:t>
        <w:tab/>
        <w:t>Lagrange L.</w:t>
        <w:tab/>
        <w:t>Paradiso</w:t>
        <w:tab/>
        <w:t>B.</w:t>
        <w:tab/>
        <w:t>Milano</w:t>
        <w:tab/>
        <w:t>p12,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1</w:t>
        <w:tab/>
        <w:t>1764</w:t>
        <w:tab/>
        <w:t>X</w:t>
        <w:tab/>
        <w:t>10</w:t>
        <w:tab/>
        <w:t>(Lagrange L.)</w:t>
        <w:tab/>
        <w:t>?</w:t>
        <w:tab/>
        <w:t>B.</w:t>
        <w:tab/>
        <w:t>Rimini</w:t>
        <w:tab/>
        <w:t>p13,20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2</w:t>
        <w:tab/>
        <w:t>(1764)</w:t>
        <w:tab/>
        <w:t>XII</w:t>
        <w:tab/>
        <w:t>8</w:t>
        <w:tab/>
        <w:t>(Lagrange L.)</w:t>
        <w:tab/>
        <w:t>Milano</w:t>
        <w:tab/>
        <w:t>B.</w:t>
        <w:tab/>
        <w:t>?</w:t>
        <w:tab/>
        <w:t>p13,20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3</w:t>
        <w:tab/>
        <w:t>1764</w:t>
        <w:tab/>
        <w:t>IX</w:t>
        <w:tab/>
        <w:t>14</w:t>
        <w:tab/>
        <w:t>Lalande de</w:t>
        <w:tab/>
        <w:t>Bourg en Bresse</w:t>
        <w:tab/>
        <w:t>B.</w:t>
        <w:tab/>
        <w:t>Pavia</w:t>
        <w:tab/>
        <w:t>p12,106/O,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4</w:t>
        <w:tab/>
        <w:t>1765</w:t>
        <w:tab/>
        <w:t>I</w:t>
        <w:tab/>
        <w:t>21</w:t>
        <w:tab/>
        <w:t>Lalande de</w:t>
        <w:tab/>
        <w:t>Parigi</w:t>
        <w:tab/>
        <w:t>B.</w:t>
        <w:tab/>
        <w:t>?</w:t>
        <w:tab/>
        <w:t>p12,10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5</w:t>
        <w:tab/>
        <w:t>1765</w:t>
        <w:tab/>
        <w:t>XI</w:t>
        <w:tab/>
        <w:t>30</w:t>
        <w:tab/>
        <w:t>Lalande de</w:t>
        <w:tab/>
        <w:t>Genes</w:t>
        <w:tab/>
        <w:t>B.</w:t>
        <w:tab/>
        <w:t>Pavia</w:t>
        <w:tab/>
        <w:t>O,23/p12,10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6</w:t>
        <w:tab/>
        <w:t>1766</w:t>
        <w:tab/>
        <w:t>I</w:t>
        <w:tab/>
        <w:t>21</w:t>
        <w:tab/>
        <w:t>Lalande de</w:t>
        <w:tab/>
        <w:t>Paris</w:t>
        <w:tab/>
        <w:t>B.</w:t>
        <w:tab/>
        <w:t>?</w:t>
        <w:tab/>
        <w:t>p12,13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7</w:t>
        <w:tab/>
        <w:t>1766</w:t>
        <w:tab/>
        <w:t>II</w:t>
        <w:tab/>
        <w:t>15</w:t>
        <w:tab/>
        <w:t>Lalande de</w:t>
        <w:tab/>
        <w:t>Parigi</w:t>
        <w:tab/>
        <w:t>B.</w:t>
        <w:tab/>
        <w:t>?</w:t>
        <w:tab/>
        <w:t>O,24/p12,10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8</w:t>
        <w:tab/>
        <w:t>1766</w:t>
        <w:tab/>
        <w:t>IV</w:t>
        <w:tab/>
        <w:t>6</w:t>
        <w:tab/>
        <w:t>Lalande de</w:t>
        <w:tab/>
        <w:t>?</w:t>
        <w:tab/>
        <w:t>B.</w:t>
        <w:tab/>
        <w:t>?</w:t>
        <w:tab/>
        <w:t>O,25/p12,11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9</w:t>
        <w:tab/>
        <w:t>1766</w:t>
        <w:tab/>
        <w:t>VI</w:t>
        <w:tab/>
        <w:t>16</w:t>
        <w:tab/>
        <w:t>Lalande de</w:t>
        <w:tab/>
        <w:t>?</w:t>
        <w:tab/>
        <w:t>B.</w:t>
        <w:tab/>
        <w:t>?</w:t>
        <w:tab/>
        <w:t>O,26/p12,1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0</w:t>
        <w:tab/>
        <w:t>1766</w:t>
        <w:tab/>
        <w:t>XI</w:t>
        <w:tab/>
        <w:t>12</w:t>
        <w:tab/>
        <w:t>Lalande de</w:t>
        <w:tab/>
        <w:t>Paris</w:t>
        <w:tab/>
        <w:t>B.</w:t>
        <w:tab/>
        <w:t>?</w:t>
        <w:tab/>
        <w:t>p12,1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1</w:t>
        <w:tab/>
        <w:t>1766</w:t>
        <w:tab/>
        <w:t>XII</w:t>
        <w:tab/>
        <w:t>15</w:t>
        <w:tab/>
        <w:t>Lalande de</w:t>
        <w:tab/>
        <w:t>?</w:t>
        <w:tab/>
        <w:t>B.</w:t>
        <w:tab/>
        <w:t>Pavia</w:t>
        <w:tab/>
        <w:t>p12,13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2</w:t>
        <w:tab/>
        <w:t>1767</w:t>
        <w:tab/>
        <w:t>I</w:t>
        <w:tab/>
        <w:t>13</w:t>
        <w:tab/>
        <w:t>Lalande de</w:t>
        <w:tab/>
        <w:t>?</w:t>
        <w:tab/>
        <w:t>B.</w:t>
        <w:tab/>
        <w:t>Pavia</w:t>
        <w:tab/>
        <w:t>p12,14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3</w:t>
        <w:tab/>
        <w:t>1767</w:t>
        <w:tab/>
        <w:t>IV</w:t>
        <w:tab/>
        <w:t>27</w:t>
        <w:tab/>
        <w:t>Lalande de</w:t>
        <w:tab/>
        <w:t>(Montreal)</w:t>
        <w:tab/>
        <w:t>B.</w:t>
        <w:tab/>
        <w:t>Pavia</w:t>
        <w:tab/>
        <w:t>p12,112/O,2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4</w:t>
        <w:tab/>
        <w:t>1768</w:t>
        <w:tab/>
        <w:t>III</w:t>
        <w:tab/>
        <w:t>28</w:t>
        <w:tab/>
        <w:t>Lalande de</w:t>
        <w:tab/>
        <w:t>Paris</w:t>
        <w:tab/>
        <w:t>B.</w:t>
        <w:tab/>
        <w:t>Genes</w:t>
        <w:tab/>
        <w:t>p12,14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5</w:t>
        <w:tab/>
        <w:t>1769</w:t>
        <w:tab/>
        <w:t>I</w:t>
        <w:tab/>
        <w:t>15</w:t>
        <w:tab/>
        <w:t>Lalande de</w:t>
        <w:tab/>
        <w:t>Parigi</w:t>
        <w:tab/>
        <w:t>B.</w:t>
        <w:tab/>
        <w:t>Pavia</w:t>
        <w:tab/>
        <w:t>O,28/p12,1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6</w:t>
        <w:tab/>
        <w:t>1769</w:t>
        <w:tab/>
        <w:t>IV</w:t>
        <w:tab/>
        <w:t>3</w:t>
        <w:tab/>
        <w:t>Lalande de</w:t>
        <w:tab/>
        <w:t>?</w:t>
        <w:tab/>
        <w:t>B.</w:t>
        <w:tab/>
        <w:t>?</w:t>
        <w:tab/>
        <w:t>p12,14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7</w:t>
        <w:tab/>
        <w:t>1769</w:t>
        <w:tab/>
        <w:t>V</w:t>
        <w:tab/>
        <w:t>15</w:t>
        <w:tab/>
        <w:t>Lalande de</w:t>
        <w:tab/>
        <w:t>?</w:t>
        <w:tab/>
        <w:t>B.</w:t>
        <w:tab/>
        <w:t>Pavia</w:t>
        <w:tab/>
        <w:t>O,29/p12,1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8</w:t>
        <w:tab/>
        <w:t>1769</w:t>
        <w:tab/>
        <w:t>VI</w:t>
        <w:tab/>
        <w:t>11</w:t>
        <w:tab/>
        <w:t>Lalande de</w:t>
        <w:tab/>
        <w:t>Parigi</w:t>
        <w:tab/>
        <w:t>B.</w:t>
        <w:tab/>
        <w:t>Torino</w:t>
        <w:tab/>
        <w:t>O,31/p12,1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9</w:t>
        <w:tab/>
        <w:t>1769</w:t>
        <w:tab/>
        <w:t>VII</w:t>
        <w:tab/>
        <w:t>2</w:t>
        <w:tab/>
        <w:t>Lalande de</w:t>
        <w:tab/>
        <w:t>Parigi</w:t>
        <w:tab/>
        <w:t>B.</w:t>
        <w:tab/>
        <w:t>Torino</w:t>
        <w:tab/>
        <w:t>O,32/p12,1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0</w:t>
        <w:tab/>
        <w:t>1769</w:t>
        <w:tab/>
        <w:t>VII</w:t>
        <w:tab/>
        <w:t>9</w:t>
        <w:tab/>
        <w:t>Lalande de</w:t>
        <w:tab/>
        <w:t>Bourg en Bresse</w:t>
        <w:tab/>
        <w:t>B.</w:t>
        <w:tab/>
        <w:t>Torino</w:t>
        <w:tab/>
        <w:t>O,33/p12,1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1</w:t>
        <w:tab/>
        <w:t>1769</w:t>
        <w:tab/>
        <w:t>IX</w:t>
        <w:tab/>
        <w:t>27</w:t>
        <w:tab/>
        <w:t>Lalande de</w:t>
        <w:tab/>
        <w:t>Bourg en Bresse</w:t>
        <w:tab/>
        <w:t>B.</w:t>
        <w:tab/>
        <w:t>Bruxelles</w:t>
        <w:tab/>
        <w:t>O34/p12,1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2</w:t>
        <w:tab/>
        <w:t>1769</w:t>
        <w:tab/>
        <w:t>XII</w:t>
        <w:tab/>
        <w:t>10</w:t>
        <w:tab/>
        <w:t>Lalande de</w:t>
        <w:tab/>
        <w:t>Parigi</w:t>
        <w:tab/>
        <w:t>B.</w:t>
        <w:tab/>
        <w:t>Milano</w:t>
        <w:tab/>
        <w:t>O,35/p12,1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3</w:t>
        <w:tab/>
        <w:t>1769</w:t>
        <w:tab/>
        <w:t>?</w:t>
        <w:tab/>
        <w:t>?</w:t>
        <w:tab/>
        <w:t>Lalande de</w:t>
        <w:tab/>
        <w:t>?</w:t>
        <w:tab/>
        <w:t>B.</w:t>
        <w:tab/>
        <w:t>?</w:t>
        <w:tab/>
        <w:t>O,50/p12,1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4</w:t>
        <w:tab/>
        <w:t>1770</w:t>
        <w:tab/>
        <w:t>I</w:t>
        <w:tab/>
        <w:t>28</w:t>
        <w:tab/>
        <w:t>Lalande de</w:t>
        <w:tab/>
        <w:t>Paris</w:t>
        <w:tab/>
        <w:t>B.</w:t>
        <w:tab/>
        <w:t>?</w:t>
        <w:tab/>
        <w:t>p12,14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5</w:t>
        <w:tab/>
        <w:t>1770</w:t>
        <w:tab/>
        <w:t>II</w:t>
        <w:tab/>
        <w:t>26</w:t>
        <w:tab/>
        <w:t>Lalande de</w:t>
        <w:tab/>
        <w:t>Parigi</w:t>
        <w:tab/>
        <w:t>B.</w:t>
        <w:tab/>
        <w:t>?</w:t>
        <w:tab/>
        <w:t>O,36/p12,12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6</w:t>
        <w:tab/>
        <w:t>1770</w:t>
        <w:tab/>
        <w:t>IV</w:t>
        <w:tab/>
        <w:t>3</w:t>
        <w:tab/>
        <w:t>Lalande de</w:t>
        <w:tab/>
        <w:t>Parigi</w:t>
        <w:tab/>
        <w:t>B.</w:t>
        <w:tab/>
        <w:t>Milano</w:t>
        <w:tab/>
        <w:t>O,37/p12,12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7</w:t>
        <w:tab/>
        <w:t>1770</w:t>
        <w:tab/>
        <w:t>V</w:t>
        <w:tab/>
        <w:t>30</w:t>
        <w:tab/>
        <w:t>Lalande de</w:t>
        <w:tab/>
        <w:t>Parigi</w:t>
        <w:tab/>
        <w:t>B.</w:t>
        <w:tab/>
        <w:t>Milano</w:t>
        <w:tab/>
        <w:t>O,30/p12,12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8</w:t>
        <w:tab/>
        <w:t>1770</w:t>
        <w:tab/>
        <w:t>(VI)</w:t>
        <w:tab/>
        <w:t>?</w:t>
        <w:tab/>
        <w:t>Lalande de</w:t>
        <w:tab/>
        <w:t>(Parigi)</w:t>
        <w:tab/>
        <w:t>B.</w:t>
        <w:tab/>
        <w:t>Milano</w:t>
        <w:tab/>
        <w:t>O,48/p12,13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9</w:t>
        <w:tab/>
        <w:t>1770</w:t>
        <w:tab/>
        <w:t>VII</w:t>
        <w:tab/>
        <w:t>25</w:t>
        <w:tab/>
        <w:t>Lalande de</w:t>
        <w:tab/>
        <w:t>Parigi</w:t>
        <w:tab/>
        <w:t>B.</w:t>
        <w:tab/>
        <w:t>?</w:t>
        <w:tab/>
        <w:t>O,47/p12,13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0</w:t>
        <w:tab/>
        <w:t>1771</w:t>
        <w:tab/>
        <w:t>II</w:t>
        <w:tab/>
        <w:t>18</w:t>
        <w:tab/>
        <w:t>Lalande de</w:t>
        <w:tab/>
        <w:t>Parigi</w:t>
        <w:tab/>
        <w:t>B.</w:t>
        <w:tab/>
        <w:t>Milano</w:t>
        <w:tab/>
        <w:t>O,38/p12,12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1</w:t>
        <w:tab/>
        <w:t>(1771)</w:t>
        <w:tab/>
        <w:t>IV</w:t>
        <w:tab/>
        <w:t>15</w:t>
        <w:tab/>
        <w:t>Lalande de</w:t>
        <w:tab/>
        <w:t>?</w:t>
        <w:tab/>
        <w:t>B.</w:t>
        <w:tab/>
        <w:t>Milano</w:t>
        <w:tab/>
        <w:t>O,49/p12,1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2</w:t>
        <w:tab/>
        <w:t>1771</w:t>
        <w:tab/>
        <w:t>VI</w:t>
        <w:tab/>
        <w:t>15</w:t>
        <w:tab/>
        <w:t>Lalande de</w:t>
        <w:tab/>
        <w:t>Parigi</w:t>
        <w:tab/>
        <w:t>B.</w:t>
        <w:tab/>
        <w:t>?</w:t>
        <w:tab/>
        <w:t>O,39/p12,12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3</w:t>
        <w:tab/>
        <w:t>1771</w:t>
        <w:tab/>
        <w:t>X</w:t>
        <w:tab/>
        <w:t>13</w:t>
        <w:tab/>
        <w:t>Lalande de</w:t>
        <w:tab/>
        <w:t>Bourg en Bresse</w:t>
        <w:tab/>
        <w:t>B.</w:t>
        <w:tab/>
        <w:t>Genes</w:t>
        <w:tab/>
        <w:t>O,40/p12,12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4</w:t>
        <w:tab/>
        <w:t>1771</w:t>
        <w:tab/>
        <w:t>XII</w:t>
        <w:tab/>
        <w:t>15</w:t>
        <w:tab/>
        <w:t>Lalande de</w:t>
        <w:tab/>
        <w:t>Parigi</w:t>
        <w:tab/>
        <w:t>B.</w:t>
        <w:tab/>
        <w:t>Genes</w:t>
        <w:tab/>
        <w:t>O,41/p12,12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5</w:t>
        <w:tab/>
        <w:t>1772</w:t>
        <w:tab/>
        <w:t>I</w:t>
        <w:tab/>
        <w:t>21</w:t>
        <w:tab/>
        <w:t>Lalande de</w:t>
        <w:tab/>
        <w:t>Parigi</w:t>
        <w:tab/>
        <w:t>B.</w:t>
        <w:tab/>
        <w:t>Milano</w:t>
        <w:tab/>
        <w:t>O,42/p12,12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6</w:t>
        <w:tab/>
        <w:t>1777</w:t>
        <w:tab/>
        <w:t>V</w:t>
        <w:tab/>
        <w:t>30</w:t>
        <w:tab/>
        <w:t>Lalande de</w:t>
        <w:tab/>
        <w:t>Paris</w:t>
        <w:tab/>
        <w:t>B.</w:t>
        <w:tab/>
        <w:t>Beaumont (Oise)</w:t>
        <w:tab/>
        <w:t>p12,14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7</w:t>
        <w:tab/>
        <w:t>1777</w:t>
        <w:tab/>
        <w:t>VI</w:t>
        <w:tab/>
        <w:t>4</w:t>
        <w:tab/>
        <w:t>Lalande de</w:t>
        <w:tab/>
        <w:t>Parigi</w:t>
        <w:tab/>
        <w:t>B.</w:t>
        <w:tab/>
        <w:t>Nointelle</w:t>
        <w:tab/>
        <w:t>p12,134/O,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8</w:t>
        <w:tab/>
        <w:t>1772</w:t>
        <w:tab/>
        <w:t>III</w:t>
        <w:tab/>
        <w:t>10</w:t>
        <w:tab/>
        <w:t>(Lalande de)</w:t>
        <w:tab/>
        <w:t>?</w:t>
        <w:tab/>
        <w:t>B.</w:t>
        <w:tab/>
        <w:t>Milano</w:t>
        <w:tab/>
        <w:t>O,43/p12,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9</w:t>
        <w:tab/>
        <w:t>1772</w:t>
        <w:tab/>
        <w:t>IV</w:t>
        <w:tab/>
        <w:t>27</w:t>
        <w:tab/>
        <w:t>(Lalande de)</w:t>
        <w:tab/>
        <w:t>Parigi</w:t>
        <w:tab/>
        <w:t>B.</w:t>
        <w:tab/>
        <w:t>Brera Milano</w:t>
        <w:tab/>
        <w:t>O,44/p12,13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0</w:t>
        <w:tab/>
        <w:t>1772</w:t>
        <w:tab/>
        <w:t>VI</w:t>
        <w:tab/>
        <w:t>9</w:t>
        <w:tab/>
        <w:t>(Lalande de)</w:t>
        <w:tab/>
        <w:t>Parigi</w:t>
        <w:tab/>
        <w:t>B.</w:t>
        <w:tab/>
        <w:t>?</w:t>
        <w:tab/>
        <w:t>O,45/p12,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1</w:t>
        <w:tab/>
        <w:t>1764</w:t>
        <w:tab/>
        <w:t>VI</w:t>
        <w:tab/>
        <w:t>27</w:t>
        <w:tab/>
        <w:t>Lando G.</w:t>
        <w:tab/>
        <w:t>Piacenza</w:t>
        <w:tab/>
        <w:t>B.</w:t>
        <w:tab/>
        <w:t>Pavia</w:t>
        <w:tab/>
        <w:t>p12,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2</w:t>
        <w:tab/>
        <w:t>1764</w:t>
        <w:tab/>
        <w:t>VII</w:t>
        <w:tab/>
        <w:t>2</w:t>
        <w:tab/>
        <w:t>Lando G.</w:t>
        <w:tab/>
        <w:t>Piacenza</w:t>
        <w:tab/>
        <w:t>B.</w:t>
        <w:tab/>
        <w:t>Milano</w:t>
        <w:tab/>
        <w:t>p12,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3</w:t>
        <w:tab/>
        <w:t>1764</w:t>
        <w:tab/>
        <w:t>VII</w:t>
        <w:tab/>
        <w:t>16</w:t>
        <w:tab/>
        <w:t>Lando G.</w:t>
        <w:tab/>
        <w:t>Piacenza</w:t>
        <w:tab/>
        <w:t>B.</w:t>
        <w:tab/>
        <w:t>Milano</w:t>
        <w:tab/>
        <w:t>p12,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4</w:t>
        <w:tab/>
        <w:t>1764</w:t>
        <w:tab/>
        <w:t>VII</w:t>
        <w:tab/>
        <w:t>26</w:t>
        <w:tab/>
        <w:t>Lando G.</w:t>
        <w:tab/>
        <w:t>Piacenza</w:t>
        <w:tab/>
        <w:t>B.</w:t>
        <w:tab/>
        <w:t>Milano</w:t>
        <w:tab/>
        <w:t>p12,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5</w:t>
        <w:tab/>
        <w:t>1764</w:t>
        <w:tab/>
        <w:t>VIII</w:t>
        <w:tab/>
        <w:t>6</w:t>
        <w:tab/>
        <w:t>Lando G.</w:t>
        <w:tab/>
        <w:t>Piacenza</w:t>
        <w:tab/>
        <w:t>B.</w:t>
        <w:tab/>
        <w:t>Milano</w:t>
        <w:tab/>
        <w:t>p12,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6</w:t>
        <w:tab/>
        <w:t>1764</w:t>
        <w:tab/>
        <w:t>VIII</w:t>
        <w:tab/>
        <w:t>16</w:t>
        <w:tab/>
        <w:t>Lando G.</w:t>
        <w:tab/>
        <w:t>Piacenza</w:t>
        <w:tab/>
        <w:t>B.</w:t>
        <w:tab/>
        <w:t>Milano</w:t>
        <w:tab/>
        <w:t>p12,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7</w:t>
        <w:tab/>
        <w:t>1764</w:t>
        <w:tab/>
        <w:t>VIII</w:t>
        <w:tab/>
        <w:t>23</w:t>
        <w:tab/>
        <w:t>Lando G.</w:t>
        <w:tab/>
        <w:t>Piacenza</w:t>
        <w:tab/>
        <w:t>B.</w:t>
        <w:tab/>
        <w:t>Milano</w:t>
        <w:tab/>
        <w:t>p12,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8</w:t>
        <w:tab/>
        <w:t>1764</w:t>
        <w:tab/>
        <w:t>IX</w:t>
        <w:tab/>
        <w:t>19</w:t>
        <w:tab/>
        <w:t>Lando G.</w:t>
        <w:tab/>
        <w:t>Piacenza</w:t>
        <w:tab/>
        <w:t>B.</w:t>
        <w:tab/>
        <w:t>Milano</w:t>
        <w:tab/>
        <w:t>p12,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9</w:t>
        <w:tab/>
        <w:t>1764</w:t>
        <w:tab/>
        <w:t>XII</w:t>
        <w:tab/>
        <w:t>10</w:t>
        <w:tab/>
        <w:t>Lando G.</w:t>
        <w:tab/>
        <w:t>Piacenza</w:t>
        <w:tab/>
        <w:t>B.</w:t>
        <w:tab/>
        <w:t>Pavia</w:t>
        <w:tab/>
        <w:t>p12,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0</w:t>
        <w:tab/>
        <w:t>1766</w:t>
        <w:tab/>
        <w:t>V</w:t>
        <w:tab/>
        <w:t>8</w:t>
        <w:tab/>
        <w:t>Lando G.</w:t>
        <w:tab/>
        <w:t>Piacenza</w:t>
        <w:tab/>
        <w:t>B.</w:t>
        <w:tab/>
        <w:t>Pavia</w:t>
        <w:tab/>
        <w:t>p12,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1</w:t>
        <w:tab/>
        <w:t>1766</w:t>
        <w:tab/>
        <w:t>V</w:t>
        <w:tab/>
        <w:t>22</w:t>
        <w:tab/>
        <w:t>Lando G.</w:t>
        <w:tab/>
        <w:t>Piacenza</w:t>
        <w:tab/>
        <w:t>B.</w:t>
        <w:tab/>
        <w:t>?</w:t>
        <w:tab/>
        <w:t>p12,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2</w:t>
        <w:tab/>
        <w:t>1766</w:t>
        <w:tab/>
        <w:t>IX</w:t>
        <w:tab/>
        <w:t>29</w:t>
        <w:tab/>
        <w:t>Lando G.</w:t>
        <w:tab/>
        <w:t>Piacenza</w:t>
        <w:tab/>
        <w:t>B.</w:t>
        <w:tab/>
        <w:t>Perugia</w:t>
        <w:tab/>
        <w:t>p12,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3</w:t>
        <w:tab/>
        <w:t>1767</w:t>
        <w:tab/>
        <w:t>III</w:t>
        <w:tab/>
        <w:t>26</w:t>
        <w:tab/>
        <w:t>Lando G.</w:t>
        <w:tab/>
        <w:t>Piacenza</w:t>
        <w:tab/>
        <w:t>B.</w:t>
        <w:tab/>
        <w:t>Pavia</w:t>
        <w:tab/>
        <w:t>p12,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4</w:t>
        <w:tab/>
        <w:t>1767</w:t>
        <w:tab/>
        <w:t>V</w:t>
        <w:tab/>
        <w:t>14</w:t>
        <w:tab/>
        <w:t>Lando G.</w:t>
        <w:tab/>
        <w:t>Piacenza</w:t>
        <w:tab/>
        <w:t>B.</w:t>
        <w:tab/>
        <w:t>Pavia</w:t>
        <w:tab/>
        <w:t>p12,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5</w:t>
        <w:tab/>
        <w:t>1767</w:t>
        <w:tab/>
        <w:t>VIII</w:t>
        <w:tab/>
        <w:t>9</w:t>
        <w:tab/>
        <w:t>Lando G.</w:t>
        <w:tab/>
        <w:t>Piacenza</w:t>
        <w:tab/>
        <w:t>B.</w:t>
        <w:tab/>
        <w:t>Pavia</w:t>
        <w:tab/>
        <w:t>p12,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6</w:t>
        <w:tab/>
        <w:t>1760</w:t>
        <w:tab/>
        <w:t>II</w:t>
        <w:tab/>
        <w:t>13</w:t>
        <w:tab/>
        <w:t>Laon de</w:t>
        <w:tab/>
        <w:t>Roma</w:t>
        <w:tab/>
        <w:t>B.</w:t>
        <w:tab/>
        <w:t>Versailles</w:t>
        <w:tab/>
        <w:t>p12,16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7</w:t>
        <w:tab/>
        <w:t>1765</w:t>
        <w:tab/>
        <w:t>X</w:t>
        <w:tab/>
        <w:t>1</w:t>
        <w:tab/>
        <w:t>Laute</w:t>
        <w:tab/>
        <w:t>Roma</w:t>
        <w:tab/>
        <w:t>B.</w:t>
        <w:tab/>
        <w:t>?</w:t>
        <w:tab/>
        <w:t>p12,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8</w:t>
        <w:tab/>
        <w:t>1760</w:t>
        <w:tab/>
        <w:t>IV</w:t>
        <w:tab/>
        <w:t>13</w:t>
        <w:tab/>
        <w:t>Laville de</w:t>
        <w:tab/>
        <w:t>Versailles</w:t>
        <w:tab/>
        <w:t>B.</w:t>
        <w:tab/>
        <w:t>?</w:t>
        <w:tab/>
        <w:t>p12,16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9</w:t>
        <w:tab/>
        <w:t>1763</w:t>
        <w:tab/>
        <w:t>IX</w:t>
        <w:tab/>
        <w:t>20</w:t>
        <w:tab/>
        <w:t>Le Sage G.L.</w:t>
        <w:tab/>
        <w:t>Geneve</w:t>
        <w:tab/>
        <w:t>B.</w:t>
        <w:tab/>
        <w:t>?</w:t>
        <w:tab/>
        <w:t>g,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0</w:t>
        <w:tab/>
        <w:t>1765</w:t>
        <w:tab/>
        <w:t>XII</w:t>
        <w:tab/>
        <w:t>17</w:t>
        <w:tab/>
        <w:t>Le Sage G.L.</w:t>
        <w:tab/>
        <w:t>Geneve</w:t>
        <w:tab/>
        <w:t>B.</w:t>
        <w:tab/>
        <w:t>?</w:t>
        <w:tab/>
        <w:t>g,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1</w:t>
        <w:tab/>
        <w:t>1766</w:t>
        <w:tab/>
        <w:t>IV</w:t>
        <w:tab/>
        <w:t>11</w:t>
        <w:tab/>
        <w:t>Le Sage G.L.</w:t>
        <w:tab/>
        <w:t>Geneve</w:t>
        <w:tab/>
        <w:t>B.</w:t>
        <w:tab/>
        <w:t>?</w:t>
        <w:tab/>
        <w:t>g,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2</w:t>
        <w:tab/>
        <w:t>1766</w:t>
        <w:tab/>
        <w:t>V</w:t>
        <w:tab/>
        <w:t>30</w:t>
        <w:tab/>
        <w:t>Le Sage G.L.</w:t>
        <w:tab/>
        <w:t>(Geneve)</w:t>
        <w:tab/>
        <w:t>B.</w:t>
        <w:tab/>
        <w:t>Pavia</w:t>
        <w:tab/>
        <w:t>p12,196/g,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3</w:t>
        <w:tab/>
        <w:t>1771</w:t>
        <w:tab/>
        <w:t>VI?</w:t>
        <w:tab/>
        <w:t>22</w:t>
        <w:tab/>
        <w:t>Le Sage G.L.</w:t>
        <w:tab/>
        <w:t>(Geneve)</w:t>
        <w:tab/>
        <w:t>B.</w:t>
        <w:tab/>
        <w:t>?</w:t>
        <w:tab/>
        <w:t>g,5/O,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12,19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4</w:t>
        <w:tab/>
        <w:t>1772</w:t>
        <w:tab/>
        <w:t>V</w:t>
        <w:tab/>
        <w:t>8</w:t>
        <w:tab/>
        <w:t>Le Sage G.L.</w:t>
        <w:tab/>
        <w:t>Geneve</w:t>
        <w:tab/>
        <w:t>B.</w:t>
        <w:tab/>
        <w:t>Milano</w:t>
        <w:tab/>
        <w:t>g,6/O,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12,19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5</w:t>
        <w:tab/>
        <w:t>1775</w:t>
        <w:tab/>
        <w:t>V</w:t>
        <w:tab/>
        <w:t>6</w:t>
        <w:tab/>
        <w:t xml:space="preserve">Lebrun </w:t>
        <w:tab/>
        <w:t>Verdun</w:t>
        <w:tab/>
        <w:t>B.</w:t>
        <w:tab/>
        <w:t>?</w:t>
        <w:tab/>
        <w:t>p12,16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6</w:t>
        <w:tab/>
        <w:t>1775</w:t>
        <w:tab/>
        <w:t>V</w:t>
        <w:tab/>
        <w:t>27</w:t>
        <w:tab/>
        <w:t xml:space="preserve">Lebrun </w:t>
        <w:tab/>
        <w:t>Verdun</w:t>
        <w:tab/>
        <w:t>B.</w:t>
        <w:tab/>
        <w:t>?</w:t>
        <w:tab/>
        <w:t>p12,16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7</w:t>
        <w:tab/>
        <w:t>1775</w:t>
        <w:tab/>
        <w:t>VI</w:t>
        <w:tab/>
        <w:t>7</w:t>
        <w:tab/>
        <w:t xml:space="preserve">Lebrun </w:t>
        <w:tab/>
        <w:t>Metz</w:t>
        <w:tab/>
        <w:t>B.</w:t>
        <w:tab/>
        <w:t>?</w:t>
        <w:tab/>
        <w:t>p12,16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8</w:t>
        <w:tab/>
        <w:t>1775</w:t>
        <w:tab/>
        <w:t>VI</w:t>
        <w:tab/>
        <w:t>22</w:t>
        <w:tab/>
        <w:t xml:space="preserve">Lebrun </w:t>
        <w:tab/>
        <w:t>Verdun</w:t>
        <w:tab/>
        <w:t>B.</w:t>
        <w:tab/>
        <w:t>?</w:t>
        <w:tab/>
        <w:t>p12,16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9</w:t>
        <w:tab/>
        <w:t>1763</w:t>
        <w:tab/>
        <w:t>XII</w:t>
        <w:tab/>
        <w:t>5</w:t>
        <w:tab/>
        <w:t>Lecchi A.</w:t>
        <w:tab/>
        <w:t>Milano</w:t>
        <w:tab/>
        <w:t>B.</w:t>
        <w:tab/>
        <w:t>Roma</w:t>
        <w:tab/>
        <w:t>p12,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0</w:t>
        <w:tab/>
        <w:t>1764</w:t>
        <w:tab/>
        <w:t>VI</w:t>
        <w:tab/>
        <w:t>12</w:t>
        <w:tab/>
        <w:t>Lecchi A.</w:t>
        <w:tab/>
        <w:t>Milano</w:t>
        <w:tab/>
        <w:t>B.</w:t>
        <w:tab/>
        <w:t>Pavia</w:t>
        <w:tab/>
        <w:t>p12,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1</w:t>
        <w:tab/>
        <w:t>1764</w:t>
        <w:tab/>
        <w:t>VI</w:t>
        <w:tab/>
        <w:t>24</w:t>
        <w:tab/>
        <w:t>Lecchi A.</w:t>
        <w:tab/>
        <w:t>Milano</w:t>
        <w:tab/>
        <w:t>B.</w:t>
        <w:tab/>
        <w:t>?</w:t>
        <w:tab/>
        <w:t>p12,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2</w:t>
        <w:tab/>
        <w:t>1764</w:t>
        <w:tab/>
        <w:t>XI</w:t>
        <w:tab/>
        <w:t>28</w:t>
        <w:tab/>
        <w:t>Lecchi A.</w:t>
        <w:tab/>
        <w:t>Milano</w:t>
        <w:tab/>
        <w:t>B.</w:t>
        <w:tab/>
        <w:t>?</w:t>
        <w:tab/>
        <w:t>p12,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3</w:t>
        <w:tab/>
        <w:t>1764</w:t>
        <w:tab/>
        <w:t>XII</w:t>
        <w:tab/>
        <w:t>8</w:t>
        <w:tab/>
        <w:t>Lecchi A.</w:t>
        <w:tab/>
        <w:t>Milano</w:t>
        <w:tab/>
        <w:t>B.</w:t>
        <w:tab/>
        <w:t>?</w:t>
        <w:tab/>
        <w:t>p12,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4</w:t>
        <w:tab/>
        <w:t>1764</w:t>
        <w:tab/>
        <w:t>XII</w:t>
        <w:tab/>
        <w:t>15</w:t>
        <w:tab/>
        <w:t>Lecchi A.</w:t>
        <w:tab/>
        <w:t>Milano</w:t>
        <w:tab/>
        <w:t>B.</w:t>
        <w:tab/>
        <w:t>?</w:t>
        <w:tab/>
        <w:t>p12,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5</w:t>
        <w:tab/>
        <w:t>1765</w:t>
        <w:tab/>
        <w:t>I</w:t>
        <w:tab/>
        <w:t>11</w:t>
        <w:tab/>
        <w:t>Lecchi A.</w:t>
        <w:tab/>
        <w:t>Milano</w:t>
        <w:tab/>
        <w:t>B.</w:t>
        <w:tab/>
        <w:t>?</w:t>
        <w:tab/>
        <w:t>p12,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6</w:t>
        <w:tab/>
        <w:t>1765</w:t>
        <w:tab/>
        <w:t>I</w:t>
        <w:tab/>
        <w:t>16</w:t>
        <w:tab/>
        <w:t>Lecchi A.</w:t>
        <w:tab/>
        <w:t>Milano</w:t>
        <w:tab/>
        <w:t>B.</w:t>
        <w:tab/>
        <w:t>?</w:t>
        <w:tab/>
        <w:t>O,22/p12,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7</w:t>
        <w:tab/>
        <w:t>1766</w:t>
        <w:tab/>
        <w:t>I</w:t>
        <w:tab/>
        <w:t>3</w:t>
        <w:tab/>
        <w:t>Lecchi A.</w:t>
        <w:tab/>
        <w:t>Roma</w:t>
        <w:tab/>
        <w:t>B.</w:t>
        <w:tab/>
        <w:t>Milano</w:t>
        <w:tab/>
        <w:t>p12,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8</w:t>
        <w:tab/>
        <w:t>1766</w:t>
        <w:tab/>
        <w:t>XII</w:t>
        <w:tab/>
        <w:t>6</w:t>
        <w:tab/>
        <w:t>Lecchi A.</w:t>
        <w:tab/>
        <w:t>Roma</w:t>
        <w:tab/>
        <w:t>B.</w:t>
        <w:tab/>
        <w:t>Milano</w:t>
        <w:tab/>
        <w:t>p12,17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9</w:t>
        <w:tab/>
        <w:t>1767</w:t>
        <w:tab/>
        <w:t>I</w:t>
        <w:tab/>
        <w:t>17</w:t>
        <w:tab/>
        <w:t>Lecchi A.</w:t>
        <w:tab/>
        <w:t>Roma</w:t>
        <w:tab/>
        <w:t>B.</w:t>
        <w:tab/>
        <w:t>Pavia</w:t>
        <w:tab/>
        <w:t>p12,18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0</w:t>
        <w:tab/>
        <w:t>1767</w:t>
        <w:tab/>
        <w:t>III</w:t>
        <w:tab/>
        <w:t>13</w:t>
        <w:tab/>
        <w:t>Lecchi A.</w:t>
        <w:tab/>
        <w:t>Roma</w:t>
        <w:tab/>
        <w:t>B.</w:t>
        <w:tab/>
        <w:t>Pavia</w:t>
        <w:tab/>
        <w:t>p12,18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1</w:t>
        <w:tab/>
        <w:t>1768</w:t>
        <w:tab/>
        <w:t>I</w:t>
        <w:tab/>
        <w:t>18</w:t>
        <w:tab/>
        <w:t>Lecchi A.</w:t>
        <w:tab/>
        <w:t>Milano</w:t>
        <w:tab/>
        <w:t>B.</w:t>
        <w:tab/>
        <w:t>Pavia</w:t>
        <w:tab/>
        <w:t>p12,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2</w:t>
        <w:tab/>
        <w:t>1768</w:t>
        <w:tab/>
        <w:t>I</w:t>
        <w:tab/>
        <w:t>28</w:t>
        <w:tab/>
        <w:t>Lecchi A.</w:t>
        <w:tab/>
        <w:t>Milano</w:t>
        <w:tab/>
        <w:t>B.</w:t>
        <w:tab/>
        <w:t>Pavia</w:t>
        <w:tab/>
        <w:t>p12,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3</w:t>
        <w:tab/>
        <w:t>1768</w:t>
        <w:tab/>
        <w:t>VI</w:t>
        <w:tab/>
        <w:t>14</w:t>
        <w:tab/>
        <w:t>Lecchi A.</w:t>
        <w:tab/>
        <w:t>Molinella</w:t>
        <w:tab/>
        <w:t>B.</w:t>
        <w:tab/>
        <w:t>?</w:t>
        <w:tab/>
        <w:t>p12,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4</w:t>
        <w:tab/>
        <w:t>1768</w:t>
        <w:tab/>
        <w:t>VIII</w:t>
        <w:tab/>
        <w:t>19</w:t>
        <w:tab/>
        <w:t>Lecchi A.</w:t>
        <w:tab/>
        <w:t>Bologna</w:t>
        <w:tab/>
        <w:t>B.</w:t>
        <w:tab/>
        <w:t>?</w:t>
        <w:tab/>
        <w:t>p12,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5</w:t>
        <w:tab/>
        <w:t>1768</w:t>
        <w:tab/>
        <w:t>VIII</w:t>
        <w:tab/>
        <w:t>?</w:t>
        <w:tab/>
        <w:t>Lecchi A.</w:t>
        <w:tab/>
        <w:t>Bologna</w:t>
        <w:tab/>
        <w:t>B.</w:t>
        <w:tab/>
        <w:t>Milano</w:t>
        <w:tab/>
        <w:t>p12,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6</w:t>
        <w:tab/>
        <w:t>1768</w:t>
        <w:tab/>
        <w:t>IX</w:t>
        <w:tab/>
        <w:t>3</w:t>
        <w:tab/>
        <w:t>Lecchi A.</w:t>
        <w:tab/>
        <w:t>Bologna</w:t>
        <w:tab/>
        <w:t>B.</w:t>
        <w:tab/>
        <w:t>Milano</w:t>
        <w:tab/>
        <w:t>p12,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7</w:t>
        <w:tab/>
        <w:t>1769</w:t>
        <w:tab/>
        <w:t>VI</w:t>
        <w:tab/>
        <w:t>1</w:t>
        <w:tab/>
        <w:t>Lecchi A.</w:t>
        <w:tab/>
        <w:t>Bologna</w:t>
        <w:tab/>
        <w:t>B.</w:t>
        <w:tab/>
        <w:t>Pavia</w:t>
        <w:tab/>
        <w:t>p12,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8</w:t>
        <w:tab/>
        <w:t>1769</w:t>
        <w:tab/>
        <w:t>VII</w:t>
        <w:tab/>
        <w:t>9</w:t>
        <w:tab/>
        <w:t>Lecchi A.</w:t>
        <w:tab/>
        <w:t>Massumatico</w:t>
        <w:tab/>
        <w:t>B.</w:t>
        <w:tab/>
        <w:t>Milano</w:t>
        <w:tab/>
        <w:t>p12,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9</w:t>
        <w:tab/>
        <w:t>1770</w:t>
        <w:tab/>
        <w:t>I</w:t>
        <w:tab/>
        <w:t>28/29</w:t>
        <w:tab/>
        <w:t>Lecchi A.</w:t>
        <w:tab/>
        <w:t>Roma</w:t>
        <w:tab/>
        <w:t>B.</w:t>
        <w:tab/>
        <w:t>Milano</w:t>
        <w:tab/>
        <w:t>p12,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0</w:t>
        <w:tab/>
        <w:t>1770</w:t>
        <w:tab/>
        <w:t>III</w:t>
        <w:tab/>
        <w:t>11</w:t>
        <w:tab/>
        <w:t>Lecchi A.</w:t>
        <w:tab/>
        <w:t>Roma</w:t>
        <w:tab/>
        <w:t>B.</w:t>
        <w:tab/>
        <w:t>Milano</w:t>
        <w:tab/>
        <w:t>p12,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1</w:t>
        <w:tab/>
        <w:t>1761</w:t>
        <w:tab/>
        <w:t>IV</w:t>
        <w:tab/>
        <w:t>4</w:t>
        <w:tab/>
        <w:t>Leibetzeter C.</w:t>
        <w:tab/>
        <w:t>Vienna</w:t>
        <w:tab/>
        <w:t>B.</w:t>
        <w:tab/>
        <w:t>?</w:t>
        <w:tab/>
        <w:t>p12,19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2</w:t>
        <w:tab/>
        <w:t>1762</w:t>
        <w:tab/>
        <w:t>VI</w:t>
        <w:tab/>
        <w:t>15</w:t>
        <w:tab/>
        <w:t>Leibetzeter C.</w:t>
        <w:tab/>
        <w:t>Vienna</w:t>
        <w:tab/>
        <w:t>B.</w:t>
        <w:tab/>
        <w:t>Varsavia</w:t>
        <w:tab/>
        <w:t>p12,19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3</w:t>
        <w:tab/>
        <w:t>1766</w:t>
        <w:tab/>
        <w:t>IV</w:t>
        <w:tab/>
        <w:t>1</w:t>
        <w:tab/>
        <w:t>Leroy</w:t>
        <w:tab/>
        <w:t>Versailles</w:t>
        <w:tab/>
        <w:t>B.</w:t>
        <w:tab/>
        <w:t>?</w:t>
        <w:tab/>
        <w:t>p12,19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4</w:t>
        <w:tab/>
        <w:t>1766</w:t>
        <w:tab/>
        <w:t>?</w:t>
        <w:tab/>
        <w:t>?</w:t>
        <w:tab/>
        <w:t>Leroy</w:t>
        <w:tab/>
        <w:t>Versailles</w:t>
        <w:tab/>
        <w:t>B.</w:t>
        <w:tab/>
        <w:t>?</w:t>
        <w:tab/>
        <w:t>p12,19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5</w:t>
        <w:tab/>
        <w:t>1762</w:t>
        <w:tab/>
        <w:t>XII</w:t>
        <w:tab/>
        <w:t>8</w:t>
        <w:tab/>
        <w:t>Lesniewski F.M.</w:t>
        <w:tab/>
        <w:t>Leopoli</w:t>
        <w:tab/>
        <w:t>B.</w:t>
        <w:tab/>
        <w:t>Vienna</w:t>
        <w:tab/>
        <w:t>p12,19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6</w:t>
        <w:tab/>
        <w:t>1771</w:t>
        <w:tab/>
        <w:t>II</w:t>
        <w:tab/>
        <w:t>18</w:t>
        <w:tab/>
        <w:t>Lichtenstein V.</w:t>
        <w:tab/>
        <w:t>Vienna</w:t>
        <w:tab/>
        <w:t>B.</w:t>
        <w:tab/>
        <w:t>Milano</w:t>
        <w:tab/>
        <w:t>p12,2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7</w:t>
        <w:tab/>
        <w:t>1761</w:t>
        <w:tab/>
        <w:t>IV</w:t>
        <w:tab/>
        <w:t>4</w:t>
        <w:tab/>
        <w:t>Liesganig J.</w:t>
        <w:tab/>
        <w:t>Vienna</w:t>
        <w:tab/>
        <w:t>B.</w:t>
        <w:tab/>
        <w:t>?</w:t>
        <w:tab/>
        <w:t>p12,20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8</w:t>
        <w:tab/>
        <w:t>1761</w:t>
        <w:tab/>
        <w:t>?</w:t>
        <w:tab/>
        <w:t>?</w:t>
        <w:tab/>
        <w:t>Liesganig J.</w:t>
        <w:tab/>
        <w:t>(Vienna)</w:t>
        <w:tab/>
        <w:t>B.</w:t>
        <w:tab/>
        <w:t>Roma</w:t>
        <w:tab/>
        <w:t>p12.22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9</w:t>
        <w:tab/>
        <w:t>1763</w:t>
        <w:tab/>
        <w:t>VIII</w:t>
        <w:tab/>
        <w:t>31</w:t>
        <w:tab/>
        <w:t>Liesganig J.</w:t>
        <w:tab/>
        <w:t>Vienna</w:t>
        <w:tab/>
        <w:t>B.</w:t>
        <w:tab/>
        <w:t>Bassano</w:t>
        <w:tab/>
        <w:t>p12,20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0</w:t>
        <w:tab/>
        <w:t>1764</w:t>
        <w:tab/>
        <w:t>III</w:t>
        <w:tab/>
        <w:t>1</w:t>
        <w:tab/>
        <w:t>Liesganig J.</w:t>
        <w:tab/>
        <w:t>Vienna</w:t>
        <w:tab/>
        <w:t>B.</w:t>
        <w:tab/>
        <w:t>Roma</w:t>
        <w:tab/>
        <w:t>p12,20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1</w:t>
        <w:tab/>
        <w:t>1764</w:t>
        <w:tab/>
        <w:t>VI</w:t>
        <w:tab/>
        <w:t>21</w:t>
        <w:tab/>
        <w:t>Liesganig J.</w:t>
        <w:tab/>
        <w:t>Vienna</w:t>
        <w:tab/>
        <w:t>B.</w:t>
        <w:tab/>
        <w:t>?</w:t>
        <w:tab/>
        <w:t>p12,20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2</w:t>
        <w:tab/>
        <w:t>1766</w:t>
        <w:tab/>
        <w:t>I</w:t>
        <w:tab/>
        <w:t>11</w:t>
        <w:tab/>
        <w:t>Liesganig J.</w:t>
        <w:tab/>
        <w:t>Bologna</w:t>
        <w:tab/>
        <w:t>B.</w:t>
        <w:tab/>
        <w:t>Pavia</w:t>
        <w:tab/>
        <w:t>p12,20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3</w:t>
        <w:tab/>
        <w:t>1766</w:t>
        <w:tab/>
        <w:t>III</w:t>
        <w:tab/>
        <w:t>2</w:t>
        <w:tab/>
        <w:t>Liesganig J.</w:t>
        <w:tab/>
        <w:t>Vienna</w:t>
        <w:tab/>
        <w:t>B.</w:t>
        <w:tab/>
        <w:t>?</w:t>
        <w:tab/>
        <w:t>p12,20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4</w:t>
        <w:tab/>
        <w:t>1766</w:t>
        <w:tab/>
        <w:t>IV</w:t>
        <w:tab/>
        <w:t>3</w:t>
        <w:tab/>
        <w:t>Liesganig J.</w:t>
        <w:tab/>
        <w:t>Vienna</w:t>
        <w:tab/>
        <w:t>B.</w:t>
        <w:tab/>
        <w:t>Pavia</w:t>
        <w:tab/>
        <w:t>p12,20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5</w:t>
        <w:tab/>
        <w:t>1766</w:t>
        <w:tab/>
        <w:t>XI</w:t>
        <w:tab/>
        <w:t>17</w:t>
        <w:tab/>
        <w:t>Liesganig J.</w:t>
        <w:tab/>
        <w:t>Vienna</w:t>
        <w:tab/>
        <w:t>B.</w:t>
        <w:tab/>
        <w:t>Pavia</w:t>
        <w:tab/>
        <w:t>p12,20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6</w:t>
        <w:tab/>
        <w:t>1766</w:t>
        <w:tab/>
        <w:t>XII</w:t>
        <w:tab/>
        <w:t>18</w:t>
        <w:tab/>
        <w:t>Liesganig J.</w:t>
        <w:tab/>
        <w:t>Vienna</w:t>
        <w:tab/>
        <w:t>B.</w:t>
        <w:tab/>
        <w:t>Pavia</w:t>
        <w:tab/>
        <w:t>d1,2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7</w:t>
        <w:tab/>
        <w:t>1767</w:t>
        <w:tab/>
        <w:t>I</w:t>
        <w:tab/>
        <w:t>12</w:t>
        <w:tab/>
        <w:t>Liesganig J.</w:t>
        <w:tab/>
        <w:t>Vienna</w:t>
        <w:tab/>
        <w:t>B.</w:t>
        <w:tab/>
        <w:t>Pavia</w:t>
        <w:tab/>
        <w:t>p12,20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8</w:t>
        <w:tab/>
        <w:t>1767</w:t>
        <w:tab/>
        <w:t>I</w:t>
        <w:tab/>
        <w:t>29</w:t>
        <w:tab/>
        <w:t>Liesganig J.</w:t>
        <w:tab/>
        <w:t>Vienna</w:t>
        <w:tab/>
        <w:t>B.</w:t>
        <w:tab/>
        <w:t>?</w:t>
        <w:tab/>
        <w:t>d1,2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9</w:t>
        <w:tab/>
        <w:t>1767</w:t>
        <w:tab/>
        <w:t>II</w:t>
        <w:tab/>
        <w:t>2</w:t>
        <w:tab/>
        <w:t>Liesganig J.</w:t>
        <w:tab/>
        <w:t>Vienna</w:t>
        <w:tab/>
        <w:t>B.</w:t>
        <w:tab/>
        <w:t>?</w:t>
        <w:tab/>
        <w:t>d1,2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0</w:t>
        <w:tab/>
        <w:t>1767</w:t>
        <w:tab/>
        <w:t>II</w:t>
        <w:tab/>
        <w:t>12</w:t>
        <w:tab/>
        <w:t>Liesganig J.</w:t>
        <w:tab/>
        <w:t>Vienna</w:t>
        <w:tab/>
        <w:t>B.</w:t>
        <w:tab/>
        <w:t>?</w:t>
        <w:tab/>
        <w:t>d1,2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1</w:t>
        <w:tab/>
        <w:t>1767</w:t>
        <w:tab/>
        <w:t>II</w:t>
        <w:tab/>
        <w:t>19</w:t>
        <w:tab/>
        <w:t>Liesganig J.</w:t>
        <w:tab/>
        <w:t>Vienna</w:t>
        <w:tab/>
        <w:t>B.</w:t>
        <w:tab/>
        <w:t>?</w:t>
        <w:tab/>
        <w:t>d1,2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2</w:t>
        <w:tab/>
        <w:t>1767</w:t>
        <w:tab/>
        <w:t>II</w:t>
        <w:tab/>
        <w:t>26</w:t>
        <w:tab/>
        <w:t>Liesganig J.</w:t>
        <w:tab/>
        <w:t>Vienna</w:t>
        <w:tab/>
        <w:t>B.</w:t>
        <w:tab/>
        <w:t>?</w:t>
        <w:tab/>
        <w:t>d1,3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3</w:t>
        <w:tab/>
        <w:t>1767</w:t>
        <w:tab/>
        <w:t>IV</w:t>
        <w:tab/>
        <w:t>30</w:t>
        <w:tab/>
        <w:t>Liesganig J.</w:t>
        <w:tab/>
        <w:t>Vienna</w:t>
        <w:tab/>
        <w:t>B.</w:t>
        <w:tab/>
        <w:t>?</w:t>
        <w:tab/>
        <w:t>d1,3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4</w:t>
        <w:tab/>
        <w:t>1767</w:t>
        <w:tab/>
        <w:t>V</w:t>
        <w:tab/>
        <w:t>28</w:t>
        <w:tab/>
        <w:t>Liesganig J.</w:t>
        <w:tab/>
        <w:t>Vienna</w:t>
        <w:tab/>
        <w:t>B.</w:t>
        <w:tab/>
        <w:t>?</w:t>
        <w:tab/>
        <w:t>d1,3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5</w:t>
        <w:tab/>
        <w:t>1767</w:t>
        <w:tab/>
        <w:t>VI</w:t>
        <w:tab/>
        <w:t>4</w:t>
        <w:tab/>
        <w:t>Liesganig J.</w:t>
        <w:tab/>
        <w:t>Vienna</w:t>
        <w:tab/>
        <w:t>B.</w:t>
        <w:tab/>
        <w:t>?</w:t>
        <w:tab/>
        <w:t>d1,3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6</w:t>
        <w:tab/>
        <w:t>1767</w:t>
        <w:tab/>
        <w:t>VI</w:t>
        <w:tab/>
        <w:t>11</w:t>
        <w:tab/>
        <w:t>Liesganig J.</w:t>
        <w:tab/>
        <w:t>Vienna</w:t>
        <w:tab/>
        <w:t>B.</w:t>
        <w:tab/>
        <w:t>?</w:t>
        <w:tab/>
        <w:t>d1,3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7</w:t>
        <w:tab/>
        <w:t>1767</w:t>
        <w:tab/>
        <w:t>XII</w:t>
        <w:tab/>
        <w:t>7</w:t>
        <w:tab/>
        <w:t>Liesganig J.</w:t>
        <w:tab/>
        <w:t>Vienna</w:t>
        <w:tab/>
        <w:t>B.</w:t>
        <w:tab/>
        <w:t>Pavia</w:t>
        <w:tab/>
        <w:t>p12,21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8</w:t>
        <w:tab/>
        <w:t>1768</w:t>
        <w:tab/>
        <w:t>I</w:t>
        <w:tab/>
        <w:t>7</w:t>
        <w:tab/>
        <w:t>Liesganig J.</w:t>
        <w:tab/>
        <w:t>Vienna</w:t>
        <w:tab/>
        <w:t>B.</w:t>
        <w:tab/>
        <w:t>Pavia</w:t>
        <w:tab/>
        <w:t>p12,21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9</w:t>
        <w:tab/>
        <w:t>1768</w:t>
        <w:tab/>
        <w:t>III</w:t>
        <w:tab/>
        <w:t>3</w:t>
        <w:tab/>
        <w:t>Liesganig J.</w:t>
        <w:tab/>
        <w:t>(Vienna)</w:t>
        <w:tab/>
        <w:t>B.</w:t>
        <w:tab/>
        <w:t>Pavia</w:t>
        <w:tab/>
        <w:t>p12,21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0</w:t>
        <w:tab/>
        <w:t>1768</w:t>
        <w:tab/>
        <w:t>III</w:t>
        <w:tab/>
        <w:t>28</w:t>
        <w:tab/>
        <w:t>Liesganig J.</w:t>
        <w:tab/>
        <w:t>Vienna</w:t>
        <w:tab/>
        <w:t>B.</w:t>
        <w:tab/>
        <w:t>Pavia</w:t>
        <w:tab/>
        <w:t>p12,21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1</w:t>
        <w:tab/>
        <w:t>1768</w:t>
        <w:tab/>
        <w:t>IV</w:t>
        <w:tab/>
        <w:t>14</w:t>
        <w:tab/>
        <w:t>Liesganig J.</w:t>
        <w:tab/>
        <w:t>Vienna</w:t>
        <w:tab/>
        <w:t>B.</w:t>
        <w:tab/>
        <w:t>Pavia</w:t>
        <w:tab/>
        <w:t>p12,21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2</w:t>
        <w:tab/>
        <w:t>1768</w:t>
        <w:tab/>
        <w:t>VI</w:t>
        <w:tab/>
        <w:t>6</w:t>
        <w:tab/>
        <w:t>Liesganig J.</w:t>
        <w:tab/>
        <w:t>Vienna</w:t>
        <w:tab/>
        <w:t>B.</w:t>
        <w:tab/>
        <w:t>Pavia</w:t>
        <w:tab/>
        <w:t>p12,21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3</w:t>
        <w:tab/>
        <w:t>1768</w:t>
        <w:tab/>
        <w:t>VIII</w:t>
        <w:tab/>
        <w:t>8</w:t>
        <w:tab/>
        <w:t>Liesganig J.</w:t>
        <w:tab/>
        <w:t>Vienna</w:t>
        <w:tab/>
        <w:t>B.</w:t>
        <w:tab/>
        <w:t>Milano</w:t>
        <w:tab/>
        <w:t>p12,21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4</w:t>
        <w:tab/>
        <w:t>1769</w:t>
        <w:tab/>
        <w:t>I</w:t>
        <w:tab/>
        <w:t>2</w:t>
        <w:tab/>
        <w:t>Liesganig J.</w:t>
        <w:tab/>
        <w:t>Vienna</w:t>
        <w:tab/>
        <w:t>B.</w:t>
        <w:tab/>
        <w:t>Pavia</w:t>
        <w:tab/>
        <w:t>p12,21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5</w:t>
        <w:tab/>
        <w:t>1769</w:t>
        <w:tab/>
        <w:t>I</w:t>
        <w:tab/>
        <w:t>9</w:t>
        <w:tab/>
        <w:t>Liesganig J.</w:t>
        <w:tab/>
        <w:t>Vienna</w:t>
        <w:tab/>
        <w:t>B.</w:t>
        <w:tab/>
        <w:t>Pavia</w:t>
        <w:tab/>
        <w:t>p12,21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6</w:t>
        <w:tab/>
        <w:t>1769</w:t>
        <w:tab/>
        <w:t>III</w:t>
        <w:tab/>
        <w:t>16</w:t>
        <w:tab/>
        <w:t>Liesganig J</w:t>
        <w:tab/>
        <w:t>Vienna</w:t>
        <w:tab/>
        <w:t>B.</w:t>
        <w:tab/>
        <w:t>Pavia</w:t>
        <w:tab/>
        <w:t>p12,21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7</w:t>
        <w:tab/>
        <w:t>1769</w:t>
        <w:tab/>
        <w:t>VI</w:t>
        <w:tab/>
        <w:t>1</w:t>
        <w:tab/>
        <w:t>Liesganig J.</w:t>
        <w:tab/>
        <w:t>Vienna</w:t>
        <w:tab/>
        <w:t>B.</w:t>
        <w:tab/>
        <w:t>Pavia</w:t>
        <w:tab/>
        <w:t>p12,22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8</w:t>
        <w:tab/>
        <w:t>1769</w:t>
        <w:tab/>
        <w:t>VII</w:t>
        <w:tab/>
        <w:t>29</w:t>
        <w:tab/>
        <w:t>Liesganig J.</w:t>
        <w:tab/>
        <w:t>Vienna</w:t>
        <w:tab/>
        <w:t>B.</w:t>
        <w:tab/>
        <w:t>Parigi</w:t>
        <w:tab/>
        <w:t>p12,22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9</w:t>
        <w:tab/>
        <w:t>1769</w:t>
        <w:tab/>
        <w:t>XII</w:t>
        <w:tab/>
        <w:t>14</w:t>
        <w:tab/>
        <w:t>Liesganig J.</w:t>
        <w:tab/>
        <w:t>Vienna</w:t>
        <w:tab/>
        <w:t>B.</w:t>
        <w:tab/>
        <w:t>Milano</w:t>
        <w:tab/>
        <w:t>p12,22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0</w:t>
        <w:tab/>
        <w:t>1770</w:t>
        <w:tab/>
        <w:t>II</w:t>
        <w:tab/>
        <w:t>8</w:t>
        <w:tab/>
        <w:t>Liesganig J.</w:t>
        <w:tab/>
        <w:t>Vienna</w:t>
        <w:tab/>
        <w:t>B.</w:t>
        <w:tab/>
        <w:t>Milano</w:t>
        <w:tab/>
        <w:t>p12,22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1</w:t>
        <w:tab/>
        <w:t>1770</w:t>
        <w:tab/>
        <w:t>III</w:t>
        <w:tab/>
        <w:t>15</w:t>
        <w:tab/>
        <w:t>Liesganig J.</w:t>
        <w:tab/>
        <w:t>Vienna</w:t>
        <w:tab/>
        <w:t>B.</w:t>
        <w:tab/>
        <w:t>Milano</w:t>
        <w:tab/>
        <w:t>p12,22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2</w:t>
        <w:tab/>
        <w:t>1770</w:t>
        <w:tab/>
        <w:t>VIII</w:t>
        <w:tab/>
        <w:t>23</w:t>
        <w:tab/>
        <w:t>Liesganig J.</w:t>
        <w:tab/>
        <w:t>Vienna?</w:t>
        <w:tab/>
        <w:t>B.</w:t>
        <w:tab/>
        <w:t>Milano</w:t>
        <w:tab/>
        <w:t>p12,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3</w:t>
        <w:tab/>
        <w:t>1772</w:t>
        <w:tab/>
        <w:t>V</w:t>
        <w:tab/>
        <w:t>28</w:t>
        <w:tab/>
        <w:t>Liesganig J.</w:t>
        <w:tab/>
        <w:t>Vienna</w:t>
        <w:tab/>
        <w:t>B.?</w:t>
        <w:tab/>
        <w:t>Milano</w:t>
        <w:tab/>
        <w:t>nlAL,14/[L19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4</w:t>
        <w:tab/>
        <w:t>1758</w:t>
        <w:tab/>
        <w:t>VI</w:t>
        <w:tab/>
        <w:t>25</w:t>
        <w:tab/>
        <w:t>Locatelli D.</w:t>
        <w:tab/>
        <w:t>Borgo Taro</w:t>
        <w:tab/>
        <w:t>B.</w:t>
        <w:tab/>
        <w:t>Roma</w:t>
        <w:tab/>
        <w:t>c,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5</w:t>
        <w:tab/>
        <w:t>1763</w:t>
        <w:tab/>
        <w:t>VIII</w:t>
        <w:tab/>
        <w:t>29</w:t>
        <w:tab/>
        <w:t>Loeschen</w:t>
        <w:tab/>
        <w:t>Firenze</w:t>
        <w:tab/>
        <w:t>B.</w:t>
        <w:tab/>
        <w:t>?</w:t>
        <w:tab/>
        <w:t>p12,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6</w:t>
        <w:tab/>
        <w:t>1761</w:t>
        <w:tab/>
        <w:t>V</w:t>
        <w:tab/>
        <w:t>16</w:t>
        <w:tab/>
        <w:t>Lorgna A.M.</w:t>
        <w:tab/>
        <w:t>Padova</w:t>
        <w:tab/>
        <w:t>B.</w:t>
        <w:tab/>
        <w:t>Venezia</w:t>
        <w:tab/>
        <w:t>p12,2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7</w:t>
        <w:tab/>
        <w:t>1765</w:t>
        <w:tab/>
        <w:t>XII</w:t>
        <w:tab/>
        <w:t>20</w:t>
        <w:tab/>
        <w:t>Lorgna A.M.</w:t>
        <w:tab/>
        <w:t>Verona</w:t>
        <w:tab/>
        <w:t>B.</w:t>
        <w:tab/>
        <w:t>?</w:t>
        <w:tab/>
        <w:t>p12,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8</w:t>
        <w:tab/>
        <w:t>1766</w:t>
        <w:tab/>
        <w:t>VI</w:t>
        <w:tab/>
        <w:t>28</w:t>
        <w:tab/>
        <w:t>Lorgna A.M.</w:t>
        <w:tab/>
        <w:t>Verona</w:t>
        <w:tab/>
        <w:t>B.</w:t>
        <w:tab/>
        <w:t>?</w:t>
        <w:tab/>
        <w:t>nlAI,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9</w:t>
        <w:tab/>
        <w:t>1766</w:t>
        <w:tab/>
        <w:t>VI</w:t>
        <w:tab/>
        <w:t>30</w:t>
        <w:tab/>
        <w:t>Lorgna A.M.</w:t>
        <w:tab/>
        <w:t>Verona</w:t>
        <w:tab/>
        <w:t>B.</w:t>
        <w:tab/>
        <w:t>?</w:t>
        <w:tab/>
        <w:t>p12,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0</w:t>
        <w:tab/>
        <w:t>1768</w:t>
        <w:tab/>
        <w:t>I</w:t>
        <w:tab/>
        <w:t>29</w:t>
        <w:tab/>
        <w:t>Lorgna A.M.</w:t>
        <w:tab/>
        <w:t>Verona</w:t>
        <w:tab/>
        <w:t>B.</w:t>
        <w:tab/>
        <w:t>?</w:t>
        <w:tab/>
        <w:t>p12,2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1</w:t>
        <w:tab/>
        <w:t>1768</w:t>
        <w:tab/>
        <w:t>II</w:t>
        <w:tab/>
        <w:t>22</w:t>
        <w:tab/>
        <w:t>Lorgna A.M.</w:t>
        <w:tab/>
        <w:t>Verona</w:t>
        <w:tab/>
        <w:t>B.</w:t>
        <w:tab/>
        <w:t>?</w:t>
        <w:tab/>
        <w:t>p12,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2</w:t>
        <w:tab/>
        <w:t>1768</w:t>
        <w:tab/>
        <w:t>V</w:t>
        <w:tab/>
        <w:t>4</w:t>
        <w:tab/>
        <w:t>Lorgna A.M.</w:t>
        <w:tab/>
        <w:t>Verona</w:t>
        <w:tab/>
        <w:t>B.</w:t>
        <w:tab/>
        <w:t>?</w:t>
        <w:tab/>
        <w:t>p12,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3</w:t>
        <w:tab/>
        <w:t>1768</w:t>
        <w:tab/>
        <w:t>V</w:t>
        <w:tab/>
        <w:t>5</w:t>
        <w:tab/>
        <w:t>Lorgna A.M.</w:t>
        <w:tab/>
        <w:t>Verona</w:t>
        <w:tab/>
        <w:t>B.</w:t>
        <w:tab/>
        <w:t>?</w:t>
        <w:tab/>
        <w:t>p12,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4</w:t>
        <w:tab/>
        <w:t>1768</w:t>
        <w:tab/>
        <w:t>VI</w:t>
        <w:tab/>
        <w:t>15</w:t>
        <w:tab/>
        <w:t>Lorgna A.M.</w:t>
        <w:tab/>
        <w:t>Verona</w:t>
        <w:tab/>
        <w:t>B.</w:t>
        <w:tab/>
        <w:t>?</w:t>
        <w:tab/>
        <w:t>p12,2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5</w:t>
        <w:tab/>
        <w:t>1769</w:t>
        <w:tab/>
        <w:t>V</w:t>
        <w:tab/>
        <w:t>13</w:t>
        <w:tab/>
        <w:t>Lorgna A.M.</w:t>
        <w:tab/>
        <w:t>Verona</w:t>
        <w:tab/>
        <w:t>B.</w:t>
        <w:tab/>
        <w:t>?</w:t>
        <w:tab/>
        <w:t>p12,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6</w:t>
        <w:tab/>
        <w:t>1769</w:t>
        <w:tab/>
        <w:t>VIII</w:t>
        <w:tab/>
        <w:t>30</w:t>
        <w:tab/>
        <w:t>Lorgna A.M.</w:t>
        <w:tab/>
        <w:t>Verona</w:t>
        <w:tab/>
        <w:t>B.</w:t>
        <w:tab/>
        <w:t>?</w:t>
        <w:tab/>
        <w:t>p12,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7</w:t>
        <w:tab/>
        <w:t>1770</w:t>
        <w:tab/>
        <w:t>VII</w:t>
        <w:tab/>
        <w:t>9</w:t>
        <w:tab/>
        <w:t>Lorgna A.M.</w:t>
        <w:tab/>
        <w:t>Verona</w:t>
        <w:tab/>
        <w:t>B.</w:t>
        <w:tab/>
        <w:t>?</w:t>
        <w:tab/>
        <w:t>p12,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8</w:t>
        <w:tab/>
        <w:t>1772</w:t>
        <w:tab/>
        <w:t>I</w:t>
        <w:tab/>
        <w:t>16</w:t>
        <w:tab/>
        <w:t>Lorgna A.M.</w:t>
        <w:tab/>
        <w:t>Verona</w:t>
        <w:tab/>
        <w:t>B.</w:t>
        <w:tab/>
        <w:t>?</w:t>
        <w:tab/>
        <w:t>p12,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9</w:t>
        <w:tab/>
        <w:t>1764</w:t>
        <w:tab/>
        <w:t>VII</w:t>
        <w:tab/>
        <w:t>12</w:t>
        <w:tab/>
        <w:t>Lucchesini F.</w:t>
        <w:tab/>
        <w:t>Modena</w:t>
        <w:tab/>
        <w:t>B.</w:t>
        <w:tab/>
        <w:t>Pavia</w:t>
        <w:tab/>
        <w:t>p12,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0</w:t>
        <w:tab/>
        <w:t>1765?</w:t>
        <w:tab/>
        <w:t>III</w:t>
        <w:tab/>
        <w:t>25</w:t>
        <w:tab/>
        <w:t>Luino F.</w:t>
        <w:tab/>
        <w:t>Milano</w:t>
        <w:tab/>
        <w:t>B.</w:t>
        <w:tab/>
        <w:t>Pavia</w:t>
        <w:tab/>
        <w:t>p12,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1</w:t>
        <w:tab/>
        <w:t>1765</w:t>
        <w:tab/>
        <w:t>X</w:t>
        <w:tab/>
        <w:t>7</w:t>
        <w:tab/>
        <w:t>Luino F.</w:t>
        <w:tab/>
        <w:t>Villa d.Paradiso</w:t>
        <w:tab/>
        <w:t>B.</w:t>
        <w:tab/>
        <w:t>Firenze</w:t>
        <w:tab/>
        <w:t>p12,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2</w:t>
        <w:tab/>
        <w:t>1766</w:t>
        <w:tab/>
        <w:t>XII</w:t>
        <w:tab/>
        <w:t>14</w:t>
        <w:tab/>
        <w:t>Luino F.</w:t>
        <w:tab/>
        <w:t>Milano</w:t>
        <w:tab/>
        <w:t>B.</w:t>
        <w:tab/>
        <w:t>Pavia</w:t>
        <w:tab/>
        <w:t>p12,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3</w:t>
        <w:tab/>
        <w:t>1773</w:t>
        <w:tab/>
        <w:t>II</w:t>
        <w:tab/>
        <w:t>3</w:t>
        <w:tab/>
        <w:t>Luino F.</w:t>
        <w:tab/>
        <w:t>Milano</w:t>
        <w:tab/>
        <w:t>B.</w:t>
        <w:tab/>
        <w:t>Venezia</w:t>
        <w:tab/>
        <w:t>n,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4</w:t>
        <w:tab/>
        <w:t>1774</w:t>
        <w:tab/>
        <w:t>XI</w:t>
        <w:tab/>
        <w:t>4</w:t>
        <w:tab/>
        <w:t>Luino F.</w:t>
        <w:tab/>
        <w:t>?</w:t>
        <w:tab/>
        <w:t>B.</w:t>
        <w:tab/>
        <w:t>Milano</w:t>
        <w:tab/>
        <w:t>l,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5</w:t>
        <w:tab/>
        <w:t>1764</w:t>
        <w:tab/>
        <w:t>IX</w:t>
        <w:tab/>
        <w:t>24</w:t>
        <w:tab/>
        <w:t>Luskina S.</w:t>
        <w:tab/>
        <w:t>Varsavia</w:t>
        <w:tab/>
        <w:t>B.</w:t>
        <w:tab/>
        <w:t>?</w:t>
        <w:tab/>
        <w:t>p12,24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6</w:t>
        <w:tab/>
        <w:t>1771</w:t>
        <w:tab/>
        <w:t>II</w:t>
        <w:tab/>
        <w:t>19</w:t>
        <w:tab/>
        <w:t>Lynden O.F. de</w:t>
        <w:tab/>
        <w:t>La Haye</w:t>
        <w:tab/>
        <w:t>B.</w:t>
        <w:tab/>
        <w:t>Milano</w:t>
        <w:tab/>
        <w:t>p12,2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7</w:t>
        <w:tab/>
        <w:t>1770</w:t>
        <w:tab/>
        <w:t>VI</w:t>
        <w:tab/>
        <w:t>13</w:t>
        <w:tab/>
        <w:t>Lynden O.F.de</w:t>
        <w:tab/>
        <w:t>Voorst</w:t>
        <w:tab/>
        <w:t>B.</w:t>
        <w:tab/>
        <w:t>?</w:t>
        <w:tab/>
        <w:t>p12,24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8</w:t>
        <w:tab/>
        <w:t>1759</w:t>
        <w:tab/>
        <w:t>IX</w:t>
        <w:tab/>
        <w:t>15</w:t>
        <w:tab/>
        <w:t>Mairan D.</w:t>
        <w:tab/>
        <w:t>Montigny Brie</w:t>
        <w:tab/>
        <w:t>B.</w:t>
        <w:tab/>
        <w:t>?</w:t>
        <w:tab/>
        <w:t>O,6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9</w:t>
        <w:tab/>
        <w:t>1761</w:t>
        <w:tab/>
        <w:t>I</w:t>
        <w:tab/>
        <w:t>2</w:t>
        <w:tab/>
        <w:t>Mairan D.</w:t>
        <w:tab/>
        <w:t>Paris</w:t>
        <w:tab/>
        <w:t>B.</w:t>
        <w:tab/>
        <w:t>Bruxelles</w:t>
        <w:tab/>
        <w:t>p12,24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0</w:t>
        <w:tab/>
        <w:t>1769</w:t>
        <w:tab/>
        <w:t>I</w:t>
        <w:tab/>
        <w:t>9</w:t>
        <w:tab/>
        <w:t>Mako P.</w:t>
        <w:tab/>
        <w:t>Vienna</w:t>
        <w:tab/>
        <w:t>B.</w:t>
        <w:tab/>
        <w:t>Pavia</w:t>
        <w:tab/>
        <w:t>p12,25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1</w:t>
        <w:tab/>
        <w:t>1773</w:t>
        <w:tab/>
        <w:t>I</w:t>
        <w:tab/>
        <w:t>20</w:t>
        <w:tab/>
        <w:t>Malfatti G.</w:t>
        <w:tab/>
        <w:t>Ferrara</w:t>
        <w:tab/>
        <w:t>B.</w:t>
        <w:tab/>
        <w:t>Venezia</w:t>
        <w:tab/>
        <w:t>p12,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2</w:t>
        <w:tab/>
        <w:t>1772</w:t>
        <w:tab/>
        <w:t>II</w:t>
        <w:tab/>
        <w:t>19</w:t>
        <w:tab/>
        <w:t>Malvezzi</w:t>
        <w:tab/>
        <w:t>Bologna</w:t>
        <w:tab/>
        <w:t>B.</w:t>
        <w:tab/>
        <w:t>Milano</w:t>
        <w:tab/>
        <w:t>p12,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3</w:t>
        <w:tab/>
        <w:t>1764</w:t>
        <w:tab/>
        <w:t>IV</w:t>
        <w:tab/>
        <w:t>30</w:t>
        <w:tab/>
        <w:t>Mari G.B. de</w:t>
        <w:tab/>
        <w:t>Reggio</w:t>
        <w:tab/>
        <w:t>B.</w:t>
        <w:tab/>
        <w:t>Pavia</w:t>
        <w:tab/>
        <w:t>p12,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4</w:t>
        <w:tab/>
        <w:t>1764</w:t>
        <w:tab/>
        <w:t>XII</w:t>
        <w:tab/>
        <w:t>3</w:t>
        <w:tab/>
        <w:t>Mari G.B. de</w:t>
        <w:tab/>
        <w:t>Reggio</w:t>
        <w:tab/>
        <w:t>B.</w:t>
        <w:tab/>
        <w:t>Pavia</w:t>
        <w:tab/>
        <w:t>p12,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5</w:t>
        <w:tab/>
        <w:t>1765</w:t>
        <w:tab/>
        <w:t>III</w:t>
        <w:tab/>
        <w:t>25</w:t>
        <w:tab/>
        <w:t>Mari G.B. de</w:t>
        <w:tab/>
        <w:t>Reggio</w:t>
        <w:tab/>
        <w:t>B.</w:t>
        <w:tab/>
        <w:t>Pavia</w:t>
        <w:tab/>
        <w:t>p12,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6</w:t>
        <w:tab/>
        <w:t>1765</w:t>
        <w:tab/>
        <w:t>IV</w:t>
        <w:tab/>
        <w:t>15</w:t>
        <w:tab/>
        <w:t>Mari G.B. de</w:t>
        <w:tab/>
        <w:t>Reggio</w:t>
        <w:tab/>
        <w:t>B.</w:t>
        <w:tab/>
        <w:t>Pavia</w:t>
        <w:tab/>
        <w:t>p12,2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7</w:t>
        <w:tab/>
        <w:t>1767</w:t>
        <w:tab/>
        <w:t>IV</w:t>
        <w:tab/>
        <w:t>21</w:t>
        <w:tab/>
        <w:t>Maskelyne N.</w:t>
        <w:tab/>
        <w:t>Greenwich</w:t>
        <w:tab/>
        <w:t>B.</w:t>
        <w:tab/>
        <w:t>Milano</w:t>
        <w:tab/>
        <w:t>p12,25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8</w:t>
        <w:tab/>
        <w:t>1768</w:t>
        <w:tab/>
        <w:t>XII</w:t>
        <w:tab/>
        <w:t>42491</w:t>
        <w:tab/>
        <w:t>Maskelyne N.</w:t>
        <w:tab/>
        <w:t>Greenwich</w:t>
        <w:tab/>
        <w:t>B.</w:t>
        <w:tab/>
        <w:t>Milano</w:t>
        <w:tab/>
        <w:t>p12,25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9</w:t>
        <w:tab/>
        <w:t>1770</w:t>
        <w:tab/>
        <w:t>IV</w:t>
        <w:tab/>
        <w:t>3</w:t>
        <w:tab/>
        <w:t>Maskelyne N.</w:t>
        <w:tab/>
        <w:t>Greenwich</w:t>
        <w:tab/>
        <w:t>B.</w:t>
        <w:tab/>
        <w:t>Milano</w:t>
        <w:tab/>
        <w:t>p12,25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0</w:t>
        <w:tab/>
        <w:t>1769</w:t>
        <w:tab/>
        <w:t>II</w:t>
        <w:tab/>
        <w:t>8</w:t>
        <w:tab/>
        <w:t>Maty</w:t>
        <w:tab/>
        <w:t>London</w:t>
        <w:tab/>
        <w:t>B.</w:t>
        <w:tab/>
        <w:t>Milano</w:t>
        <w:tab/>
        <w:t>p12,26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1</w:t>
        <w:tab/>
        <w:t>1764</w:t>
        <w:tab/>
        <w:t>X</w:t>
        <w:tab/>
        <w:t>23</w:t>
        <w:tab/>
        <w:t>Mayer C.</w:t>
        <w:tab/>
        <w:t>Argentorati</w:t>
        <w:tab/>
        <w:t>B.</w:t>
        <w:tab/>
        <w:t>Mediolani</w:t>
        <w:tab/>
        <w:t>p12,26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2</w:t>
        <w:tab/>
        <w:t>1766</w:t>
        <w:tab/>
        <w:t>X</w:t>
        <w:tab/>
        <w:t>3</w:t>
        <w:tab/>
        <w:t>Mayer C.</w:t>
        <w:tab/>
        <w:t>Heidelberg</w:t>
        <w:tab/>
        <w:t>B.</w:t>
        <w:tab/>
        <w:t>?</w:t>
        <w:tab/>
        <w:t>p12,26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3</w:t>
        <w:tab/>
        <w:t>1766</w:t>
        <w:tab/>
        <w:t>XI</w:t>
        <w:tab/>
        <w:t>20</w:t>
        <w:tab/>
        <w:t>Mayer C.</w:t>
        <w:tab/>
        <w:t>Heidelberg</w:t>
        <w:tab/>
        <w:t>B.</w:t>
        <w:tab/>
        <w:t>?</w:t>
        <w:tab/>
        <w:t>p12,26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4</w:t>
        <w:tab/>
        <w:t>1766</w:t>
        <w:tab/>
        <w:t>XII</w:t>
        <w:tab/>
        <w:t>21</w:t>
        <w:tab/>
        <w:t>Mayer C.</w:t>
        <w:tab/>
        <w:t>Heidelberg</w:t>
        <w:tab/>
        <w:t>B.</w:t>
        <w:tab/>
        <w:t>?</w:t>
        <w:tab/>
        <w:t>p12,26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5</w:t>
        <w:tab/>
        <w:t>1767</w:t>
        <w:tab/>
        <w:t>II</w:t>
        <w:tab/>
        <w:t>18</w:t>
        <w:tab/>
        <w:t>Mayer C.</w:t>
        <w:tab/>
        <w:t>Heidelberg</w:t>
        <w:tab/>
        <w:t>B.</w:t>
        <w:tab/>
        <w:t>?</w:t>
        <w:tab/>
        <w:t>p12,26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6</w:t>
        <w:tab/>
        <w:t>(1767)</w:t>
        <w:tab/>
        <w:t>III</w:t>
        <w:tab/>
        <w:t>22</w:t>
        <w:tab/>
        <w:t>Mayer C.</w:t>
        <w:tab/>
        <w:t>Schwesing</w:t>
        <w:tab/>
        <w:t>B.</w:t>
        <w:tab/>
        <w:t>?</w:t>
        <w:tab/>
        <w:t>p12,26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7</w:t>
        <w:tab/>
        <w:t>1767</w:t>
        <w:tab/>
        <w:t>IV</w:t>
        <w:tab/>
        <w:t>23</w:t>
        <w:tab/>
        <w:t>Mayer C.</w:t>
        <w:tab/>
        <w:t>Heidelberg</w:t>
        <w:tab/>
        <w:t>B.</w:t>
        <w:tab/>
        <w:t>Pavia</w:t>
        <w:tab/>
        <w:t>p12,26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8</w:t>
        <w:tab/>
        <w:t>1767</w:t>
        <w:tab/>
        <w:t>XII</w:t>
        <w:tab/>
        <w:t>13</w:t>
        <w:tab/>
        <w:t>Mayer C.</w:t>
        <w:tab/>
        <w:t>Heidelberg</w:t>
        <w:tab/>
        <w:t>B.</w:t>
        <w:tab/>
        <w:t>Pavia</w:t>
        <w:tab/>
        <w:t>p12,26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9</w:t>
        <w:tab/>
        <w:t>1768</w:t>
        <w:tab/>
        <w:t>III</w:t>
        <w:tab/>
        <w:t>24</w:t>
        <w:tab/>
        <w:t>Mayer C.</w:t>
        <w:tab/>
        <w:t>Heidelberg</w:t>
        <w:tab/>
        <w:t>B.</w:t>
        <w:tab/>
        <w:t>?</w:t>
        <w:tab/>
        <w:t>p12,26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0</w:t>
        <w:tab/>
        <w:t>1769</w:t>
        <w:tab/>
        <w:t>III</w:t>
        <w:tab/>
        <w:t>8</w:t>
        <w:tab/>
        <w:t>Mayer C.</w:t>
        <w:tab/>
        <w:t>Moguatiams</w:t>
        <w:tab/>
        <w:t>B.</w:t>
        <w:tab/>
        <w:t>Milano</w:t>
        <w:tab/>
        <w:t>p12,27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1</w:t>
        <w:tab/>
        <w:t>?</w:t>
        <w:tab/>
        <w:t>XII?</w:t>
        <w:tab/>
        <w:t>5</w:t>
        <w:tab/>
        <w:t>Mayer C.</w:t>
        <w:tab/>
        <w:t>?</w:t>
        <w:tab/>
        <w:t>B.</w:t>
        <w:tab/>
        <w:t>Pavia</w:t>
        <w:tab/>
        <w:t>p12,27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2</w:t>
        <w:tab/>
        <w:t>?</w:t>
        <w:tab/>
        <w:t>?</w:t>
        <w:tab/>
        <w:t>?</w:t>
        <w:tab/>
        <w:t>Mayer C.</w:t>
        <w:tab/>
        <w:t>?</w:t>
        <w:tab/>
        <w:t>B.</w:t>
        <w:tab/>
        <w:t>?</w:t>
        <w:tab/>
        <w:t>p12,27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3</w:t>
        <w:tab/>
        <w:t>?</w:t>
        <w:tab/>
        <w:t>?</w:t>
        <w:tab/>
        <w:t>23</w:t>
        <w:tab/>
        <w:t>Mayer C.</w:t>
        <w:tab/>
        <w:t>Heidelberg</w:t>
        <w:tab/>
        <w:t>B.</w:t>
        <w:tab/>
        <w:t>Milano</w:t>
        <w:tab/>
        <w:t>p12,27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4</w:t>
        <w:tab/>
        <w:t>1764</w:t>
        <w:tab/>
        <w:t>VII</w:t>
        <w:tab/>
        <w:t>21</w:t>
        <w:tab/>
        <w:t>Mazzolari G.</w:t>
        <w:tab/>
        <w:t>Roma</w:t>
        <w:tab/>
        <w:t>B.</w:t>
        <w:tab/>
        <w:t>Pavia</w:t>
        <w:tab/>
        <w:t>p12,27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5</w:t>
        <w:tab/>
        <w:t>1775</w:t>
        <w:tab/>
        <w:t>II</w:t>
        <w:tab/>
        <w:t>22</w:t>
        <w:tab/>
        <w:t>Mechain P.</w:t>
        <w:tab/>
        <w:t>Versailles</w:t>
        <w:tab/>
        <w:t>B.</w:t>
        <w:tab/>
        <w:t>?</w:t>
        <w:tab/>
        <w:t>p13,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6</w:t>
        <w:tab/>
        <w:t>1786</w:t>
        <w:tab/>
        <w:t>VII</w:t>
        <w:tab/>
        <w:t>8</w:t>
        <w:tab/>
        <w:t>Mechain P.</w:t>
        <w:tab/>
        <w:t>Paris</w:t>
        <w:tab/>
        <w:t>B.</w:t>
        <w:tab/>
        <w:t>?</w:t>
        <w:tab/>
        <w:t>p13,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7</w:t>
        <w:tab/>
        <w:t>1764</w:t>
        <w:tab/>
        <w:t>VI</w:t>
        <w:tab/>
        <w:t>24</w:t>
        <w:tab/>
        <w:t>Medini T.</w:t>
        <w:tab/>
        <w:t>Vienna</w:t>
        <w:tab/>
        <w:t>B.</w:t>
        <w:tab/>
        <w:t>?</w:t>
        <w:tab/>
        <w:t>p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8</w:t>
        <w:tab/>
        <w:t>1765</w:t>
        <w:tab/>
        <w:t>IV</w:t>
        <w:tab/>
        <w:t>11</w:t>
        <w:tab/>
        <w:t>Medini T.</w:t>
        <w:tab/>
        <w:t>Vienna</w:t>
        <w:tab/>
        <w:t>B.</w:t>
        <w:tab/>
        <w:t>?</w:t>
        <w:tab/>
        <w:t>p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9</w:t>
        <w:tab/>
        <w:t>1765</w:t>
        <w:tab/>
        <w:t>V</w:t>
        <w:tab/>
        <w:t>16</w:t>
        <w:tab/>
        <w:t>Medini T.</w:t>
        <w:tab/>
        <w:t>Vienna</w:t>
        <w:tab/>
        <w:t>B.</w:t>
        <w:tab/>
        <w:t>?</w:t>
        <w:tab/>
        <w:t>p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0</w:t>
        <w:tab/>
        <w:t>1765</w:t>
        <w:tab/>
        <w:t>XII</w:t>
        <w:tab/>
        <w:t>14</w:t>
        <w:tab/>
        <w:t>Medini T.</w:t>
        <w:tab/>
        <w:t>Mantova</w:t>
        <w:tab/>
        <w:t>B.</w:t>
        <w:tab/>
        <w:t>Milano</w:t>
        <w:tab/>
        <w:t>p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1</w:t>
        <w:tab/>
        <w:t>1766</w:t>
        <w:tab/>
        <w:t>VI</w:t>
        <w:tab/>
        <w:t>23</w:t>
        <w:tab/>
        <w:t>Medini T.</w:t>
        <w:tab/>
        <w:t>Mantova</w:t>
        <w:tab/>
        <w:t>B.</w:t>
        <w:tab/>
        <w:t>Pavia</w:t>
        <w:tab/>
        <w:t>p1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2</w:t>
        <w:tab/>
        <w:t>1767</w:t>
        <w:tab/>
        <w:t>IV</w:t>
        <w:tab/>
        <w:t>2</w:t>
        <w:tab/>
        <w:t>Medini T.</w:t>
        <w:tab/>
        <w:t>Mantova</w:t>
        <w:tab/>
        <w:t>B.</w:t>
        <w:tab/>
        <w:t>?</w:t>
        <w:tab/>
        <w:t>p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3</w:t>
        <w:tab/>
        <w:t>1768</w:t>
        <w:tab/>
        <w:t>III</w:t>
        <w:tab/>
        <w:t>28</w:t>
        <w:tab/>
        <w:t>Medini T.</w:t>
        <w:tab/>
        <w:t>Mantova</w:t>
        <w:tab/>
        <w:t>B.</w:t>
        <w:tab/>
        <w:t>?</w:t>
        <w:tab/>
        <w:t>p13,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4</w:t>
        <w:tab/>
        <w:t>1761</w:t>
        <w:tab/>
        <w:t>V</w:t>
        <w:tab/>
        <w:t>19</w:t>
        <w:tab/>
        <w:t>Megrin de S.</w:t>
        <w:tab/>
        <w:t>Versailles</w:t>
        <w:tab/>
        <w:t>B.</w:t>
        <w:tab/>
        <w:t>?</w:t>
        <w:tab/>
        <w:t>p14,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5</w:t>
        <w:tab/>
        <w:t>1761</w:t>
        <w:tab/>
        <w:t>?</w:t>
        <w:tab/>
        <w:t>?</w:t>
        <w:tab/>
        <w:t>Megrin de S.</w:t>
        <w:tab/>
        <w:t>?</w:t>
        <w:tab/>
        <w:t>B.</w:t>
        <w:tab/>
        <w:t>Le Havre</w:t>
        <w:tab/>
        <w:t>p14,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6</w:t>
        <w:tab/>
        <w:t>1763</w:t>
        <w:tab/>
        <w:t>IV</w:t>
        <w:tab/>
        <w:t>15</w:t>
        <w:tab/>
        <w:t>Megrin de S.</w:t>
        <w:tab/>
        <w:t>Versailles</w:t>
        <w:tab/>
        <w:t>B.</w:t>
        <w:tab/>
        <w:t>Vienna</w:t>
        <w:tab/>
        <w:t>p14,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7</w:t>
        <w:tab/>
        <w:t>1763</w:t>
        <w:tab/>
        <w:t>XII</w:t>
        <w:tab/>
        <w:t>30</w:t>
        <w:tab/>
        <w:t>Megrin de S.</w:t>
        <w:tab/>
        <w:t>Versailles</w:t>
        <w:tab/>
        <w:t>B.</w:t>
        <w:tab/>
        <w:t>?</w:t>
        <w:tab/>
        <w:t>p1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8</w:t>
        <w:tab/>
        <w:t>176?</w:t>
        <w:tab/>
        <w:t>II</w:t>
        <w:tab/>
        <w:t>3</w:t>
        <w:tab/>
        <w:t>Megrin de S.</w:t>
        <w:tab/>
        <w:t>?</w:t>
        <w:tab/>
        <w:t>B.?</w:t>
        <w:tab/>
        <w:t>?</w:t>
        <w:tab/>
        <w:t>nlAL,17/[S3]</w:t>
        <w:tab/>
        <w: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9</w:t>
        <w:tab/>
        <w:t>1764</w:t>
        <w:tab/>
        <w:t>VII</w:t>
        <w:tab/>
        <w:t>24</w:t>
        <w:tab/>
        <w:t>Mehus ? L.</w:t>
        <w:tab/>
        <w:t>Firenze</w:t>
        <w:tab/>
        <w:t>B.</w:t>
        <w:tab/>
        <w:t>?</w:t>
        <w:tab/>
        <w:t>p13,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0</w:t>
        <w:tab/>
        <w:t>1764</w:t>
        <w:tab/>
        <w:t>VIII</w:t>
        <w:tab/>
        <w:t>14</w:t>
        <w:tab/>
        <w:t>Mehus ? L.</w:t>
        <w:tab/>
        <w:t>Firenze</w:t>
        <w:tab/>
        <w:t>B.</w:t>
        <w:tab/>
        <w:t>?</w:t>
        <w:tab/>
        <w:t>p13,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1</w:t>
        <w:tab/>
        <w:t>1763</w:t>
        <w:tab/>
        <w:t>XII</w:t>
        <w:tab/>
        <w:t>31</w:t>
        <w:tab/>
        <w:t>Melzi C.L.</w:t>
        <w:tab/>
        <w:t>(Milano)</w:t>
        <w:tab/>
        <w:t>B.</w:t>
        <w:tab/>
        <w:t>Roma</w:t>
        <w:tab/>
        <w:t>p13,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2</w:t>
        <w:tab/>
        <w:t>1764</w:t>
        <w:tab/>
        <w:t>III</w:t>
        <w:tab/>
        <w:t>12</w:t>
        <w:tab/>
        <w:t>Melzi C.L.</w:t>
        <w:tab/>
        <w:t>(Milano)</w:t>
        <w:tab/>
        <w:t>B.</w:t>
        <w:tab/>
        <w:t>Roma</w:t>
        <w:tab/>
        <w:t>p13,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3</w:t>
        <w:tab/>
        <w:t>1769</w:t>
        <w:tab/>
        <w:t>X</w:t>
        <w:tab/>
        <w:t>9</w:t>
        <w:tab/>
        <w:t>Mercy  A.</w:t>
        <w:tab/>
        <w:t>Paris</w:t>
        <w:tab/>
        <w:t>B.</w:t>
        <w:tab/>
        <w:t>Bruxelles</w:t>
        <w:tab/>
        <w:t>p13,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4</w:t>
        <w:tab/>
        <w:t>1769</w:t>
        <w:tab/>
        <w:t>VIII</w:t>
        <w:tab/>
        <w:t>7</w:t>
        <w:tab/>
        <w:t>Mercy A.</w:t>
        <w:tab/>
        <w:t>Compiegne</w:t>
        <w:tab/>
        <w:t>B.</w:t>
        <w:tab/>
        <w:t>?</w:t>
        <w:tab/>
        <w:t>p13,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5</w:t>
        <w:tab/>
        <w:t>1770</w:t>
        <w:tab/>
        <w:t>II</w:t>
        <w:tab/>
        <w:t>5</w:t>
        <w:tab/>
        <w:t>Mercy A.</w:t>
        <w:tab/>
        <w:t>Vienna</w:t>
        <w:tab/>
        <w:t>B.</w:t>
        <w:tab/>
        <w:t>?</w:t>
        <w:tab/>
        <w:t>p13,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6</w:t>
        <w:tab/>
        <w:t>1770</w:t>
        <w:tab/>
        <w:t>II</w:t>
        <w:tab/>
        <w:t>25</w:t>
        <w:tab/>
        <w:t>Mercy A.</w:t>
        <w:tab/>
        <w:t>Vienna</w:t>
        <w:tab/>
        <w:t>B.</w:t>
        <w:tab/>
        <w:t>?</w:t>
        <w:tab/>
        <w:t>p13,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7</w:t>
        <w:tab/>
        <w:t>1770</w:t>
        <w:tab/>
        <w:t>VII</w:t>
        <w:tab/>
        <w:t>10</w:t>
        <w:tab/>
        <w:t>Mercy A.</w:t>
        <w:tab/>
        <w:t>Paris</w:t>
        <w:tab/>
        <w:t>B.</w:t>
        <w:tab/>
        <w:t>Milano</w:t>
        <w:tab/>
        <w:t>p13,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8</w:t>
        <w:tab/>
        <w:t>1770</w:t>
        <w:tab/>
        <w:t>VII</w:t>
        <w:tab/>
        <w:t>27</w:t>
        <w:tab/>
        <w:t>Mercy A.</w:t>
        <w:tab/>
        <w:t>Compiegne</w:t>
        <w:tab/>
        <w:t>B.</w:t>
        <w:tab/>
        <w:t>?</w:t>
        <w:tab/>
        <w:t>p13,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9</w:t>
        <w:tab/>
        <w:t>1770</w:t>
        <w:tab/>
        <w:t>IX</w:t>
        <w:tab/>
        <w:t>8</w:t>
        <w:tab/>
        <w:t>Mercy A.</w:t>
        <w:tab/>
        <w:t>Paris</w:t>
        <w:tab/>
        <w:t>B.</w:t>
        <w:tab/>
        <w:t>?</w:t>
        <w:tab/>
        <w:t>p13,2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0</w:t>
        <w:tab/>
        <w:t>1770</w:t>
        <w:tab/>
        <w:t>X</w:t>
        <w:tab/>
        <w:t>29</w:t>
        <w:tab/>
        <w:t>Mercy A.</w:t>
        <w:tab/>
        <w:t>Fontainebleau</w:t>
        <w:tab/>
        <w:t>B.</w:t>
        <w:tab/>
        <w:t>?</w:t>
        <w:tab/>
        <w:t>p13,2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1</w:t>
        <w:tab/>
        <w:t>1771</w:t>
        <w:tab/>
        <w:t>I?</w:t>
        <w:tab/>
        <w:t>30</w:t>
        <w:tab/>
        <w:t>Mercy A.</w:t>
        <w:tab/>
        <w:t>Paris</w:t>
        <w:tab/>
        <w:t>B.</w:t>
        <w:tab/>
        <w:t>Milano</w:t>
        <w:tab/>
        <w:t>p13,2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2</w:t>
        <w:tab/>
        <w:t>1771</w:t>
        <w:tab/>
        <w:t>IV</w:t>
        <w:tab/>
        <w:t>18</w:t>
        <w:tab/>
        <w:t>Mercy A.</w:t>
        <w:tab/>
        <w:t>Paris</w:t>
        <w:tab/>
        <w:t>B.</w:t>
        <w:tab/>
        <w:t>?</w:t>
        <w:tab/>
        <w:t>p,13,2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3</w:t>
        <w:tab/>
        <w:t>1771</w:t>
        <w:tab/>
        <w:t>VI</w:t>
        <w:tab/>
        <w:t>10</w:t>
        <w:tab/>
        <w:t>Mercy A.</w:t>
        <w:tab/>
        <w:t>Paris</w:t>
        <w:tab/>
        <w:t>B.</w:t>
        <w:tab/>
        <w:t>?</w:t>
        <w:tab/>
        <w:t>p13,2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4</w:t>
        <w:tab/>
        <w:t>1771</w:t>
        <w:tab/>
        <w:t>XII</w:t>
        <w:tab/>
        <w:t>12</w:t>
        <w:tab/>
        <w:t>Mercy A.</w:t>
        <w:tab/>
        <w:t>Paris</w:t>
        <w:tab/>
        <w:t>B.</w:t>
        <w:tab/>
        <w:t>?</w:t>
        <w:tab/>
        <w:t>p13,2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5</w:t>
        <w:tab/>
        <w:t>1786</w:t>
        <w:tab/>
        <w:t>VII</w:t>
        <w:tab/>
        <w:t>2</w:t>
        <w:tab/>
        <w:t>Mercy A.</w:t>
        <w:tab/>
        <w:t>Paris</w:t>
        <w:tab/>
        <w:t>B.</w:t>
        <w:tab/>
        <w:t>?</w:t>
        <w:tab/>
        <w:t>p13,2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6</w:t>
        <w:tab/>
        <w:t>?</w:t>
        <w:tab/>
        <w:t>?</w:t>
        <w:tab/>
        <w:t>?</w:t>
        <w:tab/>
        <w:t>Mercy A.</w:t>
        <w:tab/>
        <w:t>?</w:t>
        <w:tab/>
        <w:t>B.</w:t>
        <w:tab/>
        <w:t>?</w:t>
        <w:tab/>
        <w:t>p13,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7</w:t>
        <w:tab/>
        <w:t>1769</w:t>
        <w:tab/>
        <w:t>VIII</w:t>
        <w:tab/>
        <w:t>29</w:t>
        <w:tab/>
        <w:t>Messier C.</w:t>
        <w:tab/>
        <w:t>Paris</w:t>
        <w:tab/>
        <w:t>B.</w:t>
        <w:tab/>
        <w:t>Pavia</w:t>
        <w:tab/>
        <w:t>p13,2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8</w:t>
        <w:tab/>
        <w:t>1770</w:t>
        <w:tab/>
        <w:t>VI</w:t>
        <w:tab/>
        <w:t>22</w:t>
        <w:tab/>
        <w:t>Messier C.</w:t>
        <w:tab/>
        <w:t>Paris</w:t>
        <w:tab/>
        <w:t>B.</w:t>
        <w:tab/>
        <w:t>Pavia</w:t>
        <w:tab/>
        <w:t>p13,3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9</w:t>
        <w:tab/>
        <w:t>1777</w:t>
        <w:tab/>
        <w:t>V</w:t>
        <w:tab/>
        <w:t>28</w:t>
        <w:tab/>
        <w:t>Messier C.</w:t>
        <w:tab/>
        <w:t>?</w:t>
        <w:tab/>
        <w:t>B.?</w:t>
        <w:tab/>
        <w:t>?</w:t>
        <w:tab/>
        <w:t>o,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0</w:t>
        <w:tab/>
        <w:t>1782</w:t>
        <w:tab/>
        <w:t>XI</w:t>
        <w:tab/>
        <w:t>28</w:t>
        <w:tab/>
        <w:t>Messier C.</w:t>
        <w:tab/>
        <w:t>Paris</w:t>
        <w:tab/>
        <w:t>B.</w:t>
        <w:tab/>
        <w:t>?</w:t>
        <w:tab/>
        <w:t>p13,3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1</w:t>
        <w:tab/>
        <w:t>1783</w:t>
        <w:tab/>
        <w:t>II</w:t>
        <w:tab/>
        <w:t>7</w:t>
        <w:tab/>
        <w:t>Messier C.</w:t>
        <w:tab/>
        <w:t>Paris</w:t>
        <w:tab/>
        <w:t>B.</w:t>
        <w:tab/>
        <w:t>Pescia</w:t>
        <w:tab/>
        <w:t>p13,3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2</w:t>
        <w:tab/>
        <w:t>1781</w:t>
        <w:tab/>
        <w:t>VIII</w:t>
        <w:tab/>
        <w:t>18</w:t>
        <w:tab/>
        <w:t>Metastasio P.</w:t>
        <w:tab/>
        <w:t>Vienna</w:t>
        <w:tab/>
        <w:t>B.</w:t>
        <w:tab/>
        <w:t>Parigi</w:t>
        <w:tab/>
        <w:t>PM,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3</w:t>
        <w:tab/>
        <w:t>1766</w:t>
        <w:tab/>
        <w:t>III</w:t>
        <w:tab/>
        <w:t>6</w:t>
        <w:tab/>
        <w:t>Michel</w:t>
        <w:tab/>
        <w:t>Genes</w:t>
        <w:tab/>
        <w:t>B.</w:t>
        <w:tab/>
        <w:t>?</w:t>
        <w:tab/>
        <w:t>p13,3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4</w:t>
        <w:tab/>
        <w:t>1768</w:t>
        <w:tab/>
        <w:t>XII</w:t>
        <w:tab/>
        <w:t>24</w:t>
        <w:tab/>
        <w:t>Michel</w:t>
        <w:tab/>
        <w:t>Genes</w:t>
        <w:tab/>
        <w:t>B.</w:t>
        <w:tab/>
        <w:t>?</w:t>
        <w:tab/>
        <w:t>p13,3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5</w:t>
        <w:tab/>
        <w:t>1769</w:t>
        <w:tab/>
        <w:t>VI</w:t>
        <w:tab/>
        <w:t>17</w:t>
        <w:tab/>
        <w:t>Michel</w:t>
        <w:tab/>
        <w:t>Genes</w:t>
        <w:tab/>
        <w:t>B.</w:t>
        <w:tab/>
        <w:t>?</w:t>
        <w:tab/>
        <w:t>p13,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6</w:t>
        <w:tab/>
        <w:t>1762</w:t>
        <w:tab/>
        <w:t>II</w:t>
        <w:tab/>
        <w:t>10</w:t>
        <w:tab/>
        <w:t>Migazzi C.</w:t>
        <w:tab/>
        <w:t>Vienna</w:t>
        <w:tab/>
        <w:t>B.</w:t>
        <w:tab/>
        <w:t>Costantinopoli</w:t>
        <w:tab/>
        <w:t>p13,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7</w:t>
        <w:tab/>
        <w:t>1760</w:t>
        <w:tab/>
        <w:t>IV</w:t>
        <w:tab/>
        <w:t>21</w:t>
        <w:tab/>
        <w:t>Molinari</w:t>
        <w:tab/>
        <w:t>Bruxelles</w:t>
        <w:tab/>
        <w:t>B.</w:t>
        <w:tab/>
        <w:t>Parigi</w:t>
        <w:tab/>
        <w:t>p13,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8</w:t>
        <w:tab/>
        <w:t>(1760)</w:t>
        <w:tab/>
        <w:t>(VI-XII)</w:t>
        <w:tab/>
        <w:t>?</w:t>
        <w:tab/>
        <w:t>Molinari</w:t>
        <w:tab/>
        <w:t>Bruxelles</w:t>
        <w:tab/>
        <w:t>B.</w:t>
        <w:tab/>
        <w:t>Londra</w:t>
        <w:tab/>
        <w:t>p13,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9</w:t>
        <w:tab/>
        <w:t>1761</w:t>
        <w:tab/>
        <w:t>III</w:t>
        <w:tab/>
        <w:t>3</w:t>
        <w:tab/>
        <w:t>Molinari</w:t>
        <w:tab/>
        <w:t>Bruxelles</w:t>
        <w:tab/>
        <w:t>B.</w:t>
        <w:tab/>
        <w:t>Nancy</w:t>
        <w:tab/>
        <w:t>p13,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0</w:t>
        <w:tab/>
        <w:t>1761</w:t>
        <w:tab/>
        <w:t>IV</w:t>
        <w:tab/>
        <w:t>2</w:t>
        <w:tab/>
        <w:t>Molinari</w:t>
        <w:tab/>
        <w:t>Bruxelles</w:t>
        <w:tab/>
        <w:t>B.</w:t>
        <w:tab/>
        <w:t>Venezia</w:t>
        <w:tab/>
        <w:t>p13,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1</w:t>
        <w:tab/>
        <w:t>1763</w:t>
        <w:tab/>
        <w:t>VI</w:t>
        <w:tab/>
        <w:t>23</w:t>
        <w:tab/>
        <w:t>Montecuccoli</w:t>
        <w:tab/>
        <w:t>Vienna</w:t>
        <w:tab/>
        <w:t>B.</w:t>
        <w:tab/>
        <w:t>?</w:t>
        <w:tab/>
        <w:t>p13,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2</w:t>
        <w:tab/>
        <w:t>1764</w:t>
        <w:tab/>
        <w:t>XI</w:t>
        <w:tab/>
        <w:t>26</w:t>
        <w:tab/>
        <w:t>Montecuccoli</w:t>
        <w:tab/>
        <w:t>Vienna</w:t>
        <w:tab/>
        <w:t>B.</w:t>
        <w:tab/>
        <w:t>Pavia</w:t>
        <w:tab/>
        <w:t>p13,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3</w:t>
        <w:tab/>
        <w:t>1768</w:t>
        <w:tab/>
        <w:t>IV</w:t>
        <w:tab/>
        <w:t>25</w:t>
        <w:tab/>
        <w:t>Montecuccoli</w:t>
        <w:tab/>
        <w:t>Vienna</w:t>
        <w:tab/>
        <w:t>B.</w:t>
        <w:tab/>
        <w:t>Pavia</w:t>
        <w:tab/>
        <w:t>p13,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4</w:t>
        <w:tab/>
        <w:t>1764</w:t>
        <w:tab/>
        <w:t>VII</w:t>
        <w:tab/>
        <w:t>21</w:t>
        <w:tab/>
        <w:t>Monzoni P.P.</w:t>
        <w:tab/>
        <w:t>Roma</w:t>
        <w:tab/>
        <w:t>B.</w:t>
        <w:tab/>
        <w:t>Milano</w:t>
        <w:tab/>
        <w:t>p13,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5</w:t>
        <w:tab/>
        <w:t>1766</w:t>
        <w:tab/>
        <w:t>VIII</w:t>
        <w:tab/>
        <w:t>2</w:t>
        <w:tab/>
        <w:t>Monzoni P.P.</w:t>
        <w:tab/>
        <w:t>Roma</w:t>
        <w:tab/>
        <w:t>B.</w:t>
        <w:tab/>
        <w:t>Milano</w:t>
        <w:tab/>
        <w:t>p13,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6</w:t>
        <w:tab/>
        <w:t>1766</w:t>
        <w:tab/>
        <w:t>XI</w:t>
        <w:tab/>
        <w:t>10</w:t>
        <w:tab/>
        <w:t>Monzoni P.P.</w:t>
        <w:tab/>
        <w:t>Roma</w:t>
        <w:tab/>
        <w:t>B.</w:t>
        <w:tab/>
        <w:t>Pavia</w:t>
        <w:tab/>
        <w:t>p13,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7</w:t>
        <w:tab/>
        <w:t>1768</w:t>
        <w:tab/>
        <w:t>I</w:t>
        <w:tab/>
        <w:t>30</w:t>
        <w:tab/>
        <w:t>Monzoni P.P.</w:t>
        <w:tab/>
        <w:t>Roma</w:t>
        <w:tab/>
        <w:t>B.</w:t>
        <w:tab/>
        <w:t>Pavia</w:t>
        <w:tab/>
        <w:t>p13,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8</w:t>
        <w:tab/>
        <w:t>1761</w:t>
        <w:tab/>
        <w:t>VIII</w:t>
        <w:tab/>
        <w:t>14</w:t>
        <w:tab/>
        <w:t>Moral</w:t>
        <w:tab/>
        <w:t>Londra</w:t>
        <w:tab/>
        <w:t>B.</w:t>
        <w:tab/>
        <w:t>?</w:t>
        <w:tab/>
        <w:t>p13,4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9</w:t>
        <w:tab/>
        <w:t>1761</w:t>
        <w:tab/>
        <w:t>VIII</w:t>
        <w:tab/>
        <w:t>21</w:t>
        <w:tab/>
        <w:t>Moral</w:t>
        <w:tab/>
        <w:t>Londra</w:t>
        <w:tab/>
        <w:t>B.</w:t>
        <w:tab/>
        <w:t>?</w:t>
        <w:tab/>
        <w:t>p13,4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0</w:t>
        <w:tab/>
        <w:t>1761</w:t>
        <w:tab/>
        <w:t>XI</w:t>
        <w:tab/>
        <w:t>20</w:t>
        <w:tab/>
        <w:t>Moral</w:t>
        <w:tab/>
        <w:t>Londra</w:t>
        <w:tab/>
        <w:t>B.</w:t>
        <w:tab/>
        <w:t>?</w:t>
        <w:tab/>
        <w:t>p13,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1</w:t>
        <w:tab/>
        <w:t>1768</w:t>
        <w:tab/>
        <w:t>VIII</w:t>
        <w:tab/>
        <w:t>17</w:t>
        <w:tab/>
        <w:t>Morand S.F.</w:t>
        <w:tab/>
        <w:t>?</w:t>
        <w:tab/>
        <w:t>B.</w:t>
        <w:tab/>
        <w:t>?</w:t>
        <w:tab/>
        <w:t>p12,5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2</w:t>
        <w:tab/>
        <w:t>1769</w:t>
        <w:tab/>
        <w:t>IV</w:t>
        <w:tab/>
        <w:t>23</w:t>
        <w:tab/>
        <w:t>Morand S.F.</w:t>
        <w:tab/>
        <w:t>?</w:t>
        <w:tab/>
        <w:t>B.?</w:t>
        <w:tab/>
        <w:t>?</w:t>
        <w:tab/>
        <w:t>p12,4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3</w:t>
        <w:tab/>
        <w:t>1759</w:t>
        <w:tab/>
        <w:t>XII</w:t>
        <w:tab/>
        <w:t>15</w:t>
        <w:tab/>
        <w:t>Morton C.</w:t>
        <w:tab/>
        <w:t>(Londra)</w:t>
        <w:tab/>
        <w:t>B.</w:t>
        <w:tab/>
        <w:t>?</w:t>
        <w:tab/>
        <w:t>p13,4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4</w:t>
        <w:tab/>
        <w:t>1761</w:t>
        <w:tab/>
        <w:t>IX</w:t>
        <w:tab/>
        <w:t>18</w:t>
        <w:tab/>
        <w:t>Morton C.</w:t>
        <w:tab/>
        <w:t>(Londra)</w:t>
        <w:tab/>
        <w:t>B.</w:t>
        <w:tab/>
        <w:t>?</w:t>
        <w:tab/>
        <w:t>p13,4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5</w:t>
        <w:tab/>
        <w:t>1762</w:t>
        <w:tab/>
        <w:t>VI</w:t>
        <w:tab/>
        <w:t>18</w:t>
        <w:tab/>
        <w:t>Morton C.</w:t>
        <w:tab/>
        <w:t>London</w:t>
        <w:tab/>
        <w:t>B.</w:t>
        <w:tab/>
        <w:t>?</w:t>
        <w:tab/>
        <w:t>p13,4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6</w:t>
        <w:tab/>
        <w:t>1764</w:t>
        <w:tab/>
        <w:t>X</w:t>
        <w:tab/>
        <w:t>12</w:t>
        <w:tab/>
        <w:t>Morton C.</w:t>
        <w:tab/>
        <w:t>London</w:t>
        <w:tab/>
        <w:t>B.</w:t>
        <w:tab/>
        <w:t>Lucca</w:t>
        <w:tab/>
        <w:t>p13,5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7</w:t>
        <w:tab/>
        <w:t>1765</w:t>
        <w:tab/>
        <w:t>I</w:t>
        <w:tab/>
        <w:t>10</w:t>
        <w:tab/>
        <w:t>Morton C.</w:t>
        <w:tab/>
        <w:t>(Londra)</w:t>
        <w:tab/>
        <w:t>B.</w:t>
        <w:tab/>
        <w:t>?</w:t>
        <w:tab/>
        <w:t>p13,5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8</w:t>
        <w:tab/>
        <w:t>1766</w:t>
        <w:tab/>
        <w:t>VII</w:t>
        <w:tab/>
        <w:t>29</w:t>
        <w:tab/>
        <w:t>Morton de D.J.</w:t>
        <w:tab/>
        <w:t>London</w:t>
        <w:tab/>
        <w:t>B.</w:t>
        <w:tab/>
        <w:t>?</w:t>
        <w:tab/>
        <w:t>d1,1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9</w:t>
        <w:tab/>
        <w:t>1766</w:t>
        <w:tab/>
        <w:t>XII</w:t>
        <w:tab/>
        <w:t>22</w:t>
        <w:tab/>
        <w:t>Morton de D.J.</w:t>
        <w:tab/>
        <w:t>London</w:t>
        <w:tab/>
        <w:t>B.</w:t>
        <w:tab/>
        <w:t>?</w:t>
        <w:tab/>
        <w:t>d1,2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0</w:t>
        <w:tab/>
        <w:t>1767</w:t>
        <w:tab/>
        <w:t>V</w:t>
        <w:tab/>
        <w:t>12</w:t>
        <w:tab/>
        <w:t>Morton de D.J.</w:t>
        <w:tab/>
        <w:t>London</w:t>
        <w:tab/>
        <w:t>B.</w:t>
        <w:tab/>
        <w:t>?</w:t>
        <w:tab/>
        <w:t>d1,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1</w:t>
        <w:tab/>
        <w:t>1764</w:t>
        <w:tab/>
        <w:t>II</w:t>
        <w:tab/>
        <w:t>17</w:t>
        <w:tab/>
        <w:t>Mozzi G.</w:t>
        <w:tab/>
        <w:t>Napoli</w:t>
        <w:tab/>
        <w:t>B.</w:t>
        <w:tab/>
        <w:t>?</w:t>
        <w:tab/>
        <w:t>p13,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2</w:t>
        <w:tab/>
        <w:t>1764</w:t>
        <w:tab/>
        <w:t>III</w:t>
        <w:tab/>
        <w:t>27</w:t>
        <w:tab/>
        <w:t>Mozzi G.</w:t>
        <w:tab/>
        <w:t>Napoli</w:t>
        <w:tab/>
        <w:t>B.</w:t>
        <w:tab/>
        <w:t>Roma</w:t>
        <w:tab/>
        <w:t>p13,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3</w:t>
        <w:tab/>
        <w:t>1764</w:t>
        <w:tab/>
        <w:t>VII</w:t>
        <w:tab/>
        <w:t>3</w:t>
        <w:tab/>
        <w:t>Mozzi G.</w:t>
        <w:tab/>
        <w:t>Napoli</w:t>
        <w:tab/>
        <w:t>B.</w:t>
        <w:tab/>
        <w:t>?</w:t>
        <w:tab/>
        <w:t>p13,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4</w:t>
        <w:tab/>
        <w:t>1764?</w:t>
        <w:tab/>
        <w:t>VIII</w:t>
        <w:tab/>
        <w:t>22</w:t>
        <w:tab/>
        <w:t>Mozzi G.</w:t>
        <w:tab/>
        <w:t>Napoli</w:t>
        <w:tab/>
        <w:t>B.</w:t>
        <w:tab/>
        <w:t>Pavia</w:t>
        <w:tab/>
        <w:t>p13,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5</w:t>
        <w:tab/>
        <w:t>1765</w:t>
        <w:tab/>
        <w:t>II</w:t>
        <w:tab/>
        <w:t>20</w:t>
        <w:tab/>
        <w:t>Mozzi G.</w:t>
        <w:tab/>
        <w:t>Napoli</w:t>
        <w:tab/>
        <w:t>B.</w:t>
        <w:tab/>
        <w:t>?</w:t>
        <w:tab/>
        <w:t>p13,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6</w:t>
        <w:tab/>
        <w:t>1772</w:t>
        <w:tab/>
        <w:t>I</w:t>
        <w:tab/>
        <w:t>8</w:t>
        <w:tab/>
        <w:t>Narducci N.</w:t>
        <w:tab/>
        <w:t>Lucca</w:t>
        <w:tab/>
        <w:t>B.</w:t>
        <w:tab/>
        <w:t>Milano</w:t>
        <w:tab/>
        <w:t>p13,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7</w:t>
        <w:tab/>
        <w:t>1772</w:t>
        <w:tab/>
        <w:t>IV</w:t>
        <w:tab/>
        <w:t>6</w:t>
        <w:tab/>
        <w:t>Narducci N.</w:t>
        <w:tab/>
        <w:t>Lucca</w:t>
        <w:tab/>
        <w:t>B.</w:t>
        <w:tab/>
        <w:t>Milano</w:t>
        <w:tab/>
        <w:t>p11,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8</w:t>
        <w:tab/>
        <w:t>(1756)</w:t>
        <w:tab/>
        <w:t>I</w:t>
        <w:tab/>
        <w:t>29</w:t>
        <w:tab/>
        <w:t>Narducci T.</w:t>
        <w:tab/>
        <w:t>Lucca</w:t>
        <w:tab/>
        <w:t>B.</w:t>
        <w:tab/>
        <w:t>(Roma)</w:t>
        <w:tab/>
        <w:t>nlAD,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9</w:t>
        <w:tab/>
        <w:t>1756</w:t>
        <w:tab/>
        <w:t>VII</w:t>
        <w:tab/>
        <w:t>?</w:t>
        <w:tab/>
        <w:t>Narducci T.</w:t>
        <w:tab/>
        <w:t>Lucca</w:t>
        <w:tab/>
        <w:t>B</w:t>
        <w:tab/>
        <w:t>(Roma)</w:t>
        <w:tab/>
        <w:t>nlAD,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0</w:t>
        <w:tab/>
        <w:t>1756</w:t>
        <w:tab/>
        <w:t>VII</w:t>
        <w:tab/>
        <w:t>?</w:t>
        <w:tab/>
        <w:t>Narducci T.</w:t>
        <w:tab/>
        <w:t>Lucca</w:t>
        <w:tab/>
        <w:t>B.</w:t>
        <w:tab/>
        <w:t>(Roma)</w:t>
        <w:tab/>
        <w:t>nlAD,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1</w:t>
        <w:tab/>
        <w:t>1764</w:t>
        <w:tab/>
        <w:t>VII</w:t>
        <w:tab/>
        <w:t>25</w:t>
        <w:tab/>
        <w:t>Natali M.</w:t>
        <w:tab/>
        <w:t>Gospic</w:t>
        <w:tab/>
        <w:t>B.</w:t>
        <w:tab/>
        <w:t>?</w:t>
        <w:tab/>
        <w:t>p13,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2</w:t>
        <w:tab/>
        <w:t>1767</w:t>
        <w:tab/>
        <w:t>I</w:t>
        <w:tab/>
        <w:t>17</w:t>
        <w:tab/>
        <w:t>Neny de</w:t>
        <w:tab/>
        <w:t>Firenze</w:t>
        <w:tab/>
        <w:t>B.</w:t>
        <w:tab/>
        <w:t>?</w:t>
        <w:tab/>
        <w:t>p13,6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3</w:t>
        <w:tab/>
        <w:t>1768</w:t>
        <w:tab/>
        <w:t>I</w:t>
        <w:tab/>
        <w:t>1</w:t>
        <w:tab/>
        <w:t>Neny de</w:t>
        <w:tab/>
        <w:t>Milano</w:t>
        <w:tab/>
        <w:t>B.</w:t>
        <w:tab/>
        <w:t>?</w:t>
        <w:tab/>
        <w:t>p13,6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4</w:t>
        <w:tab/>
        <w:t>1777</w:t>
        <w:tab/>
        <w:t>X</w:t>
        <w:tab/>
        <w:t>29</w:t>
        <w:tab/>
        <w:t>Niccoli R.</w:t>
        <w:tab/>
        <w:t>Fontainebleau</w:t>
        <w:tab/>
        <w:t>B.</w:t>
        <w:tab/>
        <w:t>?</w:t>
        <w:tab/>
        <w:t>nlU,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5</w:t>
        <w:tab/>
        <w:t>1764</w:t>
        <w:tab/>
        <w:t>VIII</w:t>
        <w:tab/>
        <w:t>14</w:t>
        <w:tab/>
        <w:t>Nicolai A.</w:t>
        <w:tab/>
        <w:t>Firenze</w:t>
        <w:tab/>
        <w:t>B.</w:t>
        <w:tab/>
        <w:t>?</w:t>
        <w:tab/>
        <w:t>p13,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6</w:t>
        <w:tab/>
        <w:t>1766</w:t>
        <w:tab/>
        <w:t>?</w:t>
        <w:tab/>
        <w:t>25</w:t>
        <w:tab/>
        <w:t>Nicolai A.</w:t>
        <w:tab/>
        <w:t>Firenze</w:t>
        <w:tab/>
        <w:t>B.</w:t>
        <w:tab/>
        <w:t>Pavia</w:t>
        <w:tab/>
        <w:t>p13,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7</w:t>
        <w:tab/>
        <w:t>1768</w:t>
        <w:tab/>
        <w:t>VI</w:t>
        <w:tab/>
        <w:t>26</w:t>
        <w:tab/>
        <w:t>Nicolai A.</w:t>
        <w:tab/>
        <w:t>Firenze</w:t>
        <w:tab/>
        <w:t>B.</w:t>
        <w:tab/>
        <w:t>Milano</w:t>
        <w:tab/>
        <w:t>p13,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8</w:t>
        <w:tab/>
        <w:t>1768</w:t>
        <w:tab/>
        <w:t>?</w:t>
        <w:tab/>
        <w:t>?</w:t>
        <w:tab/>
        <w:t>Nicolai A.</w:t>
        <w:tab/>
        <w:t>Firenze</w:t>
        <w:tab/>
        <w:t>B.</w:t>
        <w:tab/>
        <w:t>Pavia</w:t>
        <w:tab/>
        <w:t>p13,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9</w:t>
        <w:tab/>
        <w:t>1764</w:t>
        <w:tab/>
        <w:t>I</w:t>
        <w:tab/>
        <w:t>12</w:t>
        <w:tab/>
        <w:t>Noghera G.</w:t>
        <w:tab/>
        <w:t>Vienna</w:t>
        <w:tab/>
        <w:t>B.</w:t>
        <w:tab/>
        <w:t>Roma</w:t>
        <w:tab/>
        <w:t>p13,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0</w:t>
        <w:tab/>
        <w:t>1764</w:t>
        <w:tab/>
        <w:t>II</w:t>
        <w:tab/>
        <w:t>20</w:t>
        <w:tab/>
        <w:t>Noghera G.</w:t>
        <w:tab/>
        <w:t>Vienna</w:t>
        <w:tab/>
        <w:t>B.</w:t>
        <w:tab/>
        <w:t>Roma</w:t>
        <w:tab/>
        <w:t>p13,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1</w:t>
        <w:tab/>
        <w:t>1764</w:t>
        <w:tab/>
        <w:t>III</w:t>
        <w:tab/>
        <w:t>8</w:t>
        <w:tab/>
        <w:t>Noghera G.</w:t>
        <w:tab/>
        <w:t>Vienna</w:t>
        <w:tab/>
        <w:t>B.</w:t>
        <w:tab/>
        <w:t>Roma</w:t>
        <w:tab/>
        <w:t>p13,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2</w:t>
        <w:tab/>
        <w:t>1764</w:t>
        <w:tab/>
        <w:t>VI</w:t>
        <w:tab/>
        <w:t>28</w:t>
        <w:tab/>
        <w:t>Noghera G.</w:t>
        <w:tab/>
        <w:t>Vienna</w:t>
        <w:tab/>
        <w:t>B.</w:t>
        <w:tab/>
        <w:t>Pavia</w:t>
        <w:tab/>
        <w:t>p13,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3</w:t>
        <w:tab/>
        <w:t>1764</w:t>
        <w:tab/>
        <w:t>VII</w:t>
        <w:tab/>
        <w:t>19</w:t>
        <w:tab/>
        <w:t>Noghera G.</w:t>
        <w:tab/>
        <w:t>Vienna</w:t>
        <w:tab/>
        <w:t>B.</w:t>
        <w:tab/>
        <w:t>Milano</w:t>
        <w:tab/>
        <w:t>p13,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4</w:t>
        <w:tab/>
        <w:t>1764</w:t>
        <w:tab/>
        <w:t>VIII</w:t>
        <w:tab/>
        <w:t>11</w:t>
        <w:tab/>
        <w:t>Nogneroli D.</w:t>
        <w:tab/>
        <w:t>Roma</w:t>
        <w:tab/>
        <w:t>B.</w:t>
        <w:tab/>
        <w:t>?</w:t>
        <w:tab/>
        <w:t>p13,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5</w:t>
        <w:tab/>
        <w:t>1742</w:t>
        <w:tab/>
        <w:t>XI</w:t>
        <w:tab/>
        <w:t>21</w:t>
        <w:tab/>
        <w:t>Olivieri G.F.</w:t>
        <w:tab/>
        <w:t>Roma</w:t>
        <w:tab/>
        <w:t>B.</w:t>
        <w:tab/>
        <w:t>?</w:t>
        <w:tab/>
        <w:t>p13,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6</w:t>
        <w:tab/>
        <w:t>1764</w:t>
        <w:tab/>
        <w:t>II</w:t>
        <w:tab/>
        <w:t>1</w:t>
        <w:tab/>
        <w:t>Olivieri G.M.C.</w:t>
        <w:tab/>
        <w:t>Milano</w:t>
        <w:tab/>
        <w:t>B.</w:t>
        <w:tab/>
        <w:t>Roma</w:t>
        <w:tab/>
        <w:t>p13,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7</w:t>
        <w:tab/>
        <w:t>1764</w:t>
        <w:tab/>
        <w:t>VII</w:t>
        <w:tab/>
        <w:t>1</w:t>
        <w:tab/>
        <w:t>Pagani D.G.</w:t>
        <w:tab/>
        <w:t>Sinigaglia</w:t>
        <w:tab/>
        <w:t>B.</w:t>
        <w:tab/>
        <w:t>Pavia</w:t>
        <w:tab/>
        <w:t>p13,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8</w:t>
        <w:tab/>
        <w:t>1764</w:t>
        <w:tab/>
        <w:t>X</w:t>
        <w:tab/>
        <w:t>31</w:t>
        <w:tab/>
        <w:t>Pallavicino F.</w:t>
        <w:tab/>
        <w:t>Milano-Brera</w:t>
        <w:tab/>
        <w:t>B.</w:t>
        <w:tab/>
        <w:t>Pavia</w:t>
        <w:tab/>
        <w:t>p13,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9</w:t>
        <w:tab/>
        <w:t>1764</w:t>
        <w:tab/>
        <w:t>XII</w:t>
        <w:tab/>
        <w:t>15</w:t>
        <w:tab/>
        <w:t>Pallavicino F.</w:t>
        <w:tab/>
        <w:t>Milano-Brera</w:t>
        <w:tab/>
        <w:t>B.</w:t>
        <w:tab/>
        <w:t>Pavia</w:t>
        <w:tab/>
        <w:t>p13,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0</w:t>
        <w:tab/>
        <w:t>1765</w:t>
        <w:tab/>
        <w:t>I</w:t>
        <w:tab/>
        <w:t>10</w:t>
        <w:tab/>
        <w:t>Pallavicino F.</w:t>
        <w:tab/>
        <w:t>Milano-Brera</w:t>
        <w:tab/>
        <w:t>B.</w:t>
        <w:tab/>
        <w:t>Pavia</w:t>
        <w:tab/>
        <w:t>p13,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1</w:t>
        <w:tab/>
        <w:t>1767</w:t>
        <w:tab/>
        <w:t>III</w:t>
        <w:tab/>
        <w:t>28</w:t>
        <w:tab/>
        <w:t>Panigai B. di</w:t>
        <w:tab/>
        <w:t>Venezia</w:t>
        <w:tab/>
        <w:t>B.</w:t>
        <w:tab/>
        <w:t>Pavia</w:t>
        <w:tab/>
        <w:t>p13,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2</w:t>
        <w:tab/>
        <w:t>1767</w:t>
        <w:tab/>
        <w:t>XI</w:t>
        <w:tab/>
        <w:t>18</w:t>
        <w:tab/>
        <w:t>Panigai B. di</w:t>
        <w:tab/>
        <w:t>Pera</w:t>
        <w:tab/>
        <w:t>B.</w:t>
        <w:tab/>
        <w:t>Pavia</w:t>
        <w:tab/>
        <w:t>p13,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3</w:t>
        <w:tab/>
        <w:t>1768</w:t>
        <w:tab/>
        <w:t>V</w:t>
        <w:tab/>
        <w:t>2</w:t>
        <w:tab/>
        <w:t>Panigai B. di</w:t>
        <w:tab/>
        <w:t>Pera</w:t>
        <w:tab/>
        <w:t>B.</w:t>
        <w:tab/>
        <w:t>Pavia</w:t>
        <w:tab/>
        <w:t>p13,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4</w:t>
        <w:tab/>
        <w:t>1768</w:t>
        <w:tab/>
        <w:t>IX</w:t>
        <w:tab/>
        <w:t>1</w:t>
        <w:tab/>
        <w:t>Panigai B. di</w:t>
        <w:tab/>
        <w:t>?</w:t>
        <w:tab/>
        <w:t>B.</w:t>
        <w:tab/>
        <w:t>Milano</w:t>
        <w:tab/>
        <w:t>p13,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5</w:t>
        <w:tab/>
        <w:t>1771</w:t>
        <w:tab/>
        <w:t>XII</w:t>
        <w:tab/>
        <w:t>9</w:t>
        <w:tab/>
        <w:t>Panigai B. di</w:t>
        <w:tab/>
        <w:t>?</w:t>
        <w:tab/>
        <w:t>B.</w:t>
        <w:tab/>
        <w:t>Milano</w:t>
        <w:tab/>
        <w:t>p13,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6</w:t>
        <w:tab/>
        <w:t>1772</w:t>
        <w:tab/>
        <w:t>I</w:t>
        <w:tab/>
        <w:t>18</w:t>
        <w:tab/>
        <w:t>Panigai B. di</w:t>
        <w:tab/>
        <w:t>Venezia</w:t>
        <w:tab/>
        <w:t>B.</w:t>
        <w:tab/>
        <w:t>Milano</w:t>
        <w:tab/>
        <w:t>p13,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7</w:t>
        <w:tab/>
        <w:t>1745</w:t>
        <w:tab/>
        <w:t>VII</w:t>
        <w:tab/>
        <w:t>2</w:t>
        <w:tab/>
        <w:t>Panigai? B. di</w:t>
        <w:tab/>
        <w:t>Padova</w:t>
        <w:tab/>
        <w:t>B.</w:t>
        <w:tab/>
        <w:t>Roma</w:t>
        <w:tab/>
        <w:t>p13,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8</w:t>
        <w:tab/>
        <w:t>1770</w:t>
        <w:tab/>
        <w:t>XI</w:t>
        <w:tab/>
        <w:t>13</w:t>
        <w:tab/>
        <w:t>Paradisi A.</w:t>
        <w:tab/>
        <w:t>Reggio</w:t>
        <w:tab/>
        <w:t>B.</w:t>
        <w:tab/>
        <w:t>?</w:t>
        <w:tab/>
        <w:t>p13,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9</w:t>
        <w:tab/>
        <w:t>1764</w:t>
        <w:tab/>
        <w:t>IV</w:t>
        <w:tab/>
        <w:t>30</w:t>
        <w:tab/>
        <w:t>Parrizani? L.</w:t>
        <w:tab/>
        <w:t>Bereguardo</w:t>
        <w:tab/>
        <w:t>B.</w:t>
        <w:tab/>
        <w:t>Pavia</w:t>
        <w:tab/>
        <w:t>p13,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0</w:t>
        <w:tab/>
        <w:t>1762</w:t>
        <w:tab/>
        <w:t>XII</w:t>
        <w:tab/>
        <w:t>18</w:t>
        <w:tab/>
        <w:t>Paulmy</w:t>
        <w:tab/>
        <w:t>Varsavia</w:t>
        <w:tab/>
        <w:t>B.</w:t>
        <w:tab/>
        <w:t>?</w:t>
        <w:tab/>
        <w:t>p13,9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1</w:t>
        <w:tab/>
        <w:t>1763</w:t>
        <w:tab/>
        <w:t>I</w:t>
        <w:tab/>
        <w:t>8</w:t>
        <w:tab/>
        <w:t>Paulmy</w:t>
        <w:tab/>
        <w:t>Varsavia</w:t>
        <w:tab/>
        <w:t>B.</w:t>
        <w:tab/>
        <w:t>Vienna</w:t>
        <w:tab/>
        <w:t>p13,9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2</w:t>
        <w:tab/>
        <w:t>1763</w:t>
        <w:tab/>
        <w:t>III</w:t>
        <w:tab/>
        <w:t>15</w:t>
        <w:tab/>
        <w:t>Paulmy</w:t>
        <w:tab/>
        <w:t>Varsavia</w:t>
        <w:tab/>
        <w:t>B.</w:t>
        <w:tab/>
        <w:t>Vienna</w:t>
        <w:tab/>
        <w:t>p13,9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3</w:t>
        <w:tab/>
        <w:t>1764</w:t>
        <w:tab/>
        <w:t>IX</w:t>
        <w:tab/>
        <w:t>15</w:t>
        <w:tab/>
        <w:t>Perulli S.</w:t>
        <w:tab/>
        <w:t>?</w:t>
        <w:tab/>
        <w:t>B.</w:t>
        <w:tab/>
        <w:t>Milano</w:t>
        <w:tab/>
        <w:t>p13,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4</w:t>
        <w:tab/>
        <w:t>1764</w:t>
        <w:tab/>
        <w:t>XI</w:t>
        <w:tab/>
        <w:t>24</w:t>
        <w:tab/>
        <w:t>Perulli S.</w:t>
        <w:tab/>
        <w:t>?</w:t>
        <w:tab/>
        <w:t>B.</w:t>
        <w:tab/>
        <w:t>?</w:t>
        <w:tab/>
        <w:t>p13,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5</w:t>
        <w:tab/>
        <w:t>1765</w:t>
        <w:tab/>
        <w:t>III</w:t>
        <w:tab/>
        <w:t>23</w:t>
        <w:tab/>
        <w:t>Perulli S.</w:t>
        <w:tab/>
        <w:t>?</w:t>
        <w:tab/>
        <w:t>B.</w:t>
        <w:tab/>
        <w:t>?</w:t>
        <w:tab/>
        <w:t>p13,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6</w:t>
        <w:tab/>
        <w:t>1774</w:t>
        <w:tab/>
        <w:t>XI</w:t>
        <w:tab/>
        <w:t>26</w:t>
        <w:tab/>
        <w:t>Pesenti Bossi F.</w:t>
        <w:tab/>
        <w:t>Venezia</w:t>
        <w:tab/>
        <w:t>B.</w:t>
        <w:tab/>
        <w:t>?</w:t>
        <w:tab/>
        <w:t>p13,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7</w:t>
        <w:tab/>
        <w:t>(1764)</w:t>
        <w:tab/>
        <w:t>VIII?</w:t>
        <w:tab/>
        <w:t>?</w:t>
        <w:tab/>
        <w:t>Petrucci V.</w:t>
        <w:tab/>
        <w:t>Roma</w:t>
        <w:tab/>
        <w:t>B.</w:t>
        <w:tab/>
        <w:t>?</w:t>
        <w:tab/>
        <w:t>p13,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8</w:t>
        <w:tab/>
        <w:t>1764</w:t>
        <w:tab/>
        <w:t>IX</w:t>
        <w:tab/>
        <w:t>4</w:t>
        <w:tab/>
        <w:t>Petrucci V.</w:t>
        <w:tab/>
        <w:t>Roma</w:t>
        <w:tab/>
        <w:t>B.</w:t>
        <w:tab/>
        <w:t>Milano</w:t>
        <w:tab/>
        <w:t>p13,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9</w:t>
        <w:tab/>
        <w:t>1764</w:t>
        <w:tab/>
        <w:t>IX</w:t>
        <w:tab/>
        <w:t>22</w:t>
        <w:tab/>
        <w:t>Petrucci V.</w:t>
        <w:tab/>
        <w:t>Roma</w:t>
        <w:tab/>
        <w:t>B.</w:t>
        <w:tab/>
        <w:t>Rimini</w:t>
        <w:tab/>
        <w:t>p13,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0</w:t>
        <w:tab/>
        <w:t>1760</w:t>
        <w:tab/>
        <w:t>II</w:t>
        <w:tab/>
        <w:t>9</w:t>
        <w:tab/>
        <w:t>Pezenas E.</w:t>
        <w:tab/>
        <w:t>Marsiglia</w:t>
        <w:tab/>
        <w:t>B.</w:t>
        <w:tab/>
        <w:t>Roma</w:t>
        <w:tab/>
        <w:t>p13,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1</w:t>
        <w:tab/>
        <w:t>1766</w:t>
        <w:tab/>
        <w:t>X</w:t>
        <w:tab/>
        <w:t>11</w:t>
        <w:tab/>
        <w:t>Piccolomini</w:t>
        <w:tab/>
        <w:t>Roma</w:t>
        <w:tab/>
        <w:t>B.</w:t>
        <w:tab/>
        <w:t>Pavia</w:t>
        <w:tab/>
        <w:t>p13,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2</w:t>
        <w:tab/>
        <w:t>1767</w:t>
        <w:tab/>
        <w:t>XII</w:t>
        <w:tab/>
        <w:t>6</w:t>
        <w:tab/>
        <w:t>Piccolomini</w:t>
        <w:tab/>
        <w:t>Roma</w:t>
        <w:tab/>
        <w:t>B.</w:t>
        <w:tab/>
        <w:t>Milano</w:t>
        <w:tab/>
        <w:t>p13,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3</w:t>
        <w:tab/>
        <w:t>1768</w:t>
        <w:tab/>
        <w:t>II</w:t>
        <w:tab/>
        <w:t>27</w:t>
        <w:tab/>
        <w:t>Piccolomini</w:t>
        <w:tab/>
        <w:t>Roma</w:t>
        <w:tab/>
        <w:t>B.</w:t>
        <w:tab/>
        <w:t>Pavia</w:t>
        <w:tab/>
        <w:t>p13,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4</w:t>
        <w:tab/>
        <w:t>1767</w:t>
        <w:tab/>
        <w:t>IV</w:t>
        <w:tab/>
        <w:t>18</w:t>
        <w:tab/>
        <w:t>Piceria ?</w:t>
        <w:tab/>
        <w:t>?</w:t>
        <w:tab/>
        <w:t>B.?</w:t>
        <w:tab/>
        <w:t>?</w:t>
        <w:tab/>
        <w:t>p13,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5</w:t>
        <w:tab/>
        <w:t>1760</w:t>
        <w:tab/>
        <w:t>V</w:t>
        <w:tab/>
        <w:t>29</w:t>
        <w:tab/>
        <w:t>Pigault de l'E.</w:t>
        <w:tab/>
        <w:t>Calais</w:t>
        <w:tab/>
        <w:t>B.</w:t>
        <w:tab/>
        <w:t>London</w:t>
        <w:tab/>
        <w:t>p8,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6</w:t>
        <w:tab/>
        <w:t>1765</w:t>
        <w:tab/>
        <w:t>IV</w:t>
        <w:tab/>
        <w:t>19</w:t>
        <w:tab/>
        <w:t>Pindemonti D.</w:t>
        <w:tab/>
        <w:t>Verona</w:t>
        <w:tab/>
        <w:t>B.</w:t>
        <w:tab/>
        <w:t>Venezia</w:t>
        <w:tab/>
        <w:t>p13,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7</w:t>
        <w:tab/>
        <w:t>1764</w:t>
        <w:tab/>
        <w:t>III</w:t>
        <w:tab/>
        <w:t>11</w:t>
        <w:tab/>
        <w:t>Podesta G.</w:t>
        <w:tab/>
        <w:t>Faenza</w:t>
        <w:tab/>
        <w:t>B.</w:t>
        <w:tab/>
        <w:t>Roma</w:t>
        <w:tab/>
        <w:t>p13,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8</w:t>
        <w:tab/>
        <w:t>1743</w:t>
        <w:tab/>
        <w:t>III</w:t>
        <w:tab/>
        <w:t>29</w:t>
        <w:tab/>
        <w:t>Poleni G.</w:t>
        <w:tab/>
        <w:t>Padova</w:t>
        <w:tab/>
        <w:t>B.</w:t>
        <w:tab/>
        <w:t>?</w:t>
        <w:tab/>
        <w:t>p6,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9</w:t>
        <w:tab/>
        <w:t>1745</w:t>
        <w:tab/>
        <w:t>IV</w:t>
        <w:tab/>
        <w:t>9</w:t>
        <w:tab/>
        <w:t>Poleni G.</w:t>
        <w:tab/>
        <w:t>Padova</w:t>
        <w:tab/>
        <w:t>B.</w:t>
        <w:tab/>
        <w:t>Roma</w:t>
        <w:tab/>
        <w:t>p13,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0</w:t>
        <w:tab/>
        <w:t>1745</w:t>
        <w:tab/>
        <w:t>VI</w:t>
        <w:tab/>
        <w:t>17</w:t>
        <w:tab/>
        <w:t>Poleni G.</w:t>
        <w:tab/>
        <w:t>Padova</w:t>
        <w:tab/>
        <w:t>B.</w:t>
        <w:tab/>
        <w:t>?</w:t>
        <w:tab/>
        <w:t>p13,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1</w:t>
        <w:tab/>
        <w:t>?</w:t>
        <w:tab/>
        <w:t>?</w:t>
        <w:tab/>
        <w:t>?</w:t>
        <w:tab/>
        <w:t>Poleni G.</w:t>
        <w:tab/>
        <w:t>(Padova)</w:t>
        <w:tab/>
        <w:t>B.</w:t>
        <w:tab/>
        <w:t>?</w:t>
        <w:tab/>
        <w:t>p6,68 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2</w:t>
        <w:tab/>
        <w:t>1786</w:t>
        <w:tab/>
        <w:t>VII</w:t>
        <w:tab/>
        <w:t>3</w:t>
        <w:tab/>
        <w:t>Poli P.</w:t>
        <w:tab/>
        <w:t>Frascati</w:t>
        <w:tab/>
        <w:t>B.</w:t>
        <w:tab/>
        <w:t>?</w:t>
        <w:tab/>
        <w:t>p13,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3</w:t>
        <w:tab/>
        <w:t>1763</w:t>
        <w:tab/>
        <w:t>VIII</w:t>
        <w:tab/>
        <w:t>27</w:t>
        <w:tab/>
        <w:t>Pongelli M.</w:t>
        <w:tab/>
        <w:t>Roma</w:t>
        <w:tab/>
        <w:t>B.</w:t>
        <w:tab/>
        <w:t>Bassano</w:t>
        <w:tab/>
        <w:t>p13,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4</w:t>
        <w:tab/>
        <w:t>1764</w:t>
        <w:tab/>
        <w:t>X</w:t>
        <w:tab/>
        <w:t>21?</w:t>
        <w:tab/>
        <w:t>Poniatowscki S.A.</w:t>
        <w:tab/>
        <w:t>Varsavia</w:t>
        <w:tab/>
        <w:t>B.</w:t>
        <w:tab/>
        <w:t>?</w:t>
        <w:tab/>
        <w:t>c,11/W,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5</w:t>
        <w:tab/>
        <w:t>1762</w:t>
        <w:tab/>
        <w:t>XI</w:t>
        <w:tab/>
        <w:t>23</w:t>
        <w:tab/>
        <w:t>Ponti B.</w:t>
        <w:tab/>
        <w:t>Ferrara</w:t>
        <w:tab/>
        <w:t>B.</w:t>
        <w:tab/>
        <w:t>Varsavia</w:t>
        <w:tab/>
        <w:t>p8,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6</w:t>
        <w:tab/>
        <w:t>1764</w:t>
        <w:tab/>
        <w:t>III</w:t>
        <w:tab/>
        <w:t>2</w:t>
        <w:tab/>
        <w:t>Ponti B.</w:t>
        <w:tab/>
        <w:t>Pera</w:t>
        <w:tab/>
        <w:t>B.</w:t>
        <w:tab/>
        <w:t>?</w:t>
        <w:tab/>
        <w:t>p8,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7</w:t>
        <w:tab/>
        <w:t>1764</w:t>
        <w:tab/>
        <w:t>XI</w:t>
        <w:tab/>
        <w:t>17</w:t>
        <w:tab/>
        <w:t>Porta G.</w:t>
        <w:tab/>
        <w:t>Milano</w:t>
        <w:tab/>
        <w:t>B.</w:t>
        <w:tab/>
        <w:t>?</w:t>
        <w:tab/>
        <w:t>p13,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8</w:t>
        <w:tab/>
        <w:t>1763</w:t>
        <w:tab/>
        <w:t>II</w:t>
        <w:tab/>
        <w:t>11</w:t>
        <w:tab/>
        <w:t>Porter J.</w:t>
        <w:tab/>
        <w:t>Londra</w:t>
        <w:tab/>
        <w:t>B.</w:t>
        <w:tab/>
        <w:t>?</w:t>
        <w:tab/>
        <w:t>p13,1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9</w:t>
        <w:tab/>
        <w:t>1764</w:t>
        <w:tab/>
        <w:t>II</w:t>
        <w:tab/>
        <w:t>6</w:t>
        <w:tab/>
        <w:t>Porter J.</w:t>
        <w:tab/>
        <w:t>Bruxelles</w:t>
        <w:tab/>
        <w:t>B.</w:t>
        <w:tab/>
        <w:t>?</w:t>
        <w:tab/>
        <w:t>p13,1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0</w:t>
        <w:tab/>
        <w:t>1771</w:t>
        <w:tab/>
        <w:t>XI</w:t>
        <w:tab/>
        <w:t>6</w:t>
        <w:tab/>
        <w:t>Pozza M. L.</w:t>
        <w:tab/>
        <w:t>Vienna</w:t>
        <w:tab/>
        <w:t>B.</w:t>
        <w:tab/>
        <w:t>Milano</w:t>
        <w:tab/>
        <w:t>p13,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1</w:t>
        <w:tab/>
        <w:t>1784</w:t>
        <w:tab/>
        <w:t>?</w:t>
        <w:tab/>
        <w:t>?</w:t>
        <w:tab/>
        <w:t>(Premoli O.)</w:t>
        <w:tab/>
        <w:t>?</w:t>
        <w:tab/>
        <w:t>B.</w:t>
        <w:tab/>
        <w:t>?</w:t>
        <w:tab/>
        <w:t>NLc,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2</w:t>
        <w:tab/>
        <w:t>1778</w:t>
        <w:tab/>
        <w:t>VIII</w:t>
        <w:tab/>
        <w:t>19</w:t>
        <w:tab/>
        <w:t>Priestley J.</w:t>
        <w:tab/>
        <w:t>?</w:t>
        <w:tab/>
        <w:t>B.</w:t>
        <w:tab/>
        <w:t>Paris</w:t>
        <w:tab/>
        <w:t>O,12/nlU,106/</w:t>
        <w:tab/>
        <w:t>en</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13,116</w:t>
        <w:tab/>
        <w:t>en</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3</w:t>
        <w:tab/>
        <w:t>1761</w:t>
        <w:tab/>
        <w:t>VI</w:t>
        <w:tab/>
        <w:t>29</w:t>
        <w:tab/>
        <w:t>Przeciszwski C.</w:t>
        <w:tab/>
        <w:t>Vilna</w:t>
        <w:tab/>
        <w:t>B.</w:t>
        <w:tab/>
        <w:t>Venezia</w:t>
        <w:tab/>
        <w:t>p13,11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4</w:t>
        <w:tab/>
        <w:t>1763</w:t>
        <w:tab/>
        <w:t>I</w:t>
        <w:tab/>
        <w:t>22</w:t>
        <w:tab/>
        <w:t>Puccinelli F.</w:t>
        <w:tab/>
        <w:t>Roma</w:t>
        <w:tab/>
        <w:t>B.</w:t>
        <w:tab/>
        <w:t>Vienna</w:t>
        <w:tab/>
        <w:t>p13,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5</w:t>
        <w:tab/>
        <w:t>(1763)</w:t>
        <w:tab/>
        <w:t>XI</w:t>
        <w:tab/>
        <w:t>6</w:t>
        <w:tab/>
        <w:t>Puccinelli F.</w:t>
        <w:tab/>
        <w:t>Ascoli</w:t>
        <w:tab/>
        <w:t>B.</w:t>
        <w:tab/>
        <w:t>Roma</w:t>
        <w:tab/>
        <w:t>p13,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6</w:t>
        <w:tab/>
        <w:t>(1763)</w:t>
        <w:tab/>
        <w:t>XII</w:t>
        <w:tab/>
        <w:t>11</w:t>
        <w:tab/>
        <w:t>Puccinelli F.</w:t>
        <w:tab/>
        <w:t>Ascoli</w:t>
        <w:tab/>
        <w:t>B.</w:t>
        <w:tab/>
        <w:t>?</w:t>
        <w:tab/>
        <w:t>p13,121/nlU,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7</w:t>
        <w:tab/>
        <w:t>(1764)</w:t>
        <w:tab/>
        <w:t>I</w:t>
        <w:tab/>
        <w:t>27</w:t>
        <w:tab/>
        <w:t>Puccinelli F.</w:t>
        <w:tab/>
        <w:t>Ascoli</w:t>
        <w:tab/>
        <w:t>B.</w:t>
        <w:tab/>
        <w:t>Sezze</w:t>
        <w:tab/>
        <w:t>p13,118/nlU,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8</w:t>
        <w:tab/>
        <w:t>(1764)</w:t>
        <w:tab/>
        <w:t>III</w:t>
        <w:tab/>
        <w:t>7</w:t>
        <w:tab/>
        <w:t>Puccinelli F.</w:t>
        <w:tab/>
        <w:t>Ascoli</w:t>
        <w:tab/>
        <w:t>B.</w:t>
        <w:tab/>
        <w:t>?</w:t>
        <w:tab/>
        <w:t>p13,119/nlU,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9</w:t>
        <w:tab/>
        <w:t>1761</w:t>
        <w:tab/>
        <w:t>IV</w:t>
        <w:tab/>
        <w:t>27</w:t>
        <w:tab/>
        <w:t>Querbeuf</w:t>
        <w:tab/>
        <w:t>Paris</w:t>
        <w:tab/>
        <w:t>B.</w:t>
        <w:tab/>
        <w:t>Venezia</w:t>
        <w:tab/>
        <w:t>p13,12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0</w:t>
        <w:tab/>
        <w:t>1764</w:t>
        <w:tab/>
        <w:t>VII</w:t>
        <w:tab/>
        <w:t>2</w:t>
        <w:tab/>
        <w:t>Radaelli C.</w:t>
        <w:tab/>
        <w:t>Pavia</w:t>
        <w:tab/>
        <w:t>B.</w:t>
        <w:tab/>
        <w:t>Vigevano</w:t>
        <w:tab/>
        <w:t>p13,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1</w:t>
        <w:tab/>
        <w:t>1765</w:t>
        <w:tab/>
        <w:t>III</w:t>
        <w:tab/>
        <w:t>14</w:t>
        <w:tab/>
        <w:t>Radaelli C.</w:t>
        <w:tab/>
        <w:t>Pavia</w:t>
        <w:tab/>
        <w:t>B.</w:t>
        <w:tab/>
        <w:t>Milano</w:t>
        <w:tab/>
        <w:t>p13,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2</w:t>
        <w:tab/>
        <w:t>1759</w:t>
        <w:tab/>
        <w:t>IX</w:t>
        <w:tab/>
        <w:t>22</w:t>
        <w:tab/>
        <w:t xml:space="preserve">Radicati </w:t>
        <w:tab/>
        <w:t>Casale</w:t>
        <w:tab/>
        <w:t>B.</w:t>
        <w:tab/>
        <w:t>Milano</w:t>
        <w:tab/>
        <w:t>p9,15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3</w:t>
        <w:tab/>
        <w:t>1764</w:t>
        <w:tab/>
        <w:t>IX</w:t>
        <w:tab/>
        <w:t>13</w:t>
        <w:tab/>
        <w:t xml:space="preserve">Radicati </w:t>
        <w:tab/>
        <w:t>Casale</w:t>
        <w:tab/>
        <w:t>B.</w:t>
        <w:tab/>
        <w:t>?</w:t>
        <w:tab/>
        <w:t>p9,15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4</w:t>
        <w:tab/>
        <w:t>1767</w:t>
        <w:tab/>
        <w:t>IV</w:t>
        <w:tab/>
        <w:t>16</w:t>
        <w:tab/>
        <w:t xml:space="preserve">Radicati </w:t>
        <w:tab/>
        <w:t>Casale</w:t>
        <w:tab/>
        <w:t>B.</w:t>
        <w:tab/>
        <w:t>Torino</w:t>
        <w:tab/>
        <w:t>p9,15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5</w:t>
        <w:tab/>
        <w:t>1769</w:t>
        <w:tab/>
        <w:t>III</w:t>
        <w:tab/>
        <w:t>10</w:t>
        <w:tab/>
        <w:t xml:space="preserve">Radicati </w:t>
        <w:tab/>
        <w:t>Casale</w:t>
        <w:tab/>
        <w:t>B.</w:t>
        <w:tab/>
        <w:t>Pavia</w:t>
        <w:tab/>
        <w:t>p9,16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6</w:t>
        <w:tab/>
        <w:t>1770</w:t>
        <w:tab/>
        <w:t>IV</w:t>
        <w:tab/>
        <w:t>4</w:t>
        <w:tab/>
        <w:t xml:space="preserve">Radicati </w:t>
        <w:tab/>
        <w:t>Casale</w:t>
        <w:tab/>
        <w:t>B.</w:t>
        <w:tab/>
        <w:t>Milano</w:t>
        <w:tab/>
        <w:t>p9,16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7</w:t>
        <w:tab/>
        <w:t>1771</w:t>
        <w:tab/>
        <w:t>IX</w:t>
        <w:tab/>
        <w:t>21</w:t>
        <w:tab/>
        <w:t xml:space="preserve">Radicati </w:t>
        <w:tab/>
        <w:t>Casale</w:t>
        <w:tab/>
        <w:t>B.</w:t>
        <w:tab/>
        <w:t>Milano</w:t>
        <w:tab/>
        <w:t>p9,16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8</w:t>
        <w:tab/>
        <w:t>1772</w:t>
        <w:tab/>
        <w:t>IX</w:t>
        <w:tab/>
        <w:t>5</w:t>
        <w:tab/>
        <w:t xml:space="preserve">Radicati </w:t>
        <w:tab/>
        <w:t>Casale</w:t>
        <w:tab/>
        <w:t>B.</w:t>
        <w:tab/>
        <w:t>Milano</w:t>
        <w:tab/>
        <w:t>p9,16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9</w:t>
        <w:tab/>
        <w:t>1768</w:t>
        <w:tab/>
        <w:t>I</w:t>
        <w:tab/>
        <w:t>9</w:t>
        <w:tab/>
        <w:t>Ragnina F.S.</w:t>
        <w:tab/>
        <w:t>Venezia</w:t>
        <w:tab/>
        <w:t>B.</w:t>
        <w:tab/>
        <w:t>Pavia</w:t>
        <w:tab/>
        <w:t>p13,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0</w:t>
        <w:tab/>
        <w:t>1768</w:t>
        <w:tab/>
        <w:t>II</w:t>
        <w:tab/>
        <w:t>20</w:t>
        <w:tab/>
        <w:t>Ragnina F.S.</w:t>
        <w:tab/>
        <w:t>Venezia</w:t>
        <w:tab/>
        <w:t>B.</w:t>
        <w:tab/>
        <w:t>Pavia</w:t>
        <w:tab/>
        <w:t>p13,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1</w:t>
        <w:tab/>
        <w:t>(1768)</w:t>
        <w:tab/>
        <w:t>IV</w:t>
        <w:tab/>
        <w:t>18</w:t>
        <w:tab/>
        <w:t>Ragnina F.S.</w:t>
        <w:tab/>
        <w:t>Venezia</w:t>
        <w:tab/>
        <w:t>B.</w:t>
        <w:tab/>
        <w:t>Pavia</w:t>
        <w:tab/>
        <w:t>p13,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2</w:t>
        <w:tab/>
        <w:t>1768</w:t>
        <w:tab/>
        <w:t>VIII</w:t>
        <w:tab/>
        <w:t>15</w:t>
        <w:tab/>
        <w:t>Ragnina F.S.</w:t>
        <w:tab/>
        <w:t>Gravosa</w:t>
        <w:tab/>
        <w:t>B.</w:t>
        <w:tab/>
        <w:t>Milano</w:t>
        <w:tab/>
        <w:t>p13,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3</w:t>
        <w:tab/>
        <w:t>1768</w:t>
        <w:tab/>
        <w:t>V</w:t>
        <w:tab/>
        <w:t>14</w:t>
        <w:tab/>
        <w:t>Ragnina O.</w:t>
        <w:tab/>
        <w:t>Venezia</w:t>
        <w:tab/>
        <w:t>B.</w:t>
        <w:tab/>
        <w:t>Pavia</w:t>
        <w:tab/>
        <w:t>p13,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4</w:t>
        <w:tab/>
        <w:t>1768</w:t>
        <w:tab/>
        <w:t>VIII</w:t>
        <w:tab/>
        <w:t>5</w:t>
        <w:tab/>
        <w:t>Ragnina O.</w:t>
        <w:tab/>
        <w:t>Genova</w:t>
        <w:tab/>
        <w:t>B.</w:t>
        <w:tab/>
        <w:t>Milano</w:t>
        <w:tab/>
        <w:t>p13,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5</w:t>
        <w:tab/>
        <w:t>1766</w:t>
        <w:tab/>
        <w:t>VI</w:t>
        <w:tab/>
        <w:t>7</w:t>
        <w:tab/>
        <w:t>Raiberti (V.?)</w:t>
        <w:tab/>
        <w:t>Torino</w:t>
        <w:tab/>
        <w:t>B.</w:t>
        <w:tab/>
        <w:t>?</w:t>
        <w:tab/>
        <w:t>p13,1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6</w:t>
        <w:tab/>
        <w:t>1767</w:t>
        <w:tab/>
        <w:t>II</w:t>
        <w:tab/>
        <w:t>11</w:t>
        <w:tab/>
        <w:t>Raiberti (V.?)</w:t>
        <w:tab/>
        <w:t>Torino</w:t>
        <w:tab/>
        <w:t>B.</w:t>
        <w:tab/>
        <w:t>Pavia</w:t>
        <w:tab/>
        <w:t>p13,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7</w:t>
        <w:tab/>
        <w:t>1767</w:t>
        <w:tab/>
        <w:t>V</w:t>
        <w:tab/>
        <w:t>9</w:t>
        <w:tab/>
        <w:t>Raiberti (V.?)</w:t>
        <w:tab/>
        <w:t>Torino</w:t>
        <w:tab/>
        <w:t>B.</w:t>
        <w:tab/>
        <w:t>?</w:t>
        <w:tab/>
        <w:t>p13,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8</w:t>
        <w:tab/>
        <w:t>1767</w:t>
        <w:tab/>
        <w:t>V</w:t>
        <w:tab/>
        <w:t>30</w:t>
        <w:tab/>
        <w:t>Raiberti (V.?)</w:t>
        <w:tab/>
        <w:t>Torino</w:t>
        <w:tab/>
        <w:t>B.</w:t>
        <w:tab/>
        <w:t>Pavia</w:t>
        <w:tab/>
        <w:t>p13,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9</w:t>
        <w:tab/>
        <w:t>1768</w:t>
        <w:tab/>
        <w:t>IV</w:t>
        <w:tab/>
        <w:t>13</w:t>
        <w:tab/>
        <w:t>Raiberti (V.?)</w:t>
        <w:tab/>
        <w:t>Torino</w:t>
        <w:tab/>
        <w:t>B.</w:t>
        <w:tab/>
        <w:t>?</w:t>
        <w:tab/>
        <w:t>p13,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0</w:t>
        <w:tab/>
        <w:t>1768</w:t>
        <w:tab/>
        <w:t>IV</w:t>
        <w:tab/>
        <w:t>30</w:t>
        <w:tab/>
        <w:t>Raiberti (V.?)</w:t>
        <w:tab/>
        <w:t>Torino</w:t>
        <w:tab/>
        <w:t>B.</w:t>
        <w:tab/>
        <w:t>?</w:t>
        <w:tab/>
        <w:t>p13,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1</w:t>
        <w:tab/>
        <w:t>1768</w:t>
        <w:tab/>
        <w:t>XII</w:t>
        <w:tab/>
        <w:t>31</w:t>
        <w:tab/>
        <w:t>Raiberti (V.?)</w:t>
        <w:tab/>
        <w:t>Torino</w:t>
        <w:tab/>
        <w:t>B.</w:t>
        <w:tab/>
        <w:t>?</w:t>
        <w:tab/>
        <w:t>p13,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2</w:t>
        <w:tab/>
        <w:t>1769</w:t>
        <w:tab/>
        <w:t>II</w:t>
        <w:tab/>
        <w:t>25</w:t>
        <w:tab/>
        <w:t>Raiberti (V.?)</w:t>
        <w:tab/>
        <w:t>Torino</w:t>
        <w:tab/>
        <w:t>B.</w:t>
        <w:tab/>
        <w:t>?</w:t>
        <w:tab/>
        <w:t>p13,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3</w:t>
        <w:tab/>
        <w:t>1769</w:t>
        <w:tab/>
        <w:t>III</w:t>
        <w:tab/>
        <w:t>11</w:t>
        <w:tab/>
        <w:t>Raiberti (V.?)</w:t>
        <w:tab/>
        <w:t>Torino</w:t>
        <w:tab/>
        <w:t>B.</w:t>
        <w:tab/>
        <w:t>?</w:t>
        <w:tab/>
        <w:t>p13,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4</w:t>
        <w:tab/>
        <w:t>1769</w:t>
        <w:tab/>
        <w:t>IV</w:t>
        <w:tab/>
        <w:t>15</w:t>
        <w:tab/>
        <w:t>Raiberti (V.?)</w:t>
        <w:tab/>
        <w:t>Torino</w:t>
        <w:tab/>
        <w:t>B.</w:t>
        <w:tab/>
        <w:t>?</w:t>
        <w:tab/>
        <w:t>p13,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5</w:t>
        <w:tab/>
        <w:t>1769</w:t>
        <w:tab/>
        <w:t>V</w:t>
        <w:tab/>
        <w:t>20</w:t>
        <w:tab/>
        <w:t>Raiberti (V.?)</w:t>
        <w:tab/>
        <w:t>Torino</w:t>
        <w:tab/>
        <w:t>B.</w:t>
        <w:tab/>
        <w:t>?</w:t>
        <w:tab/>
        <w:t>p13,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6</w:t>
        <w:tab/>
        <w:t>1766</w:t>
        <w:tab/>
        <w:t>VI</w:t>
        <w:tab/>
        <w:t>7</w:t>
        <w:tab/>
        <w:t>Ratto? G.</w:t>
        <w:tab/>
        <w:t>Torino</w:t>
        <w:tab/>
        <w:t>B.</w:t>
        <w:tab/>
        <w:t>?</w:t>
        <w:tab/>
        <w:t>p13,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7</w:t>
        <w:tab/>
        <w:t>1765</w:t>
        <w:tab/>
        <w:t>II</w:t>
        <w:tab/>
        <w:t>12</w:t>
        <w:tab/>
        <w:t>Ravenna Di?</w:t>
        <w:tab/>
        <w:t>Roma</w:t>
        <w:tab/>
        <w:t>B.</w:t>
        <w:tab/>
        <w:t>Pavia</w:t>
        <w:tab/>
        <w:t>p13,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8</w:t>
        <w:tab/>
        <w:t>1784</w:t>
        <w:tab/>
        <w:t>IV</w:t>
        <w:tab/>
        <w:t>28</w:t>
        <w:tab/>
        <w:t>Reggio F.</w:t>
        <w:tab/>
        <w:t>Milano</w:t>
        <w:tab/>
        <w:t>B.</w:t>
        <w:tab/>
        <w:t>Venezia</w:t>
        <w:tab/>
        <w:t>p13,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9</w:t>
        <w:tab/>
        <w:t>1766</w:t>
        <w:tab/>
        <w:t>XII</w:t>
        <w:tab/>
        <w:t>19</w:t>
        <w:tab/>
        <w:t>Regono A.</w:t>
        <w:tab/>
        <w:t>Parma S.Rocco</w:t>
        <w:tab/>
        <w:t>B.</w:t>
        <w:tab/>
        <w:t>?</w:t>
        <w:tab/>
        <w:t>p13,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0</w:t>
        <w:tab/>
        <w:t>1767</w:t>
        <w:tab/>
        <w:t>III</w:t>
        <w:tab/>
        <w:t>31</w:t>
        <w:tab/>
        <w:t>Regono A.</w:t>
        <w:tab/>
        <w:t>?</w:t>
        <w:tab/>
        <w:t>B.</w:t>
        <w:tab/>
        <w:t>Pavia</w:t>
        <w:tab/>
        <w:t>p13,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1</w:t>
        <w:tab/>
        <w:t>1767</w:t>
        <w:tab/>
        <w:t>VII</w:t>
        <w:tab/>
        <w:t>7</w:t>
        <w:tab/>
        <w:t>Remedelli F.D.</w:t>
        <w:tab/>
        <w:t>Genova</w:t>
        <w:tab/>
        <w:t>B.</w:t>
        <w:tab/>
        <w:t>Milano</w:t>
        <w:tab/>
        <w:t>p13,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2</w:t>
        <w:tab/>
        <w:t>1765</w:t>
        <w:tab/>
        <w:t>VII</w:t>
        <w:tab/>
        <w:t>3</w:t>
        <w:tab/>
        <w:t>Rezzonico C.</w:t>
        <w:tab/>
        <w:t>Roma</w:t>
        <w:tab/>
        <w:t>B.</w:t>
        <w:tab/>
        <w:t>Viterbo</w:t>
        <w:tab/>
        <w:t>p13,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3</w:t>
        <w:tab/>
        <w:t>1765</w:t>
        <w:tab/>
        <w:t>VII</w:t>
        <w:tab/>
        <w:t>6</w:t>
        <w:tab/>
        <w:t>Rezzonico C.</w:t>
        <w:tab/>
        <w:t>Roma</w:t>
        <w:tab/>
        <w:t>B.</w:t>
        <w:tab/>
        <w:t>Viterbo</w:t>
        <w:tab/>
        <w:t>p13,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4</w:t>
        <w:tab/>
        <w:t>1765</w:t>
        <w:tab/>
        <w:t>VII</w:t>
        <w:tab/>
        <w:t>13</w:t>
        <w:tab/>
        <w:t>Rezzonico C.</w:t>
        <w:tab/>
        <w:t>Roma</w:t>
        <w:tab/>
        <w:t>B.</w:t>
        <w:tab/>
        <w:t>Viterbo</w:t>
        <w:tab/>
        <w:t>p13,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5</w:t>
        <w:tab/>
        <w:t>1764</w:t>
        <w:tab/>
        <w:t>I</w:t>
        <w:tab/>
        <w:t>21</w:t>
        <w:tab/>
        <w:t>Riccati V.</w:t>
        <w:tab/>
        <w:t>Bologna</w:t>
        <w:tab/>
        <w:t>B.</w:t>
        <w:tab/>
        <w:t>Roma</w:t>
        <w:tab/>
        <w:t>p13,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6</w:t>
        <w:tab/>
        <w:t>1759</w:t>
        <w:tab/>
        <w:t>XI</w:t>
        <w:tab/>
        <w:t>12</w:t>
        <w:tab/>
        <w:t>Ricci L.</w:t>
        <w:tab/>
        <w:t>Roma</w:t>
        <w:tab/>
        <w:t>B.</w:t>
        <w:tab/>
        <w:t>Parigi</w:t>
        <w:tab/>
        <w:t>p13,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7</w:t>
        <w:tab/>
        <w:t>1760</w:t>
        <w:tab/>
        <w:t>III</w:t>
        <w:tab/>
        <w:t>31</w:t>
        <w:tab/>
        <w:t>Ricci L.</w:t>
        <w:tab/>
        <w:t>Roma</w:t>
        <w:tab/>
        <w:t>B.</w:t>
        <w:tab/>
        <w:t>Bruxelles</w:t>
        <w:tab/>
        <w:t>p13,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8</w:t>
        <w:tab/>
        <w:t>1761</w:t>
        <w:tab/>
        <w:t>XII</w:t>
        <w:tab/>
        <w:t>7</w:t>
        <w:tab/>
        <w:t>Ricci L.</w:t>
        <w:tab/>
        <w:t>Roma</w:t>
        <w:tab/>
        <w:t>B.</w:t>
        <w:tab/>
        <w:t>Costantinopoli</w:t>
        <w:tab/>
        <w:t>p13,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9</w:t>
        <w:tab/>
        <w:t>1762</w:t>
        <w:tab/>
        <w:t>V</w:t>
        <w:tab/>
        <w:t>3</w:t>
        <w:tab/>
        <w:t>Ricci L.</w:t>
        <w:tab/>
        <w:t>Roma</w:t>
        <w:tab/>
        <w:t>B.</w:t>
        <w:tab/>
        <w:t>Cracovia</w:t>
        <w:tab/>
        <w:t>p13,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0</w:t>
        <w:tab/>
        <w:t>1762</w:t>
        <w:tab/>
        <w:t>V</w:t>
        <w:tab/>
        <w:t>17</w:t>
        <w:tab/>
        <w:t>Ricci L.</w:t>
        <w:tab/>
        <w:t>Roma</w:t>
        <w:tab/>
        <w:t>B.</w:t>
        <w:tab/>
        <w:t>Leopoli</w:t>
        <w:tab/>
        <w:t>p13,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1</w:t>
        <w:tab/>
        <w:t>1762</w:t>
        <w:tab/>
        <w:t>X</w:t>
        <w:tab/>
        <w:t>18</w:t>
        <w:tab/>
        <w:t>Ricci L.</w:t>
        <w:tab/>
        <w:t>Roma</w:t>
        <w:tab/>
        <w:t>B.</w:t>
        <w:tab/>
        <w:t>Varsavia</w:t>
        <w:tab/>
        <w:t>p13,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2</w:t>
        <w:tab/>
        <w:t>1762</w:t>
        <w:tab/>
        <w:t>XI</w:t>
        <w:tab/>
        <w:t>29</w:t>
        <w:tab/>
        <w:t>Ricci L.</w:t>
        <w:tab/>
        <w:t>Roma</w:t>
        <w:tab/>
        <w:t>B.</w:t>
        <w:tab/>
        <w:t>Varsavia</w:t>
        <w:tab/>
        <w:t>p13,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3</w:t>
        <w:tab/>
        <w:t>1762</w:t>
        <w:tab/>
        <w:t>XII</w:t>
        <w:tab/>
        <w:t>6</w:t>
        <w:tab/>
        <w:t>Ricci L.</w:t>
        <w:tab/>
        <w:t>Roma</w:t>
        <w:tab/>
        <w:t>B.</w:t>
        <w:tab/>
        <w:t>Cameniez?</w:t>
        <w:tab/>
        <w:t>p13,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4</w:t>
        <w:tab/>
        <w:t>1763</w:t>
        <w:tab/>
        <w:t>II</w:t>
        <w:tab/>
        <w:t>7</w:t>
        <w:tab/>
        <w:t>Ricci L.</w:t>
        <w:tab/>
        <w:t>Roma</w:t>
        <w:tab/>
        <w:t>B.</w:t>
        <w:tab/>
        <w:t>Vienna</w:t>
        <w:tab/>
        <w:t>p13,167/nlU,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5</w:t>
        <w:tab/>
        <w:t>1763</w:t>
        <w:tab/>
        <w:t>III</w:t>
        <w:tab/>
        <w:t>14</w:t>
        <w:tab/>
        <w:t>Ricci L.</w:t>
        <w:tab/>
        <w:t>Roma</w:t>
        <w:tab/>
        <w:t>B.</w:t>
        <w:tab/>
        <w:t>Vienna</w:t>
        <w:tab/>
        <w:t>p13,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6</w:t>
        <w:tab/>
        <w:t>1763</w:t>
        <w:tab/>
        <w:t>VI</w:t>
        <w:tab/>
        <w:t>13</w:t>
        <w:tab/>
        <w:t>Ricci L.</w:t>
        <w:tab/>
        <w:t>Roma</w:t>
        <w:tab/>
        <w:t>B.</w:t>
        <w:tab/>
        <w:t>Modena</w:t>
        <w:tab/>
        <w:t>p13,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7</w:t>
        <w:tab/>
        <w:t>1763</w:t>
        <w:tab/>
        <w:t>VI</w:t>
        <w:tab/>
        <w:t>20</w:t>
        <w:tab/>
        <w:t>Ricci L.</w:t>
        <w:tab/>
        <w:t>Roma</w:t>
        <w:tab/>
        <w:t>B.</w:t>
        <w:tab/>
        <w:t>Modena</w:t>
        <w:tab/>
        <w:t>p13,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8</w:t>
        <w:tab/>
        <w:t>1763</w:t>
        <w:tab/>
        <w:t>VII</w:t>
        <w:tab/>
        <w:t>4</w:t>
        <w:tab/>
        <w:t>Ricci L.</w:t>
        <w:tab/>
        <w:t>Roma</w:t>
        <w:tab/>
        <w:t>B.</w:t>
        <w:tab/>
        <w:t>Modena</w:t>
        <w:tab/>
        <w:t>p13,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9</w:t>
        <w:tab/>
        <w:t>1763</w:t>
        <w:tab/>
        <w:t>VIII</w:t>
        <w:tab/>
        <w:t>8</w:t>
        <w:tab/>
        <w:t>Ricci L.</w:t>
        <w:tab/>
        <w:t>Roma</w:t>
        <w:tab/>
        <w:t>B.</w:t>
        <w:tab/>
        <w:t>Venezia</w:t>
        <w:tab/>
        <w:t>p13,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0</w:t>
        <w:tab/>
        <w:t>1763</w:t>
        <w:tab/>
        <w:t>VIII</w:t>
        <w:tab/>
        <w:t>20</w:t>
        <w:tab/>
        <w:t>Ricci L.</w:t>
        <w:tab/>
        <w:t>Roma</w:t>
        <w:tab/>
        <w:t>B.</w:t>
        <w:tab/>
        <w:t>Venezia</w:t>
        <w:tab/>
        <w:t>p13,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1</w:t>
        <w:tab/>
        <w:t>1764</w:t>
        <w:tab/>
        <w:t>V</w:t>
        <w:tab/>
        <w:t>5</w:t>
        <w:tab/>
        <w:t>Ricci L.</w:t>
        <w:tab/>
        <w:t>Roma</w:t>
        <w:tab/>
        <w:t>B.</w:t>
        <w:tab/>
        <w:t>Pavia</w:t>
        <w:tab/>
        <w:t>p13,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2</w:t>
        <w:tab/>
        <w:t>1764</w:t>
        <w:tab/>
        <w:t>V</w:t>
        <w:tab/>
        <w:t>12</w:t>
        <w:tab/>
        <w:t>Ricci L.</w:t>
        <w:tab/>
        <w:t>Roma</w:t>
        <w:tab/>
        <w:t>B.</w:t>
        <w:tab/>
        <w:t>Pavia</w:t>
        <w:tab/>
        <w:t>p13,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3</w:t>
        <w:tab/>
        <w:t>1764</w:t>
        <w:tab/>
        <w:t>VII</w:t>
        <w:tab/>
        <w:t>28</w:t>
        <w:tab/>
        <w:t>Ricci L.</w:t>
        <w:tab/>
        <w:t>Roma</w:t>
        <w:tab/>
        <w:t>B.</w:t>
        <w:tab/>
        <w:t>Milano</w:t>
        <w:tab/>
        <w:t>p13,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4</w:t>
        <w:tab/>
        <w:t>1764</w:t>
        <w:tab/>
        <w:t>IX</w:t>
        <w:tab/>
        <w:t>8</w:t>
        <w:tab/>
        <w:t>Ricci L.</w:t>
        <w:tab/>
        <w:t>Roma</w:t>
        <w:tab/>
        <w:t>B.</w:t>
        <w:tab/>
        <w:t>Rimini</w:t>
        <w:tab/>
        <w:t>p13,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5</w:t>
        <w:tab/>
        <w:t>1764</w:t>
        <w:tab/>
        <w:t>X</w:t>
        <w:tab/>
        <w:t>20</w:t>
        <w:tab/>
        <w:t>Ricci L.</w:t>
        <w:tab/>
        <w:t>Roma</w:t>
        <w:tab/>
        <w:t>B.</w:t>
        <w:tab/>
        <w:t>Rimini</w:t>
        <w:tab/>
        <w:t>p13,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6</w:t>
        <w:tab/>
        <w:t>1764</w:t>
        <w:tab/>
        <w:t>XI</w:t>
        <w:tab/>
        <w:t>17</w:t>
        <w:tab/>
        <w:t>Ricci L.</w:t>
        <w:tab/>
        <w:t>Roma</w:t>
        <w:tab/>
        <w:t>B.</w:t>
        <w:tab/>
        <w:t>Pavia</w:t>
        <w:tab/>
        <w:t>p13,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7</w:t>
        <w:tab/>
        <w:t>1764</w:t>
        <w:tab/>
        <w:t>XII</w:t>
        <w:tab/>
        <w:t>8</w:t>
        <w:tab/>
        <w:t>Ricci L.</w:t>
        <w:tab/>
        <w:t>Roma</w:t>
        <w:tab/>
        <w:t>B.</w:t>
        <w:tab/>
        <w:t>Pavia</w:t>
        <w:tab/>
        <w:t>p13,1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8</w:t>
        <w:tab/>
        <w:t>1765</w:t>
        <w:tab/>
        <w:t>I</w:t>
        <w:tab/>
        <w:t>5</w:t>
        <w:tab/>
        <w:t>Ricci L.</w:t>
        <w:tab/>
        <w:t>Roma</w:t>
        <w:tab/>
        <w:t>B.</w:t>
        <w:tab/>
        <w:t>Pavia</w:t>
        <w:tab/>
        <w:t>p13,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9</w:t>
        <w:tab/>
        <w:t>1765</w:t>
        <w:tab/>
        <w:t>III</w:t>
        <w:tab/>
        <w:t>23</w:t>
        <w:tab/>
        <w:t>Ricci L.</w:t>
        <w:tab/>
        <w:t>Roma</w:t>
        <w:tab/>
        <w:t>B.</w:t>
        <w:tab/>
        <w:t>Milano</w:t>
        <w:tab/>
        <w:t>p13,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0</w:t>
        <w:tab/>
        <w:t>1765</w:t>
        <w:tab/>
        <w:t>V</w:t>
        <w:tab/>
        <w:t>25</w:t>
        <w:tab/>
        <w:t>Ricci L.</w:t>
        <w:tab/>
        <w:t>Roma</w:t>
        <w:tab/>
        <w:t>B.</w:t>
        <w:tab/>
        <w:t>Milano</w:t>
        <w:tab/>
        <w:t>nlAC,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1</w:t>
        <w:tab/>
        <w:t>1765</w:t>
        <w:tab/>
        <w:t>XII</w:t>
        <w:tab/>
        <w:t>21</w:t>
        <w:tab/>
        <w:t>Ricci L.</w:t>
        <w:tab/>
        <w:t>Roma</w:t>
        <w:tab/>
        <w:t>B.</w:t>
        <w:tab/>
        <w:t>Pavia</w:t>
        <w:tab/>
        <w:t>p13,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2</w:t>
        <w:tab/>
        <w:t>1766</w:t>
        <w:tab/>
        <w:t>II</w:t>
        <w:tab/>
        <w:t>15</w:t>
        <w:tab/>
        <w:t>Ricci L.</w:t>
        <w:tab/>
        <w:t>Roma</w:t>
        <w:tab/>
        <w:t>B.</w:t>
        <w:tab/>
        <w:t>Pavia</w:t>
        <w:tab/>
        <w:t>p13,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3</w:t>
        <w:tab/>
        <w:t>1766</w:t>
        <w:tab/>
        <w:t>V</w:t>
        <w:tab/>
        <w:t>17</w:t>
        <w:tab/>
        <w:t>Ricci L.</w:t>
        <w:tab/>
        <w:t>Roma</w:t>
        <w:tab/>
        <w:t>B.</w:t>
        <w:tab/>
        <w:t>Pavia</w:t>
        <w:tab/>
        <w:t>d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4</w:t>
        <w:tab/>
        <w:t>1766</w:t>
        <w:tab/>
        <w:t>VIII</w:t>
        <w:tab/>
        <w:t>16</w:t>
        <w:tab/>
        <w:t>Ricci L.</w:t>
        <w:tab/>
        <w:t>Roma</w:t>
        <w:tab/>
        <w:t>B.</w:t>
        <w:tab/>
        <w:t>?</w:t>
        <w:tab/>
        <w:t>d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5</w:t>
        <w:tab/>
        <w:t>1767</w:t>
        <w:tab/>
        <w:t>VI</w:t>
        <w:tab/>
        <w:t>20</w:t>
        <w:tab/>
        <w:t>Ricci L.</w:t>
        <w:tab/>
        <w:t>Roma</w:t>
        <w:tab/>
        <w:t>B.</w:t>
        <w:tab/>
        <w:t>Pavia</w:t>
        <w:tab/>
        <w:t>nlAC,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6</w:t>
        <w:tab/>
        <w:t>1767</w:t>
        <w:tab/>
        <w:t>VI</w:t>
        <w:tab/>
        <w:t>30</w:t>
        <w:tab/>
        <w:t>Ricci L.</w:t>
        <w:tab/>
        <w:t>Roma</w:t>
        <w:tab/>
        <w:t>B.</w:t>
        <w:tab/>
        <w:t>Pavia</w:t>
        <w:tab/>
        <w:t>nlAC,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7</w:t>
        <w:tab/>
        <w:t>1769</w:t>
        <w:tab/>
        <w:t>XII</w:t>
        <w:tab/>
        <w:t>16</w:t>
        <w:tab/>
        <w:t>Ricci L.</w:t>
        <w:tab/>
        <w:t>Roma</w:t>
        <w:tab/>
        <w:t>B.</w:t>
        <w:tab/>
        <w:t>Milano</w:t>
        <w:tab/>
        <w:t>p13,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8</w:t>
        <w:tab/>
        <w:t>1770</w:t>
        <w:tab/>
        <w:t>III</w:t>
        <w:tab/>
        <w:t>24</w:t>
        <w:tab/>
        <w:t>Ricci L.</w:t>
        <w:tab/>
        <w:t>Roma</w:t>
        <w:tab/>
        <w:t>B.</w:t>
        <w:tab/>
        <w:t>Milano</w:t>
        <w:tab/>
        <w:t>p13,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9</w:t>
        <w:tab/>
        <w:t>1770</w:t>
        <w:tab/>
        <w:t>IX</w:t>
        <w:tab/>
        <w:t>15</w:t>
        <w:tab/>
        <w:t>Ricci L.</w:t>
        <w:tab/>
        <w:t>Roma</w:t>
        <w:tab/>
        <w:t>B.</w:t>
        <w:tab/>
        <w:t>Milano</w:t>
        <w:tab/>
        <w:t>p13,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0</w:t>
        <w:tab/>
        <w:t>1773</w:t>
        <w:tab/>
        <w:t>V</w:t>
        <w:tab/>
        <w:t>29</w:t>
        <w:tab/>
        <w:t>Ricci L.</w:t>
        <w:tab/>
        <w:t>Roma</w:t>
        <w:tab/>
        <w:t>B.</w:t>
        <w:tab/>
        <w:t>?</w:t>
        <w:tab/>
        <w:t>l,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1</w:t>
        <w:tab/>
        <w:t>1763</w:t>
        <w:tab/>
        <w:t>IV</w:t>
        <w:tab/>
        <w:t>2</w:t>
        <w:tab/>
        <w:t>Rieger C.</w:t>
        <w:tab/>
        <w:t>Mantova</w:t>
        <w:tab/>
        <w:t>B.</w:t>
        <w:tab/>
        <w:t>?</w:t>
        <w:tab/>
        <w:t>p13,18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2</w:t>
        <w:tab/>
        <w:t>1765</w:t>
        <w:tab/>
        <w:t>I</w:t>
        <w:tab/>
        <w:t>29</w:t>
        <w:tab/>
        <w:t>Risi P.</w:t>
        <w:tab/>
        <w:t>Milano</w:t>
        <w:tab/>
        <w:t>B.</w:t>
        <w:tab/>
        <w:t>?</w:t>
        <w:tab/>
        <w:t>p13,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3</w:t>
        <w:tab/>
        <w:t>1763</w:t>
        <w:tab/>
        <w:t>IX</w:t>
        <w:tab/>
        <w:t>10</w:t>
        <w:tab/>
        <w:t>Roberti G.</w:t>
        <w:tab/>
        <w:t>Bologna</w:t>
        <w:tab/>
        <w:t>B.</w:t>
        <w:tab/>
        <w:t>Milano</w:t>
        <w:tab/>
        <w:t>p13,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4</w:t>
        <w:tab/>
        <w:t>1763</w:t>
        <w:tab/>
        <w:t>XII</w:t>
        <w:tab/>
        <w:t>2</w:t>
        <w:tab/>
        <w:t>Roberti G.</w:t>
        <w:tab/>
        <w:t>Bologna</w:t>
        <w:tab/>
        <w:t>B.</w:t>
        <w:tab/>
        <w:t>Roma</w:t>
        <w:tab/>
        <w:t>p13,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5</w:t>
        <w:tab/>
        <w:t>1765</w:t>
        <w:tab/>
        <w:t>XII</w:t>
        <w:tab/>
        <w:t>4</w:t>
        <w:tab/>
        <w:t>Roberti G.</w:t>
        <w:tab/>
        <w:t>Bologna</w:t>
        <w:tab/>
        <w:t>B.</w:t>
        <w:tab/>
        <w:t>Pavia</w:t>
        <w:tab/>
        <w:t>p13,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6</w:t>
        <w:tab/>
        <w:t>1767</w:t>
        <w:tab/>
        <w:t>VI</w:t>
        <w:tab/>
        <w:t>23</w:t>
        <w:tab/>
        <w:t>Roberti G.</w:t>
        <w:tab/>
        <w:t>Bologna</w:t>
        <w:tab/>
        <w:t>B.</w:t>
        <w:tab/>
        <w:t>Milano</w:t>
        <w:tab/>
        <w:t>p13,1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7</w:t>
        <w:tab/>
        <w:t>1772</w:t>
        <w:tab/>
        <w:t>VI</w:t>
        <w:tab/>
        <w:t>2</w:t>
        <w:tab/>
        <w:t>Roberti G.</w:t>
        <w:tab/>
        <w:t>Bologna</w:t>
        <w:tab/>
        <w:t>B.</w:t>
        <w:tab/>
        <w:t>Milano</w:t>
        <w:tab/>
        <w:t>p13,1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8</w:t>
        <w:tab/>
        <w:t>1762</w:t>
        <w:tab/>
        <w:t>II</w:t>
        <w:tab/>
        <w:t>20</w:t>
        <w:tab/>
        <w:t>Rochechouart</w:t>
        <w:tab/>
        <w:t>Roma</w:t>
        <w:tab/>
        <w:t>B.</w:t>
        <w:tab/>
        <w:t>?</w:t>
        <w:tab/>
        <w:t>p13,1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9</w:t>
        <w:tab/>
        <w:t>1763</w:t>
        <w:tab/>
        <w:t>VII</w:t>
        <w:tab/>
        <w:t>8</w:t>
        <w:tab/>
        <w:t>Rochechouart</w:t>
        <w:tab/>
        <w:t>Colorno</w:t>
        <w:tab/>
        <w:t>B.</w:t>
        <w:tab/>
        <w:t>?</w:t>
        <w:tab/>
        <w:t>p13,19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0</w:t>
        <w:tab/>
        <w:t>1777</w:t>
        <w:tab/>
        <w:t>VI</w:t>
        <w:tab/>
        <w:t>15</w:t>
        <w:tab/>
        <w:t>Rochon A.M.</w:t>
        <w:tab/>
        <w:t>?</w:t>
        <w:tab/>
        <w:t>B.</w:t>
        <w:tab/>
        <w:t>?</w:t>
        <w:tab/>
        <w:t>p6,4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1</w:t>
        <w:tab/>
        <w:t>1777</w:t>
        <w:tab/>
        <w:t>VI</w:t>
        <w:tab/>
        <w:t>26</w:t>
        <w:tab/>
        <w:t>Rochon A.M.</w:t>
        <w:tab/>
        <w:t>?</w:t>
        <w:tab/>
        <w:t>B.</w:t>
        <w:tab/>
        <w:t>Paris</w:t>
        <w:tab/>
        <w:t>p6,4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2</w:t>
        <w:tab/>
        <w:t>1777</w:t>
        <w:tab/>
        <w:t>VI</w:t>
        <w:tab/>
        <w:t>26</w:t>
        <w:tab/>
        <w:t>Rochon A.M.</w:t>
        <w:tab/>
        <w:t>(Paris)</w:t>
        <w:tab/>
        <w:t>B.</w:t>
        <w:tab/>
        <w:t>Paris</w:t>
        <w:tab/>
        <w:t>p13,20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3</w:t>
        <w:tab/>
        <w:t>1764</w:t>
        <w:tab/>
        <w:t>IV</w:t>
        <w:tab/>
        <w:t>12</w:t>
        <w:tab/>
        <w:t>Rogalinskay G.</w:t>
        <w:tab/>
        <w:t>(Posnania)</w:t>
        <w:tab/>
        <w:t>B.</w:t>
        <w:tab/>
        <w:t>Pavia</w:t>
        <w:tab/>
        <w:t>p13,2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4</w:t>
        <w:tab/>
        <w:t>1762</w:t>
        <w:tab/>
        <w:t>XI</w:t>
        <w:tab/>
        <w:t>8</w:t>
        <w:tab/>
        <w:t>Rossignol J.J.</w:t>
        <w:tab/>
        <w:t>Vilna</w:t>
        <w:tab/>
        <w:t>B.</w:t>
        <w:tab/>
        <w:t>Varsavia</w:t>
        <w:tab/>
        <w:t>p13,20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5</w:t>
        <w:tab/>
        <w:t>1764</w:t>
        <w:tab/>
        <w:t>XI</w:t>
        <w:tab/>
        <w:t>11</w:t>
        <w:tab/>
        <w:t>Rossignol J.J.</w:t>
        <w:tab/>
        <w:t>Milano</w:t>
        <w:tab/>
        <w:t>B.</w:t>
        <w:tab/>
        <w:t>Pavia</w:t>
        <w:tab/>
        <w:t>p13,20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6</w:t>
        <w:tab/>
        <w:t>1764</w:t>
        <w:tab/>
        <w:t>XII</w:t>
        <w:tab/>
        <w:t>9</w:t>
        <w:tab/>
        <w:t>Rossignol J.J.</w:t>
        <w:tab/>
        <w:t>Milano</w:t>
        <w:tab/>
        <w:t>B.</w:t>
        <w:tab/>
        <w:t>?</w:t>
        <w:tab/>
        <w:t>p13,20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7</w:t>
        <w:tab/>
        <w:t>1765</w:t>
        <w:tab/>
        <w:t>II</w:t>
        <w:tab/>
        <w:t>11</w:t>
        <w:tab/>
        <w:t>Rossignol J.J.</w:t>
        <w:tab/>
        <w:t>Pavia</w:t>
        <w:tab/>
        <w:t>B.</w:t>
        <w:tab/>
        <w:t>Milano</w:t>
        <w:tab/>
        <w:t>p13,20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8</w:t>
        <w:tab/>
        <w:t>1765</w:t>
        <w:tab/>
        <w:t>II</w:t>
        <w:tab/>
        <w:t>22</w:t>
        <w:tab/>
        <w:t>Rossignol J.J.</w:t>
        <w:tab/>
        <w:t>Pavia</w:t>
        <w:tab/>
        <w:t>B.</w:t>
        <w:tab/>
        <w:t>Milano</w:t>
        <w:tab/>
        <w:t>p13,20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9</w:t>
        <w:tab/>
        <w:t>1765</w:t>
        <w:tab/>
        <w:t>III</w:t>
        <w:tab/>
        <w:t>4</w:t>
        <w:tab/>
        <w:t>Rossignol J.J.</w:t>
        <w:tab/>
        <w:t>Pavia</w:t>
        <w:tab/>
        <w:t>B.</w:t>
        <w:tab/>
        <w:t>Milano</w:t>
        <w:tab/>
        <w:t>p13,21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0</w:t>
        <w:tab/>
        <w:t>1765</w:t>
        <w:tab/>
        <w:t>III</w:t>
        <w:tab/>
        <w:t>9</w:t>
        <w:tab/>
        <w:t>Rossignol J.J.</w:t>
        <w:tab/>
        <w:t>Pavia</w:t>
        <w:tab/>
        <w:t>B.</w:t>
        <w:tab/>
        <w:t>Milano</w:t>
        <w:tab/>
        <w:t>p13,2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1</w:t>
        <w:tab/>
        <w:t>1765</w:t>
        <w:tab/>
        <w:t>III</w:t>
        <w:tab/>
        <w:t>11</w:t>
        <w:tab/>
        <w:t>Rossignol J.J.</w:t>
        <w:tab/>
        <w:t>Pavia</w:t>
        <w:tab/>
        <w:t>B.</w:t>
        <w:tab/>
        <w:t>Milano</w:t>
        <w:tab/>
        <w:t>p13,2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2</w:t>
        <w:tab/>
        <w:t>1765</w:t>
        <w:tab/>
        <w:t>III</w:t>
        <w:tab/>
        <w:t>19</w:t>
        <w:tab/>
        <w:t>Rossignol J.J.</w:t>
        <w:tab/>
        <w:t>Pavia</w:t>
        <w:tab/>
        <w:t>B.</w:t>
        <w:tab/>
        <w:t>Milano</w:t>
        <w:tab/>
        <w:t>p13,2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3</w:t>
        <w:tab/>
        <w:t>1765</w:t>
        <w:tab/>
        <w:t>III</w:t>
        <w:tab/>
        <w:t>29</w:t>
        <w:tab/>
        <w:t>Rossignol J.J.</w:t>
        <w:tab/>
        <w:t>Pavia</w:t>
        <w:tab/>
        <w:t>B.</w:t>
        <w:tab/>
        <w:t>Milano</w:t>
        <w:tab/>
        <w:t>p13,2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4</w:t>
        <w:tab/>
        <w:t>1765</w:t>
        <w:tab/>
        <w:t>IV</w:t>
        <w:tab/>
        <w:t>2</w:t>
        <w:tab/>
        <w:t>Rossignol J.J.</w:t>
        <w:tab/>
        <w:t>Pavia</w:t>
        <w:tab/>
        <w:t>B.</w:t>
        <w:tab/>
        <w:t>Milano</w:t>
        <w:tab/>
        <w:t>p13,2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5</w:t>
        <w:tab/>
        <w:t>1765</w:t>
        <w:tab/>
        <w:t>VII</w:t>
        <w:tab/>
        <w:t>1</w:t>
        <w:tab/>
        <w:t>Rossignol J.J.</w:t>
        <w:tab/>
        <w:t>Pavia</w:t>
        <w:tab/>
        <w:t>B.</w:t>
        <w:tab/>
        <w:t>Viterbo</w:t>
        <w:tab/>
        <w:t>p13,2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6</w:t>
        <w:tab/>
        <w:t>1765</w:t>
        <w:tab/>
        <w:t>VII</w:t>
        <w:tab/>
        <w:t>20</w:t>
        <w:tab/>
        <w:t>Rossignol J.J.</w:t>
        <w:tab/>
        <w:t>Genova</w:t>
        <w:tab/>
        <w:t>B.</w:t>
        <w:tab/>
        <w:t>Viterbo</w:t>
        <w:tab/>
        <w:t>p13,2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7</w:t>
        <w:tab/>
        <w:t>1765</w:t>
        <w:tab/>
        <w:t>VIII</w:t>
        <w:tab/>
        <w:t>10</w:t>
        <w:tab/>
        <w:t>Rossignol J.J.</w:t>
        <w:tab/>
        <w:t>Genova</w:t>
        <w:tab/>
        <w:t>B.</w:t>
        <w:tab/>
        <w:t>Roma</w:t>
        <w:tab/>
        <w:t>p13,2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8</w:t>
        <w:tab/>
        <w:t>1775</w:t>
        <w:tab/>
        <w:t>IV</w:t>
        <w:tab/>
        <w:t>23</w:t>
        <w:tab/>
        <w:t>Rossignol J.J.</w:t>
        <w:tab/>
        <w:t>Torino</w:t>
        <w:tab/>
        <w:t>B.</w:t>
        <w:tab/>
        <w:t>Parigi</w:t>
        <w:tab/>
        <w:t>p13,2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9</w:t>
        <w:tab/>
        <w:t>1771</w:t>
        <w:tab/>
        <w:t>I</w:t>
        <w:tab/>
        <w:t>18</w:t>
        <w:tab/>
        <w:t>Roube G.</w:t>
        <w:tab/>
        <w:t>Pavia</w:t>
        <w:tab/>
        <w:t>B.</w:t>
        <w:tab/>
        <w:t>Milano</w:t>
        <w:tab/>
        <w:t>p13,2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0</w:t>
        <w:tab/>
        <w:t>1771</w:t>
        <w:tab/>
        <w:t>?</w:t>
        <w:tab/>
        <w:t>?</w:t>
        <w:tab/>
        <w:t>Roube G.F.</w:t>
        <w:tab/>
        <w:t>Pavia</w:t>
        <w:tab/>
        <w:t>B.</w:t>
        <w:tab/>
        <w:t>Milano</w:t>
        <w:tab/>
        <w:t>p13,2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1</w:t>
        <w:tab/>
        <w:t>1759</w:t>
        <w:tab/>
        <w:t>IX</w:t>
        <w:tab/>
        <w:t>21</w:t>
        <w:tab/>
        <w:t>Rovero E.</w:t>
        <w:tab/>
        <w:t>Cumiana</w:t>
        <w:tab/>
        <w:t>B.</w:t>
        <w:tab/>
        <w:t>Mi./S.Fedele</w:t>
        <w:tab/>
        <w:t>p13,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2</w:t>
        <w:tab/>
        <w:t>1764</w:t>
        <w:tab/>
        <w:t>VII</w:t>
        <w:tab/>
        <w:t>14</w:t>
        <w:tab/>
        <w:t>Rovero G.B.</w:t>
        <w:tab/>
        <w:t>Torino</w:t>
        <w:tab/>
        <w:t>B.</w:t>
        <w:tab/>
        <w:t>?</w:t>
        <w:tab/>
        <w:t>p13,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3</w:t>
        <w:tab/>
        <w:t>1766</w:t>
        <w:tab/>
        <w:t>IX</w:t>
        <w:tab/>
        <w:t>11</w:t>
        <w:tab/>
        <w:t>Rutherford J.</w:t>
        <w:tab/>
        <w:t>Livorno</w:t>
        <w:tab/>
        <w:t>B.</w:t>
        <w:tab/>
        <w:t>Pavia</w:t>
        <w:tab/>
        <w:t>p13,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4</w:t>
        <w:tab/>
        <w:t>1766</w:t>
        <w:tab/>
        <w:t>VIII</w:t>
        <w:tab/>
        <w:t>18</w:t>
        <w:tab/>
        <w:t>Rutherford J.</w:t>
        <w:tab/>
        <w:t>Livorno</w:t>
        <w:tab/>
        <w:t>B.</w:t>
        <w:tab/>
        <w:t>Bagni di Lucca</w:t>
        <w:tab/>
        <w:t>p13,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5</w:t>
        <w:tab/>
        <w:t>1763</w:t>
        <w:tab/>
        <w:t>IV</w:t>
        <w:tab/>
        <w:t>2</w:t>
        <w:tab/>
        <w:t>S.Elisabetta di</w:t>
        <w:tab/>
        <w:t>?</w:t>
        <w:tab/>
        <w:t>B.</w:t>
        <w:tab/>
        <w:t>?</w:t>
        <w:tab/>
        <w:t>p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6</w:t>
        <w:tab/>
        <w:t>1785</w:t>
        <w:tab/>
        <w:t>?</w:t>
        <w:tab/>
        <w:t>?</w:t>
        <w:tab/>
        <w:t>Sacchi G.</w:t>
        <w:tab/>
        <w:t>?</w:t>
        <w:tab/>
        <w:t>B.</w:t>
        <w:tab/>
        <w:t>?</w:t>
        <w:tab/>
        <w:t>nlQ,l</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7</w:t>
        <w:tab/>
        <w:t>1765</w:t>
        <w:tab/>
        <w:t>II</w:t>
        <w:tab/>
        <w:t>20</w:t>
        <w:tab/>
        <w:t>Saglia Dom.G.</w:t>
        <w:tab/>
        <w:t>Civita Castell.</w:t>
        <w:tab/>
        <w:t>B.</w:t>
        <w:tab/>
        <w:t>Pavia</w:t>
        <w:tab/>
        <w:t>p14,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8</w:t>
        <w:tab/>
        <w:t>1770</w:t>
        <w:tab/>
        <w:t>III</w:t>
        <w:tab/>
        <w:t>24</w:t>
        <w:tab/>
        <w:t>Saint Odile</w:t>
        <w:tab/>
        <w:t>Roma</w:t>
        <w:tab/>
        <w:t>B.</w:t>
        <w:tab/>
        <w:t>Milano</w:t>
        <w:tab/>
        <w:t>p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9</w:t>
        <w:tab/>
        <w:t>1769</w:t>
        <w:tab/>
        <w:t>XII</w:t>
        <w:tab/>
        <w:t>31</w:t>
        <w:tab/>
        <w:t>Salandri P.</w:t>
        <w:tab/>
        <w:t>Mantova</w:t>
        <w:tab/>
        <w:t>B.</w:t>
        <w:tab/>
        <w:t>Milano</w:t>
        <w:tab/>
        <w:t>p14,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0</w:t>
        <w:tab/>
        <w:t>1764</w:t>
        <w:tab/>
        <w:t>VIII</w:t>
        <w:tab/>
        <w:t>22</w:t>
        <w:tab/>
        <w:t>Salazar L./Scotti G.</w:t>
        <w:tab/>
        <w:t>Milano</w:t>
        <w:tab/>
        <w:t>B.</w:t>
        <w:tab/>
        <w:t>?</w:t>
        <w:tab/>
        <w:t>p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1</w:t>
        <w:tab/>
        <w:t>1775</w:t>
        <w:tab/>
        <w:t>VI</w:t>
        <w:tab/>
        <w:t>11</w:t>
        <w:tab/>
        <w:t>Sani A.</w:t>
        <w:tab/>
        <w:t>Roma</w:t>
        <w:tab/>
        <w:t>B.?</w:t>
        <w:tab/>
        <w:t>?</w:t>
        <w:tab/>
        <w:t>nlAL,18/[S11]</w:t>
        <w:tab/>
        <w: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2</w:t>
        <w:tab/>
        <w:t>?</w:t>
        <w:tab/>
        <w:t>?</w:t>
        <w:tab/>
        <w:t>?</w:t>
        <w:tab/>
        <w:t>Santi</w:t>
        <w:tab/>
        <w:t>Pisa</w:t>
        <w:tab/>
        <w:t>B.</w:t>
        <w:tab/>
        <w:t>?</w:t>
        <w:tab/>
        <w:t>p14,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3</w:t>
        <w:tab/>
        <w:t>1764</w:t>
        <w:tab/>
        <w:t>VII</w:t>
        <w:tab/>
        <w:t>20</w:t>
        <w:tab/>
        <w:t>Santini N.</w:t>
        <w:tab/>
        <w:t>Firenze</w:t>
        <w:tab/>
        <w:t>B.</w:t>
        <w:tab/>
        <w:t>Pavia</w:t>
        <w:tab/>
        <w:t>p14,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4</w:t>
        <w:tab/>
        <w:t>?</w:t>
        <w:tab/>
        <w:t>?</w:t>
        <w:tab/>
        <w:t>?</w:t>
        <w:tab/>
        <w:t>Santini N.</w:t>
        <w:tab/>
        <w:t>(Firenze)</w:t>
        <w:tab/>
        <w:t>B.</w:t>
        <w:tab/>
        <w:t>?</w:t>
        <w:tab/>
        <w:t>p14,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5</w:t>
        <w:tab/>
        <w:t>1784</w:t>
        <w:tab/>
        <w:t>?</w:t>
        <w:tab/>
        <w:t>?</w:t>
        <w:tab/>
        <w:t>Saron J.B. de</w:t>
        <w:tab/>
        <w:t>?</w:t>
        <w:tab/>
        <w:t>B.</w:t>
        <w:tab/>
        <w:t>(Bassano)</w:t>
        <w:tab/>
        <w:t>nlE,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6</w:t>
        <w:tab/>
        <w:t>1777</w:t>
        <w:tab/>
        <w:t>VI</w:t>
        <w:tab/>
        <w:t>7</w:t>
        <w:tab/>
        <w:t>Sartine A. de</w:t>
        <w:tab/>
        <w:t>Versailles</w:t>
        <w:tab/>
        <w:t>B.</w:t>
        <w:tab/>
        <w:t>(Paris)</w:t>
        <w:tab/>
        <w:t>p14,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7</w:t>
        <w:tab/>
        <w:t>1764</w:t>
        <w:tab/>
        <w:t>VII</w:t>
        <w:tab/>
        <w:t>12</w:t>
        <w:tab/>
        <w:t>Scherffer C.</w:t>
        <w:tab/>
        <w:t>Vienna</w:t>
        <w:tab/>
        <w:t>B.</w:t>
        <w:tab/>
        <w:t>Pavia</w:t>
        <w:tab/>
        <w:t>p14,1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8</w:t>
        <w:tab/>
        <w:t>1764</w:t>
        <w:tab/>
        <w:t>IX</w:t>
        <w:tab/>
        <w:t>5</w:t>
        <w:tab/>
        <w:t>Scherffer C.</w:t>
        <w:tab/>
        <w:t>Vienna</w:t>
        <w:tab/>
        <w:t>B.</w:t>
        <w:tab/>
        <w:t>Milano</w:t>
        <w:tab/>
        <w:t>p14,1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9</w:t>
        <w:tab/>
        <w:t>1764</w:t>
        <w:tab/>
        <w:t>XII</w:t>
        <w:tab/>
        <w:t>13</w:t>
        <w:tab/>
        <w:t>Scherffer C.</w:t>
        <w:tab/>
        <w:t>Vienna</w:t>
        <w:tab/>
        <w:t>B.</w:t>
        <w:tab/>
        <w:t>Pavia?</w:t>
        <w:tab/>
        <w:t>p14,1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0</w:t>
        <w:tab/>
        <w:t>1765</w:t>
        <w:tab/>
        <w:t>III</w:t>
        <w:tab/>
        <w:t>14</w:t>
        <w:tab/>
        <w:t>Scherffer C.</w:t>
        <w:tab/>
        <w:t>Vienna</w:t>
        <w:tab/>
        <w:t>B.</w:t>
        <w:tab/>
        <w:t>Pavia</w:t>
        <w:tab/>
        <w:t>p14,1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1</w:t>
        <w:tab/>
        <w:t>1765</w:t>
        <w:tab/>
        <w:t>IV</w:t>
        <w:tab/>
        <w:t>11</w:t>
        <w:tab/>
        <w:t>Scherffer C.</w:t>
        <w:tab/>
        <w:t>Vienna</w:t>
        <w:tab/>
        <w:t>B.</w:t>
        <w:tab/>
        <w:t>Pavia</w:t>
        <w:tab/>
        <w:t>p14,1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2</w:t>
        <w:tab/>
        <w:t>1765</w:t>
        <w:tab/>
        <w:t>VII</w:t>
        <w:tab/>
        <w:t>11</w:t>
        <w:tab/>
        <w:t>Scherffer C.</w:t>
        <w:tab/>
        <w:t>Vienna</w:t>
        <w:tab/>
        <w:t>B.</w:t>
        <w:tab/>
        <w:t>Viterbo</w:t>
        <w:tab/>
        <w:t>p14,2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3</w:t>
        <w:tab/>
        <w:t>1766</w:t>
        <w:tab/>
        <w:t>II</w:t>
        <w:tab/>
        <w:t>17</w:t>
        <w:tab/>
        <w:t>Scherffer C.</w:t>
        <w:tab/>
        <w:t>Vienna</w:t>
        <w:tab/>
        <w:t>B.</w:t>
        <w:tab/>
        <w:t>Pavia</w:t>
        <w:tab/>
        <w:t>p14,2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4</w:t>
        <w:tab/>
        <w:t>1766</w:t>
        <w:tab/>
        <w:t>XI</w:t>
        <w:tab/>
        <w:t>27</w:t>
        <w:tab/>
        <w:t>Scherffer C.</w:t>
        <w:tab/>
        <w:t>Vienna</w:t>
        <w:tab/>
        <w:t>B.</w:t>
        <w:tab/>
        <w:t>Pavia</w:t>
        <w:tab/>
        <w:t>p14,2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5</w:t>
        <w:tab/>
        <w:t>1767</w:t>
        <w:tab/>
        <w:t>II</w:t>
        <w:tab/>
        <w:t>2</w:t>
        <w:tab/>
        <w:t>Scherffer C.</w:t>
        <w:tab/>
        <w:t>Vienna</w:t>
        <w:tab/>
        <w:t>B.</w:t>
        <w:tab/>
        <w:t>Pavia</w:t>
        <w:tab/>
        <w:t>p14,2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6</w:t>
        <w:tab/>
        <w:t>1767</w:t>
        <w:tab/>
        <w:t>IV</w:t>
        <w:tab/>
        <w:t>23</w:t>
        <w:tab/>
        <w:t>Scherffer C.</w:t>
        <w:tab/>
        <w:t>Vienna</w:t>
        <w:tab/>
        <w:t>B.</w:t>
        <w:tab/>
        <w:t>Pavia</w:t>
        <w:tab/>
        <w:t>p14,2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7</w:t>
        <w:tab/>
        <w:t>1767</w:t>
        <w:tab/>
        <w:t>VI</w:t>
        <w:tab/>
        <w:t>11</w:t>
        <w:tab/>
        <w:t>Scherffer C.</w:t>
        <w:tab/>
        <w:t>Vienna</w:t>
        <w:tab/>
        <w:t>B.</w:t>
        <w:tab/>
        <w:t>?</w:t>
        <w:tab/>
        <w:t>d1,4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8</w:t>
        <w:tab/>
        <w:t>1769</w:t>
        <w:tab/>
        <w:t>X</w:t>
        <w:tab/>
        <w:t>6</w:t>
        <w:tab/>
        <w:t>Scherffer C.</w:t>
        <w:tab/>
        <w:t>Vienna</w:t>
        <w:tab/>
        <w:t>B.</w:t>
        <w:tab/>
        <w:t>Bruxelles</w:t>
        <w:tab/>
        <w:t>p14,2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9</w:t>
        <w:tab/>
        <w:t>1771</w:t>
        <w:tab/>
        <w:t>V</w:t>
        <w:tab/>
        <w:t>27</w:t>
        <w:tab/>
        <w:t>Scherffer C.</w:t>
        <w:tab/>
        <w:t>Vienna</w:t>
        <w:tab/>
        <w:t>B.</w:t>
        <w:tab/>
        <w:t>Milano</w:t>
        <w:tab/>
        <w:t>p14,2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0</w:t>
        <w:tab/>
        <w:t>1772</w:t>
        <w:tab/>
        <w:t>XI</w:t>
        <w:tab/>
        <w:t>11</w:t>
        <w:tab/>
        <w:t>Sciugliaga S.</w:t>
        <w:tab/>
        <w:t>Milano</w:t>
        <w:tab/>
        <w:t>B.</w:t>
        <w:tab/>
        <w:t>Mantova</w:t>
        <w:tab/>
        <w:t>a,17/L,71/M,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1</w:t>
        <w:tab/>
        <w:t>1772</w:t>
        <w:tab/>
        <w:t>XII</w:t>
        <w:tab/>
        <w:t>23</w:t>
        <w:tab/>
        <w:t>Sciugliaga S.</w:t>
        <w:tab/>
        <w:t>Milano</w:t>
        <w:tab/>
        <w:t>B.</w:t>
        <w:tab/>
        <w:t>Venezia</w:t>
        <w:tab/>
        <w:t>a,24/l,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74/M,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2</w:t>
        <w:tab/>
        <w:t>1773</w:t>
        <w:tab/>
        <w:t>I</w:t>
        <w:tab/>
        <w:t>6</w:t>
        <w:tab/>
        <w:t>Sciugliaga S.</w:t>
        <w:tab/>
        <w:t>?</w:t>
        <w:tab/>
        <w:t>B.</w:t>
        <w:tab/>
        <w:t>Venezia</w:t>
        <w:tab/>
        <w:t>Q2,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3</w:t>
        <w:tab/>
        <w:t>1773</w:t>
        <w:tab/>
        <w:t>II</w:t>
        <w:tab/>
        <w:t>17</w:t>
        <w:tab/>
        <w:t>Sciugliaga S.</w:t>
        <w:tab/>
        <w:t>?</w:t>
        <w:tab/>
        <w:t>B.</w:t>
        <w:tab/>
        <w:t>Venezia</w:t>
        <w:tab/>
        <w:t>Q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4</w:t>
        <w:tab/>
        <w:t>1764</w:t>
        <w:tab/>
        <w:t>X</w:t>
        <w:tab/>
        <w:t>3</w:t>
        <w:tab/>
        <w:t>Scotti G.B.</w:t>
        <w:tab/>
        <w:t>Milano</w:t>
        <w:tab/>
        <w:t>B.</w:t>
        <w:tab/>
        <w:t>?</w:t>
        <w:tab/>
        <w:t>p14,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5</w:t>
        <w:tab/>
        <w:t>1770</w:t>
        <w:tab/>
        <w:t>I</w:t>
        <w:tab/>
        <w:t>20</w:t>
        <w:tab/>
        <w:t>Scotti G.F.</w:t>
        <w:tab/>
        <w:t>Ravenna</w:t>
        <w:tab/>
        <w:t>B.</w:t>
        <w:tab/>
        <w:t>Milano</w:t>
        <w:tab/>
        <w:t>p14,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6</w:t>
        <w:tab/>
        <w:t>1770</w:t>
        <w:tab/>
        <w:t>V</w:t>
        <w:tab/>
        <w:t>8</w:t>
        <w:tab/>
        <w:t>Scotti G.F.</w:t>
        <w:tab/>
        <w:t>Ravenna</w:t>
        <w:tab/>
        <w:t>B.</w:t>
        <w:tab/>
        <w:t>Milano</w:t>
        <w:tab/>
        <w:t>p14,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7</w:t>
        <w:tab/>
        <w:t>1764</w:t>
        <w:tab/>
        <w:t>VIII</w:t>
        <w:tab/>
        <w:t>25</w:t>
        <w:tab/>
        <w:t>Scotti G./Salazar L.</w:t>
        <w:tab/>
        <w:t>Milano</w:t>
        <w:tab/>
        <w:t>B.</w:t>
        <w:tab/>
        <w:t>?</w:t>
        <w:tab/>
        <w:t>p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8</w:t>
        <w:tab/>
        <w:t>1774</w:t>
        <w:tab/>
        <w:t>VIII</w:t>
        <w:tab/>
        <w:t>6</w:t>
        <w:tab/>
        <w:t>Selva L.</w:t>
        <w:tab/>
        <w:t>Venezia</w:t>
        <w:tab/>
        <w:t>B.</w:t>
        <w:tab/>
        <w:t>?</w:t>
        <w:tab/>
        <w:t>p14,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9</w:t>
        <w:tab/>
        <w:t>1763</w:t>
        <w:tab/>
        <w:t>XI</w:t>
        <w:tab/>
        <w:t>22</w:t>
        <w:tab/>
        <w:t>Senato Milano</w:t>
        <w:tab/>
        <w:t>(Milano)</w:t>
        <w:tab/>
        <w:t>B.</w:t>
        <w:tab/>
        <w:t>?</w:t>
        <w:tab/>
        <w:t>Q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0</w:t>
        <w:tab/>
        <w:t>1755</w:t>
        <w:tab/>
        <w:t>VI</w:t>
        <w:tab/>
        <w:t>21</w:t>
        <w:tab/>
        <w:t>Senato Ragusa</w:t>
        <w:tab/>
        <w:t>Ragusa</w:t>
        <w:tab/>
        <w:t>B.</w:t>
        <w:tab/>
        <w:t>Roma</w:t>
        <w:tab/>
        <w:t>NLm,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1</w:t>
        <w:tab/>
        <w:t>1756</w:t>
        <w:tab/>
        <w:t>IV</w:t>
        <w:tab/>
        <w:t>30</w:t>
        <w:tab/>
        <w:t>Senato Ragusa</w:t>
        <w:tab/>
        <w:t>Ragusa</w:t>
        <w:tab/>
        <w:t>B.</w:t>
        <w:tab/>
        <w:t>Roma</w:t>
        <w:tab/>
        <w:t>NLm,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2</w:t>
        <w:tab/>
        <w:t>1756</w:t>
        <w:tab/>
        <w:t>V</w:t>
        <w:tab/>
        <w:t>25</w:t>
        <w:tab/>
        <w:t>Senato Ragusa</w:t>
        <w:tab/>
        <w:t>Ragusa</w:t>
        <w:tab/>
        <w:t>B.</w:t>
        <w:tab/>
        <w:t>(Roma)</w:t>
        <w:tab/>
        <w:t>NLm,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3</w:t>
        <w:tab/>
        <w:t>1756</w:t>
        <w:tab/>
        <w:t>VI</w:t>
        <w:tab/>
        <w:t>12</w:t>
        <w:tab/>
        <w:t>Senato Ragusa</w:t>
        <w:tab/>
        <w:t>Ragusa</w:t>
        <w:tab/>
        <w:t>B.</w:t>
        <w:tab/>
        <w:t>(Lucca)</w:t>
        <w:tab/>
        <w:t>NLm,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4</w:t>
        <w:tab/>
        <w:t>1756</w:t>
        <w:tab/>
        <w:t>VI</w:t>
        <w:tab/>
        <w:t>21</w:t>
        <w:tab/>
        <w:t>Senato Ragusa</w:t>
        <w:tab/>
        <w:t>Ragusa</w:t>
        <w:tab/>
        <w:t>B.</w:t>
        <w:tab/>
        <w:t>(Roma)</w:t>
        <w:tab/>
        <w:t>NLm,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5</w:t>
        <w:tab/>
        <w:t>1756</w:t>
        <w:tab/>
        <w:t>VII</w:t>
        <w:tab/>
        <w:t>28</w:t>
        <w:tab/>
        <w:t>Senato Ragusa</w:t>
        <w:tab/>
        <w:t>Ragusa</w:t>
        <w:tab/>
        <w:t>B.</w:t>
        <w:tab/>
        <w:t>(Roma)</w:t>
        <w:tab/>
        <w:t>NLm,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6</w:t>
        <w:tab/>
        <w:t>1760</w:t>
        <w:tab/>
        <w:t>VI</w:t>
        <w:tab/>
        <w:t>4</w:t>
        <w:tab/>
        <w:t>Senato Ragusa</w:t>
        <w:tab/>
        <w:t>Ragusa</w:t>
        <w:tab/>
        <w:t>B.</w:t>
        <w:tab/>
        <w:t>?</w:t>
        <w:tab/>
        <w:t>p13,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7</w:t>
        <w:tab/>
        <w:t>1763</w:t>
        <w:tab/>
        <w:t>VII</w:t>
        <w:tab/>
        <w:t>18</w:t>
        <w:tab/>
        <w:t>Senato Ragusa</w:t>
        <w:tab/>
        <w:t>Ragusa</w:t>
        <w:tab/>
        <w:t>B.</w:t>
        <w:tab/>
        <w:t>?</w:t>
        <w:tab/>
        <w:t>p13,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8</w:t>
        <w:tab/>
        <w:t>1764</w:t>
        <w:tab/>
        <w:t>I</w:t>
        <w:tab/>
        <w:t>9</w:t>
        <w:tab/>
        <w:t>Senato Ragusa</w:t>
        <w:tab/>
        <w:t>(Ragusa)</w:t>
        <w:tab/>
        <w:t>B.</w:t>
        <w:tab/>
        <w:t>?</w:t>
        <w:tab/>
        <w:t>nlAL,15/[R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13,134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9</w:t>
        <w:tab/>
        <w:t>1764</w:t>
        <w:tab/>
        <w:t>I</w:t>
        <w:tab/>
        <w:t>26</w:t>
        <w:tab/>
        <w:t>Senato Ragusa</w:t>
        <w:tab/>
        <w:t>Ragusa</w:t>
        <w:tab/>
        <w:t>B.</w:t>
        <w:tab/>
        <w:t>?</w:t>
        <w:tab/>
        <w:t>p13,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0</w:t>
        <w:tab/>
        <w:t>1764</w:t>
        <w:tab/>
        <w:t>IV</w:t>
        <w:tab/>
        <w:t>14</w:t>
        <w:tab/>
        <w:t>Senato Ragusa</w:t>
        <w:tab/>
        <w:t>Ragusa</w:t>
        <w:tab/>
        <w:t>B.</w:t>
        <w:tab/>
        <w:t>?</w:t>
        <w:tab/>
        <w:t>p13,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1</w:t>
        <w:tab/>
        <w:t>1771</w:t>
        <w:tab/>
        <w:t>IX</w:t>
        <w:tab/>
        <w:t>15</w:t>
        <w:tab/>
        <w:t>Senato Ragusa</w:t>
        <w:tab/>
        <w:t>Ragusa</w:t>
        <w:tab/>
        <w:t>B.</w:t>
        <w:tab/>
        <w:t>?</w:t>
        <w:tab/>
        <w:t>p13,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2</w:t>
        <w:tab/>
        <w:t>1766</w:t>
        <w:tab/>
        <w:t>XII</w:t>
        <w:tab/>
        <w:t>3</w:t>
        <w:tab/>
        <w:t>Sernini G.G.</w:t>
        <w:tab/>
        <w:t>Cortona</w:t>
        <w:tab/>
        <w:t>B.</w:t>
        <w:tab/>
        <w:t>Pavia</w:t>
        <w:tab/>
        <w:t>p14,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3</w:t>
        <w:tab/>
        <w:t>1767</w:t>
        <w:tab/>
        <w:t>I</w:t>
        <w:tab/>
        <w:t>7</w:t>
        <w:tab/>
        <w:t>Sernini G.G.</w:t>
        <w:tab/>
        <w:t>Cortona</w:t>
        <w:tab/>
        <w:t>B.</w:t>
        <w:tab/>
        <w:t>Pavia</w:t>
        <w:tab/>
        <w:t>p14,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4</w:t>
        <w:tab/>
        <w:t>1767</w:t>
        <w:tab/>
        <w:t>II</w:t>
        <w:tab/>
        <w:t>18</w:t>
        <w:tab/>
        <w:t>Sernini G.G.</w:t>
        <w:tab/>
        <w:t>Cortona</w:t>
        <w:tab/>
        <w:t>B.</w:t>
        <w:tab/>
        <w:t>Pavia</w:t>
        <w:tab/>
        <w:t>p14,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5</w:t>
        <w:tab/>
        <w:t>1775</w:t>
        <w:tab/>
        <w:t>V</w:t>
        <w:tab/>
        <w:t>20</w:t>
        <w:tab/>
        <w:t>Shepherd A.</w:t>
        <w:tab/>
        <w:t>Londra</w:t>
        <w:tab/>
        <w:t>B.</w:t>
        <w:tab/>
        <w:t>Paris</w:t>
        <w:tab/>
        <w:t>p14,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6</w:t>
        <w:tab/>
        <w:t>1775</w:t>
        <w:tab/>
        <w:t>VI</w:t>
        <w:tab/>
        <w:t>16</w:t>
        <w:tab/>
        <w:t>Shepherd A.</w:t>
        <w:tab/>
        <w:t>Londra</w:t>
        <w:tab/>
        <w:t>B.</w:t>
        <w:tab/>
        <w:t>Paris</w:t>
        <w:tab/>
        <w:t>p14,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7</w:t>
        <w:tab/>
        <w:t>1764</w:t>
        <w:tab/>
        <w:t>X</w:t>
        <w:tab/>
        <w:t>18</w:t>
        <w:tab/>
        <w:t>Silva de</w:t>
        <w:tab/>
        <w:t>Bologna</w:t>
        <w:tab/>
        <w:t>B.</w:t>
        <w:tab/>
        <w:t>?</w:t>
        <w:tab/>
        <w:t>p14,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8</w:t>
        <w:tab/>
        <w:t>1766</w:t>
        <w:tab/>
        <w:t>XI</w:t>
        <w:tab/>
        <w:t>1</w:t>
        <w:tab/>
        <w:t>Silva de</w:t>
        <w:tab/>
        <w:t>Bologna</w:t>
        <w:tab/>
        <w:t>B.</w:t>
        <w:tab/>
        <w:t>?</w:t>
        <w:tab/>
        <w:t>p14,3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9</w:t>
        <w:tab/>
        <w:t>1765</w:t>
        <w:tab/>
        <w:t>III</w:t>
        <w:tab/>
        <w:t>30</w:t>
        <w:tab/>
        <w:t>Simonetti P.</w:t>
        <w:tab/>
        <w:t>Roma</w:t>
        <w:tab/>
        <w:t>B.</w:t>
        <w:tab/>
        <w:t>Pavia</w:t>
        <w:tab/>
        <w:t>p14,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0</w:t>
        <w:tab/>
        <w:t>1764</w:t>
        <w:tab/>
        <w:t>X</w:t>
        <w:tab/>
        <w:t>6</w:t>
        <w:tab/>
        <w:t>Sintel E.</w:t>
        <w:tab/>
        <w:t>Roma</w:t>
        <w:tab/>
        <w:t>B.</w:t>
        <w:tab/>
        <w:t>Pavia</w:t>
        <w:tab/>
        <w:t>p14,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1</w:t>
        <w:tab/>
        <w:t>1764</w:t>
        <w:tab/>
        <w:t>VII</w:t>
        <w:tab/>
        <w:t>3</w:t>
        <w:tab/>
        <w:t>Sintes P.P.</w:t>
        <w:tab/>
        <w:t>Parigi</w:t>
        <w:tab/>
        <w:t>B.</w:t>
        <w:tab/>
        <w:t>Pavia</w:t>
        <w:tab/>
        <w:t>p14,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2</w:t>
        <w:tab/>
        <w:t>1764</w:t>
        <w:tab/>
        <w:t>IX</w:t>
        <w:tab/>
        <w:t>18</w:t>
        <w:tab/>
        <w:t>Sintes P.P.</w:t>
        <w:tab/>
        <w:t>Parigi</w:t>
        <w:tab/>
        <w:t>B.</w:t>
        <w:tab/>
        <w:t>Pavia</w:t>
        <w:tab/>
        <w:t>p14,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3</w:t>
        <w:tab/>
        <w:t>1771</w:t>
        <w:tab/>
        <w:t>III</w:t>
        <w:tab/>
        <w:t>18</w:t>
        <w:tab/>
        <w:t>Slop G.A.</w:t>
        <w:tab/>
        <w:t>Pisa</w:t>
        <w:tab/>
        <w:t>B.</w:t>
        <w:tab/>
        <w:t>?</w:t>
        <w:tab/>
        <w:t>p14,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4</w:t>
        <w:tab/>
        <w:t>1771</w:t>
        <w:tab/>
        <w:t>X</w:t>
        <w:tab/>
        <w:t>21</w:t>
        <w:tab/>
        <w:t>Slop G.A.</w:t>
        <w:tab/>
        <w:t>Pisa</w:t>
        <w:tab/>
        <w:t>B.</w:t>
        <w:tab/>
        <w:t>?</w:t>
        <w:tab/>
        <w:t>p14,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5</w:t>
        <w:tab/>
        <w:t>1772</w:t>
        <w:tab/>
        <w:t>I</w:t>
        <w:tab/>
        <w:t>20</w:t>
        <w:tab/>
        <w:t>Slop G.A.</w:t>
        <w:tab/>
        <w:t>Pisa</w:t>
        <w:tab/>
        <w:t>B.</w:t>
        <w:tab/>
        <w:t>Milano</w:t>
        <w:tab/>
        <w:t>p14,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6</w:t>
        <w:tab/>
        <w:t>1762</w:t>
        <w:tab/>
        <w:t>II</w:t>
        <w:tab/>
        <w:t>7</w:t>
        <w:tab/>
        <w:t>Sorgo L.A.</w:t>
        <w:tab/>
        <w:t>Ragusa</w:t>
        <w:tab/>
        <w:t>B.</w:t>
        <w:tab/>
        <w:t>?</w:t>
        <w:tab/>
        <w:t>p14,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7</w:t>
        <w:tab/>
        <w:t>1764</w:t>
        <w:tab/>
        <w:t>III</w:t>
        <w:tab/>
        <w:t>21</w:t>
        <w:tab/>
        <w:t>Sorgo L.A.</w:t>
        <w:tab/>
        <w:t>Ragusa</w:t>
        <w:tab/>
        <w:t>B.</w:t>
        <w:tab/>
        <w:t>?</w:t>
        <w:tab/>
        <w:t>p14,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8</w:t>
        <w:tab/>
        <w:t>1775</w:t>
        <w:tab/>
        <w:t>IV</w:t>
        <w:tab/>
        <w:t>1</w:t>
        <w:tab/>
        <w:t>Sorgo L.A.</w:t>
        <w:tab/>
        <w:t>Ragusa</w:t>
        <w:tab/>
        <w:t>B.</w:t>
        <w:tab/>
        <w:t>?</w:t>
        <w:tab/>
        <w:t>p14,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9</w:t>
        <w:tab/>
        <w:t>1775</w:t>
        <w:tab/>
        <w:t>V</w:t>
        <w:tab/>
        <w:t>30</w:t>
        <w:tab/>
        <w:t>Sorgo L.A.</w:t>
        <w:tab/>
        <w:t>Ragusa</w:t>
        <w:tab/>
        <w:t>B.</w:t>
        <w:tab/>
        <w:t>Paris</w:t>
        <w:tab/>
        <w:t>p14,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0</w:t>
        <w:tab/>
        <w:t>1784</w:t>
        <w:tab/>
        <w:t>III</w:t>
        <w:tab/>
        <w:t>5</w:t>
        <w:tab/>
        <w:t>Sorgo L.A.</w:t>
        <w:tab/>
        <w:t>Ragusa</w:t>
        <w:tab/>
        <w:t>B.</w:t>
        <w:tab/>
        <w:t>Bassano</w:t>
        <w:tab/>
        <w:t>p14,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1</w:t>
        <w:tab/>
        <w:t>1765</w:t>
        <w:tab/>
        <w:t>IV</w:t>
        <w:tab/>
        <w:t>8</w:t>
        <w:tab/>
        <w:t>Sorgo L.P.</w:t>
        <w:tab/>
        <w:t>Livorno</w:t>
        <w:tab/>
        <w:t>B.</w:t>
        <w:tab/>
        <w:t>Pavia</w:t>
        <w:tab/>
        <w:t>p14,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2</w:t>
        <w:tab/>
        <w:t>1764</w:t>
        <w:tab/>
        <w:t>VII</w:t>
        <w:tab/>
        <w:t>8</w:t>
        <w:tab/>
        <w:t>Sorgo M.</w:t>
        <w:tab/>
        <w:t>Bologna</w:t>
        <w:tab/>
        <w:t>B.</w:t>
        <w:tab/>
        <w:t>?</w:t>
        <w:tab/>
        <w:t>p14,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3</w:t>
        <w:tab/>
        <w:t>(1768)</w:t>
        <w:tab/>
        <w:t>VI</w:t>
        <w:tab/>
        <w:t>?</w:t>
        <w:tab/>
        <w:t>Spallanzani L.</w:t>
        <w:tab/>
        <w:t>?</w:t>
        <w:tab/>
        <w:t>B.</w:t>
        <w:tab/>
        <w:t>?</w:t>
        <w:tab/>
        <w:t>p14,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4</w:t>
        <w:tab/>
        <w:t>1784</w:t>
        <w:tab/>
        <w:t>V</w:t>
        <w:tab/>
        <w:t>16</w:t>
        <w:tab/>
        <w:t>Spar Ch.</w:t>
        <w:tab/>
        <w:t>Venezia</w:t>
        <w:tab/>
        <w:t>B.</w:t>
        <w:tab/>
        <w:t>(Bassano)</w:t>
        <w:tab/>
        <w:t>p7,2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5</w:t>
        <w:tab/>
        <w:t>1770</w:t>
        <w:tab/>
        <w:t>III</w:t>
        <w:tab/>
        <w:t>4</w:t>
        <w:tab/>
        <w:t>Sperges J.F.</w:t>
        <w:tab/>
        <w:t>Vienna</w:t>
        <w:tab/>
        <w:t>B.</w:t>
        <w:tab/>
        <w:t>?</w:t>
        <w:tab/>
        <w:t>p14,5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6</w:t>
        <w:tab/>
        <w:t>1775</w:t>
        <w:tab/>
        <w:t>I</w:t>
        <w:tab/>
        <w:t>11</w:t>
        <w:tab/>
        <w:t>Sprotti L. de</w:t>
        <w:tab/>
        <w:t>Torino</w:t>
        <w:tab/>
        <w:t>B.</w:t>
        <w:tab/>
        <w:t>Parigi</w:t>
        <w:tab/>
        <w:t>p14,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7</w:t>
        <w:tab/>
        <w:t>1761</w:t>
        <w:tab/>
        <w:t>V</w:t>
        <w:tab/>
        <w:t>9</w:t>
        <w:tab/>
        <w:t>Stay B.</w:t>
        <w:tab/>
        <w:t>Roma</w:t>
        <w:tab/>
        <w:t>B.</w:t>
        <w:tab/>
        <w:t>Venezia</w:t>
        <w:tab/>
        <w:t>p14,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8</w:t>
        <w:tab/>
        <w:t>1761</w:t>
        <w:tab/>
        <w:t>V</w:t>
        <w:tab/>
        <w:t>16</w:t>
        <w:tab/>
        <w:t>Stay B.</w:t>
        <w:tab/>
        <w:t>Roma</w:t>
        <w:tab/>
        <w:t>B.</w:t>
        <w:tab/>
        <w:t>Venezia</w:t>
        <w:tab/>
        <w:t>p14,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9</w:t>
        <w:tab/>
        <w:t>1761</w:t>
        <w:tab/>
        <w:t>V</w:t>
        <w:tab/>
        <w:t>30</w:t>
        <w:tab/>
        <w:t>Stay B.</w:t>
        <w:tab/>
        <w:t>Roma</w:t>
        <w:tab/>
        <w:t>B.</w:t>
        <w:tab/>
        <w:t>Venezia</w:t>
        <w:tab/>
        <w:t>p14,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0</w:t>
        <w:tab/>
        <w:t>1761</w:t>
        <w:tab/>
        <w:t>VI</w:t>
        <w:tab/>
        <w:t>13</w:t>
        <w:tab/>
        <w:t>Stay B.</w:t>
        <w:tab/>
        <w:t>Roma</w:t>
        <w:tab/>
        <w:t>B.</w:t>
        <w:tab/>
        <w:t>Venezia</w:t>
        <w:tab/>
        <w:t>p14,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1</w:t>
        <w:tab/>
        <w:t>1762</w:t>
        <w:tab/>
        <w:t>IV</w:t>
        <w:tab/>
        <w:t>20</w:t>
        <w:tab/>
        <w:t>Stay B.</w:t>
        <w:tab/>
        <w:t>Roma</w:t>
        <w:tab/>
        <w:t>B.</w:t>
        <w:tab/>
        <w:t>Costantinopoli</w:t>
        <w:tab/>
        <w:t>p14,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2</w:t>
        <w:tab/>
        <w:t>1764</w:t>
        <w:tab/>
        <w:t>VI</w:t>
        <w:tab/>
        <w:t>23</w:t>
        <w:tab/>
        <w:t>Stay B.</w:t>
        <w:tab/>
        <w:t>Roma</w:t>
        <w:tab/>
        <w:t>B.</w:t>
        <w:tab/>
        <w:t>Pavia</w:t>
        <w:tab/>
        <w:t>p14,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3</w:t>
        <w:tab/>
        <w:t>1764</w:t>
        <w:tab/>
        <w:t>VI</w:t>
        <w:tab/>
        <w:t>30</w:t>
        <w:tab/>
        <w:t>Stay B.</w:t>
        <w:tab/>
        <w:t>Roma</w:t>
        <w:tab/>
        <w:t>B.</w:t>
        <w:tab/>
        <w:t>Milano</w:t>
        <w:tab/>
        <w:t>p14,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4</w:t>
        <w:tab/>
        <w:t>1764</w:t>
        <w:tab/>
        <w:t>VII</w:t>
        <w:tab/>
        <w:t>7</w:t>
        <w:tab/>
        <w:t>Stay B.</w:t>
        <w:tab/>
        <w:t>Roma</w:t>
        <w:tab/>
        <w:t>B.</w:t>
        <w:tab/>
        <w:t>Milano</w:t>
        <w:tab/>
        <w:t>p14,65/nlU,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5</w:t>
        <w:tab/>
        <w:t>1764</w:t>
        <w:tab/>
        <w:t>VII</w:t>
        <w:tab/>
        <w:t>14</w:t>
        <w:tab/>
        <w:t>Stay B.</w:t>
        <w:tab/>
        <w:t>Roma</w:t>
        <w:tab/>
        <w:t>B.</w:t>
        <w:tab/>
        <w:t>Milano</w:t>
        <w:tab/>
        <w:t>p14,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6</w:t>
        <w:tab/>
        <w:t>1764</w:t>
        <w:tab/>
        <w:t>VII</w:t>
        <w:tab/>
        <w:t>21</w:t>
        <w:tab/>
        <w:t>Stay B.</w:t>
        <w:tab/>
        <w:t>Roma</w:t>
        <w:tab/>
        <w:t>B.</w:t>
        <w:tab/>
        <w:t>Milano</w:t>
        <w:tab/>
        <w:t>p14,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7</w:t>
        <w:tab/>
        <w:t>1764</w:t>
        <w:tab/>
        <w:t>VII</w:t>
        <w:tab/>
        <w:t>28</w:t>
        <w:tab/>
        <w:t>Stay B.</w:t>
        <w:tab/>
        <w:t>Roma</w:t>
        <w:tab/>
        <w:t>B.</w:t>
        <w:tab/>
        <w:t>Milano</w:t>
        <w:tab/>
        <w:t>p14,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8</w:t>
        <w:tab/>
        <w:t>1764</w:t>
        <w:tab/>
        <w:t>VIII</w:t>
        <w:tab/>
        <w:t>4</w:t>
        <w:tab/>
        <w:t>Stay B.</w:t>
        <w:tab/>
        <w:t>Roma</w:t>
        <w:tab/>
        <w:t>B.</w:t>
        <w:tab/>
        <w:t>Milano</w:t>
        <w:tab/>
        <w:t>p14,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9</w:t>
        <w:tab/>
        <w:t>1764</w:t>
        <w:tab/>
        <w:t>VIII</w:t>
        <w:tab/>
        <w:t>11</w:t>
        <w:tab/>
        <w:t>Stay B.</w:t>
        <w:tab/>
        <w:t>Roma</w:t>
        <w:tab/>
        <w:t>B.</w:t>
        <w:tab/>
        <w:t>Milano</w:t>
        <w:tab/>
        <w:t>p14,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0</w:t>
        <w:tab/>
        <w:t>1764</w:t>
        <w:tab/>
        <w:t>VIII</w:t>
        <w:tab/>
        <w:t>18</w:t>
        <w:tab/>
        <w:t>Stay B.</w:t>
        <w:tab/>
        <w:t>Roma</w:t>
        <w:tab/>
        <w:t>B.</w:t>
        <w:tab/>
        <w:t>Milano</w:t>
        <w:tab/>
        <w:t>p14,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1</w:t>
        <w:tab/>
        <w:t>1764</w:t>
        <w:tab/>
        <w:t>VIII</w:t>
        <w:tab/>
        <w:t>25</w:t>
        <w:tab/>
        <w:t>Stay B.</w:t>
        <w:tab/>
        <w:t>Roma</w:t>
        <w:tab/>
        <w:t>B.</w:t>
        <w:tab/>
        <w:t>Milano</w:t>
        <w:tab/>
        <w:t>p14,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2</w:t>
        <w:tab/>
        <w:t>1764</w:t>
        <w:tab/>
        <w:t>IX</w:t>
        <w:tab/>
        <w:t>1</w:t>
        <w:tab/>
        <w:t>Stay B.</w:t>
        <w:tab/>
        <w:t>Roma</w:t>
        <w:tab/>
        <w:t>B.</w:t>
        <w:tab/>
        <w:t>Milano</w:t>
        <w:tab/>
        <w:t>p14,73/nlU,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3</w:t>
        <w:tab/>
        <w:t>1764</w:t>
        <w:tab/>
        <w:t>IX</w:t>
        <w:tab/>
        <w:t>8</w:t>
        <w:tab/>
        <w:t>Stay B.</w:t>
        <w:tab/>
        <w:t>Roma</w:t>
        <w:tab/>
        <w:t>B.</w:t>
        <w:tab/>
        <w:t>Milano</w:t>
        <w:tab/>
        <w:t>p14,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4</w:t>
        <w:tab/>
        <w:t>1764</w:t>
        <w:tab/>
        <w:t>XI</w:t>
        <w:tab/>
        <w:t>10</w:t>
        <w:tab/>
        <w:t>Stay B.</w:t>
        <w:tab/>
        <w:t>Roma</w:t>
        <w:tab/>
        <w:t>B.</w:t>
        <w:tab/>
        <w:t>Pavia</w:t>
        <w:tab/>
        <w:t>p14,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5</w:t>
        <w:tab/>
        <w:t>1764</w:t>
        <w:tab/>
        <w:t>XI</w:t>
        <w:tab/>
        <w:t>17</w:t>
        <w:tab/>
        <w:t>Stay B.</w:t>
        <w:tab/>
        <w:t>Roma</w:t>
        <w:tab/>
        <w:t>B.</w:t>
        <w:tab/>
        <w:t>Pavia</w:t>
        <w:tab/>
        <w:t>p14,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6</w:t>
        <w:tab/>
        <w:t>1764</w:t>
        <w:tab/>
        <w:t>XI</w:t>
        <w:tab/>
        <w:t>24</w:t>
        <w:tab/>
        <w:t>Stay B.</w:t>
        <w:tab/>
        <w:t>Roma</w:t>
        <w:tab/>
        <w:t>B.</w:t>
        <w:tab/>
        <w:t>Pavia</w:t>
        <w:tab/>
        <w:t>p14,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7</w:t>
        <w:tab/>
        <w:t>1764</w:t>
        <w:tab/>
        <w:t>XII</w:t>
        <w:tab/>
        <w:t>8</w:t>
        <w:tab/>
        <w:t>Stay B.</w:t>
        <w:tab/>
        <w:t>Roma</w:t>
        <w:tab/>
        <w:t>B.</w:t>
        <w:tab/>
        <w:t>Pavia</w:t>
        <w:tab/>
        <w:t>p14,78/NLu,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8</w:t>
        <w:tab/>
        <w:t>1764</w:t>
        <w:tab/>
        <w:t>XII</w:t>
        <w:tab/>
        <w:t>15</w:t>
        <w:tab/>
        <w:t>Stay B.</w:t>
        <w:tab/>
        <w:t>Roma</w:t>
        <w:tab/>
        <w:t>B.</w:t>
        <w:tab/>
        <w:t>Milano</w:t>
        <w:tab/>
        <w:t>p14,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9</w:t>
        <w:tab/>
        <w:t>1764</w:t>
        <w:tab/>
        <w:t>XII</w:t>
        <w:tab/>
        <w:t>23</w:t>
        <w:tab/>
        <w:t>Stay B.</w:t>
        <w:tab/>
        <w:t>Roma</w:t>
        <w:tab/>
        <w:t>B.</w:t>
        <w:tab/>
        <w:t>Milano</w:t>
        <w:tab/>
        <w:t>p14,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0</w:t>
        <w:tab/>
        <w:t>1764</w:t>
        <w:tab/>
        <w:t>XII</w:t>
        <w:tab/>
        <w:t>29</w:t>
        <w:tab/>
        <w:t>Stay B.</w:t>
        <w:tab/>
        <w:t>Roma</w:t>
        <w:tab/>
        <w:t>B.</w:t>
        <w:tab/>
        <w:t>Pavia</w:t>
        <w:tab/>
        <w:t>p14,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1</w:t>
        <w:tab/>
        <w:t>1765</w:t>
        <w:tab/>
        <w:t>I</w:t>
        <w:tab/>
        <w:t>5</w:t>
        <w:tab/>
        <w:t>Stay B.</w:t>
        <w:tab/>
        <w:t>Roma</w:t>
        <w:tab/>
        <w:t>B.</w:t>
        <w:tab/>
        <w:t>Pavia</w:t>
        <w:tab/>
        <w:t>p14,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2</w:t>
        <w:tab/>
        <w:t>1765</w:t>
        <w:tab/>
        <w:t>I</w:t>
        <w:tab/>
        <w:t>12</w:t>
        <w:tab/>
        <w:t>Stay B.</w:t>
        <w:tab/>
        <w:t>Roma</w:t>
        <w:tab/>
        <w:t>B.</w:t>
        <w:tab/>
        <w:t>Pavia</w:t>
        <w:tab/>
        <w:t>p14,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3</w:t>
        <w:tab/>
        <w:t>1765</w:t>
        <w:tab/>
        <w:t>I</w:t>
        <w:tab/>
        <w:t>26</w:t>
        <w:tab/>
        <w:t>Stay B.</w:t>
        <w:tab/>
        <w:t>Roma</w:t>
        <w:tab/>
        <w:t>B.</w:t>
        <w:tab/>
        <w:t>Pavia</w:t>
        <w:tab/>
        <w:t>p14,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4</w:t>
        <w:tab/>
        <w:t>1765</w:t>
        <w:tab/>
        <w:t>II</w:t>
        <w:tab/>
        <w:t>16</w:t>
        <w:tab/>
        <w:t>Stay B.</w:t>
        <w:tab/>
        <w:t>Roma</w:t>
        <w:tab/>
        <w:t>B.</w:t>
        <w:tab/>
        <w:t>Milano</w:t>
        <w:tab/>
        <w:t>p14,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5</w:t>
        <w:tab/>
        <w:t>1765</w:t>
        <w:tab/>
        <w:t>III</w:t>
        <w:tab/>
        <w:t>2</w:t>
        <w:tab/>
        <w:t>Stay B.</w:t>
        <w:tab/>
        <w:t>Roma</w:t>
        <w:tab/>
        <w:t>B.</w:t>
        <w:tab/>
        <w:t>Pavia</w:t>
        <w:tab/>
        <w:t>p14,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6</w:t>
        <w:tab/>
        <w:t>1765</w:t>
        <w:tab/>
        <w:t>III</w:t>
        <w:tab/>
        <w:t>9</w:t>
        <w:tab/>
        <w:t>Stay B.</w:t>
        <w:tab/>
        <w:t>Roma</w:t>
        <w:tab/>
        <w:t>B.</w:t>
        <w:tab/>
        <w:t>Pavia</w:t>
        <w:tab/>
        <w:t>p14,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7</w:t>
        <w:tab/>
        <w:t>1765</w:t>
        <w:tab/>
        <w:t>III</w:t>
        <w:tab/>
        <w:t>16</w:t>
        <w:tab/>
        <w:t>Stay B.</w:t>
        <w:tab/>
        <w:t>Roma</w:t>
        <w:tab/>
        <w:t>B.</w:t>
        <w:tab/>
        <w:t>Milano</w:t>
        <w:tab/>
        <w:t>p14,88/nlU,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8</w:t>
        <w:tab/>
        <w:t>1765</w:t>
        <w:tab/>
        <w:t>III</w:t>
        <w:tab/>
        <w:t>23</w:t>
        <w:tab/>
        <w:t>Stay B.</w:t>
        <w:tab/>
        <w:t>Roma</w:t>
        <w:tab/>
        <w:t>B.</w:t>
        <w:tab/>
        <w:t>Milano</w:t>
        <w:tab/>
        <w:t>p14,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9</w:t>
        <w:tab/>
        <w:t>1765</w:t>
        <w:tab/>
        <w:t>III</w:t>
        <w:tab/>
        <w:t>30</w:t>
        <w:tab/>
        <w:t>Stay B.</w:t>
        <w:tab/>
        <w:t>Roma</w:t>
        <w:tab/>
        <w:t>B.</w:t>
        <w:tab/>
        <w:t>Milano</w:t>
        <w:tab/>
        <w:t>p14,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0</w:t>
        <w:tab/>
        <w:t>1767</w:t>
        <w:tab/>
        <w:t>V</w:t>
        <w:tab/>
        <w:t>23</w:t>
        <w:tab/>
        <w:t>Stay B.</w:t>
        <w:tab/>
        <w:t>Roma</w:t>
        <w:tab/>
        <w:t>B.</w:t>
        <w:tab/>
        <w:t>Venezia</w:t>
        <w:tab/>
        <w:t>p14,91/nlU,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1</w:t>
        <w:tab/>
        <w:t>1772</w:t>
        <w:tab/>
        <w:t>V</w:t>
        <w:tab/>
        <w:t>23</w:t>
        <w:tab/>
        <w:t>Stay B.</w:t>
        <w:tab/>
        <w:t>Roma</w:t>
        <w:tab/>
        <w:t>B.</w:t>
        <w:tab/>
        <w:t>Milano</w:t>
        <w:tab/>
        <w:t>p14,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2</w:t>
        <w:tab/>
        <w:t>1784</w:t>
        <w:tab/>
        <w:t>IV</w:t>
        <w:tab/>
        <w:t>24</w:t>
        <w:tab/>
        <w:t>Stay B.</w:t>
        <w:tab/>
        <w:t>Roma</w:t>
        <w:tab/>
        <w:t>B.</w:t>
        <w:tab/>
        <w:t>Venezia</w:t>
        <w:tab/>
        <w:t>p14,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3</w:t>
        <w:tab/>
        <w:t>1764</w:t>
        <w:tab/>
        <w:t>V</w:t>
        <w:tab/>
        <w:t>26</w:t>
        <w:tab/>
        <w:t>Stay C.</w:t>
        <w:tab/>
        <w:t>Ancona</w:t>
        <w:tab/>
        <w:t>B.</w:t>
        <w:tab/>
        <w:t>Pavia</w:t>
        <w:tab/>
        <w:t>p14,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4</w:t>
        <w:tab/>
        <w:t>1764</w:t>
        <w:tab/>
        <w:t>VI</w:t>
        <w:tab/>
        <w:t>20</w:t>
        <w:tab/>
        <w:t>Stay C.</w:t>
        <w:tab/>
        <w:t>Ancona</w:t>
        <w:tab/>
        <w:t>B.</w:t>
        <w:tab/>
        <w:t>Pavia</w:t>
        <w:tab/>
        <w:t>p14,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5</w:t>
        <w:tab/>
        <w:t>1764</w:t>
        <w:tab/>
        <w:t>VI</w:t>
        <w:tab/>
        <w:t>29</w:t>
        <w:tab/>
        <w:t>Stay C.</w:t>
        <w:tab/>
        <w:t>Fossombrone</w:t>
        <w:tab/>
        <w:t>B.</w:t>
        <w:tab/>
        <w:t>Pavia</w:t>
        <w:tab/>
        <w:t>p14,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6</w:t>
        <w:tab/>
        <w:t>1764</w:t>
        <w:tab/>
        <w:t>VII</w:t>
        <w:tab/>
        <w:t>16</w:t>
        <w:tab/>
        <w:t>Stay C.</w:t>
        <w:tab/>
        <w:t>Bagni di Lucca</w:t>
        <w:tab/>
        <w:t>B.</w:t>
        <w:tab/>
        <w:t>Pavia</w:t>
        <w:tab/>
        <w:t>p14,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7</w:t>
        <w:tab/>
        <w:t>1764</w:t>
        <w:tab/>
        <w:t>VII</w:t>
        <w:tab/>
        <w:t>31</w:t>
        <w:tab/>
        <w:t>Stay C.</w:t>
        <w:tab/>
        <w:t>Bagni di Lucca</w:t>
        <w:tab/>
        <w:t>B.</w:t>
        <w:tab/>
        <w:t>Milano</w:t>
        <w:tab/>
        <w:t>p14,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8</w:t>
        <w:tab/>
        <w:t>1764</w:t>
        <w:tab/>
        <w:t>VIII</w:t>
        <w:tab/>
        <w:t>7</w:t>
        <w:tab/>
        <w:t>Stay C.</w:t>
        <w:tab/>
        <w:t>Bagni dI Lucca</w:t>
        <w:tab/>
        <w:t>B.</w:t>
        <w:tab/>
        <w:t>Milano</w:t>
        <w:tab/>
        <w:t>p14,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9</w:t>
        <w:tab/>
        <w:t>1764</w:t>
        <w:tab/>
        <w:t>VIII</w:t>
        <w:tab/>
        <w:t>11</w:t>
        <w:tab/>
        <w:t>Stay C.</w:t>
        <w:tab/>
        <w:t>Bagni dI Lucca</w:t>
        <w:tab/>
        <w:t>B.</w:t>
        <w:tab/>
        <w:t>Milano</w:t>
        <w:tab/>
        <w:t>p14,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0</w:t>
        <w:tab/>
        <w:t>1764</w:t>
        <w:tab/>
        <w:t>VIII</w:t>
        <w:tab/>
        <w:t>20</w:t>
        <w:tab/>
        <w:t>Stay C.</w:t>
        <w:tab/>
        <w:t>Bagni di Lucca</w:t>
        <w:tab/>
        <w:t>B.</w:t>
        <w:tab/>
        <w:t>Milano</w:t>
        <w:tab/>
        <w:t>p14,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1</w:t>
        <w:tab/>
        <w:t>1764</w:t>
        <w:tab/>
        <w:t>IX</w:t>
        <w:tab/>
        <w:t>5</w:t>
        <w:tab/>
        <w:t>Stay C.</w:t>
        <w:tab/>
        <w:t>Lucca</w:t>
        <w:tab/>
        <w:t>B.</w:t>
        <w:tab/>
        <w:t>Milano</w:t>
        <w:tab/>
        <w:t>p14,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2</w:t>
        <w:tab/>
        <w:t>1766</w:t>
        <w:tab/>
        <w:t>XI</w:t>
        <w:tab/>
        <w:t>8</w:t>
        <w:tab/>
        <w:t>Stay F.</w:t>
        <w:tab/>
        <w:t>Mestre</w:t>
        <w:tab/>
        <w:t>B.</w:t>
        <w:tab/>
        <w:t>Pavia</w:t>
        <w:tab/>
        <w:t>p14,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3</w:t>
        <w:tab/>
        <w:t>1769</w:t>
        <w:tab/>
        <w:t>VIII</w:t>
        <w:tab/>
        <w:t>2</w:t>
        <w:tab/>
        <w:t>Stay M.</w:t>
        <w:tab/>
        <w:t>Perugia</w:t>
        <w:tab/>
        <w:t>B.</w:t>
        <w:tab/>
        <w:t>Milano</w:t>
        <w:tab/>
        <w:t>p14,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4</w:t>
        <w:tab/>
        <w:t>1755</w:t>
        <w:tab/>
        <w:t>IV</w:t>
        <w:tab/>
        <w:t>18</w:t>
        <w:tab/>
        <w:t>Stepling J.</w:t>
        <w:tab/>
        <w:t>Praga</w:t>
        <w:tab/>
        <w:t>B.</w:t>
        <w:tab/>
        <w:t>Roma</w:t>
        <w:tab/>
        <w:t>NLm,18</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5</w:t>
        <w:tab/>
        <w:t>1761</w:t>
        <w:tab/>
        <w:t>III</w:t>
        <w:tab/>
        <w:t>4</w:t>
        <w:tab/>
        <w:t>Stepling J.</w:t>
        <w:tab/>
        <w:t>Praga</w:t>
        <w:tab/>
        <w:t>B.</w:t>
        <w:tab/>
        <w:t>Venezia</w:t>
        <w:tab/>
        <w:t>p14,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6</w:t>
        <w:tab/>
        <w:t>1764</w:t>
        <w:tab/>
        <w:t>VII</w:t>
        <w:tab/>
        <w:t>?</w:t>
        <w:tab/>
        <w:t>Stiepo B.</w:t>
        <w:tab/>
        <w:t>Roma</w:t>
        <w:tab/>
        <w:t>B.</w:t>
        <w:tab/>
        <w:t>Milano</w:t>
        <w:tab/>
        <w:t>p8,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7</w:t>
        <w:tab/>
        <w:t>1764</w:t>
        <w:tab/>
        <w:t>VI</w:t>
        <w:tab/>
        <w:t>23</w:t>
        <w:tab/>
        <w:t>Stiepo B.?</w:t>
        <w:tab/>
        <w:t>Sem. Romano</w:t>
        <w:tab/>
        <w:t>B.</w:t>
        <w:tab/>
        <w:t>Pavia</w:t>
        <w:tab/>
        <w:t>p8,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8</w:t>
        <w:tab/>
        <w:t>1764</w:t>
        <w:tab/>
        <w:t>VIII</w:t>
        <w:tab/>
        <w:t>11</w:t>
        <w:tab/>
        <w:t>Stiepo B.?</w:t>
        <w:tab/>
        <w:t>Roma</w:t>
        <w:tab/>
        <w:t>B.</w:t>
        <w:tab/>
        <w:t>Milano</w:t>
        <w:tab/>
        <w:t>p8,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9</w:t>
        <w:tab/>
        <w:t>1764</w:t>
        <w:tab/>
        <w:t>IX?</w:t>
        <w:tab/>
        <w:t>?</w:t>
        <w:tab/>
        <w:t>Stiepo B.?</w:t>
        <w:tab/>
        <w:t>Roma</w:t>
        <w:tab/>
        <w:t>B.</w:t>
        <w:tab/>
        <w:t>Milano</w:t>
        <w:tab/>
        <w:t>p8,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0</w:t>
        <w:tab/>
        <w:t>1765</w:t>
        <w:tab/>
        <w:t>II</w:t>
        <w:tab/>
        <w:t>16</w:t>
        <w:tab/>
        <w:t>Stiepo B.?</w:t>
        <w:tab/>
        <w:t>Sem.Romano</w:t>
        <w:tab/>
        <w:t>B.</w:t>
        <w:tab/>
        <w:t>Milano</w:t>
        <w:tab/>
        <w:t>p8,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1</w:t>
        <w:tab/>
        <w:t>1765</w:t>
        <w:tab/>
        <w:t>III</w:t>
        <w:tab/>
        <w:t>2</w:t>
        <w:tab/>
        <w:t>Stiepo B.?</w:t>
        <w:tab/>
        <w:t>Sem.Romano</w:t>
        <w:tab/>
        <w:t>B.</w:t>
        <w:tab/>
        <w:t>Pavia</w:t>
        <w:tab/>
        <w:t>p8,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2</w:t>
        <w:tab/>
        <w:t>1765</w:t>
        <w:tab/>
        <w:t>III</w:t>
        <w:tab/>
        <w:t>9</w:t>
        <w:tab/>
        <w:t>Stiepo B.?</w:t>
        <w:tab/>
        <w:t>Roma</w:t>
        <w:tab/>
        <w:t>B.</w:t>
        <w:tab/>
        <w:t>Milano</w:t>
        <w:tab/>
        <w:t>p8,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3</w:t>
        <w:tab/>
        <w:t>1769</w:t>
        <w:tab/>
        <w:t>IX</w:t>
        <w:tab/>
        <w:t>15</w:t>
        <w:tab/>
        <w:t>S. t. Jean</w:t>
        <w:tab/>
        <w:t>Lyon</w:t>
        <w:tab/>
        <w:t>B.</w:t>
        <w:tab/>
        <w:t>Paris</w:t>
        <w:tab/>
        <w:t>p14,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4</w:t>
        <w:tab/>
        <w:t>1764</w:t>
        <w:tab/>
        <w:t>VIII</w:t>
        <w:tab/>
        <w:t>11</w:t>
        <w:tab/>
        <w:t>Stoppini G.</w:t>
        <w:tab/>
        <w:t>Roma</w:t>
        <w:tab/>
        <w:t>B.</w:t>
        <w:tab/>
        <w:t>Milano</w:t>
        <w:tab/>
        <w:t>p14,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5</w:t>
        <w:tab/>
        <w:t>1764?</w:t>
        <w:tab/>
        <w:t>?</w:t>
        <w:tab/>
        <w:t>?</w:t>
        <w:tab/>
        <w:t>Stoppini G.</w:t>
        <w:tab/>
        <w:t>?</w:t>
        <w:tab/>
        <w:t>B.</w:t>
        <w:tab/>
        <w:t>?</w:t>
        <w:tab/>
        <w:t>p14,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6</w:t>
        <w:tab/>
        <w:t>1764?</w:t>
        <w:tab/>
        <w:t>?</w:t>
        <w:tab/>
        <w:t>?</w:t>
        <w:tab/>
        <w:t>Stoppini G.</w:t>
        <w:tab/>
        <w:t>?</w:t>
        <w:tab/>
        <w:t>B.</w:t>
        <w:tab/>
        <w:t>Pavia</w:t>
        <w:tab/>
        <w:t>p14,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7</w:t>
        <w:tab/>
        <w:t>1765</w:t>
        <w:tab/>
        <w:t>V</w:t>
        <w:tab/>
        <w:t>1</w:t>
        <w:tab/>
        <w:t>Suardi G.</w:t>
        <w:tab/>
        <w:t>Brescia</w:t>
        <w:tab/>
        <w:t>B.</w:t>
        <w:tab/>
        <w:t>Pavia</w:t>
        <w:tab/>
        <w:t>p14,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8</w:t>
        <w:tab/>
        <w:t>1762</w:t>
        <w:tab/>
        <w:t>VII</w:t>
        <w:tab/>
        <w:t>22</w:t>
        <w:tab/>
        <w:t>Szembek M.</w:t>
        <w:tab/>
        <w:t>Leopoli</w:t>
        <w:tab/>
        <w:t>B.</w:t>
        <w:tab/>
        <w:t>?</w:t>
        <w:tab/>
        <w:t>p14,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9</w:t>
        <w:tab/>
        <w:t>1762</w:t>
        <w:tab/>
        <w:t>VIII</w:t>
        <w:tab/>
        <w:t>8</w:t>
        <w:tab/>
        <w:t>Szembek M.</w:t>
        <w:tab/>
        <w:t>Leopoli</w:t>
        <w:tab/>
        <w:t>B.</w:t>
        <w:tab/>
        <w:t>Varsavia</w:t>
        <w:tab/>
        <w:t>p14,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0</w:t>
        <w:tab/>
        <w:t>1767</w:t>
        <w:tab/>
        <w:t>III</w:t>
        <w:tab/>
        <w:t>21</w:t>
        <w:tab/>
        <w:t>Toaldo G.</w:t>
        <w:tab/>
        <w:t>Padova</w:t>
        <w:tab/>
        <w:t>B.</w:t>
        <w:tab/>
        <w:t>?</w:t>
        <w:tab/>
        <w:t>p14,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1</w:t>
        <w:tab/>
        <w:t>1768</w:t>
        <w:tab/>
        <w:t>II</w:t>
        <w:tab/>
        <w:t>12</w:t>
        <w:tab/>
        <w:t>Toaldo G.</w:t>
        <w:tab/>
        <w:t>Padova</w:t>
        <w:tab/>
        <w:t>B.</w:t>
        <w:tab/>
        <w:t>?</w:t>
        <w:tab/>
        <w:t>p14,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2</w:t>
        <w:tab/>
        <w:t>1768</w:t>
        <w:tab/>
        <w:t>XII</w:t>
        <w:tab/>
        <w:t>10</w:t>
        <w:tab/>
        <w:t>Toaldo G.</w:t>
        <w:tab/>
        <w:t>Padova</w:t>
        <w:tab/>
        <w:t>B.</w:t>
        <w:tab/>
        <w:t>?</w:t>
        <w:tab/>
        <w:t>p14,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3</w:t>
        <w:tab/>
        <w:t>1769</w:t>
        <w:tab/>
        <w:t>I</w:t>
        <w:tab/>
        <w:t>20</w:t>
        <w:tab/>
        <w:t>Toaldo G.</w:t>
        <w:tab/>
        <w:t>Padova</w:t>
        <w:tab/>
        <w:t>B.</w:t>
        <w:tab/>
        <w:t>Pavia</w:t>
        <w:tab/>
        <w:t>p14,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4</w:t>
        <w:tab/>
        <w:t>1769</w:t>
        <w:tab/>
        <w:t>II</w:t>
        <w:tab/>
        <w:t>25</w:t>
        <w:tab/>
        <w:t>Toaldo G.</w:t>
        <w:tab/>
        <w:t>Padova</w:t>
        <w:tab/>
        <w:t>B.</w:t>
        <w:tab/>
        <w:t>Pavia</w:t>
        <w:tab/>
        <w:t>p14,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5</w:t>
        <w:tab/>
        <w:t>1769</w:t>
        <w:tab/>
        <w:t>III</w:t>
        <w:tab/>
        <w:t>18</w:t>
        <w:tab/>
        <w:t>Toaldo G.</w:t>
        <w:tab/>
        <w:t>Padova</w:t>
        <w:tab/>
        <w:t>B.</w:t>
        <w:tab/>
        <w:t>Pavia</w:t>
        <w:tab/>
        <w:t>p14,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6</w:t>
        <w:tab/>
        <w:t>1769</w:t>
        <w:tab/>
        <w:t>VI</w:t>
        <w:tab/>
        <w:t>30</w:t>
        <w:tab/>
        <w:t>Toaldo G.</w:t>
        <w:tab/>
        <w:t>Padova</w:t>
        <w:tab/>
        <w:t>B.</w:t>
        <w:tab/>
        <w:t>?</w:t>
        <w:tab/>
        <w:t>p14,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7</w:t>
        <w:tab/>
        <w:t>1769</w:t>
        <w:tab/>
        <w:t>XII</w:t>
        <w:tab/>
        <w:t>9</w:t>
        <w:tab/>
        <w:t>Toaldo G.</w:t>
        <w:tab/>
        <w:t>Padova</w:t>
        <w:tab/>
        <w:t>B.</w:t>
        <w:tab/>
        <w:t>Milano</w:t>
        <w:tab/>
        <w:t>p14,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8</w:t>
        <w:tab/>
        <w:t>1770</w:t>
        <w:tab/>
        <w:t>VII</w:t>
        <w:tab/>
        <w:t>9</w:t>
        <w:tab/>
        <w:t>Toaldo G.</w:t>
        <w:tab/>
        <w:t>Padova</w:t>
        <w:tab/>
        <w:t>B.</w:t>
        <w:tab/>
        <w:t>Milano</w:t>
        <w:tab/>
        <w:t>p14,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9</w:t>
        <w:tab/>
        <w:t>1770</w:t>
        <w:tab/>
        <w:t>VII</w:t>
        <w:tab/>
        <w:t>21</w:t>
        <w:tab/>
        <w:t>Toaldo G.</w:t>
        <w:tab/>
        <w:t>Padova</w:t>
        <w:tab/>
        <w:t>B.</w:t>
        <w:tab/>
        <w:t>Milano</w:t>
        <w:tab/>
        <w:t>p14,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0</w:t>
        <w:tab/>
        <w:t>1770</w:t>
        <w:tab/>
        <w:t>VII</w:t>
        <w:tab/>
        <w:t>28</w:t>
        <w:tab/>
        <w:t>Toaldo G.</w:t>
        <w:tab/>
        <w:t>Padova</w:t>
        <w:tab/>
        <w:t>B.</w:t>
        <w:tab/>
        <w:t>Milano</w:t>
        <w:tab/>
        <w:t>p14,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1</w:t>
        <w:tab/>
        <w:t>1770</w:t>
        <w:tab/>
        <w:t>VIII</w:t>
        <w:tab/>
        <w:t>18</w:t>
        <w:tab/>
        <w:t>Toaldo G.</w:t>
        <w:tab/>
        <w:t>Padova</w:t>
        <w:tab/>
        <w:t>B.</w:t>
        <w:tab/>
        <w:t>Milano</w:t>
        <w:tab/>
        <w:t>p14,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2</w:t>
        <w:tab/>
        <w:t>1770</w:t>
        <w:tab/>
        <w:t>IX</w:t>
        <w:tab/>
        <w:t>29</w:t>
        <w:tab/>
        <w:t>Toaldo G.</w:t>
        <w:tab/>
        <w:t>Padova</w:t>
        <w:tab/>
        <w:t>B.</w:t>
        <w:tab/>
        <w:t>Milano</w:t>
        <w:tab/>
        <w:t>p14,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3</w:t>
        <w:tab/>
        <w:t>1770</w:t>
        <w:tab/>
        <w:t>X</w:t>
        <w:tab/>
        <w:t>6</w:t>
        <w:tab/>
        <w:t>Toaldo G.</w:t>
        <w:tab/>
        <w:t>Padova</w:t>
        <w:tab/>
        <w:t>B.</w:t>
        <w:tab/>
        <w:t>Milano</w:t>
        <w:tab/>
        <w:t>p14,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4</w:t>
        <w:tab/>
        <w:t>1770</w:t>
        <w:tab/>
        <w:t>X</w:t>
        <w:tab/>
        <w:t>13</w:t>
        <w:tab/>
        <w:t>Toaldo G.</w:t>
        <w:tab/>
        <w:t>Padova</w:t>
        <w:tab/>
        <w:t>B.</w:t>
        <w:tab/>
        <w:t>?</w:t>
        <w:tab/>
        <w:t>p14,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5</w:t>
        <w:tab/>
        <w:t>1770</w:t>
        <w:tab/>
        <w:t>XI</w:t>
        <w:tab/>
        <w:t>10</w:t>
        <w:tab/>
        <w:t>Toaldo G.</w:t>
        <w:tab/>
        <w:t>Padova</w:t>
        <w:tab/>
        <w:t>B.</w:t>
        <w:tab/>
        <w:t>Milano</w:t>
        <w:tab/>
        <w:t>p14,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6</w:t>
        <w:tab/>
        <w:t>1770</w:t>
        <w:tab/>
        <w:t>XII</w:t>
        <w:tab/>
        <w:t>29</w:t>
        <w:tab/>
        <w:t>Toaldo G.</w:t>
        <w:tab/>
        <w:t>Padova</w:t>
        <w:tab/>
        <w:t>B.</w:t>
        <w:tab/>
        <w:t>Milano</w:t>
        <w:tab/>
        <w:t>p14,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7</w:t>
        <w:tab/>
        <w:t>1771</w:t>
        <w:tab/>
        <w:t>I</w:t>
        <w:tab/>
        <w:t>26</w:t>
        <w:tab/>
        <w:t>Toaldo G.</w:t>
        <w:tab/>
        <w:t>Padova</w:t>
        <w:tab/>
        <w:t>B.</w:t>
        <w:tab/>
        <w:t>Milano</w:t>
        <w:tab/>
        <w:t>p14,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8</w:t>
        <w:tab/>
        <w:t>1771</w:t>
        <w:tab/>
        <w:t>II</w:t>
        <w:tab/>
        <w:t>9</w:t>
        <w:tab/>
        <w:t>Toaldo G.</w:t>
        <w:tab/>
        <w:t>Padova</w:t>
        <w:tab/>
        <w:t>B.</w:t>
        <w:tab/>
        <w:t>Milano</w:t>
        <w:tab/>
        <w:t>p14,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9</w:t>
        <w:tab/>
        <w:t>1771</w:t>
        <w:tab/>
        <w:t>V</w:t>
        <w:tab/>
        <w:t>16</w:t>
        <w:tab/>
        <w:t>Toaldo G.</w:t>
        <w:tab/>
        <w:t>Padova</w:t>
        <w:tab/>
        <w:t>B.</w:t>
        <w:tab/>
        <w:t>Milano</w:t>
        <w:tab/>
        <w:t>p14,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0</w:t>
        <w:tab/>
        <w:t>1771</w:t>
        <w:tab/>
        <w:t>VI</w:t>
        <w:tab/>
        <w:t>1</w:t>
        <w:tab/>
        <w:t>Toaldo G.</w:t>
        <w:tab/>
        <w:t>Padova</w:t>
        <w:tab/>
        <w:t>B.</w:t>
        <w:tab/>
        <w:t>?</w:t>
        <w:tab/>
        <w:t>p14,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1</w:t>
        <w:tab/>
        <w:t>1771</w:t>
        <w:tab/>
        <w:t>VIII</w:t>
        <w:tab/>
        <w:t>10</w:t>
        <w:tab/>
        <w:t>Toaldo G.</w:t>
        <w:tab/>
        <w:t>Padova</w:t>
        <w:tab/>
        <w:t>B.</w:t>
        <w:tab/>
        <w:t>Milano</w:t>
        <w:tab/>
        <w:t>p14,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2</w:t>
        <w:tab/>
        <w:t>1771</w:t>
        <w:tab/>
        <w:t>IX</w:t>
        <w:tab/>
        <w:t>27</w:t>
        <w:tab/>
        <w:t>Toaldo G.</w:t>
        <w:tab/>
        <w:t>Padova</w:t>
        <w:tab/>
        <w:t>B.</w:t>
        <w:tab/>
        <w:t>(Milano)</w:t>
        <w:tab/>
        <w:t>p14,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3</w:t>
        <w:tab/>
        <w:t>1771</w:t>
        <w:tab/>
        <w:t>XII</w:t>
        <w:tab/>
        <w:t>7</w:t>
        <w:tab/>
        <w:t>Toaldo G.</w:t>
        <w:tab/>
        <w:t>Padova</w:t>
        <w:tab/>
        <w:t>B.</w:t>
        <w:tab/>
        <w:t>Milano</w:t>
        <w:tab/>
        <w:t>p14,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4</w:t>
        <w:tab/>
        <w:t>1771</w:t>
        <w:tab/>
        <w:t>XII</w:t>
        <w:tab/>
        <w:t>21</w:t>
        <w:tab/>
        <w:t>Toaldo G.</w:t>
        <w:tab/>
        <w:t>Padova</w:t>
        <w:tab/>
        <w:t>B.</w:t>
        <w:tab/>
        <w:t>Milano</w:t>
        <w:tab/>
        <w:t>p14,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5</w:t>
        <w:tab/>
        <w:t>1772</w:t>
        <w:tab/>
        <w:t>II</w:t>
        <w:tab/>
        <w:t>8</w:t>
        <w:tab/>
        <w:t>Toaldo G.</w:t>
        <w:tab/>
        <w:t>Padova</w:t>
        <w:tab/>
        <w:t>B.</w:t>
        <w:tab/>
        <w:t>Milano</w:t>
        <w:tab/>
        <w:t>p14,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6</w:t>
        <w:tab/>
        <w:t>1772</w:t>
        <w:tab/>
        <w:t>V</w:t>
        <w:tab/>
        <w:t>23</w:t>
        <w:tab/>
        <w:t>Toaldo G.</w:t>
        <w:tab/>
        <w:t>Padova</w:t>
        <w:tab/>
        <w:t>B.</w:t>
        <w:tab/>
        <w:t>Milano</w:t>
        <w:tab/>
        <w:t>p14,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7</w:t>
        <w:tab/>
        <w:t>1772</w:t>
        <w:tab/>
        <w:t>VII</w:t>
        <w:tab/>
        <w:t>4</w:t>
        <w:tab/>
        <w:t>Toaldo G.</w:t>
        <w:tab/>
        <w:t>Padova</w:t>
        <w:tab/>
        <w:t>B.</w:t>
        <w:tab/>
        <w:t>Milano</w:t>
        <w:tab/>
        <w:t>p14,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8</w:t>
        <w:tab/>
        <w:t>1783</w:t>
        <w:tab/>
        <w:t>I?</w:t>
        <w:tab/>
        <w:t>?</w:t>
        <w:tab/>
        <w:t>Toaldo G.</w:t>
        <w:tab/>
        <w:t>Padova</w:t>
        <w:tab/>
        <w:t>B.</w:t>
        <w:tab/>
        <w:t>?</w:t>
        <w:tab/>
        <w:t>p14,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9</w:t>
        <w:tab/>
        <w:t>1784</w:t>
        <w:tab/>
        <w:t>I</w:t>
        <w:tab/>
        <w:t>3</w:t>
        <w:tab/>
        <w:t>Toaldo G.</w:t>
        <w:tab/>
        <w:t>Padova</w:t>
        <w:tab/>
        <w:t>B.</w:t>
        <w:tab/>
        <w:t>?</w:t>
        <w:tab/>
        <w:t>p14,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0</w:t>
        <w:tab/>
        <w:t>(1784)</w:t>
        <w:tab/>
        <w:t>I</w:t>
        <w:tab/>
        <w:t>?</w:t>
        <w:tab/>
        <w:t>Toaldo G.</w:t>
        <w:tab/>
        <w:t>Padova</w:t>
        <w:tab/>
        <w:t>B.</w:t>
        <w:tab/>
        <w:t>?</w:t>
        <w:tab/>
        <w:t>p14,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1</w:t>
        <w:tab/>
        <w:t>1784</w:t>
        <w:tab/>
        <w:t>II</w:t>
        <w:tab/>
        <w:t>18</w:t>
        <w:tab/>
        <w:t>Toaldo G.</w:t>
        <w:tab/>
        <w:t>Padova</w:t>
        <w:tab/>
        <w:t>B.</w:t>
        <w:tab/>
        <w:t>?</w:t>
        <w:tab/>
        <w:t>p14,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2</w:t>
        <w:tab/>
        <w:t>1784</w:t>
        <w:tab/>
        <w:t>III</w:t>
        <w:tab/>
        <w:t>6</w:t>
        <w:tab/>
        <w:t>Toaldo G.</w:t>
        <w:tab/>
        <w:t>Padova</w:t>
        <w:tab/>
        <w:t>B.</w:t>
        <w:tab/>
        <w:t>?</w:t>
        <w:tab/>
        <w:t>p14,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3</w:t>
        <w:tab/>
        <w:t>1784</w:t>
        <w:tab/>
        <w:t>III</w:t>
        <w:tab/>
        <w:t>10</w:t>
        <w:tab/>
        <w:t>Toaldo G.</w:t>
        <w:tab/>
        <w:t>Padova</w:t>
        <w:tab/>
        <w:t>B.</w:t>
        <w:tab/>
        <w:t>?</w:t>
        <w:tab/>
        <w:t>p14,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4</w:t>
        <w:tab/>
        <w:t>1771</w:t>
        <w:tab/>
        <w:t>X</w:t>
        <w:tab/>
        <w:t>9</w:t>
        <w:tab/>
        <w:t>Toderini G.</w:t>
        <w:tab/>
        <w:t>Forl≤</w:t>
        <w:tab/>
        <w:t>B.</w:t>
        <w:tab/>
        <w:t>Milano</w:t>
        <w:tab/>
        <w:t>p14,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5</w:t>
        <w:tab/>
        <w:t>1759</w:t>
        <w:tab/>
        <w:t>X</w:t>
        <w:tab/>
        <w:t>6</w:t>
        <w:tab/>
        <w:t>Torelli G.</w:t>
        <w:tab/>
        <w:t>Verona</w:t>
        <w:tab/>
        <w:t>B.</w:t>
        <w:tab/>
        <w:t>?</w:t>
        <w:tab/>
        <w:t>p14,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6</w:t>
        <w:tab/>
        <w:t>1766</w:t>
        <w:tab/>
        <w:t>VI</w:t>
        <w:tab/>
        <w:t>21</w:t>
        <w:tab/>
        <w:t>Torre G.M.</w:t>
        <w:tab/>
        <w:t>Napoli</w:t>
        <w:tab/>
        <w:t>B.</w:t>
        <w:tab/>
        <w:t>Pavia</w:t>
        <w:tab/>
        <w:t>p14,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7</w:t>
        <w:tab/>
        <w:t>1764</w:t>
        <w:tab/>
        <w:t>VII</w:t>
        <w:tab/>
        <w:t>22</w:t>
        <w:tab/>
        <w:t>Toschi G.F. de</w:t>
        <w:tab/>
        <w:t>Sinigaglia</w:t>
        <w:tab/>
        <w:t>B.</w:t>
        <w:tab/>
        <w:t>Pavia</w:t>
        <w:tab/>
        <w:t>p14,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pPr>
      <w:r>
        <w:rPr>
          <w:spacing w:val="-5"/>
          <w:sz w:val="16"/>
        </w:rPr>
        <w:t>1568</w:t>
        <w:tab/>
        <w:t>1764</w:t>
        <w:tab/>
        <w:t>IX</w:t>
        <w:tab/>
        <w:t>2</w:t>
        <w:tab/>
        <w:t>Toschi G.F. de</w:t>
        <w:tab/>
        <w:t>Sinigaglia</w:t>
        <w:tab/>
        <w:t>B.</w:t>
        <w:tab/>
        <w:t>Milano</w:t>
        <w:tab/>
        <w:t>p14,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9</w:t>
        <w:tab/>
        <w:t>1764</w:t>
        <w:tab/>
        <w:t>XI</w:t>
        <w:tab/>
        <w:t>2</w:t>
        <w:tab/>
        <w:t>Toschi G.F. de</w:t>
        <w:tab/>
        <w:t>Sinigaglia</w:t>
        <w:tab/>
        <w:t>B.</w:t>
        <w:tab/>
        <w:t>Pavia</w:t>
        <w:tab/>
        <w:t>p14,1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0</w:t>
        <w:tab/>
        <w:t>1766</w:t>
        <w:tab/>
        <w:t>V</w:t>
        <w:tab/>
        <w:t>22</w:t>
        <w:tab/>
        <w:t>Toschi G.F. de</w:t>
        <w:tab/>
        <w:t>(Sinigaglia)</w:t>
        <w:tab/>
        <w:t>B.</w:t>
        <w:tab/>
        <w:t>Pavia</w:t>
        <w:tab/>
        <w:t>p14,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1</w:t>
        <w:tab/>
        <w:t>1770</w:t>
        <w:tab/>
        <w:t>X</w:t>
        <w:tab/>
        <w:t>28</w:t>
        <w:tab/>
        <w:t>Toschi G.F. de</w:t>
        <w:tab/>
        <w:t>Sinigaglia</w:t>
        <w:tab/>
        <w:t>(B.)</w:t>
        <w:tab/>
        <w:t>?</w:t>
        <w:tab/>
        <w:t>p14,1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2</w:t>
        <w:tab/>
        <w:t>1772</w:t>
        <w:tab/>
        <w:t>III</w:t>
        <w:tab/>
        <w:t>5</w:t>
        <w:tab/>
        <w:t>Toschi G.F. de</w:t>
        <w:tab/>
        <w:t>Sinigaglia</w:t>
        <w:tab/>
        <w:t>B.</w:t>
        <w:tab/>
        <w:t>Milano</w:t>
        <w:tab/>
        <w:t>p14,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3</w:t>
        <w:tab/>
        <w:t>1772</w:t>
        <w:tab/>
        <w:t>V</w:t>
        <w:tab/>
        <w:t>19</w:t>
        <w:tab/>
        <w:t>Toschi G.F. de</w:t>
        <w:tab/>
        <w:t>Sinigaglia</w:t>
        <w:tab/>
        <w:t>B.</w:t>
        <w:tab/>
        <w:t>Milano</w:t>
        <w:tab/>
        <w:t>p14,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4</w:t>
        <w:tab/>
        <w:t>1772</w:t>
        <w:tab/>
        <w:t>VI</w:t>
        <w:tab/>
        <w:t>13</w:t>
        <w:tab/>
        <w:t>Toschi G.F. de</w:t>
        <w:tab/>
        <w:t>Sinigaglia</w:t>
        <w:tab/>
        <w:t>B.</w:t>
        <w:tab/>
        <w:t>Milano</w:t>
        <w:tab/>
        <w:t>p14,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5</w:t>
        <w:tab/>
        <w:t>1772</w:t>
        <w:tab/>
        <w:t>VI</w:t>
        <w:tab/>
        <w:t>29</w:t>
        <w:tab/>
        <w:t>Toschi G.F. de</w:t>
        <w:tab/>
        <w:t>Sinigaglia</w:t>
        <w:tab/>
        <w:t>B.</w:t>
        <w:tab/>
        <w:t>Milano</w:t>
        <w:tab/>
        <w:t>p14,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6</w:t>
        <w:tab/>
        <w:t>1772</w:t>
        <w:tab/>
        <w:t>X</w:t>
        <w:tab/>
        <w:t>27</w:t>
        <w:tab/>
        <w:t>Toschi G.F de</w:t>
        <w:tab/>
        <w:t>Sinigaglia</w:t>
        <w:tab/>
        <w:t>B.</w:t>
        <w:tab/>
        <w:t>Milano</w:t>
        <w:tab/>
        <w:t>p14,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7</w:t>
        <w:tab/>
        <w:t>1779</w:t>
        <w:tab/>
        <w:t>VIII</w:t>
        <w:tab/>
        <w:t>20</w:t>
        <w:tab/>
        <w:t>Tournant</w:t>
        <w:tab/>
        <w:t>Paris</w:t>
        <w:tab/>
        <w:t>B.</w:t>
        <w:tab/>
        <w:t>Paris</w:t>
        <w:tab/>
        <w:t>p14,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8</w:t>
        <w:tab/>
        <w:t>1759</w:t>
        <w:tab/>
        <w:t>X</w:t>
        <w:tab/>
        <w:t>20</w:t>
        <w:tab/>
        <w:t>Troili D.</w:t>
        <w:tab/>
        <w:t>Modena</w:t>
        <w:tab/>
        <w:t>B.</w:t>
        <w:tab/>
        <w:t>?</w:t>
        <w:tab/>
        <w:t>p14,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9</w:t>
        <w:tab/>
        <w:t>1761</w:t>
        <w:tab/>
        <w:t>V</w:t>
        <w:tab/>
        <w:t>9</w:t>
        <w:tab/>
        <w:t>Troili D.</w:t>
        <w:tab/>
        <w:t>Modena</w:t>
        <w:tab/>
        <w:t>B.</w:t>
        <w:tab/>
        <w:t>(Venezia)</w:t>
        <w:tab/>
        <w:t>p14,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0</w:t>
        <w:tab/>
        <w:t>1761</w:t>
        <w:tab/>
        <w:t>V</w:t>
        <w:tab/>
        <w:t>24</w:t>
        <w:tab/>
        <w:t>Troili D.</w:t>
        <w:tab/>
        <w:t>Modena</w:t>
        <w:tab/>
        <w:t>B.</w:t>
        <w:tab/>
        <w:t>?</w:t>
        <w:tab/>
        <w:t>p14,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1</w:t>
        <w:tab/>
        <w:t>1761</w:t>
        <w:tab/>
        <w:t>?</w:t>
        <w:tab/>
        <w:t>?</w:t>
        <w:tab/>
        <w:t>Troili D.</w:t>
        <w:tab/>
        <w:t>(Modena)</w:t>
        <w:tab/>
        <w:t>B.</w:t>
        <w:tab/>
        <w:t>Venezia</w:t>
        <w:tab/>
        <w:t>p14,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2</w:t>
        <w:tab/>
        <w:t>1765</w:t>
        <w:tab/>
        <w:t>I</w:t>
        <w:tab/>
        <w:t>27</w:t>
        <w:tab/>
        <w:t>Troili D.</w:t>
        <w:tab/>
        <w:t>Modena</w:t>
        <w:tab/>
        <w:t>B.</w:t>
        <w:tab/>
        <w:t>?</w:t>
        <w:tab/>
        <w:t>p14,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3</w:t>
        <w:tab/>
        <w:t>1765</w:t>
        <w:tab/>
        <w:t>III</w:t>
        <w:tab/>
        <w:t>27</w:t>
        <w:tab/>
        <w:t>Troili D.</w:t>
        <w:tab/>
        <w:t>Modena</w:t>
        <w:tab/>
        <w:t>B.</w:t>
        <w:tab/>
        <w:t>Milano</w:t>
        <w:tab/>
        <w:t>p14,1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4</w:t>
        <w:tab/>
        <w:t>1765</w:t>
        <w:tab/>
        <w:t>VIII</w:t>
        <w:tab/>
        <w:t>3</w:t>
        <w:tab/>
        <w:t>Troili D.</w:t>
        <w:tab/>
        <w:t>Modena</w:t>
        <w:tab/>
        <w:t>B.</w:t>
        <w:tab/>
        <w:t>Milano</w:t>
        <w:tab/>
        <w:t>p14,1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5</w:t>
        <w:tab/>
        <w:t>1765</w:t>
        <w:tab/>
        <w:t>XII</w:t>
        <w:tab/>
        <w:t>25</w:t>
        <w:tab/>
        <w:t>Troili D.</w:t>
        <w:tab/>
        <w:t>Modena</w:t>
        <w:tab/>
        <w:t>B.</w:t>
        <w:tab/>
        <w:t>Milano</w:t>
        <w:tab/>
        <w:t>p14,1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6</w:t>
        <w:tab/>
        <w:t>1766</w:t>
        <w:tab/>
        <w:t>I</w:t>
        <w:tab/>
        <w:t>1</w:t>
        <w:tab/>
        <w:t>Troili D.</w:t>
        <w:tab/>
        <w:t>Modena</w:t>
        <w:tab/>
        <w:t>B.</w:t>
        <w:tab/>
        <w:t>Milano</w:t>
        <w:tab/>
        <w:t>p14,1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7</w:t>
        <w:tab/>
        <w:t>?</w:t>
        <w:tab/>
        <w:t>?</w:t>
        <w:tab/>
        <w:t>?</w:t>
        <w:tab/>
        <w:t>Troili D.</w:t>
        <w:tab/>
        <w:t>?</w:t>
        <w:tab/>
        <w:t>B.?</w:t>
        <w:tab/>
        <w:t>Venezia</w:t>
        <w:tab/>
        <w:t>nlAL,19/[T70]</w:t>
        <w:tab/>
        <w: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8</w:t>
        <w:tab/>
        <w:t>1764</w:t>
        <w:tab/>
        <w:t>VII</w:t>
        <w:tab/>
        <w:t>23</w:t>
        <w:tab/>
        <w:t xml:space="preserve">Trotti </w:t>
        <w:tab/>
        <w:t>Ferrara</w:t>
        <w:tab/>
        <w:t>B.</w:t>
        <w:tab/>
        <w:t>?</w:t>
        <w:tab/>
        <w:t>p14,2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9</w:t>
        <w:tab/>
        <w:t>1766</w:t>
        <w:tab/>
        <w:t>VI</w:t>
        <w:tab/>
        <w:t>17</w:t>
        <w:tab/>
        <w:t>Tursi</w:t>
        <w:tab/>
        <w:t>Napoli</w:t>
        <w:tab/>
        <w:t>B.</w:t>
        <w:tab/>
        <w:t>?</w:t>
        <w:tab/>
        <w:t>p14,2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0</w:t>
        <w:tab/>
        <w:t>1766</w:t>
        <w:tab/>
        <w:t>X</w:t>
        <w:tab/>
        <w:t>26</w:t>
        <w:tab/>
        <w:t>Tursi</w:t>
        <w:tab/>
        <w:t>Napoli</w:t>
        <w:tab/>
        <w:t>B.</w:t>
        <w:tab/>
        <w:t>?</w:t>
        <w:tab/>
        <w:t>p14,2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1</w:t>
        <w:tab/>
        <w:t>1765</w:t>
        <w:tab/>
        <w:t>I</w:t>
        <w:tab/>
        <w:t>30</w:t>
        <w:tab/>
        <w:t>Vairani G.</w:t>
        <w:tab/>
        <w:t>Milano</w:t>
        <w:tab/>
        <w:t>B.</w:t>
        <w:tab/>
        <w:t>Pavia</w:t>
        <w:tab/>
        <w:t>p14,2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2</w:t>
        <w:tab/>
        <w:t>1766</w:t>
        <w:tab/>
        <w:t>VII</w:t>
        <w:tab/>
        <w:t>14</w:t>
        <w:tab/>
        <w:t>Valenti C.</w:t>
        <w:tab/>
        <w:t>Mantova</w:t>
        <w:tab/>
        <w:t>B.</w:t>
        <w:tab/>
        <w:t>?</w:t>
        <w:tab/>
        <w:t>p14,2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3</w:t>
        <w:tab/>
        <w:t>1756</w:t>
        <w:tab/>
        <w:t>VI</w:t>
        <w:tab/>
        <w:t>5</w:t>
        <w:tab/>
        <w:t>Valenti S.</w:t>
        <w:tab/>
        <w:t>Roma</w:t>
        <w:tab/>
        <w:t>B.</w:t>
        <w:tab/>
        <w:t>(Lucca)</w:t>
        <w:tab/>
        <w:t>nlU,20/NLm,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4</w:t>
        <w:tab/>
        <w:t>1756</w:t>
        <w:tab/>
        <w:t>VIII</w:t>
        <w:tab/>
        <w:t>[1]</w:t>
        <w:tab/>
        <w:t>Valenti S.</w:t>
        <w:tab/>
        <w:t>Viterbo</w:t>
        <w:tab/>
        <w:t>B.</w:t>
        <w:tab/>
        <w:t>Roma</w:t>
        <w:tab/>
        <w:t>nlU,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5</w:t>
        <w:tab/>
        <w:t>1772</w:t>
        <w:tab/>
        <w:t>VIII</w:t>
        <w:tab/>
        <w:t>20</w:t>
        <w:tab/>
        <w:t>Vallisneri A.</w:t>
        <w:tab/>
        <w:t>Padova</w:t>
        <w:tab/>
        <w:t>B.</w:t>
        <w:tab/>
        <w:t>?</w:t>
        <w:tab/>
        <w:t>p14,2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6</w:t>
        <w:tab/>
        <w:t>1772</w:t>
        <w:tab/>
        <w:t>VIII</w:t>
        <w:tab/>
        <w:t>22</w:t>
        <w:tab/>
        <w:t>Vallisneri A.</w:t>
        <w:tab/>
        <w:t>Padova</w:t>
        <w:tab/>
        <w:t>B.</w:t>
        <w:tab/>
        <w:t>Stra s. Brenta?</w:t>
        <w:tab/>
        <w:t>h,3/L,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14,207/Z,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7</w:t>
        <w:tab/>
        <w:t>1772?</w:t>
        <w:tab/>
        <w:t>VIII?</w:t>
        <w:tab/>
        <w:t>?</w:t>
        <w:tab/>
        <w:t>Vallisneri A.</w:t>
        <w:tab/>
        <w:t>(Padova)</w:t>
        <w:tab/>
        <w:t>B.</w:t>
        <w:tab/>
        <w:t>?</w:t>
        <w:tab/>
        <w:t>p14,2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8</w:t>
        <w:tab/>
        <w:t>1772</w:t>
        <w:tab/>
        <w:t>?</w:t>
        <w:tab/>
        <w:t>?</w:t>
        <w:tab/>
        <w:t>Vallisneri A.</w:t>
        <w:tab/>
        <w:t>(Padova)</w:t>
        <w:tab/>
        <w:t>B.</w:t>
        <w:tab/>
        <w:t>?</w:t>
        <w:tab/>
        <w:t>p14,2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9</w:t>
        <w:tab/>
        <w:t>1763?</w:t>
        <w:tab/>
        <w:t>XI</w:t>
        <w:tab/>
        <w:t>17</w:t>
        <w:tab/>
        <w:t>Valsecchi M.</w:t>
        <w:tab/>
        <w:t>Firenze</w:t>
        <w:tab/>
        <w:t>B.</w:t>
        <w:tab/>
        <w:t>Pavia</w:t>
        <w:tab/>
        <w:t>p14,2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0</w:t>
        <w:tab/>
        <w:t>1763</w:t>
        <w:tab/>
        <w:t>XI</w:t>
        <w:tab/>
        <w:t>17</w:t>
        <w:tab/>
        <w:t>Valsecchi M.</w:t>
        <w:tab/>
        <w:t>Firenze</w:t>
        <w:tab/>
        <w:t>B.</w:t>
        <w:tab/>
        <w:t>Pavia</w:t>
        <w:tab/>
        <w:t>p14,2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1</w:t>
        <w:tab/>
        <w:t>1770</w:t>
        <w:tab/>
        <w:t>V</w:t>
        <w:tab/>
        <w:t>9</w:t>
        <w:tab/>
        <w:t>Vanvitelli L.</w:t>
        <w:tab/>
        <w:t>Napoli</w:t>
        <w:tab/>
        <w:t>B.</w:t>
        <w:tab/>
        <w:t>Milano</w:t>
        <w:tab/>
        <w:t>p14,2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2</w:t>
        <w:tab/>
        <w:t>1770</w:t>
        <w:tab/>
        <w:t>VI</w:t>
        <w:tab/>
        <w:t>5</w:t>
        <w:tab/>
        <w:t>Vanvitelli L.</w:t>
        <w:tab/>
        <w:t>Napoli</w:t>
        <w:tab/>
        <w:t>B.</w:t>
        <w:tab/>
        <w:t>Milano</w:t>
        <w:tab/>
        <w:t>p14,2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3</w:t>
        <w:tab/>
        <w:t>1764</w:t>
        <w:tab/>
        <w:t>I</w:t>
        <w:tab/>
        <w:t>30</w:t>
        <w:tab/>
        <w:t>Venizza ? A.</w:t>
        <w:tab/>
        <w:t>Roma</w:t>
        <w:tab/>
        <w:t>B.</w:t>
        <w:tab/>
        <w:t>Milano</w:t>
        <w:tab/>
        <w:t>p14,2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4</w:t>
        <w:tab/>
        <w:t>1762</w:t>
        <w:tab/>
        <w:t>VI</w:t>
        <w:tab/>
        <w:t>12</w:t>
        <w:tab/>
        <w:t>Vergennes C.</w:t>
        <w:tab/>
        <w:t>Costantinopoli</w:t>
        <w:tab/>
        <w:t>B.</w:t>
        <w:tab/>
        <w:t>?</w:t>
        <w:tab/>
        <w:t>p14,21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5</w:t>
        <w:tab/>
        <w:t>1762</w:t>
        <w:tab/>
        <w:t>VIII</w:t>
        <w:tab/>
        <w:t>21</w:t>
        <w:tab/>
        <w:t>Vergennes C.</w:t>
        <w:tab/>
        <w:t>Costantinopoli</w:t>
        <w:tab/>
        <w:t>B.</w:t>
        <w:tab/>
        <w:t>?</w:t>
        <w:tab/>
        <w:t>p14,21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6</w:t>
        <w:tab/>
        <w:t>1762</w:t>
        <w:tab/>
        <w:t>XI</w:t>
        <w:tab/>
        <w:t>8</w:t>
        <w:tab/>
        <w:t>Vergennes C.</w:t>
        <w:tab/>
        <w:t>Costantinopoli</w:t>
        <w:tab/>
        <w:t>B.</w:t>
        <w:tab/>
        <w:t>?</w:t>
        <w:tab/>
        <w:t>p14,21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7</w:t>
        <w:tab/>
        <w:t>1762</w:t>
        <w:tab/>
        <w:t>XI</w:t>
        <w:tab/>
        <w:t>25</w:t>
        <w:tab/>
        <w:t>Vergennes C.</w:t>
        <w:tab/>
        <w:t>Costantinopoli</w:t>
        <w:tab/>
        <w:t>B.</w:t>
        <w:tab/>
        <w:t>Vienna</w:t>
        <w:tab/>
        <w:t>p14,21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8</w:t>
        <w:tab/>
        <w:t>1772?</w:t>
        <w:tab/>
        <w:t>XI</w:t>
        <w:tab/>
        <w:t>5</w:t>
        <w:tab/>
        <w:t>Vergennes C.</w:t>
        <w:tab/>
        <w:t>Fontainebleau</w:t>
        <w:tab/>
        <w:t>B.</w:t>
        <w:tab/>
        <w:t>?</w:t>
        <w:tab/>
        <w:t>p14,220/nlU,10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9</w:t>
        <w:tab/>
        <w:t>1776</w:t>
        <w:tab/>
        <w:t>V</w:t>
        <w:tab/>
        <w:t>24</w:t>
        <w:tab/>
        <w:t>Vergennes C.</w:t>
        <w:tab/>
        <w:t>Versailles</w:t>
        <w:tab/>
        <w:t>B.</w:t>
        <w:tab/>
        <w:t>(Paris)</w:t>
        <w:tab/>
        <w:t>p14,21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0</w:t>
        <w:tab/>
        <w:t>1777</w:t>
        <w:tab/>
        <w:t>VIII</w:t>
        <w:tab/>
        <w:t>7</w:t>
        <w:tab/>
        <w:t>Vergennes C.</w:t>
        <w:tab/>
        <w:t>Versailles</w:t>
        <w:tab/>
        <w:t>B.</w:t>
        <w:tab/>
        <w:t>?</w:t>
        <w:tab/>
        <w:t>p14,21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1</w:t>
        <w:tab/>
        <w:t>1785</w:t>
        <w:tab/>
        <w:t>VII</w:t>
        <w:tab/>
        <w:t>12</w:t>
        <w:tab/>
        <w:t>Vergennes C.</w:t>
        <w:tab/>
        <w:t>Versailles</w:t>
        <w:tab/>
        <w:t>(B.)</w:t>
        <w:tab/>
        <w:t>?</w:t>
        <w:tab/>
        <w:t>p7,2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2</w:t>
        <w:tab/>
        <w:t>?</w:t>
        <w:tab/>
        <w:t>?</w:t>
        <w:tab/>
        <w:t>?</w:t>
        <w:tab/>
        <w:t>Vergennes C.</w:t>
        <w:tab/>
        <w:t>?</w:t>
        <w:tab/>
        <w:t>B.</w:t>
        <w:tab/>
        <w:t>?</w:t>
        <w:tab/>
        <w:t>p14,2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3</w:t>
        <w:tab/>
        <w:t>1762</w:t>
        <w:tab/>
        <w:t>V</w:t>
        <w:tab/>
        <w:t>6</w:t>
        <w:tab/>
        <w:t>Vernassa ? N.</w:t>
        <w:tab/>
        <w:t>?</w:t>
        <w:tab/>
        <w:t>B.</w:t>
        <w:tab/>
        <w:t>Pera (Cost.)</w:t>
        <w:tab/>
        <w:t>p14,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4</w:t>
        <w:tab/>
        <w:t>1764</w:t>
        <w:tab/>
        <w:t>I</w:t>
        <w:tab/>
        <w:t>11</w:t>
        <w:tab/>
        <w:t>Verri G.</w:t>
        <w:tab/>
        <w:t>Milano</w:t>
        <w:tab/>
        <w:t>B.</w:t>
        <w:tab/>
        <w:t>Roma</w:t>
        <w:tab/>
        <w:t>p14,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5</w:t>
        <w:tab/>
        <w:t>1764</w:t>
        <w:tab/>
        <w:t>I</w:t>
        <w:tab/>
        <w:t>14</w:t>
        <w:tab/>
        <w:t>Verri G.</w:t>
        <w:tab/>
        <w:t>Milano</w:t>
        <w:tab/>
        <w:t>B.</w:t>
        <w:tab/>
        <w:t>Roma</w:t>
        <w:tab/>
        <w:t>p14,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6</w:t>
        <w:tab/>
        <w:t>1764</w:t>
        <w:tab/>
        <w:t>I</w:t>
        <w:tab/>
        <w:t>28</w:t>
        <w:tab/>
        <w:t>Verri G.</w:t>
        <w:tab/>
        <w:t>Milano</w:t>
        <w:tab/>
        <w:t>B.</w:t>
        <w:tab/>
        <w:t>Roma</w:t>
        <w:tab/>
        <w:t>p14,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7</w:t>
        <w:tab/>
        <w:t>1765</w:t>
        <w:tab/>
        <w:t>I</w:t>
        <w:tab/>
        <w:t>25</w:t>
        <w:tab/>
        <w:t>Verri P.</w:t>
        <w:tab/>
        <w:t>Milano</w:t>
        <w:tab/>
        <w:t>B.</w:t>
        <w:tab/>
        <w:t>?</w:t>
        <w:tab/>
        <w:t>p14,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8</w:t>
        <w:tab/>
        <w:t>1764</w:t>
        <w:tab/>
        <w:t>VII</w:t>
        <w:tab/>
        <w:t>18</w:t>
        <w:tab/>
        <w:t>Viry G.M. de</w:t>
        <w:tab/>
        <w:t>Torino</w:t>
        <w:tab/>
        <w:t>B.</w:t>
        <w:tab/>
        <w:t>Pavia</w:t>
        <w:tab/>
        <w:t>p14,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9</w:t>
        <w:tab/>
        <w:t>1767</w:t>
        <w:tab/>
        <w:t>III</w:t>
        <w:tab/>
        <w:t>21</w:t>
        <w:tab/>
        <w:t>Viry G.M. de</w:t>
        <w:tab/>
        <w:t>Torino</w:t>
        <w:tab/>
        <w:t>B.</w:t>
        <w:tab/>
        <w:t>?</w:t>
        <w:tab/>
        <w:t>p14,22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0</w:t>
        <w:tab/>
        <w:t>1762</w:t>
        <w:tab/>
        <w:t>IX</w:t>
        <w:tab/>
        <w:t>3</w:t>
        <w:tab/>
        <w:t>Visconti A.E.</w:t>
        <w:tab/>
        <w:t>Varsavia</w:t>
        <w:tab/>
        <w:t>B.</w:t>
        <w:tab/>
        <w:t>?</w:t>
        <w:tab/>
        <w:t>p14,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1</w:t>
        <w:tab/>
        <w:t>1764</w:t>
        <w:tab/>
        <w:t>X</w:t>
        <w:tab/>
        <w:t>27</w:t>
        <w:tab/>
        <w:t>Visconti A.E.</w:t>
        <w:tab/>
        <w:t>Varsavia</w:t>
        <w:tab/>
        <w:t>B.</w:t>
        <w:tab/>
        <w:t>?</w:t>
        <w:tab/>
        <w:t>p14,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2</w:t>
        <w:tab/>
        <w:t>1765</w:t>
        <w:tab/>
        <w:t>I</w:t>
        <w:tab/>
        <w:t>23</w:t>
        <w:tab/>
        <w:t>Visconti A.E.</w:t>
        <w:tab/>
        <w:t>Varsavia</w:t>
        <w:tab/>
        <w:t>B.</w:t>
        <w:tab/>
        <w:t>Pavia</w:t>
        <w:tab/>
        <w:t>p14,2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3</w:t>
        <w:tab/>
        <w:t>1765</w:t>
        <w:tab/>
        <w:t>V</w:t>
        <w:tab/>
        <w:t>15</w:t>
        <w:tab/>
        <w:t>Visconti A.E.</w:t>
        <w:tab/>
        <w:t>Varsavia</w:t>
        <w:tab/>
        <w:t>B.</w:t>
        <w:tab/>
        <w:t>Pavia</w:t>
        <w:tab/>
        <w:t>p14,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4</w:t>
        <w:tab/>
        <w:t>1771</w:t>
        <w:tab/>
        <w:t>X</w:t>
        <w:tab/>
        <w:t>24</w:t>
        <w:tab/>
        <w:t>Visconti? A.E.</w:t>
        <w:tab/>
        <w:t>Vienna</w:t>
        <w:tab/>
        <w:t>B.</w:t>
        <w:tab/>
        <w:t>?</w:t>
        <w:tab/>
        <w:t>d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5</w:t>
        <w:tab/>
        <w:t>1746</w:t>
        <w:tab/>
        <w:t>VIII</w:t>
        <w:tab/>
        <w:t>21</w:t>
        <w:tab/>
        <w:t>Voltaire</w:t>
        <w:tab/>
        <w:t>Versailles</w:t>
        <w:tab/>
        <w:t>B.</w:t>
        <w:tab/>
        <w:t>Roma</w:t>
        <w:tab/>
        <w:t>c,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6</w:t>
        <w:tab/>
        <w:t>1762</w:t>
        <w:tab/>
        <w:t>V</w:t>
        <w:tab/>
        <w:t>25</w:t>
        <w:tab/>
        <w:t>Wagner A.</w:t>
        <w:tab/>
        <w:t>Roma</w:t>
        <w:tab/>
        <w:t>B.</w:t>
        <w:tab/>
        <w:t>Leopoli</w:t>
        <w:tab/>
        <w:t>p14,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7</w:t>
        <w:tab/>
        <w:t>1761</w:t>
        <w:tab/>
        <w:t>I</w:t>
        <w:tab/>
        <w:t>10</w:t>
        <w:tab/>
        <w:t>Watelet C.H.</w:t>
        <w:tab/>
        <w:t>Paris</w:t>
        <w:tab/>
        <w:t>B.</w:t>
        <w:tab/>
        <w:t>Anversa</w:t>
        <w:tab/>
        <w:t>p14,23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8</w:t>
        <w:tab/>
        <w:t>1768</w:t>
        <w:tab/>
        <w:t>IX</w:t>
        <w:tab/>
        <w:t>20</w:t>
        <w:tab/>
        <w:t>Watelet C.H.</w:t>
        <w:tab/>
        <w:t>?</w:t>
        <w:tab/>
        <w:t>B.</w:t>
        <w:tab/>
        <w:t>Pavia</w:t>
        <w:tab/>
        <w:t>p14,23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9</w:t>
        <w:tab/>
        <w:t>?</w:t>
        <w:tab/>
        <w:t>?</w:t>
        <w:tab/>
        <w:t>?</w:t>
        <w:tab/>
        <w:t>Watelet C.H.</w:t>
        <w:tab/>
        <w:t>?</w:t>
        <w:tab/>
        <w:t>B.</w:t>
        <w:tab/>
        <w:t>Paris</w:t>
        <w:tab/>
        <w:t>p14,23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0</w:t>
        <w:tab/>
        <w:t>1782</w:t>
        <w:tab/>
        <w:t>IX</w:t>
        <w:tab/>
        <w:t>21</w:t>
        <w:tab/>
        <w:t>Wilczek J.J.</w:t>
        <w:tab/>
        <w:t>Milano</w:t>
        <w:tab/>
        <w:t>B.</w:t>
        <w:tab/>
        <w:t>?</w:t>
        <w:tab/>
        <w:t>a,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1</w:t>
        <w:tab/>
        <w:t>1782</w:t>
        <w:tab/>
        <w:t>X</w:t>
        <w:tab/>
        <w:t>30</w:t>
        <w:tab/>
        <w:t>Wilczek J.J.</w:t>
        <w:tab/>
        <w:t>Milano</w:t>
        <w:tab/>
        <w:t>B.</w:t>
        <w:tab/>
        <w:t>?</w:t>
        <w:tab/>
        <w:t>a,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2</w:t>
        <w:tab/>
        <w:t>1785</w:t>
        <w:tab/>
        <w:t>VII</w:t>
        <w:tab/>
        <w:t>26</w:t>
        <w:tab/>
        <w:t>Wilczek J.J.</w:t>
        <w:tab/>
        <w:t>Milano</w:t>
        <w:tab/>
        <w:t>B.</w:t>
        <w:tab/>
        <w:t>(Pescia)</w:t>
        <w:tab/>
        <w:t>a,42/M,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3</w:t>
        <w:tab/>
        <w:t>1785</w:t>
        <w:tab/>
        <w:t>XI</w:t>
        <w:tab/>
        <w:t>21</w:t>
        <w:tab/>
        <w:t>Wilczek J.J.</w:t>
        <w:tab/>
        <w:t>Milano</w:t>
        <w:tab/>
        <w:t>B.</w:t>
        <w:tab/>
        <w:t>(Pescia)</w:t>
        <w:tab/>
        <w:t>a,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4</w:t>
        <w:tab/>
        <w:t>1786</w:t>
        <w:tab/>
        <w:t>III</w:t>
        <w:tab/>
        <w:t>28</w:t>
        <w:tab/>
        <w:t>Wilczek J.J.</w:t>
        <w:tab/>
        <w:t>Milano</w:t>
        <w:tab/>
        <w:t>B.</w:t>
        <w:tab/>
        <w:t>?</w:t>
        <w:tab/>
        <w:t>p14,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5</w:t>
        <w:tab/>
        <w:t>1786</w:t>
        <w:tab/>
        <w:t>V</w:t>
        <w:tab/>
        <w:t>2</w:t>
        <w:tab/>
        <w:t>Wilczek J.J.</w:t>
        <w:tab/>
        <w:t>Milano</w:t>
        <w:tab/>
        <w:t>B.</w:t>
        <w:tab/>
        <w:t>?</w:t>
        <w:tab/>
        <w:t>a,53/l,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6</w:t>
        <w:tab/>
        <w:t>1786</w:t>
        <w:tab/>
        <w:t>V</w:t>
        <w:tab/>
        <w:t>15</w:t>
        <w:tab/>
        <w:t>Wilczek J.J.</w:t>
        <w:tab/>
        <w:t>Milano</w:t>
        <w:tab/>
        <w:t>B.</w:t>
        <w:tab/>
        <w:t>Milano</w:t>
        <w:tab/>
        <w:t>a,56/L,2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M,90/p14,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7</w:t>
        <w:tab/>
        <w:t>1786</w:t>
        <w:tab/>
        <w:t>IX</w:t>
        <w:tab/>
        <w:t>19</w:t>
        <w:tab/>
        <w:t>Wilczek J.J.</w:t>
        <w:tab/>
        <w:t>Milano</w:t>
        <w:tab/>
        <w:t>B.</w:t>
        <w:tab/>
        <w:t>Monza</w:t>
        <w:tab/>
        <w:t>a,63/p14,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8</w:t>
        <w:tab/>
        <w:t>1762</w:t>
        <w:tab/>
        <w:t>?</w:t>
        <w:tab/>
        <w:t>?</w:t>
        <w:tab/>
        <w:t>Wolfe D.</w:t>
        <w:tab/>
        <w:t>?</w:t>
        <w:tab/>
        <w:t>B.</w:t>
        <w:tab/>
        <w:t>?</w:t>
        <w:tab/>
        <w:t>p10,3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9</w:t>
        <w:tab/>
        <w:t>1764</w:t>
        <w:tab/>
        <w:t>VII</w:t>
        <w:tab/>
        <w:t>16</w:t>
        <w:tab/>
        <w:t>Ximenes L.</w:t>
        <w:tab/>
        <w:t>Firenze</w:t>
        <w:tab/>
        <w:t>B.</w:t>
        <w:tab/>
        <w:t>Pavia</w:t>
        <w:tab/>
        <w:t>p14,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0</w:t>
        <w:tab/>
        <w:t>1765</w:t>
        <w:tab/>
        <w:t>III</w:t>
        <w:tab/>
        <w:t>9</w:t>
        <w:tab/>
        <w:t>Ximenes L.</w:t>
        <w:tab/>
        <w:t>Roma</w:t>
        <w:tab/>
        <w:t>B.</w:t>
        <w:tab/>
        <w:t>Milano</w:t>
        <w:tab/>
        <w:t>p14,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1</w:t>
        <w:tab/>
        <w:t>1766</w:t>
        <w:tab/>
        <w:t>XI</w:t>
        <w:tab/>
        <w:t>20</w:t>
        <w:tab/>
        <w:t>Ximenes L.</w:t>
        <w:tab/>
        <w:t>Firenze</w:t>
        <w:tab/>
        <w:t>B.</w:t>
        <w:tab/>
        <w:t>Milano</w:t>
        <w:tab/>
        <w:t>p14,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2</w:t>
        <w:tab/>
        <w:t>1767</w:t>
        <w:tab/>
        <w:t>I</w:t>
        <w:tab/>
        <w:t>12</w:t>
        <w:tab/>
        <w:t>Ximenes L.</w:t>
        <w:tab/>
        <w:t>Grosseto</w:t>
        <w:tab/>
        <w:t>B.</w:t>
        <w:tab/>
        <w:t>Milano</w:t>
        <w:tab/>
        <w:t>p14,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3</w:t>
        <w:tab/>
        <w:t>1768</w:t>
        <w:tab/>
        <w:t>I</w:t>
        <w:tab/>
        <w:t>16</w:t>
        <w:tab/>
        <w:t>Ximenes L.</w:t>
        <w:tab/>
        <w:t>Castiglione</w:t>
        <w:tab/>
        <w:t>B.</w:t>
        <w:tab/>
        <w:t>Pavia</w:t>
        <w:tab/>
        <w:t>p14,2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4</w:t>
        <w:tab/>
        <w:t>1774</w:t>
        <w:tab/>
        <w:t>XI</w:t>
        <w:tab/>
        <w:t>17</w:t>
        <w:tab/>
        <w:t>Ximenes L.</w:t>
        <w:tab/>
        <w:t>Firenze</w:t>
        <w:tab/>
        <w:t>B.</w:t>
        <w:tab/>
        <w:t>Paris</w:t>
        <w:tab/>
        <w:t>p14,2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5</w:t>
        <w:tab/>
        <w:t>(1786)</w:t>
        <w:tab/>
        <w:t>?</w:t>
        <w:tab/>
        <w:t>?</w:t>
        <w:tab/>
        <w:t>Ximenes L.</w:t>
        <w:tab/>
        <w:t>Firenze</w:t>
        <w:tab/>
        <w:t>B.</w:t>
        <w:tab/>
        <w:t>(Milano)</w:t>
        <w:tab/>
        <w:t>nlAF,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6</w:t>
        <w:tab/>
        <w:t>1764</w:t>
        <w:tab/>
        <w:t>III</w:t>
        <w:tab/>
        <w:t>3</w:t>
        <w:tab/>
        <w:t>Yavita F.</w:t>
        <w:tab/>
        <w:t>Corfù</w:t>
        <w:tab/>
        <w:t>B.</w:t>
        <w:tab/>
        <w:t>Pavia</w:t>
        <w:tab/>
        <w:t>p14,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7</w:t>
        <w:tab/>
        <w:t>1765</w:t>
        <w:tab/>
        <w:t>II</w:t>
        <w:tab/>
        <w:t>28</w:t>
        <w:tab/>
        <w:t>Zacarias G.B.</w:t>
        <w:tab/>
        <w:t>Lima</w:t>
        <w:tab/>
        <w:t>B.</w:t>
        <w:tab/>
        <w:t>?</w:t>
        <w:tab/>
        <w:t>p14,246</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8</w:t>
        <w:tab/>
        <w:t>1772</w:t>
        <w:tab/>
        <w:t>IV</w:t>
        <w:tab/>
        <w:t>30</w:t>
        <w:tab/>
        <w:t>Zaccaria G.M.</w:t>
        <w:tab/>
        <w:t>Cremona</w:t>
        <w:tab/>
        <w:t>B.</w:t>
        <w:tab/>
        <w:t>?</w:t>
        <w:tab/>
        <w:t>p14,2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9</w:t>
        <w:tab/>
        <w:t>1763</w:t>
        <w:tab/>
        <w:t>II</w:t>
        <w:tab/>
        <w:t>2</w:t>
        <w:tab/>
        <w:t>Zaluski J.</w:t>
        <w:tab/>
        <w:t>Skiernievice</w:t>
        <w:tab/>
        <w:t>B.</w:t>
        <w:tab/>
        <w:t>?</w:t>
        <w:tab/>
        <w:t>p14,2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0</w:t>
        <w:tab/>
        <w:t>1765</w:t>
        <w:tab/>
        <w:t>VII</w:t>
        <w:tab/>
        <w:t>5</w:t>
        <w:tab/>
        <w:t>Zamagna B.</w:t>
        <w:tab/>
        <w:t>Macerata</w:t>
        <w:tab/>
        <w:t>B.</w:t>
        <w:tab/>
        <w:t>Viterbo</w:t>
        <w:tab/>
        <w:t>p14,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1</w:t>
        <w:tab/>
        <w:t>1772</w:t>
        <w:tab/>
        <w:t>I</w:t>
        <w:tab/>
        <w:t>6</w:t>
        <w:tab/>
        <w:t>Zamagna B.</w:t>
        <w:tab/>
        <w:t>Siena</w:t>
        <w:tab/>
        <w:t>B.</w:t>
        <w:tab/>
        <w:t>Milano</w:t>
        <w:tab/>
        <w:t>p14,2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2</w:t>
        <w:tab/>
        <w:t>1772</w:t>
        <w:tab/>
        <w:t>III</w:t>
        <w:tab/>
        <w:t>16</w:t>
        <w:tab/>
        <w:t>Zamagna B.</w:t>
        <w:tab/>
        <w:t>Siena</w:t>
        <w:tab/>
        <w:t>B.</w:t>
        <w:tab/>
        <w:t>Milano</w:t>
        <w:tab/>
        <w:t>p14,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3</w:t>
        <w:tab/>
        <w:t>?</w:t>
        <w:tab/>
        <w:t>IX</w:t>
        <w:tab/>
        <w:t>3</w:t>
        <w:tab/>
        <w:t>Zamagna B.</w:t>
        <w:tab/>
        <w:t>Roma</w:t>
        <w:tab/>
        <w:t>B.</w:t>
        <w:tab/>
        <w:t>Milano</w:t>
        <w:tab/>
        <w:t>p14,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4</w:t>
        <w:tab/>
        <w:t>?</w:t>
        <w:tab/>
        <w:t>?</w:t>
        <w:tab/>
        <w:t>?</w:t>
        <w:tab/>
        <w:t>Zamagna B.</w:t>
        <w:tab/>
        <w:t>?</w:t>
        <w:tab/>
        <w:t>B.</w:t>
        <w:tab/>
        <w:t>Milano</w:t>
        <w:tab/>
        <w:t>p14,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5</w:t>
        <w:tab/>
        <w:t>1764</w:t>
        <w:tab/>
        <w:t>VI</w:t>
        <w:tab/>
        <w:t>2</w:t>
        <w:tab/>
        <w:t>Zambeccari G.</w:t>
        <w:tab/>
        <w:t>Bologna</w:t>
        <w:tab/>
        <w:t>B.</w:t>
        <w:tab/>
        <w:t>Milano</w:t>
        <w:tab/>
        <w:t>p12,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6</w:t>
        <w:tab/>
        <w:t>1764</w:t>
        <w:tab/>
        <w:t>VII</w:t>
        <w:tab/>
        <w:t>18</w:t>
        <w:tab/>
        <w:t>Zambeccari G.</w:t>
        <w:tab/>
        <w:t>Bologna</w:t>
        <w:tab/>
        <w:t>B.</w:t>
        <w:tab/>
        <w:t>Milano</w:t>
        <w:tab/>
        <w:t>p12,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7</w:t>
        <w:tab/>
        <w:t>1771</w:t>
        <w:tab/>
        <w:t>I</w:t>
        <w:tab/>
        <w:t>22</w:t>
        <w:tab/>
        <w:t>Zanotti E.</w:t>
        <w:tab/>
        <w:t>Bologna</w:t>
        <w:tab/>
        <w:t>B.</w:t>
        <w:tab/>
        <w:t>Milano</w:t>
        <w:tab/>
        <w:t>p14,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8</w:t>
        <w:tab/>
        <w:t>1771</w:t>
        <w:tab/>
        <w:t>I</w:t>
        <w:tab/>
        <w:t>29</w:t>
        <w:tab/>
        <w:t>Zanotti E.</w:t>
        <w:tab/>
        <w:t>Bologna</w:t>
        <w:tab/>
        <w:t>B.</w:t>
        <w:tab/>
        <w:t>Milano</w:t>
        <w:tab/>
        <w:t>p14,2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9</w:t>
        <w:tab/>
        <w:t>1744</w:t>
        <w:tab/>
        <w:t>IV</w:t>
        <w:tab/>
        <w:t>18</w:t>
        <w:tab/>
        <w:t>Zanotti F.M.</w:t>
        <w:tab/>
        <w:t>(Bologna)</w:t>
        <w:tab/>
        <w:t>B.</w:t>
        <w:tab/>
        <w:t>Roma</w:t>
        <w:tab/>
        <w:t>s,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0</w:t>
        <w:tab/>
        <w:t>1746</w:t>
        <w:tab/>
        <w:t>I</w:t>
        <w:tab/>
        <w:t>10</w:t>
        <w:tab/>
        <w:t>Zanotti F.M.</w:t>
        <w:tab/>
        <w:t>(Bologna)</w:t>
        <w:tab/>
        <w:t>B.</w:t>
        <w:tab/>
        <w:t>Roma</w:t>
        <w:tab/>
        <w:t>s,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1</w:t>
        <w:tab/>
        <w:t>1746</w:t>
        <w:tab/>
        <w:t>XII</w:t>
        <w:tab/>
        <w:t>10</w:t>
        <w:tab/>
        <w:t>Zanotti F.M.</w:t>
        <w:tab/>
        <w:t>Bologna</w:t>
        <w:tab/>
        <w:t>B.</w:t>
        <w:tab/>
        <w:t>(Roma)</w:t>
        <w:tab/>
        <w:t>nlU,8/nlAB,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2</w:t>
        <w:tab/>
        <w:t>1747</w:t>
        <w:tab/>
        <w:t>I</w:t>
        <w:tab/>
        <w:t>24</w:t>
        <w:tab/>
        <w:t>Zanotti F.M.</w:t>
        <w:tab/>
        <w:t>Bologna</w:t>
        <w:tab/>
        <w:t>B.</w:t>
        <w:tab/>
        <w:t>?</w:t>
        <w:tab/>
        <w:t>p14,2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3</w:t>
        <w:tab/>
        <w:t>1763</w:t>
        <w:tab/>
        <w:t>III</w:t>
        <w:tab/>
        <w:t>20</w:t>
        <w:tab/>
        <w:t>Zanotti F.M.</w:t>
        <w:tab/>
        <w:t>Bologna</w:t>
        <w:tab/>
        <w:t>B.</w:t>
        <w:tab/>
        <w:t>Milano</w:t>
        <w:tab/>
        <w:t>p14,2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4</w:t>
        <w:tab/>
        <w:t>1763</w:t>
        <w:tab/>
        <w:t>X</w:t>
        <w:tab/>
        <w:t>18</w:t>
        <w:tab/>
        <w:t>Zanotti F.M.</w:t>
        <w:tab/>
        <w:t>Bologna</w:t>
        <w:tab/>
        <w:t>B.</w:t>
        <w:tab/>
        <w:t>Fano</w:t>
        <w:tab/>
        <w:t>p14,2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5</w:t>
        <w:tab/>
        <w:t>1763</w:t>
        <w:tab/>
        <w:t>XII</w:t>
        <w:tab/>
        <w:t>10</w:t>
        <w:tab/>
        <w:t>Zanotti F.M.</w:t>
        <w:tab/>
        <w:t>Bologna</w:t>
        <w:tab/>
        <w:t>B.</w:t>
        <w:tab/>
        <w:t>Roma</w:t>
        <w:tab/>
        <w:t>p14,2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6</w:t>
        <w:tab/>
        <w:t>1763</w:t>
        <w:tab/>
        <w:t>XII</w:t>
        <w:tab/>
        <w:t>24</w:t>
        <w:tab/>
        <w:t>Zanotti F.M.</w:t>
        <w:tab/>
        <w:t>Bologna</w:t>
        <w:tab/>
        <w:t>B.</w:t>
        <w:tab/>
        <w:t>Roma</w:t>
        <w:tab/>
        <w:t>p14,2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7</w:t>
        <w:tab/>
        <w:t>1764</w:t>
        <w:tab/>
        <w:t>I</w:t>
        <w:tab/>
        <w:t>14</w:t>
        <w:tab/>
        <w:t>Zanotti F.M.</w:t>
        <w:tab/>
        <w:t>Bologna</w:t>
        <w:tab/>
        <w:t>B.</w:t>
        <w:tab/>
        <w:t>Roma</w:t>
        <w:tab/>
        <w:t>p14,2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8</w:t>
        <w:tab/>
        <w:t>1764</w:t>
        <w:tab/>
        <w:t>II</w:t>
        <w:tab/>
        <w:t>25</w:t>
        <w:tab/>
        <w:t>Zanotti F.M.</w:t>
        <w:tab/>
        <w:t>Bologna</w:t>
        <w:tab/>
        <w:t>B.</w:t>
        <w:tab/>
        <w:t>Roma</w:t>
        <w:tab/>
        <w:t>p14,2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9</w:t>
        <w:tab/>
        <w:t>1764</w:t>
        <w:tab/>
        <w:t>V</w:t>
        <w:tab/>
        <w:t>16</w:t>
        <w:tab/>
        <w:t>Zanotti F.M.</w:t>
        <w:tab/>
        <w:t>Bologna</w:t>
        <w:tab/>
        <w:t>B.</w:t>
        <w:tab/>
        <w:t>Pavia</w:t>
        <w:tab/>
        <w:t>p14,2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0</w:t>
        <w:tab/>
        <w:t>1764</w:t>
        <w:tab/>
        <w:t>VI</w:t>
        <w:tab/>
        <w:t>19</w:t>
        <w:tab/>
        <w:t>Zanotti F.M.</w:t>
        <w:tab/>
        <w:t>Bologna</w:t>
        <w:tab/>
        <w:t>B.</w:t>
        <w:tab/>
        <w:t>Pavia</w:t>
        <w:tab/>
        <w:t>p14,2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1</w:t>
        <w:tab/>
        <w:t>1764</w:t>
        <w:tab/>
        <w:t>VI</w:t>
        <w:tab/>
        <w:t>26</w:t>
        <w:tab/>
        <w:t>Zanotti F.M.</w:t>
        <w:tab/>
        <w:t>Bologna</w:t>
        <w:tab/>
        <w:t>B.</w:t>
        <w:tab/>
        <w:t>Pavia</w:t>
        <w:tab/>
        <w:t>p14,2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2</w:t>
        <w:tab/>
        <w:t>1764</w:t>
        <w:tab/>
        <w:t>VII</w:t>
        <w:tab/>
        <w:t>13</w:t>
        <w:tab/>
        <w:t>Zanotti F.M.</w:t>
        <w:tab/>
        <w:t>Bologna</w:t>
        <w:tab/>
        <w:t>B.</w:t>
        <w:tab/>
        <w:t>Pavia</w:t>
        <w:tab/>
        <w:t>p14,2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3</w:t>
        <w:tab/>
        <w:t>1764</w:t>
        <w:tab/>
        <w:t>VII</w:t>
        <w:tab/>
        <w:t>18</w:t>
        <w:tab/>
        <w:t>Zanotti F.M.</w:t>
        <w:tab/>
        <w:t>Bologna</w:t>
        <w:tab/>
        <w:t>B.</w:t>
        <w:tab/>
        <w:t>Pavia</w:t>
        <w:tab/>
        <w:t>p14,2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4</w:t>
        <w:tab/>
        <w:t>1764</w:t>
        <w:tab/>
        <w:t>VIII</w:t>
        <w:tab/>
        <w:t>3</w:t>
        <w:tab/>
        <w:t>Zanotti F.M.</w:t>
        <w:tab/>
        <w:t>Bologna</w:t>
        <w:tab/>
        <w:t>B.</w:t>
        <w:tab/>
        <w:t>Milano</w:t>
        <w:tab/>
        <w:t>p14,2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5</w:t>
        <w:tab/>
        <w:t>1764</w:t>
        <w:tab/>
        <w:t>XII</w:t>
        <w:tab/>
        <w:t>4</w:t>
        <w:tab/>
        <w:t>Zanotti F.M.</w:t>
        <w:tab/>
        <w:t>Bologna</w:t>
        <w:tab/>
        <w:t>B.</w:t>
        <w:tab/>
        <w:t>Pavia</w:t>
        <w:tab/>
        <w:t>p14,2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6</w:t>
        <w:tab/>
        <w:t>1764</w:t>
        <w:tab/>
        <w:t>XII</w:t>
        <w:tab/>
        <w:t>22</w:t>
        <w:tab/>
        <w:t>Zanotti F.M.</w:t>
        <w:tab/>
        <w:t>Bologna</w:t>
        <w:tab/>
        <w:t>B.</w:t>
        <w:tab/>
        <w:t>Pavia</w:t>
        <w:tab/>
        <w:t>p14,2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7</w:t>
        <w:tab/>
        <w:t>1765</w:t>
        <w:tab/>
        <w:t>(I)</w:t>
        <w:tab/>
        <w:t>?</w:t>
        <w:tab/>
        <w:t>Zanotti F.M.</w:t>
        <w:tab/>
        <w:t>Bologna</w:t>
        <w:tab/>
        <w:t>B.</w:t>
        <w:tab/>
        <w:t>Pavia</w:t>
        <w:tab/>
        <w:t>p14,2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8</w:t>
        <w:tab/>
        <w:t>1765</w:t>
        <w:tab/>
        <w:t>II</w:t>
        <w:tab/>
        <w:t>9</w:t>
        <w:tab/>
        <w:t>Zanotti F.M.</w:t>
        <w:tab/>
        <w:t>Bologna</w:t>
        <w:tab/>
        <w:t>B.</w:t>
        <w:tab/>
        <w:t>Milano</w:t>
        <w:tab/>
        <w:t>p14,2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9</w:t>
        <w:tab/>
        <w:t>1765</w:t>
        <w:tab/>
        <w:t>II</w:t>
        <w:tab/>
        <w:t>23</w:t>
        <w:tab/>
        <w:t>Zanotti F.M.</w:t>
        <w:tab/>
        <w:t>Bologna</w:t>
        <w:tab/>
        <w:t>B.</w:t>
        <w:tab/>
        <w:t>Milano</w:t>
        <w:tab/>
        <w:t>p14,2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0</w:t>
        <w:tab/>
        <w:t>1765</w:t>
        <w:tab/>
        <w:t>III</w:t>
        <w:tab/>
        <w:t>16</w:t>
        <w:tab/>
        <w:t>Zanotti F.M.</w:t>
        <w:tab/>
        <w:t>Bologna</w:t>
        <w:tab/>
        <w:t>B.</w:t>
        <w:tab/>
        <w:t>Milano</w:t>
        <w:tab/>
        <w:t>p14,2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1</w:t>
        <w:tab/>
        <w:t>1765</w:t>
        <w:tab/>
        <w:t>III</w:t>
        <w:tab/>
        <w:t>22</w:t>
        <w:tab/>
        <w:t>Zanotti F.M.</w:t>
        <w:tab/>
        <w:t>Bologna</w:t>
        <w:tab/>
        <w:t>B.</w:t>
        <w:tab/>
        <w:t>Milano</w:t>
        <w:tab/>
        <w:t>p14,2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2</w:t>
        <w:tab/>
        <w:t>1765</w:t>
        <w:tab/>
        <w:t>V</w:t>
        <w:tab/>
        <w:t>8</w:t>
        <w:tab/>
        <w:t>Zanotti F.M.</w:t>
        <w:tab/>
        <w:t>Bologna</w:t>
        <w:tab/>
        <w:t>B.</w:t>
        <w:tab/>
        <w:t>Milano</w:t>
        <w:tab/>
        <w:t>p14,2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3</w:t>
        <w:tab/>
        <w:t>1765</w:t>
        <w:tab/>
        <w:t>V</w:t>
        <w:tab/>
        <w:t>21</w:t>
        <w:tab/>
        <w:t>Zanotti F.M.</w:t>
        <w:tab/>
        <w:t>Bologna</w:t>
        <w:tab/>
        <w:t>B.</w:t>
        <w:tab/>
        <w:t>Pavia</w:t>
        <w:tab/>
        <w:t>p14,2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4</w:t>
        <w:tab/>
        <w:t>1765</w:t>
        <w:tab/>
        <w:t>XI</w:t>
        <w:tab/>
        <w:t>19</w:t>
        <w:tab/>
        <w:t>Zanotti F.M.</w:t>
        <w:tab/>
        <w:t>Bologna</w:t>
        <w:tab/>
        <w:t>B.</w:t>
        <w:tab/>
        <w:t>Pavia</w:t>
        <w:tab/>
        <w:t>p14,2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5</w:t>
        <w:tab/>
        <w:t>1765</w:t>
        <w:tab/>
        <w:t>XI</w:t>
        <w:tab/>
        <w:t>25</w:t>
        <w:tab/>
        <w:t>Zanotti F.M.</w:t>
        <w:tab/>
        <w:t>Bologna</w:t>
        <w:tab/>
        <w:t>B.</w:t>
        <w:tab/>
        <w:t>Pavia</w:t>
        <w:tab/>
        <w:t>p14,2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6</w:t>
        <w:tab/>
        <w:t>1766</w:t>
        <w:tab/>
        <w:t>II</w:t>
        <w:tab/>
        <w:t>4</w:t>
        <w:tab/>
        <w:t>Zanotti F.M.</w:t>
        <w:tab/>
        <w:t>Bologna</w:t>
        <w:tab/>
        <w:t>B.</w:t>
        <w:tab/>
        <w:t>Pavia</w:t>
        <w:tab/>
        <w:t>p14,2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7</w:t>
        <w:tab/>
        <w:t>?</w:t>
        <w:tab/>
        <w:t>?</w:t>
        <w:tab/>
        <w:t>?</w:t>
        <w:tab/>
        <w:t>Zanotti F.M.</w:t>
        <w:tab/>
        <w:t>Bologna</w:t>
        <w:tab/>
        <w:t>B.</w:t>
        <w:tab/>
        <w:t>Milano</w:t>
        <w:tab/>
        <w:t>p14,2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8</w:t>
        <w:tab/>
        <w:t>?</w:t>
        <w:tab/>
        <w:t>?</w:t>
        <w:tab/>
        <w:t>?</w:t>
        <w:tab/>
        <w:t>Zanotti F.M.</w:t>
        <w:tab/>
        <w:t>Bologna</w:t>
        <w:tab/>
        <w:t>B.</w:t>
        <w:tab/>
        <w:t>Pavia</w:t>
        <w:tab/>
        <w:t>p14,2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9</w:t>
        <w:tab/>
        <w:t>1756</w:t>
        <w:tab/>
        <w:t>V</w:t>
        <w:tab/>
        <w:t>21</w:t>
        <w:tab/>
        <w:t>?</w:t>
        <w:tab/>
        <w:t>Ferrara</w:t>
        <w:tab/>
        <w:t>B.</w:t>
        <w:tab/>
        <w:t>Lucca</w:t>
        <w:tab/>
        <w:t>p6,21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0</w:t>
        <w:tab/>
        <w:t>1756</w:t>
        <w:tab/>
        <w:t>V</w:t>
        <w:tab/>
        <w:t>27</w:t>
        <w:tab/>
        <w:t>?</w:t>
        <w:tab/>
        <w:t>Ferrara</w:t>
        <w:tab/>
        <w:t>B.</w:t>
        <w:tab/>
        <w:t>Lucca</w:t>
        <w:tab/>
        <w:t>p6,22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1</w:t>
        <w:tab/>
        <w:t>1760</w:t>
        <w:tab/>
        <w:t>VII</w:t>
        <w:tab/>
        <w:t>5</w:t>
        <w:tab/>
        <w:t>?</w:t>
        <w:tab/>
        <w:t>Milano</w:t>
        <w:tab/>
        <w:t>B.</w:t>
        <w:tab/>
        <w:t>London</w:t>
        <w:tab/>
        <w:t>p6,23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2</w:t>
        <w:tab/>
        <w:t>1761</w:t>
        <w:tab/>
        <w:t>III</w:t>
        <w:tab/>
        <w:t>2</w:t>
        <w:tab/>
        <w:t>?</w:t>
        <w:tab/>
        <w:t>?</w:t>
        <w:tab/>
        <w:t>B.</w:t>
        <w:tab/>
        <w:t>?</w:t>
        <w:tab/>
        <w:t>p6,25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3</w:t>
        <w:tab/>
        <w:t>1761</w:t>
        <w:tab/>
        <w:t>V</w:t>
        <w:tab/>
        <w:t>?</w:t>
        <w:tab/>
        <w:t>?</w:t>
        <w:tab/>
        <w:t>?</w:t>
        <w:tab/>
        <w:t>B.</w:t>
        <w:tab/>
        <w:t>Venezia</w:t>
        <w:tab/>
        <w:t>p14,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4</w:t>
        <w:tab/>
        <w:t>1762</w:t>
        <w:tab/>
        <w:t>IV</w:t>
        <w:tab/>
        <w:t>18</w:t>
        <w:tab/>
        <w:t>?</w:t>
        <w:tab/>
        <w:t>Venezia</w:t>
        <w:tab/>
        <w:t>B.</w:t>
        <w:tab/>
        <w:t>?</w:t>
        <w:tab/>
        <w:t>p6,26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5</w:t>
        <w:tab/>
        <w:t>1762</w:t>
        <w:tab/>
        <w:t>VI</w:t>
        <w:tab/>
        <w:t>13</w:t>
        <w:tab/>
        <w:t>?</w:t>
        <w:tab/>
        <w:t>Roma</w:t>
        <w:tab/>
        <w:t>B.</w:t>
        <w:tab/>
        <w:t>Venezia</w:t>
        <w:tab/>
        <w:t>p6,27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6</w:t>
        <w:tab/>
        <w:t>1762</w:t>
        <w:tab/>
        <w:t>VII</w:t>
        <w:tab/>
        <w:t>10</w:t>
        <w:tab/>
        <w:t>?</w:t>
        <w:tab/>
        <w:t>Roma</w:t>
        <w:tab/>
        <w:t>B.</w:t>
        <w:tab/>
        <w:t>Varsavia</w:t>
        <w:tab/>
        <w:t>p6,28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7</w:t>
        <w:tab/>
        <w:t>1764</w:t>
        <w:tab/>
        <w:t>V</w:t>
        <w:tab/>
        <w:t>14</w:t>
        <w:tab/>
        <w:t>?</w:t>
        <w:tab/>
        <w:t>Vienna</w:t>
        <w:tab/>
        <w:t>B.</w:t>
        <w:tab/>
        <w:t>?</w:t>
        <w:tab/>
        <w:t>p6,30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8</w:t>
        <w:tab/>
        <w:t>1764</w:t>
        <w:tab/>
        <w:t>VI</w:t>
        <w:tab/>
        <w:t>27</w:t>
        <w:tab/>
        <w:t>?</w:t>
        <w:tab/>
        <w:t>Roma</w:t>
        <w:tab/>
        <w:t>B.</w:t>
        <w:tab/>
        <w:t>Pavia</w:t>
        <w:tab/>
        <w:t>p6,1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9</w:t>
        <w:tab/>
        <w:t>1764</w:t>
        <w:tab/>
        <w:t>VII</w:t>
        <w:tab/>
        <w:t>14</w:t>
        <w:tab/>
        <w:t>?</w:t>
        <w:tab/>
        <w:t>Venezia</w:t>
        <w:tab/>
        <w:t>B.</w:t>
        <w:tab/>
        <w:t>Milano</w:t>
        <w:tab/>
        <w:t>p6,3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0</w:t>
        <w:tab/>
        <w:t>1764</w:t>
        <w:tab/>
        <w:t>VII</w:t>
        <w:tab/>
        <w:t>23</w:t>
        <w:tab/>
        <w:t>?</w:t>
        <w:tab/>
        <w:t>Piacenza</w:t>
        <w:tab/>
        <w:t>B.?</w:t>
        <w:tab/>
        <w:t>Milano</w:t>
        <w:tab/>
        <w:t>nlAL,13/[L123]</w:t>
        <w:tab/>
        <w: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1</w:t>
        <w:tab/>
        <w:t>1764</w:t>
        <w:tab/>
        <w:t>XII</w:t>
        <w:tab/>
        <w:t>8</w:t>
        <w:tab/>
        <w:t>?</w:t>
        <w:tab/>
        <w:t>Venezia</w:t>
        <w:tab/>
        <w:t>B.</w:t>
        <w:tab/>
        <w:t>Milano</w:t>
        <w:tab/>
        <w:t>p6,4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2</w:t>
        <w:tab/>
        <w:t>1765</w:t>
        <w:tab/>
        <w:t>VI</w:t>
        <w:tab/>
        <w:t>2</w:t>
        <w:tab/>
        <w:t>?</w:t>
        <w:tab/>
        <w:t>Padova</w:t>
        <w:tab/>
        <w:t>B.</w:t>
        <w:tab/>
        <w:t>?</w:t>
        <w:tab/>
        <w:t>p6,5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3</w:t>
        <w:tab/>
        <w:t>1765</w:t>
        <w:tab/>
        <w:t>XII</w:t>
        <w:tab/>
        <w:t>17</w:t>
        <w:tab/>
        <w:t>?</w:t>
        <w:tab/>
        <w:t>Napoli</w:t>
        <w:tab/>
        <w:t>B.</w:t>
        <w:tab/>
        <w:t>Pavia</w:t>
        <w:tab/>
        <w:t>p6,6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4</w:t>
        <w:tab/>
        <w:t>1766</w:t>
        <w:tab/>
        <w:t>III</w:t>
        <w:tab/>
        <w:t>22</w:t>
        <w:tab/>
        <w:t>?</w:t>
        <w:tab/>
        <w:t>Roma</w:t>
        <w:tab/>
        <w:t>B.</w:t>
        <w:tab/>
        <w:t>Pavia</w:t>
        <w:tab/>
        <w:t>p6,29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5</w:t>
        <w:tab/>
        <w:t>1766</w:t>
        <w:tab/>
        <w:t>XI</w:t>
        <w:tab/>
        <w:t>10</w:t>
        <w:tab/>
        <w:t>?</w:t>
        <w:tab/>
        <w:t>Firenze</w:t>
        <w:tab/>
        <w:t>B.</w:t>
        <w:tab/>
        <w:t>Milano</w:t>
        <w:tab/>
        <w:t>nlN,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6</w:t>
        <w:tab/>
        <w:t>1767</w:t>
        <w:tab/>
        <w:t>V</w:t>
        <w:tab/>
        <w:t>9</w:t>
        <w:tab/>
        <w:t>?</w:t>
        <w:tab/>
        <w:t>San Benigno</w:t>
        <w:tab/>
        <w:t>B.</w:t>
        <w:tab/>
        <w:t>Pavia</w:t>
        <w:tab/>
        <w:t>p6,7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7</w:t>
        <w:tab/>
        <w:t>1768</w:t>
        <w:tab/>
        <w:t>III</w:t>
        <w:tab/>
        <w:t>3</w:t>
        <w:tab/>
        <w:t>?</w:t>
        <w:tab/>
        <w:t>Milano</w:t>
        <w:tab/>
        <w:t>B.</w:t>
        <w:tab/>
        <w:t>Pavia</w:t>
        <w:tab/>
        <w:t>p6,8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8</w:t>
        <w:tab/>
        <w:t>1769</w:t>
        <w:tab/>
        <w:t>V</w:t>
        <w:tab/>
        <w:t>28</w:t>
        <w:tab/>
        <w:t>?</w:t>
        <w:tab/>
        <w:t>?</w:t>
        <w:tab/>
        <w:t>B.</w:t>
        <w:tab/>
        <w:t>Pavia</w:t>
        <w:tab/>
        <w:t>p6,9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9</w:t>
        <w:tab/>
        <w:t>1769?</w:t>
        <w:tab/>
        <w:t>IX</w:t>
        <w:tab/>
        <w:t>28</w:t>
        <w:tab/>
        <w:t>?</w:t>
        <w:tab/>
        <w:t>Cologne</w:t>
        <w:tab/>
        <w:t>B.</w:t>
        <w:tab/>
        <w:t>Bruxelles</w:t>
        <w:tab/>
        <w:t>p6,24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0</w:t>
        <w:tab/>
        <w:t>1770</w:t>
        <w:tab/>
        <w:t>I?</w:t>
        <w:tab/>
        <w:t>6</w:t>
        <w:tab/>
        <w:t>?</w:t>
        <w:tab/>
        <w:t>?</w:t>
        <w:tab/>
        <w:t>B.</w:t>
        <w:tab/>
        <w:t>?</w:t>
        <w:tab/>
        <w:t>p6,11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1</w:t>
        <w:tab/>
        <w:t>1771</w:t>
        <w:tab/>
        <w:t>X</w:t>
        <w:tab/>
        <w:t>5</w:t>
        <w:tab/>
        <w:t>?</w:t>
        <w:tab/>
        <w:t>Genova</w:t>
        <w:tab/>
        <w:t>B.</w:t>
        <w:tab/>
        <w:t>Milano</w:t>
        <w:tab/>
        <w:t>p6,12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2</w:t>
        <w:tab/>
        <w:t>1771</w:t>
        <w:tab/>
        <w:t>XI</w:t>
        <w:tab/>
        <w:t>16</w:t>
        <w:tab/>
        <w:t>?</w:t>
        <w:tab/>
        <w:t>Genova</w:t>
        <w:tab/>
        <w:t>B.</w:t>
        <w:tab/>
        <w:t>Milano</w:t>
        <w:tab/>
        <w:t>p6,13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3</w:t>
        <w:tab/>
        <w:t>1775</w:t>
        <w:tab/>
        <w:t>IV?</w:t>
        <w:tab/>
        <w:t>29</w:t>
        <w:tab/>
        <w:t>?</w:t>
        <w:tab/>
        <w:t>Grosseto</w:t>
        <w:tab/>
        <w:t>B.</w:t>
        <w:tab/>
        <w:t>Paris</w:t>
        <w:tab/>
        <w:t>p6,14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4</w:t>
        <w:tab/>
        <w:t>1784</w:t>
        <w:tab/>
        <w:t>IV?</w:t>
        <w:tab/>
        <w:t>17</w:t>
        <w:tab/>
        <w:t>?</w:t>
        <w:tab/>
        <w:t>Pescia</w:t>
        <w:tab/>
        <w:t>B.</w:t>
        <w:tab/>
        <w:t>Venezia</w:t>
        <w:tab/>
        <w:t>p6,15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5</w:t>
        <w:tab/>
        <w:t>?</w:t>
        <w:tab/>
        <w:t>?</w:t>
        <w:tab/>
        <w:t>?</w:t>
        <w:tab/>
        <w:t>?</w:t>
        <w:tab/>
        <w:t>?</w:t>
        <w:tab/>
        <w:t>B.</w:t>
        <w:tab/>
        <w:t>Pavia</w:t>
        <w:tab/>
        <w:t>p6,2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6</w:t>
        <w:tab/>
        <w:t>?</w:t>
        <w:tab/>
        <w:t>?</w:t>
        <w:tab/>
        <w:t>?</w:t>
        <w:tab/>
        <w:t>?</w:t>
        <w:tab/>
        <w:t>?</w:t>
        <w:tab/>
        <w:t>(B.)</w:t>
        <w:tab/>
        <w:t>?</w:t>
        <w:tab/>
        <w:t>p6,16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7</w:t>
        <w:tab/>
        <w:t>?</w:t>
        <w:tab/>
        <w:t>?</w:t>
        <w:tab/>
        <w:t>?</w:t>
        <w:tab/>
        <w:t>?</w:t>
        <w:tab/>
        <w:t>?</w:t>
        <w:tab/>
        <w:t>(B.)</w:t>
        <w:tab/>
        <w:t>Nancy</w:t>
        <w:tab/>
        <w:t>p6,17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8</w:t>
        <w:tab/>
        <w:t>?</w:t>
        <w:tab/>
        <w:t>?</w:t>
        <w:tab/>
        <w:t>?</w:t>
        <w:tab/>
        <w:t>?</w:t>
        <w:tab/>
        <w:t>?</w:t>
        <w:tab/>
        <w:t>(B.)</w:t>
        <w:tab/>
        <w:t>?</w:t>
        <w:tab/>
        <w:t>p6,18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9</w:t>
        <w:tab/>
        <w:t>?</w:t>
        <w:tab/>
        <w:t>?</w:t>
        <w:tab/>
        <w:t>?</w:t>
        <w:tab/>
        <w:t>?</w:t>
        <w:tab/>
        <w:t>?</w:t>
        <w:tab/>
        <w:t>(B.)</w:t>
        <w:tab/>
        <w:t>Venezia</w:t>
        <w:tab/>
        <w:t>p6,20a</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0</w:t>
        <w:tab/>
        <w:t>?</w:t>
        <w:tab/>
        <w:t>?</w:t>
        <w:tab/>
        <w:t>25</w:t>
        <w:tab/>
        <w:t>?</w:t>
        <w:tab/>
        <w:t>?</w:t>
        <w:tab/>
        <w:t>B.?</w:t>
        <w:tab/>
        <w:t>?</w:t>
        <w:tab/>
        <w:t>nlAL,12/[L41]</w:t>
        <w:tab/>
        <w:t>?</w:t>
      </w:r>
      <w:r>
        <w:br w:type="page"/>
      </w:r>
    </w:p>
    <w:p>
      <w:pPr>
        <w:pStyle w:val="Normal"/>
        <w:numPr>
          <w:ilvl w:val="0"/>
          <w:numId w:val="0"/>
        </w:numPr>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r>
      <w:r>
        <w:br w:type="page"/>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b/>
          <w:b/>
          <w:spacing w:val="-5"/>
          <w:sz w:val="28"/>
        </w:rPr>
      </w:pPr>
      <w:r>
        <w:rPr>
          <w:b/>
          <w:spacing w:val="-5"/>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mallCaps/>
          <w:sz w:val="32"/>
        </w:rPr>
        <w:t>Tabella C</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Carteggio di Ruggiero Giuseppe Boscovich</w:t>
      </w:r>
    </w:p>
    <w:p>
      <w:pPr>
        <w:pStyle w:val="Normal"/>
        <w:spacing w:lineRule="exact" w:line="360"/>
        <w:jc w:val="center"/>
        <w:rPr>
          <w:b/>
          <w:b/>
          <w:sz w:val="28"/>
        </w:rPr>
      </w:pPr>
      <w:r>
        <w:rPr>
          <w:b/>
          <w:sz w:val="28"/>
        </w:rPr>
        <w:t xml:space="preserve">Catalogo delle lettere spedite da Boscovich </w:t>
      </w:r>
    </w:p>
    <w:p>
      <w:pPr>
        <w:pStyle w:val="Normal"/>
        <w:spacing w:lineRule="exact" w:line="360"/>
        <w:jc w:val="center"/>
        <w:rPr>
          <w:spacing w:val="-5"/>
          <w:sz w:val="16"/>
        </w:rPr>
      </w:pPr>
      <w:r>
        <w:rPr>
          <w:b/>
          <w:sz w:val="28"/>
        </w:rPr>
        <w:t>secondo l’ordine alfabetico dei destinatari</w:t>
      </w:r>
      <w:r>
        <w:br w:type="page"/>
      </w:r>
    </w:p>
    <w:p>
      <w:pPr>
        <w:pStyle w:val="Normal"/>
        <w:numPr>
          <w:ilvl w:val="0"/>
          <w:numId w:val="0"/>
        </w:numPr>
        <w:spacing w:lineRule="exact" w:line="360"/>
        <w:jc w:val="center"/>
        <w:rPr>
          <w:spacing w:val="-5"/>
          <w:sz w:val="16"/>
        </w:rPr>
      </w:pPr>
      <w:r>
        <w:rPr>
          <w:spacing w:val="-5"/>
          <w:sz w:val="16"/>
        </w:rPr>
      </w:r>
      <w:r>
        <w:br w:type="page"/>
      </w:r>
    </w:p>
    <w:p>
      <w:pPr>
        <w:pStyle w:val="Normal"/>
        <w:spacing w:lineRule="exact" w:line="360"/>
        <w:jc w:val="center"/>
        <w:rPr>
          <w:spacing w:val="-5"/>
          <w:sz w:val="16"/>
        </w:rPr>
      </w:pPr>
      <w:r>
        <w:rPr>
          <w:spacing w:val="-5"/>
          <w:sz w:val="16"/>
        </w:rPr>
        <w:t>1</w:t>
        <w:tab/>
        <w:t>1777</w:t>
        <w:tab/>
        <w:t>.</w:t>
        <w:tab/>
        <w:t>?</w:t>
        <w:tab/>
        <w:t>B.</w:t>
        <w:tab/>
        <w:t>?</w:t>
        <w:tab/>
        <w:t>A un amico</w:t>
        <w:tab/>
        <w:t>?</w:t>
        <w:tab/>
        <w:t>p6,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w:t>
        <w:tab/>
        <w:t>1767</w:t>
        <w:tab/>
        <w:t>III</w:t>
        <w:tab/>
        <w:t>17</w:t>
        <w:tab/>
        <w:t>B.</w:t>
        <w:tab/>
        <w:t>Pavia</w:t>
        <w:tab/>
        <w:t>Arnolfini G.A.</w:t>
        <w:tab/>
        <w:t>Lucca</w:t>
        <w:tab/>
        <w:t>E,5/nlH,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w:t>
        <w:tab/>
        <w:t>1767</w:t>
        <w:tab/>
        <w:t>V?</w:t>
        <w:tab/>
        <w:t>12</w:t>
        <w:tab/>
        <w:t>B.</w:t>
        <w:tab/>
        <w:t>Pavia</w:t>
        <w:tab/>
        <w:t>Arnolfini G.A.</w:t>
        <w:tab/>
        <w:t>Lucca</w:t>
        <w:tab/>
        <w:t>E,7/nlH,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w:t>
        <w:tab/>
        <w:t>1767</w:t>
        <w:tab/>
        <w:t>V</w:t>
        <w:tab/>
        <w:t>22</w:t>
        <w:tab/>
        <w:t>B.</w:t>
        <w:tab/>
        <w:t>Pavia</w:t>
        <w:tab/>
        <w:t>Arnolfini G.A.</w:t>
        <w:tab/>
        <w:t>Lucca</w:t>
        <w:tab/>
        <w:t>E,8/nlH,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w:t>
        <w:tab/>
        <w:t>1767</w:t>
        <w:tab/>
        <w:t>VI</w:t>
        <w:tab/>
        <w:t>2</w:t>
        <w:tab/>
        <w:t>B.</w:t>
        <w:tab/>
        <w:t>Pavia</w:t>
        <w:tab/>
        <w:t>Arnolfini G.A.</w:t>
        <w:tab/>
        <w:t>Lucca?</w:t>
        <w:tab/>
        <w:t>E,9/nlH,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w:t>
        <w:tab/>
        <w:t>1768</w:t>
        <w:tab/>
        <w:t>XI</w:t>
        <w:tab/>
        <w:t>26</w:t>
        <w:tab/>
        <w:t>B.</w:t>
        <w:tab/>
        <w:t>Milano</w:t>
        <w:tab/>
        <w:t>Arnolfini G.A.</w:t>
        <w:tab/>
        <w:t>Lucca?</w:t>
        <w:tab/>
        <w:t>E,14/nlH,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w:t>
        <w:tab/>
        <w:t>1770</w:t>
        <w:tab/>
        <w:t>II</w:t>
        <w:tab/>
        <w:t>2/3</w:t>
        <w:tab/>
        <w:t>B.</w:t>
        <w:tab/>
        <w:t>Milano</w:t>
        <w:tab/>
        <w:t>Arnolfini G.A.</w:t>
        <w:tab/>
        <w:t>?</w:t>
        <w:tab/>
        <w:t>B,1/nlU,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w:t>
        <w:tab/>
        <w:t>1772</w:t>
        <w:tab/>
        <w:t>X</w:t>
        <w:tab/>
        <w:t>17</w:t>
        <w:tab/>
        <w:t>B.</w:t>
        <w:tab/>
        <w:t>Venezia</w:t>
        <w:tab/>
        <w:t>Arnolfini G.A.</w:t>
        <w:tab/>
        <w:t>?</w:t>
        <w:tab/>
        <w:t>A1,1/nlAD,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w:t>
        <w:tab/>
        <w:t>1774</w:t>
        <w:tab/>
        <w:t>I</w:t>
        <w:tab/>
        <w:t>23</w:t>
        <w:tab/>
        <w:t>B.</w:t>
        <w:tab/>
        <w:t>Parigi</w:t>
        <w:tab/>
        <w:t>Arnolfini G.A.</w:t>
        <w:tab/>
        <w:t>Lucca</w:t>
        <w:tab/>
        <w:t>E,24/nlH,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w:t>
        <w:tab/>
        <w:t>1777</w:t>
        <w:tab/>
        <w:t>?</w:t>
        <w:tab/>
        <w:t>?</w:t>
        <w:tab/>
        <w:t>B.</w:t>
        <w:tab/>
        <w:t>?</w:t>
        <w:tab/>
        <w:t>Arnolfini G.A.</w:t>
        <w:tab/>
        <w:t>Lucca</w:t>
        <w:tab/>
        <w:t>B,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w:t>
        <w:tab/>
        <w:t>1778</w:t>
        <w:tab/>
        <w:t>XII</w:t>
        <w:tab/>
        <w:t>20</w:t>
        <w:tab/>
        <w:t>B.</w:t>
        <w:tab/>
        <w:t>?</w:t>
        <w:tab/>
        <w:t>Arnolfini G.A.</w:t>
        <w:tab/>
        <w:t>Lucca</w:t>
        <w:tab/>
        <w:t>B,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w:t>
        <w:tab/>
        <w:t>1780</w:t>
        <w:tab/>
        <w:t>VII</w:t>
        <w:tab/>
        <w:t>?</w:t>
        <w:tab/>
        <w:t>B.</w:t>
        <w:tab/>
        <w:t>?</w:t>
        <w:tab/>
        <w:t>Arnolfini G.A.</w:t>
        <w:tab/>
        <w:t>?</w:t>
        <w:tab/>
        <w:t>B,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w:t>
        <w:tab/>
        <w:t>1780</w:t>
        <w:tab/>
        <w:t>X</w:t>
        <w:tab/>
        <w:t>29</w:t>
        <w:tab/>
        <w:t>B.</w:t>
        <w:tab/>
        <w:t>ponte s. Senna</w:t>
        <w:tab/>
        <w:t>Arnolfini G.A.</w:t>
        <w:tab/>
        <w:t>?</w:t>
        <w:tab/>
        <w:t>B,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w:t>
        <w:tab/>
        <w:t>1780</w:t>
        <w:tab/>
        <w:t>XI</w:t>
        <w:tab/>
        <w:t>4</w:t>
        <w:tab/>
        <w:t>B.</w:t>
        <w:tab/>
        <w:t>ponte s. Senna</w:t>
        <w:tab/>
        <w:t>Arnolfini G.A.</w:t>
        <w:tab/>
        <w:t>Lucca</w:t>
        <w:tab/>
        <w:t>B,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w:t>
        <w:tab/>
        <w:t>1780</w:t>
        <w:tab/>
        <w:t>XI</w:t>
        <w:tab/>
        <w:t>4</w:t>
        <w:tab/>
        <w:t>B.</w:t>
        <w:tab/>
        <w:t>?</w:t>
        <w:tab/>
        <w:t>Arnolfini G.A.</w:t>
        <w:tab/>
        <w:t>?</w:t>
        <w:tab/>
        <w:t>B,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w:t>
        <w:tab/>
        <w:t>1780</w:t>
        <w:tab/>
        <w:t>XI</w:t>
        <w:tab/>
        <w:t>19</w:t>
        <w:tab/>
        <w:t>B.</w:t>
        <w:tab/>
        <w:t>Parigi</w:t>
        <w:tab/>
        <w:t>Arnolfini G.A.</w:t>
        <w:tab/>
        <w:t>Lucca</w:t>
        <w:tab/>
        <w:t>B,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w:t>
        <w:tab/>
        <w:t>1780</w:t>
        <w:tab/>
        <w:t>XII</w:t>
        <w:tab/>
        <w:t>10</w:t>
        <w:tab/>
        <w:t>B.</w:t>
        <w:tab/>
        <w:t>Parigi</w:t>
        <w:tab/>
        <w:t>Arnolfini G.A.</w:t>
        <w:tab/>
        <w:t>Lucca</w:t>
        <w:tab/>
        <w:t>B,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w:t>
        <w:tab/>
        <w:t>1780</w:t>
        <w:tab/>
        <w:t>XII</w:t>
        <w:tab/>
        <w:t>24</w:t>
        <w:tab/>
        <w:t>B.</w:t>
        <w:tab/>
        <w:t>Parigi</w:t>
        <w:tab/>
        <w:t>Arnolfini G.A.</w:t>
        <w:tab/>
        <w:t>Lucca</w:t>
        <w:tab/>
        <w:t>B,11/nlU,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w:t>
        <w:tab/>
        <w:t>1780</w:t>
        <w:tab/>
        <w:t>XII?</w:t>
        <w:tab/>
        <w:t>?</w:t>
        <w:tab/>
        <w:t>B.</w:t>
        <w:tab/>
        <w:t>?</w:t>
        <w:tab/>
        <w:t>Arnolfini G.A.</w:t>
        <w:tab/>
        <w:t>Lucca</w:t>
        <w:tab/>
        <w:t>B,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w:t>
        <w:tab/>
        <w:t>1781</w:t>
        <w:tab/>
        <w:t>I</w:t>
        <w:tab/>
        <w:t>7</w:t>
        <w:tab/>
        <w:t>B.</w:t>
        <w:tab/>
        <w:t>Parigi</w:t>
        <w:tab/>
        <w:t>Arnolfini G.A.</w:t>
        <w:tab/>
        <w:t>?</w:t>
        <w:tab/>
        <w:t>B,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w:t>
        <w:tab/>
        <w:t>1781</w:t>
        <w:tab/>
        <w:t>I</w:t>
        <w:tab/>
        <w:t>14</w:t>
        <w:tab/>
        <w:t>B.</w:t>
        <w:tab/>
        <w:t>Parigi</w:t>
        <w:tab/>
        <w:t>Arnolfini G.A.</w:t>
        <w:tab/>
        <w:t>?</w:t>
        <w:tab/>
        <w:t>B,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w:t>
        <w:tab/>
        <w:t>1781</w:t>
        <w:tab/>
        <w:t>II</w:t>
        <w:tab/>
        <w:t>5</w:t>
        <w:tab/>
        <w:t>B.</w:t>
        <w:tab/>
        <w:t>Parigi</w:t>
        <w:tab/>
        <w:t>Arnolfini G.A.</w:t>
        <w:tab/>
        <w:t>?</w:t>
        <w:tab/>
        <w:t>B,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w:t>
        <w:tab/>
        <w:t>(1781)</w:t>
        <w:tab/>
        <w:t>(II)</w:t>
        <w:tab/>
        <w:t>?</w:t>
        <w:tab/>
        <w:t>B.</w:t>
        <w:tab/>
        <w:t>?</w:t>
        <w:tab/>
        <w:t>Arnolfini G.A.</w:t>
        <w:tab/>
        <w:t>Lucca</w:t>
        <w:tab/>
        <w:t>B,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w:t>
        <w:tab/>
        <w:t>1781</w:t>
        <w:tab/>
        <w:t>(III)</w:t>
        <w:tab/>
        <w:t>?</w:t>
        <w:tab/>
        <w:t>B.</w:t>
        <w:tab/>
        <w:t>?</w:t>
        <w:tab/>
        <w:t>Arnolfini G.A.</w:t>
        <w:tab/>
        <w:tab/>
        <w:t>B,16/nlU,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w:t>
        <w:tab/>
        <w:t>1781</w:t>
        <w:tab/>
        <w:t>IV</w:t>
        <w:tab/>
        <w:t>8</w:t>
        <w:tab/>
        <w:t>B.</w:t>
        <w:tab/>
        <w:t>?</w:t>
        <w:tab/>
        <w:t>Arnolfini G.A.</w:t>
        <w:tab/>
        <w:t>?</w:t>
        <w:tab/>
        <w:t>V,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w:t>
        <w:tab/>
        <w:t>1781</w:t>
        <w:tab/>
        <w:t>IV</w:t>
        <w:tab/>
        <w:t>8</w:t>
        <w:tab/>
        <w:t>B.</w:t>
        <w:tab/>
        <w:t>ponte s. Senna</w:t>
        <w:tab/>
        <w:t>Arnolfini G.A.</w:t>
        <w:tab/>
        <w:t>(Lucca)</w:t>
        <w:tab/>
        <w:t>p8,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w:t>
        <w:tab/>
        <w:t>1781</w:t>
        <w:tab/>
        <w:t>IV</w:t>
        <w:tab/>
        <w:t>8</w:t>
        <w:tab/>
        <w:t>B.</w:t>
        <w:tab/>
        <w:t>?</w:t>
        <w:tab/>
        <w:t>Arnolfini G.A.</w:t>
        <w:tab/>
        <w:t>Lucca</w:t>
        <w:tab/>
        <w:t>B,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w:t>
        <w:tab/>
        <w:t>1781</w:t>
        <w:tab/>
        <w:t>IX</w:t>
        <w:tab/>
        <w:t>1</w:t>
        <w:tab/>
        <w:t>B.</w:t>
        <w:tab/>
        <w:t>Moussau p.Boynes</w:t>
        <w:tab/>
        <w:t>Arnolfini G.A.</w:t>
        <w:tab/>
        <w:t>?</w:t>
        <w:tab/>
        <w:t>B,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w:t>
        <w:tab/>
        <w:t>1781</w:t>
        <w:tab/>
        <w:t>IX</w:t>
        <w:tab/>
        <w:t>8</w:t>
        <w:tab/>
        <w:t>B.</w:t>
        <w:tab/>
        <w:t>?</w:t>
        <w:tab/>
        <w:t>Arnolfini G.A.</w:t>
        <w:tab/>
        <w:t>?</w:t>
        <w:tab/>
        <w:t>B,18 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w:t>
        <w:tab/>
        <w:t>1781</w:t>
        <w:tab/>
        <w:t>X</w:t>
        <w:tab/>
        <w:t>27</w:t>
        <w:tab/>
        <w:t>B.</w:t>
        <w:tab/>
        <w:t>Moussau p.Boynes</w:t>
        <w:tab/>
        <w:t>Arnolfini G.A.</w:t>
        <w:tab/>
        <w:t>?</w:t>
        <w:tab/>
        <w:t>B,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w:t>
        <w:tab/>
        <w:t>1781</w:t>
        <w:tab/>
        <w:t>XII</w:t>
        <w:tab/>
        <w:t>10</w:t>
        <w:tab/>
        <w:t>B.</w:t>
        <w:tab/>
        <w:t>Parigi</w:t>
        <w:tab/>
        <w:t>Arnolfini G.A.</w:t>
        <w:tab/>
        <w:t>Lucca</w:t>
        <w:tab/>
        <w:t>B,20/nlU,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w:t>
        <w:tab/>
        <w:t>1781</w:t>
        <w:tab/>
        <w:t>XII</w:t>
        <w:tab/>
        <w:t>31</w:t>
        <w:tab/>
        <w:t>B.</w:t>
        <w:tab/>
        <w:t>Parigi</w:t>
        <w:tab/>
        <w:t>Arnolfini G.A.</w:t>
        <w:tab/>
        <w:t>Lucca</w:t>
        <w:tab/>
        <w:t>B,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w:t>
        <w:tab/>
        <w:t>1782</w:t>
        <w:tab/>
        <w:t>II</w:t>
        <w:tab/>
        <w:t>?</w:t>
        <w:tab/>
        <w:t>B.</w:t>
        <w:tab/>
        <w:t>?</w:t>
        <w:tab/>
        <w:t>Arnolfini G.A.</w:t>
        <w:tab/>
        <w:t>Lucca</w:t>
        <w:tab/>
        <w:t>B,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w:t>
        <w:tab/>
        <w:t>1782</w:t>
        <w:tab/>
        <w:t>IV</w:t>
        <w:tab/>
        <w:t>8</w:t>
        <w:tab/>
        <w:t>B.</w:t>
        <w:tab/>
        <w:t>ponte s. Senna</w:t>
        <w:tab/>
        <w:t>Arnolfini G.A.</w:t>
        <w:tab/>
        <w:t>Lucca</w:t>
        <w:tab/>
        <w:t>nlAD,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w:t>
        <w:tab/>
        <w:t>1782</w:t>
        <w:tab/>
        <w:t>V</w:t>
        <w:tab/>
        <w:t>20</w:t>
        <w:tab/>
        <w:t>B.</w:t>
        <w:tab/>
        <w:t>Parigi</w:t>
        <w:tab/>
        <w:t>Arnolfini G.A.</w:t>
        <w:tab/>
        <w:t>Lucca</w:t>
        <w:tab/>
        <w:t>B,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w:t>
        <w:tab/>
        <w:t>1782</w:t>
        <w:tab/>
        <w:t>VIII</w:t>
        <w:tab/>
        <w:t>29</w:t>
        <w:tab/>
        <w:t>B.</w:t>
        <w:tab/>
        <w:t>p. Avignone</w:t>
        <w:tab/>
        <w:t>Arnolfini G.A.</w:t>
        <w:tab/>
        <w:t>Lucca</w:t>
        <w:tab/>
        <w:t>B,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w:t>
        <w:tab/>
        <w:t>1782</w:t>
        <w:tab/>
        <w:t>X</w:t>
        <w:tab/>
        <w:t>15</w:t>
        <w:tab/>
        <w:t>B.</w:t>
        <w:tab/>
        <w:t>Pescia</w:t>
        <w:tab/>
        <w:t>Arnolfini G.A.</w:t>
        <w:tab/>
        <w:t>?</w:t>
        <w:tab/>
        <w:t>B,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w:t>
        <w:tab/>
        <w:t>1784</w:t>
        <w:tab/>
        <w:t>VII</w:t>
        <w:tab/>
        <w:t>30</w:t>
        <w:tab/>
        <w:t>B.</w:t>
        <w:tab/>
        <w:t>?</w:t>
        <w:tab/>
        <w:t>Arnolfini G.A.</w:t>
        <w:tab/>
        <w:t>?</w:t>
        <w:tab/>
        <w:t>E,32/nlH,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w:t>
        <w:tab/>
        <w:t>1784</w:t>
        <w:tab/>
        <w:t>VII</w:t>
        <w:tab/>
        <w:t>?</w:t>
        <w:tab/>
        <w:t>B.</w:t>
        <w:tab/>
        <w:t>?</w:t>
        <w:tab/>
        <w:t>Arnolfini G.A.</w:t>
        <w:tab/>
        <w:t>?</w:t>
        <w:tab/>
        <w:t>E,31/nlH,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w:t>
        <w:tab/>
        <w:t>1784</w:t>
        <w:tab/>
        <w:t>IX</w:t>
        <w:tab/>
        <w:t>?</w:t>
        <w:tab/>
        <w:t>B.</w:t>
        <w:tab/>
        <w:t>?</w:t>
        <w:tab/>
        <w:t>Arnolfini G.A.</w:t>
        <w:tab/>
        <w:t>?</w:t>
        <w:tab/>
        <w:t>E,33/nlH,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w:t>
        <w:tab/>
        <w:t>1785</w:t>
        <w:tab/>
        <w:t>IX</w:t>
        <w:tab/>
        <w:t>10</w:t>
        <w:tab/>
        <w:t>B.</w:t>
        <w:tab/>
        <w:t>Firenze</w:t>
        <w:tab/>
        <w:t>Arnolfini G.A.</w:t>
        <w:tab/>
        <w:t>(Pescia)</w:t>
        <w:tab/>
        <w:t>E,38/nlH,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w:t>
        <w:tab/>
        <w:t>1785</w:t>
        <w:tab/>
        <w:t>XII</w:t>
        <w:tab/>
        <w:t>7</w:t>
        <w:tab/>
        <w:t>B.</w:t>
        <w:tab/>
        <w:t>Milano</w:t>
        <w:tab/>
        <w:t>Arnolfini G.A.</w:t>
        <w:tab/>
        <w:t>(Pescia)</w:t>
        <w:tab/>
        <w:t>E,39/nlH,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w:t>
        <w:tab/>
        <w:t>1786</w:t>
        <w:tab/>
        <w:t>VI</w:t>
        <w:tab/>
        <w:t>29</w:t>
        <w:tab/>
        <w:t>B.</w:t>
        <w:tab/>
        <w:t>Milano</w:t>
        <w:tab/>
        <w:t>Arnolfini G.A.</w:t>
        <w:tab/>
        <w:t>(Lucca)</w:t>
        <w:tab/>
        <w:t>E,43/nlH,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w:t>
        <w:tab/>
        <w:t>1782</w:t>
        <w:tab/>
        <w:t>VI</w:t>
        <w:tab/>
        <w:t>2</w:t>
        <w:tab/>
        <w:t>B.</w:t>
        <w:tab/>
        <w:t>Parigi</w:t>
        <w:tab/>
        <w:t>(Astromomi  Brera)</w:t>
        <w:tab/>
        <w:t>(Milano)</w:t>
        <w:tab/>
        <w:t>L,162/M,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w:t>
        <w:tab/>
        <w:t>1759</w:t>
        <w:tab/>
        <w:t>(I)</w:t>
        <w:tab/>
        <w:t>?</w:t>
        <w:tab/>
        <w:t>B.</w:t>
        <w:tab/>
        <w:t>(Roma)</w:t>
        <w:tab/>
        <w:t>Azevedo E.</w:t>
        <w:tab/>
        <w:t>Venezia</w:t>
        <w:tab/>
        <w:t>nlE,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w:t>
        <w:tab/>
        <w:t>1759</w:t>
        <w:tab/>
        <w:t>?</w:t>
        <w:tab/>
        <w:t>?</w:t>
        <w:tab/>
        <w:t>B.</w:t>
        <w:tab/>
        <w:t>(Roma)</w:t>
        <w:tab/>
        <w:t>Azevedo E.</w:t>
        <w:tab/>
        <w:t>Venezia</w:t>
        <w:tab/>
        <w:t>nlE,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w:t>
        <w:tab/>
        <w:t>1766</w:t>
        <w:tab/>
        <w:t>VIII</w:t>
        <w:tab/>
        <w:t>28</w:t>
        <w:tab/>
        <w:t>B.</w:t>
        <w:tab/>
        <w:t>Fiumalbo</w:t>
        <w:tab/>
        <w:t>Bagnesi C.</w:t>
        <w:tab/>
        <w:t>(Modena)</w:t>
        <w:tab/>
        <w:t>nlI,3/V,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w:t>
        <w:tab/>
        <w:t>1769</w:t>
        <w:tab/>
        <w:t>VIII</w:t>
        <w:tab/>
        <w:t>6</w:t>
        <w:tab/>
        <w:t>B.</w:t>
        <w:tab/>
        <w:t>Parigi</w:t>
        <w:tab/>
        <w:t>Bagnesi C.</w:t>
        <w:tab/>
        <w:t>(Modena)</w:t>
        <w:tab/>
        <w:t>nlG,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w:t>
        <w:tab/>
        <w:t>1770</w:t>
        <w:tab/>
        <w:t>III</w:t>
        <w:tab/>
        <w:t>20</w:t>
        <w:tab/>
        <w:t>B.</w:t>
        <w:tab/>
        <w:t>Milano (Brera)</w:t>
        <w:tab/>
        <w:t>Bagnesi C.</w:t>
        <w:tab/>
        <w:t>(Modena)</w:t>
        <w:tab/>
        <w:t>nlG,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w:t>
        <w:tab/>
        <w:t>1770</w:t>
        <w:tab/>
        <w:t>IV</w:t>
        <w:tab/>
        <w:t>23</w:t>
        <w:tab/>
        <w:t>B.</w:t>
        <w:tab/>
        <w:t>Milano</w:t>
        <w:tab/>
        <w:t>Bagnesi C.</w:t>
        <w:tab/>
        <w:t>(Modena)</w:t>
        <w:tab/>
        <w:t>nlG,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w:t>
        <w:tab/>
        <w:t>1773</w:t>
        <w:tab/>
        <w:t>III</w:t>
        <w:tab/>
        <w:t>6</w:t>
        <w:tab/>
        <w:t>B.</w:t>
        <w:tab/>
        <w:t>Venezia</w:t>
        <w:tab/>
        <w:t>Bagnesi C.</w:t>
        <w:tab/>
        <w:t>Modena</w:t>
        <w:tab/>
        <w:t>nlG,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w:t>
        <w:tab/>
        <w:t>1775</w:t>
        <w:tab/>
        <w:t>VII</w:t>
        <w:tab/>
        <w:t>8</w:t>
        <w:tab/>
        <w:t>B.</w:t>
        <w:tab/>
        <w:t>Parigi</w:t>
        <w:tab/>
        <w:t>Bagnesi C.</w:t>
        <w:tab/>
        <w:t>(Modena)</w:t>
        <w:tab/>
        <w:t>nlG,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w:t>
        <w:tab/>
        <w:t>1748</w:t>
        <w:tab/>
        <w:t>VIII</w:t>
        <w:tab/>
        <w:t>15</w:t>
        <w:tab/>
        <w:t>B.</w:t>
        <w:tab/>
        <w:t>?</w:t>
        <w:tab/>
        <w:t>Bandini A.M.</w:t>
        <w:tab/>
        <w:t>?</w:t>
        <w:tab/>
        <w:t>NLa,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w:t>
        <w:tab/>
        <w:t>1748</w:t>
        <w:tab/>
        <w:t>VIII</w:t>
        <w:tab/>
        <w:t>21</w:t>
        <w:tab/>
        <w:t>B.</w:t>
        <w:tab/>
        <w:t>Roma</w:t>
        <w:tab/>
        <w:t>Bandini A.M.</w:t>
        <w:tab/>
        <w:t>Firenze</w:t>
        <w:tab/>
        <w:t>nlP,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w:t>
        <w:tab/>
        <w:t>1750</w:t>
        <w:tab/>
        <w:t>VI</w:t>
        <w:tab/>
        <w:t>19</w:t>
        <w:tab/>
        <w:t>B.</w:t>
        <w:tab/>
        <w:t>Roma</w:t>
        <w:tab/>
        <w:t>Bandini A.M.</w:t>
        <w:tab/>
        <w:t>Roma</w:t>
        <w:tab/>
        <w:t>NLb,1/NLg,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w:t>
        <w:tab/>
        <w:t>1750</w:t>
        <w:tab/>
        <w:t>IX</w:t>
        <w:tab/>
        <w:t>26</w:t>
        <w:tab/>
        <w:t>B.</w:t>
        <w:tab/>
        <w:t>Roma</w:t>
        <w:tab/>
        <w:t>Bandini A.M.</w:t>
        <w:tab/>
        <w:t>Firenze</w:t>
        <w:tab/>
        <w:t>R,3/nlP,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w:t>
        <w:tab/>
        <w:t>1755</w:t>
        <w:tab/>
        <w:t>VI</w:t>
        <w:tab/>
        <w:t>21</w:t>
        <w:tab/>
        <w:t>B.</w:t>
        <w:tab/>
        <w:t>Roma</w:t>
        <w:tab/>
        <w:t>Bandini A.M.</w:t>
        <w:tab/>
        <w:t>(Firenze)</w:t>
        <w:tab/>
        <w:t>nlP,1/nlU,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w:t>
        <w:tab/>
        <w:t>1750</w:t>
        <w:tab/>
        <w:t>II</w:t>
        <w:tab/>
        <w:t>28</w:t>
        <w:tab/>
        <w:t>B.</w:t>
        <w:tab/>
        <w:t>Roma</w:t>
        <w:tab/>
        <w:t>(Bandini A.M)</w:t>
        <w:tab/>
        <w:t>Bologna</w:t>
        <w:tab/>
        <w:t>R,2/nlP,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w:t>
        <w:tab/>
        <w:t>1765</w:t>
        <w:tab/>
        <w:t>X</w:t>
        <w:tab/>
        <w:t>9</w:t>
        <w:tab/>
        <w:t>B.</w:t>
        <w:tab/>
        <w:t>Roma</w:t>
        <w:tab/>
        <w:t>Baratta G.A.</w:t>
        <w:tab/>
        <w:t>Rimini</w:t>
        <w:tab/>
        <w:t>e,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w:t>
        <w:tab/>
        <w:t>1763</w:t>
        <w:tab/>
        <w:t>VIII</w:t>
        <w:tab/>
        <w:t>14</w:t>
        <w:tab/>
        <w:t>B.</w:t>
        <w:tab/>
        <w:t>Venezia</w:t>
        <w:tab/>
        <w:t>Baschi</w:t>
        <w:tab/>
        <w:t>Parma</w:t>
        <w:tab/>
        <w:t>L,42 qu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w:t>
        <w:tab/>
        <w:t>1779</w:t>
        <w:tab/>
        <w:t>IV</w:t>
        <w:tab/>
        <w:t>23</w:t>
        <w:tab/>
        <w:t>B.</w:t>
        <w:tab/>
        <w:t>(Paris)</w:t>
        <w:tab/>
        <w:t>Baudarel C.</w:t>
        <w:tab/>
        <w:t>(Paris)</w:t>
        <w:tab/>
        <w:t>if,2/nlS,1/NLk,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w:t>
        <w:tab/>
        <w:t>1755</w:t>
        <w:tab/>
        <w:t>XII</w:t>
        <w:tab/>
        <w:t>18</w:t>
        <w:tab/>
        <w:t>B.</w:t>
        <w:tab/>
        <w:t>Roma</w:t>
        <w:tab/>
        <w:t>Beccaria G.B.</w:t>
        <w:tab/>
        <w:t>(Torino)</w:t>
        <w:tab/>
        <w:t>nlAK,1/NLr,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w:t>
        <w:tab/>
        <w:t>1759</w:t>
        <w:tab/>
        <w:t>II</w:t>
        <w:tab/>
        <w:t>17</w:t>
        <w:tab/>
        <w:t>B.</w:t>
        <w:tab/>
        <w:t>Roma</w:t>
        <w:tab/>
        <w:t>Beccaria G.B.</w:t>
        <w:tab/>
        <w:t>(Torino)</w:t>
        <w:tab/>
        <w:t>nlAK,2/NLr,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w:t>
        <w:tab/>
        <w:t>1759</w:t>
        <w:tab/>
        <w:t>XII</w:t>
        <w:tab/>
        <w:t>13</w:t>
        <w:tab/>
        <w:t>B.</w:t>
        <w:tab/>
        <w:t>Parigi</w:t>
        <w:tab/>
        <w:t>Beccaria G.B.</w:t>
        <w:tab/>
        <w:t>(Torino)</w:t>
        <w:tab/>
        <w:t>nlAK,3/NLr,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w:t>
        <w:tab/>
        <w:t>1760</w:t>
        <w:tab/>
        <w:t>I</w:t>
        <w:tab/>
        <w:t>14</w:t>
        <w:tab/>
        <w:t>B.</w:t>
        <w:tab/>
        <w:t>Parigi</w:t>
        <w:tab/>
        <w:t>Beccaria G.B.</w:t>
        <w:tab/>
        <w:t>(Torino)</w:t>
        <w:tab/>
        <w:t>nlAK,4/NLr,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w:t>
        <w:tab/>
        <w:t>1760</w:t>
        <w:tab/>
        <w:t>III</w:t>
        <w:tab/>
        <w:t>4?</w:t>
        <w:tab/>
        <w:t>B.</w:t>
        <w:tab/>
        <w:t>Parigi</w:t>
        <w:tab/>
        <w:t>Beccaria G.B.</w:t>
        <w:tab/>
        <w:t>(Torino)</w:t>
        <w:tab/>
        <w:t>nlAK,5/NLr,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w:t>
        <w:tab/>
        <w:t>1763</w:t>
        <w:tab/>
        <w:t>VI</w:t>
        <w:tab/>
        <w:t>18</w:t>
        <w:tab/>
        <w:t>B.</w:t>
        <w:tab/>
        <w:t>Bologna</w:t>
        <w:tab/>
        <w:t>Beccaria G.B.</w:t>
        <w:tab/>
        <w:t>(Torino)</w:t>
        <w:tab/>
        <w:t>nlAK,6/NLr,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w:t>
        <w:tab/>
        <w:t>1763</w:t>
        <w:tab/>
        <w:t>XI</w:t>
        <w:tab/>
        <w:t>12</w:t>
        <w:tab/>
        <w:t>B.</w:t>
        <w:tab/>
        <w:t>Bologna</w:t>
        <w:tab/>
        <w:t>Beccaria G.B.</w:t>
        <w:tab/>
        <w:t>(Torino)</w:t>
        <w:tab/>
        <w:t>nlAK,7/NLr,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w:t>
        <w:tab/>
        <w:t>1764</w:t>
        <w:tab/>
        <w:t>I</w:t>
        <w:tab/>
        <w:t>7</w:t>
        <w:tab/>
        <w:t>B.</w:t>
        <w:tab/>
        <w:t>Pavia?</w:t>
        <w:tab/>
        <w:t>Beccaria G.B.</w:t>
        <w:tab/>
        <w:t>(Torino)</w:t>
        <w:tab/>
        <w:t>NLs,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w:t>
        <w:tab/>
        <w:t>1764</w:t>
        <w:tab/>
        <w:t>V</w:t>
        <w:tab/>
        <w:t>3?</w:t>
        <w:tab/>
        <w:t>B.</w:t>
        <w:tab/>
        <w:t>Pavia</w:t>
        <w:tab/>
        <w:t>Beccaria G.B.</w:t>
        <w:tab/>
        <w:t>(Torino)</w:t>
        <w:tab/>
        <w:t>nlAK,8/NLr,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w:t>
        <w:tab/>
        <w:t>1764</w:t>
        <w:tab/>
        <w:t>VI</w:t>
        <w:tab/>
        <w:t>3</w:t>
        <w:tab/>
        <w:t>B.</w:t>
        <w:tab/>
        <w:t>Pavia</w:t>
        <w:tab/>
        <w:t>Beccaria G.B.</w:t>
        <w:tab/>
        <w:t>(Torino)</w:t>
        <w:tab/>
        <w:t>nlAK,9/NLr,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w:t>
        <w:tab/>
        <w:t>1764</w:t>
        <w:tab/>
        <w:t>VI</w:t>
        <w:tab/>
        <w:t>11</w:t>
        <w:tab/>
        <w:t>B.</w:t>
        <w:tab/>
        <w:t>Pavia</w:t>
        <w:tab/>
        <w:t>Beccaria G.B.</w:t>
        <w:tab/>
        <w:t>(Torino)</w:t>
        <w:tab/>
        <w:t>nlAK,10/NLr,10/</w:t>
        <w:tab/>
        <w:t>it</w:t>
        <w:tab/>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w:t>
        <w:tab/>
        <w:t>1764</w:t>
        <w:tab/>
        <w:t>VIII</w:t>
        <w:tab/>
        <w:t>19</w:t>
        <w:tab/>
        <w:t>B.</w:t>
        <w:tab/>
        <w:t>Milano</w:t>
        <w:tab/>
        <w:t>Beccaria G.B.</w:t>
        <w:tab/>
        <w:t>(Torino)</w:t>
        <w:tab/>
        <w:t>NLs,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w:t>
        <w:tab/>
        <w:t>1764</w:t>
        <w:tab/>
        <w:t>IX</w:t>
        <w:tab/>
        <w:t>24</w:t>
        <w:tab/>
        <w:t>B.</w:t>
        <w:tab/>
        <w:t>Milano</w:t>
        <w:tab/>
        <w:t>Beccaria G.B.</w:t>
        <w:tab/>
        <w:t>(Torino)</w:t>
        <w:tab/>
        <w:t>nlAK,11/NLr,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w:t>
        <w:tab/>
        <w:t>1764</w:t>
        <w:tab/>
        <w:t>IX</w:t>
        <w:tab/>
        <w:t>?</w:t>
        <w:tab/>
        <w:t>B.</w:t>
        <w:tab/>
        <w:t>?</w:t>
        <w:tab/>
        <w:t>Beccaria G.B.</w:t>
        <w:tab/>
        <w:t>Torino</w:t>
        <w:tab/>
        <w:t>p6,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w:t>
        <w:tab/>
        <w:t>1764</w:t>
        <w:tab/>
        <w:t>XI</w:t>
        <w:tab/>
        <w:t>13</w:t>
        <w:tab/>
        <w:t>B.</w:t>
        <w:tab/>
        <w:t>Pavia</w:t>
        <w:tab/>
        <w:t>Beccaria G.B.</w:t>
        <w:tab/>
        <w:t>(Torino)</w:t>
        <w:tab/>
        <w:t>nlAK,12/NLr,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w:t>
        <w:tab/>
        <w:t>1764</w:t>
        <w:tab/>
        <w:t>XI</w:t>
        <w:tab/>
        <w:t>17</w:t>
        <w:tab/>
        <w:t>B.</w:t>
        <w:tab/>
        <w:t>Pavia</w:t>
        <w:tab/>
        <w:t>Beccaria G.B.</w:t>
        <w:tab/>
        <w:t>(Torino)</w:t>
        <w:tab/>
        <w:t>nlAK,13/NLr,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w:t>
        <w:tab/>
        <w:t>1764?</w:t>
        <w:tab/>
        <w:t>XI</w:t>
        <w:tab/>
        <w:t>25</w:t>
        <w:tab/>
        <w:t>B.</w:t>
        <w:tab/>
        <w:t>Pavia</w:t>
        <w:tab/>
        <w:t>Beccaria G.B.</w:t>
        <w:tab/>
        <w:t>(Torino)</w:t>
        <w:tab/>
        <w:t>NLs,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w:t>
        <w:tab/>
        <w:t>1767</w:t>
        <w:tab/>
        <w:t>V</w:t>
        <w:tab/>
        <w:t>4</w:t>
        <w:tab/>
        <w:t>B.</w:t>
        <w:tab/>
        <w:t>Pavia</w:t>
        <w:tab/>
        <w:t>Beccaria G.B.</w:t>
        <w:tab/>
        <w:t>(Torino)</w:t>
        <w:tab/>
        <w:t>NLs,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w:t>
        <w:tab/>
        <w:t>1768</w:t>
        <w:tab/>
        <w:t>IV</w:t>
        <w:tab/>
        <w:t>9</w:t>
        <w:tab/>
        <w:t>B.</w:t>
        <w:tab/>
        <w:t>Novara</w:t>
        <w:tab/>
        <w:t>Beccaria G.B.</w:t>
        <w:tab/>
        <w:t>(Torino)</w:t>
        <w:tab/>
        <w:t>nlAK,14/NLr,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w:t>
        <w:tab/>
        <w:t>1769</w:t>
        <w:tab/>
        <w:t>III</w:t>
        <w:tab/>
        <w:t>18</w:t>
        <w:tab/>
        <w:t>B.</w:t>
        <w:tab/>
        <w:t>Milano</w:t>
        <w:tab/>
        <w:t>Beccaria G.B.</w:t>
        <w:tab/>
        <w:t>(Torino)</w:t>
        <w:tab/>
        <w:t>nlAK,15/NLr,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w:t>
        <w:tab/>
        <w:t>1769</w:t>
        <w:tab/>
        <w:t>IV</w:t>
        <w:tab/>
        <w:t>24</w:t>
        <w:tab/>
        <w:t>B.</w:t>
        <w:tab/>
        <w:t>Pavia</w:t>
        <w:tab/>
        <w:t>Beccaria G.B.</w:t>
        <w:tab/>
        <w:t>(Torino)</w:t>
        <w:tab/>
        <w:t>NLs,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w:t>
        <w:tab/>
        <w:t>1770</w:t>
        <w:tab/>
        <w:t>III</w:t>
        <w:tab/>
        <w:t>10</w:t>
        <w:tab/>
        <w:t>B.</w:t>
        <w:tab/>
        <w:t>Milano</w:t>
        <w:tab/>
        <w:t>Beccaria G.B.</w:t>
        <w:tab/>
        <w:t>(Torino)</w:t>
        <w:tab/>
        <w:t>NLs,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w:t>
        <w:tab/>
        <w:t>1770</w:t>
        <w:tab/>
        <w:t>IX</w:t>
        <w:tab/>
        <w:t>15</w:t>
        <w:tab/>
        <w:t>B.</w:t>
        <w:tab/>
        <w:t>Milano</w:t>
        <w:tab/>
        <w:t>Beccaria G.B.</w:t>
        <w:tab/>
        <w:t>(Torino)</w:t>
        <w:tab/>
        <w:t>NLs,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w:t>
        <w:tab/>
        <w:t>1770</w:t>
        <w:tab/>
        <w:t>IX</w:t>
        <w:tab/>
        <w:t>29</w:t>
        <w:tab/>
        <w:t>B.</w:t>
        <w:tab/>
        <w:t>Milano</w:t>
        <w:tab/>
        <w:t>Beccaria G.B.</w:t>
        <w:tab/>
        <w:t>(Torino)</w:t>
        <w:tab/>
        <w:t>nlAK,16/NLr,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w:t>
        <w:tab/>
        <w:t>1770</w:t>
        <w:tab/>
        <w:t>IX</w:t>
        <w:tab/>
        <w:t>29</w:t>
        <w:tab/>
        <w:t>B.</w:t>
        <w:tab/>
        <w:t>Milano</w:t>
        <w:tab/>
        <w:t>Beccaria G.B.</w:t>
        <w:tab/>
        <w:t>(Torino)</w:t>
        <w:tab/>
        <w:t>NLs,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w:t>
        <w:tab/>
        <w:t>1770</w:t>
        <w:tab/>
        <w:t>XII</w:t>
        <w:tab/>
        <w:t>1</w:t>
        <w:tab/>
        <w:t>B.</w:t>
        <w:tab/>
        <w:t>Milano</w:t>
        <w:tab/>
        <w:t>Beccaria G.B.</w:t>
        <w:tab/>
        <w:t>(Torino)</w:t>
        <w:tab/>
        <w:t>nlAK,17/NLr,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s,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w:t>
        <w:tab/>
        <w:t>1769</w:t>
        <w:tab/>
        <w:t>IX</w:t>
        <w:tab/>
        <w:t>2</w:t>
        <w:tab/>
        <w:t>B.</w:t>
        <w:tab/>
        <w:t>(Parigi)</w:t>
        <w:tab/>
        <w:t>Beltramelli G.</w:t>
        <w:tab/>
        <w:t>Parigi?</w:t>
        <w:tab/>
        <w:t>nlJ,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w:t>
        <w:tab/>
        <w:t>1769</w:t>
        <w:tab/>
        <w:t>?</w:t>
        <w:tab/>
        <w:t>?</w:t>
        <w:tab/>
        <w:t>B.</w:t>
        <w:tab/>
        <w:t>(Parigi)</w:t>
        <w:tab/>
        <w:t>Beltramelli G.</w:t>
        <w:tab/>
        <w:t>Parigi?</w:t>
        <w:tab/>
        <w:t>nlJ,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w:t>
        <w:tab/>
        <w:t>1769</w:t>
        <w:tab/>
        <w:t>?</w:t>
        <w:tab/>
        <w:t>?</w:t>
        <w:tab/>
        <w:t>B.</w:t>
        <w:tab/>
        <w:t>(Parigi)</w:t>
        <w:tab/>
        <w:t>Beltramelli G.</w:t>
        <w:tab/>
        <w:t>Parigi?</w:t>
        <w:tab/>
        <w:t>nlJ,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w:t>
        <w:tab/>
        <w:t>1770</w:t>
        <w:tab/>
        <w:t>I</w:t>
        <w:tab/>
        <w:t>30</w:t>
        <w:tab/>
        <w:t>B.</w:t>
        <w:tab/>
        <w:t>Milano</w:t>
        <w:tab/>
        <w:t>Beltramelli G.</w:t>
        <w:tab/>
        <w:t>Parigi?</w:t>
        <w:tab/>
        <w:t>nlJ,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w:t>
        <w:tab/>
        <w:t>1770</w:t>
        <w:tab/>
        <w:t>X</w:t>
        <w:tab/>
        <w:t>12</w:t>
        <w:tab/>
        <w:t>B.</w:t>
        <w:tab/>
        <w:t>Ossanesga</w:t>
        <w:tab/>
        <w:t>Beltramelli G.</w:t>
        <w:tab/>
        <w:t>?</w:t>
        <w:tab/>
        <w:t>nlJ,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w:t>
        <w:tab/>
        <w:t>1770</w:t>
        <w:tab/>
        <w:t>X</w:t>
        <w:tab/>
        <w:t>23</w:t>
        <w:tab/>
        <w:t>B.</w:t>
        <w:tab/>
        <w:t>Bergamo</w:t>
        <w:tab/>
        <w:t>Beltramelli G.</w:t>
        <w:tab/>
        <w:t>?</w:t>
        <w:tab/>
        <w:t>nlJ,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w:t>
        <w:tab/>
        <w:t>1772</w:t>
        <w:tab/>
        <w:t>I</w:t>
        <w:tab/>
        <w:t>15</w:t>
        <w:tab/>
        <w:t>B.</w:t>
        <w:tab/>
        <w:t>Milano</w:t>
        <w:tab/>
        <w:t>Beltramelli G.</w:t>
        <w:tab/>
        <w:t>(Bergamo)</w:t>
        <w:tab/>
        <w:t>nlJ,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w:t>
        <w:tab/>
        <w:t>1773</w:t>
        <w:tab/>
        <w:t>VIII</w:t>
        <w:tab/>
        <w:t>21</w:t>
        <w:tab/>
        <w:t>B.</w:t>
        <w:tab/>
        <w:t>Venezia</w:t>
        <w:tab/>
        <w:t>Beltramelli G.</w:t>
        <w:tab/>
        <w:t>(Bergamo)</w:t>
        <w:tab/>
        <w:t>nlJ,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w:t>
        <w:tab/>
        <w:t>1774</w:t>
        <w:tab/>
        <w:t>I</w:t>
        <w:tab/>
        <w:t>29</w:t>
        <w:tab/>
        <w:t>B.</w:t>
        <w:tab/>
        <w:t>Parigi</w:t>
        <w:tab/>
        <w:t>Beltramelli G.</w:t>
        <w:tab/>
        <w:t>Bergamo</w:t>
        <w:tab/>
        <w:t>nlJ,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w:t>
        <w:tab/>
        <w:t>1775</w:t>
        <w:tab/>
        <w:t>I</w:t>
        <w:tab/>
        <w:t>26</w:t>
        <w:tab/>
        <w:t>B.</w:t>
        <w:tab/>
        <w:t>Parigi</w:t>
        <w:tab/>
        <w:t>Beltramelli G.</w:t>
        <w:tab/>
        <w:t>(Bergamo)</w:t>
        <w:tab/>
        <w:t>nlJ,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w:t>
        <w:tab/>
        <w:t>1775</w:t>
        <w:tab/>
        <w:t>VII</w:t>
        <w:tab/>
        <w:t>22</w:t>
        <w:tab/>
        <w:t>B.</w:t>
        <w:tab/>
        <w:t>Parigi</w:t>
        <w:tab/>
        <w:t>Beltramelli G.</w:t>
        <w:tab/>
        <w:t>(Bergamo)</w:t>
        <w:tab/>
        <w:t>nlJ,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w:t>
        <w:tab/>
        <w:t>1778</w:t>
        <w:tab/>
        <w:t>V</w:t>
        <w:tab/>
        <w:t>3</w:t>
        <w:tab/>
        <w:t>B.</w:t>
        <w:tab/>
        <w:t>Parigi</w:t>
        <w:tab/>
        <w:t>Beltramelli G.</w:t>
        <w:tab/>
        <w:t>(Bergamo)</w:t>
        <w:tab/>
        <w:t>nlJ,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w:t>
        <w:tab/>
        <w:t>1779</w:t>
        <w:tab/>
        <w:t>?</w:t>
        <w:tab/>
        <w:t>?</w:t>
        <w:tab/>
        <w:t>B.</w:t>
        <w:tab/>
        <w:t>(Parigi)</w:t>
        <w:tab/>
        <w:t>Beltramelli G.</w:t>
        <w:tab/>
        <w:t>(Bergamo)</w:t>
        <w:tab/>
        <w:t>nlJ,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w:t>
        <w:tab/>
        <w:t>1773</w:t>
        <w:tab/>
        <w:t>VII</w:t>
        <w:tab/>
        <w:t>17</w:t>
        <w:tab/>
        <w:t>B.</w:t>
        <w:tab/>
        <w:t>Venezia</w:t>
        <w:tab/>
        <w:t>Beltramelli G.</w:t>
        <w:tab/>
        <w:t>Bergamo</w:t>
        <w:tab/>
        <w:t>nlM,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w:t>
        <w:tab/>
        <w:t>1756</w:t>
        <w:tab/>
        <w:t>VI</w:t>
        <w:tab/>
        <w:t>22</w:t>
        <w:tab/>
        <w:t>B.</w:t>
        <w:tab/>
        <w:t>?</w:t>
        <w:tab/>
        <w:t>Benedetto XIV</w:t>
        <w:tab/>
        <w:t>(Castelgandolfo)</w:t>
        <w:tab/>
        <w:t>nlU,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w:t>
        <w:tab/>
        <w:t>1745</w:t>
        <w:tab/>
        <w:t>II</w:t>
        <w:tab/>
        <w:t>1</w:t>
        <w:tab/>
        <w:t>B.</w:t>
        <w:tab/>
        <w:t>Roma</w:t>
        <w:tab/>
        <w:t>Bettinelli S.</w:t>
        <w:tab/>
        <w:t>?</w:t>
        <w:tab/>
        <w:t>nlI,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w:t>
        <w:tab/>
        <w:t>1755</w:t>
        <w:tab/>
        <w:t>II</w:t>
        <w:tab/>
        <w:t>1</w:t>
        <w:tab/>
        <w:t>B.</w:t>
        <w:tab/>
        <w:t>Roma</w:t>
        <w:tab/>
        <w:t>Bettinelli S.</w:t>
        <w:tab/>
        <w:t>Parma</w:t>
        <w:tab/>
        <w:t>V,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w:t>
        <w:tab/>
        <w:t>1752</w:t>
        <w:tab/>
        <w:t>V</w:t>
        <w:tab/>
        <w:t>27</w:t>
        <w:tab/>
        <w:t>B.</w:t>
        <w:tab/>
        <w:t>Rimini</w:t>
        <w:tab/>
        <w:t>Bianchi Gio.</w:t>
        <w:tab/>
        <w:t>(Rimini)</w:t>
        <w:tab/>
        <w:t>F,1/nlL,4/q3,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w:t>
        <w:tab/>
        <w:t>1754</w:t>
        <w:tab/>
        <w:t>VII</w:t>
        <w:tab/>
        <w:t>3</w:t>
        <w:tab/>
        <w:t>B.</w:t>
        <w:tab/>
        <w:t>Roma</w:t>
        <w:tab/>
        <w:t>Bianchi Gio.</w:t>
        <w:tab/>
        <w:t>Rimini</w:t>
        <w:tab/>
        <w:t>F,2/Y,1/nlL,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q3,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w:t>
        <w:tab/>
        <w:t>1764</w:t>
        <w:tab/>
        <w:t>XI</w:t>
        <w:tab/>
        <w:t>3</w:t>
        <w:tab/>
        <w:t>B.</w:t>
        <w:tab/>
        <w:t>Rimini</w:t>
        <w:tab/>
        <w:t>Bianchi Gio.</w:t>
        <w:tab/>
        <w:t>Rimini</w:t>
        <w:tab/>
        <w:t>F,3/q3,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w:t>
        <w:tab/>
        <w:t>1764</w:t>
        <w:tab/>
        <w:t>XI</w:t>
        <w:tab/>
        <w:t>20</w:t>
        <w:tab/>
        <w:t>B.</w:t>
        <w:tab/>
        <w:t>Pavia</w:t>
        <w:tab/>
        <w:t>Bianchi Gio.</w:t>
        <w:tab/>
        <w:t>Rimini</w:t>
        <w:tab/>
        <w:t>F,4/q3,42/NLl,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w:t>
        <w:tab/>
        <w:t>1753</w:t>
        <w:tab/>
        <w:t>V</w:t>
        <w:tab/>
        <w:t>28</w:t>
        <w:tab/>
        <w:t>B.</w:t>
        <w:tab/>
        <w:t>Roma</w:t>
        <w:tab/>
        <w:t>Bianchini G.</w:t>
        <w:tab/>
        <w:t>?</w:t>
        <w:tab/>
        <w:t>nlA,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w:t>
        <w:tab/>
        <w:t>1777</w:t>
        <w:tab/>
        <w:t>VI</w:t>
        <w:tab/>
        <w:t>5</w:t>
        <w:tab/>
        <w:t>B.</w:t>
        <w:tab/>
        <w:t>Nointelle</w:t>
        <w:tab/>
        <w:t>Borda J.C. de</w:t>
        <w:tab/>
        <w:t>?</w:t>
        <w:tab/>
        <w:t>p6,1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w:t>
        <w:tab/>
        <w:t>1777</w:t>
        <w:tab/>
        <w:t>VI</w:t>
        <w:tab/>
        <w:t>27</w:t>
        <w:tab/>
        <w:t>B.</w:t>
        <w:tab/>
        <w:t>?</w:t>
        <w:tab/>
        <w:t>Borda J.C. de</w:t>
        <w:tab/>
        <w:t>?</w:t>
        <w:tab/>
        <w:t>p6,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w:t>
        <w:tab/>
        <w:t>1777</w:t>
        <w:tab/>
        <w:t>VII</w:t>
        <w:tab/>
        <w:t>5</w:t>
        <w:tab/>
        <w:t>B.</w:t>
        <w:tab/>
        <w:t>Nointelle</w:t>
        <w:tab/>
        <w:t>Borda J.C. de</w:t>
        <w:tab/>
        <w:t>?</w:t>
        <w:tab/>
        <w:t>p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w:t>
        <w:tab/>
        <w:t>1777</w:t>
        <w:tab/>
        <w:t>VII</w:t>
        <w:tab/>
        <w:t>27</w:t>
        <w:tab/>
        <w:t>B.</w:t>
        <w:tab/>
        <w:t>?</w:t>
        <w:tab/>
        <w:t>Borda J.C. de</w:t>
        <w:tab/>
        <w:t>?</w:t>
        <w:tab/>
        <w:t>p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w:t>
        <w:tab/>
        <w:t>1771</w:t>
        <w:tab/>
        <w:t>XII</w:t>
        <w:tab/>
        <w:t>28</w:t>
        <w:tab/>
        <w:t>B.</w:t>
        <w:tab/>
        <w:t>Milano</w:t>
        <w:tab/>
        <w:t>Borgo C.</w:t>
        <w:tab/>
        <w:t>Modena</w:t>
        <w:tab/>
        <w:t>c,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w:t>
        <w:tab/>
        <w:t>1772</w:t>
        <w:tab/>
        <w:t>II</w:t>
        <w:tab/>
        <w:t>5</w:t>
        <w:tab/>
        <w:t>B.</w:t>
        <w:tab/>
        <w:t>Milano</w:t>
        <w:tab/>
        <w:t>Borgo C.</w:t>
        <w:tab/>
        <w:t>?</w:t>
        <w:tab/>
        <w:t>c,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w:t>
        <w:tab/>
        <w:t>1735</w:t>
        <w:tab/>
        <w:t>VI</w:t>
        <w:tab/>
        <w:t>24</w:t>
        <w:tab/>
        <w:t>B.</w:t>
        <w:tab/>
        <w:t>Fermo</w:t>
        <w:tab/>
        <w:t>(Borgondio O.)</w:t>
        <w:tab/>
        <w:t>?</w:t>
        <w:tab/>
        <w:t>d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w:t>
        <w:tab/>
        <w:t>1735</w:t>
        <w:tab/>
        <w:t>VI</w:t>
        <w:tab/>
        <w:t>24</w:t>
        <w:tab/>
        <w:t>B.</w:t>
        <w:tab/>
        <w:t>Fermo</w:t>
        <w:tab/>
        <w:t>(Borgondio O.)</w:t>
        <w:tab/>
        <w:t>?</w:t>
        <w:tab/>
        <w:t>d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w:t>
        <w:tab/>
        <w:t>1769</w:t>
        <w:tab/>
        <w:t>I</w:t>
        <w:tab/>
        <w:t>3</w:t>
        <w:tab/>
        <w:t>B.</w:t>
        <w:tab/>
        <w:t>?</w:t>
        <w:tab/>
        <w:t>Borromeo</w:t>
        <w:tab/>
        <w:t>?</w:t>
        <w:tab/>
        <w:t>p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w:t>
        <w:tab/>
        <w:t>1755</w:t>
        <w:tab/>
        <w:t>VII</w:t>
        <w:tab/>
        <w:t>9</w:t>
        <w:tab/>
        <w:t>B.</w:t>
        <w:tab/>
        <w:t>Roma</w:t>
        <w:tab/>
        <w:t>Boscovich A.</w:t>
        <w:tab/>
        <w:t>?</w:t>
        <w:tab/>
        <w:t>P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w:t>
        <w:tab/>
        <w:t>1782</w:t>
        <w:tab/>
        <w:t>VI</w:t>
        <w:tab/>
        <w:t>2</w:t>
        <w:tab/>
        <w:t>B.</w:t>
        <w:tab/>
        <w:t>Parigi</w:t>
        <w:tab/>
        <w:t>Boscovich A.</w:t>
        <w:tab/>
        <w:t>?</w:t>
        <w:tab/>
        <w:t>P2,2/nlU,118</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w:t>
        <w:tab/>
        <w:t>1782</w:t>
        <w:tab/>
        <w:t>X</w:t>
        <w:tab/>
        <w:t>21</w:t>
        <w:tab/>
        <w:t>B.</w:t>
        <w:tab/>
        <w:t>Pescia</w:t>
        <w:tab/>
        <w:t>Boscovich A.</w:t>
        <w:tab/>
        <w:t>?</w:t>
        <w:tab/>
        <w:t>P2,3</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w:t>
        <w:tab/>
        <w:t>1782</w:t>
        <w:tab/>
        <w:t>XI</w:t>
        <w:tab/>
        <w:t>25</w:t>
        <w:tab/>
        <w:t>B.</w:t>
        <w:tab/>
        <w:t>?</w:t>
        <w:tab/>
        <w:t>Boscovich A.</w:t>
        <w:tab/>
        <w:t>?</w:t>
        <w:tab/>
        <w:t>P2,4</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w:t>
        <w:tab/>
        <w:t>1782</w:t>
        <w:tab/>
        <w:t>XII</w:t>
        <w:tab/>
        <w:t>22</w:t>
        <w:tab/>
        <w:t>B.</w:t>
        <w:tab/>
        <w:t>Pescia</w:t>
        <w:tab/>
        <w:t>Boscovich A.</w:t>
        <w:tab/>
        <w:t>?</w:t>
        <w:tab/>
        <w:t>P2,5</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w:t>
        <w:tab/>
        <w:t>1783</w:t>
        <w:tab/>
        <w:t>VIII</w:t>
        <w:tab/>
        <w:t>21</w:t>
        <w:tab/>
        <w:t>B.</w:t>
        <w:tab/>
        <w:t>Bassano</w:t>
        <w:tab/>
        <w:t>Boscovich A.</w:t>
        <w:tab/>
        <w:t>?</w:t>
        <w:tab/>
        <w:t>P2,6</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w:t>
        <w:tab/>
        <w:t>1784</w:t>
        <w:tab/>
        <w:t>V</w:t>
        <w:tab/>
        <w:t>26</w:t>
        <w:tab/>
        <w:t>B.</w:t>
        <w:tab/>
        <w:t>Bassano</w:t>
        <w:tab/>
        <w:t>Boscovich A.</w:t>
        <w:tab/>
        <w:t>?</w:t>
        <w:tab/>
        <w:t>P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w:t>
        <w:tab/>
        <w:t>1786</w:t>
        <w:tab/>
        <w:t>VII</w:t>
        <w:tab/>
        <w:t>26</w:t>
        <w:tab/>
        <w:t>B.</w:t>
        <w:tab/>
        <w:t>Milano</w:t>
        <w:tab/>
        <w:t>Boscovich A.</w:t>
        <w:tab/>
        <w:t>?</w:t>
        <w:tab/>
        <w:t>P2,8/nlU,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w:t>
        <w:tab/>
        <w:t>1786</w:t>
        <w:tab/>
        <w:t>VIII</w:t>
        <w:tab/>
        <w:t>28</w:t>
        <w:tab/>
        <w:t>B.</w:t>
        <w:tab/>
        <w:t>Milano</w:t>
        <w:tab/>
        <w:t>Boscovich A.</w:t>
        <w:tab/>
        <w:t>?</w:t>
        <w:tab/>
        <w:t>P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w:t>
        <w:tab/>
        <w:t>1737</w:t>
        <w:tab/>
        <w:t>II</w:t>
        <w:tab/>
        <w:t>6</w:t>
        <w:tab/>
        <w:t>B.</w:t>
        <w:tab/>
        <w:t>Roma</w:t>
        <w:tab/>
        <w:t>Boscovich Baro</w:t>
        <w:tab/>
        <w:t>Perugia</w:t>
        <w:tab/>
        <w:t>d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w:t>
        <w:tab/>
        <w:t>1744</w:t>
        <w:tab/>
        <w:t>III</w:t>
        <w:tab/>
        <w:t>8</w:t>
        <w:tab/>
        <w:t>B.</w:t>
        <w:tab/>
        <w:t>Roma</w:t>
        <w:tab/>
        <w:t>Boscovich Baro</w:t>
        <w:tab/>
        <w:t>Fano</w:t>
        <w:tab/>
        <w:t>p6,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w:t>
        <w:tab/>
        <w:t>1746</w:t>
        <w:tab/>
        <w:t>VII</w:t>
        <w:tab/>
        <w:t>20</w:t>
        <w:tab/>
        <w:t>B.</w:t>
        <w:tab/>
        <w:t>Roma</w:t>
        <w:tab/>
        <w:t>Boscovich Baro</w:t>
        <w:tab/>
        <w:t>C. di Castello</w:t>
        <w:tab/>
        <w:t>p6,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w:t>
        <w:tab/>
        <w:t>1748</w:t>
        <w:tab/>
        <w:t>III</w:t>
        <w:tab/>
        <w:t>16</w:t>
        <w:tab/>
        <w:t>B.</w:t>
        <w:tab/>
        <w:t>Roma</w:t>
        <w:tab/>
        <w:t>Boscovich Baro</w:t>
        <w:tab/>
        <w:t>Viterbo</w:t>
        <w:tab/>
        <w:t>p6,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w:t>
        <w:tab/>
        <w:t>1748</w:t>
        <w:tab/>
        <w:t>VII</w:t>
        <w:tab/>
        <w:t>31</w:t>
        <w:tab/>
        <w:t>B.</w:t>
        <w:tab/>
        <w:t>Roma</w:t>
        <w:tab/>
        <w:t>Boscovich Baro</w:t>
        <w:tab/>
        <w:t>Viterbo</w:t>
        <w:tab/>
        <w:t>p6,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w:t>
        <w:tab/>
        <w:t>1751</w:t>
        <w:tab/>
        <w:t>IX</w:t>
        <w:tab/>
        <w:t>14</w:t>
        <w:tab/>
        <w:t>B.</w:t>
        <w:tab/>
        <w:t>Nocera</w:t>
        <w:tab/>
        <w:t>Boscovich Baro</w:t>
        <w:tab/>
        <w:t>Recanati</w:t>
        <w:tab/>
        <w:t>p6,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w:t>
        <w:tab/>
        <w:t>1756</w:t>
        <w:tab/>
        <w:t>I</w:t>
        <w:tab/>
        <w:t>19</w:t>
        <w:tab/>
        <w:t>B.</w:t>
        <w:tab/>
        <w:t>Roma</w:t>
        <w:tab/>
        <w:t>Boscovich Baro</w:t>
        <w:tab/>
        <w:t>Recanati</w:t>
        <w:tab/>
        <w:t>p6,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w:t>
        <w:tab/>
        <w:t>1757</w:t>
        <w:tab/>
        <w:t>I</w:t>
        <w:tab/>
        <w:t>22</w:t>
        <w:tab/>
        <w:t>B.</w:t>
        <w:tab/>
        <w:t>Roma</w:t>
        <w:tab/>
        <w:t>Boscovich Baro</w:t>
        <w:tab/>
        <w:t>Recanati</w:t>
        <w:tab/>
        <w:t>N,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w:t>
        <w:tab/>
        <w:t>1757</w:t>
        <w:tab/>
        <w:t>II</w:t>
        <w:tab/>
        <w:t>5</w:t>
        <w:tab/>
        <w:t>B.</w:t>
        <w:tab/>
        <w:t>Roma</w:t>
        <w:tab/>
        <w:t>Boscovich Baro</w:t>
        <w:tab/>
        <w:t>Recanati</w:t>
        <w:tab/>
        <w:t>N,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w:t>
        <w:tab/>
        <w:t>1757</w:t>
        <w:tab/>
        <w:t>II</w:t>
        <w:tab/>
        <w:t>9</w:t>
        <w:tab/>
        <w:t>B.</w:t>
        <w:tab/>
        <w:t>Roma</w:t>
        <w:tab/>
        <w:t>Boscovich Baro</w:t>
        <w:tab/>
        <w:t>Recanati</w:t>
        <w:tab/>
        <w:t>N,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w:t>
        <w:tab/>
        <w:t>1757</w:t>
        <w:tab/>
        <w:t>III</w:t>
        <w:tab/>
        <w:t>23</w:t>
        <w:tab/>
        <w:t>B.</w:t>
        <w:tab/>
        <w:t>Bologna</w:t>
        <w:tab/>
        <w:t>Boscovich Baro</w:t>
        <w:tab/>
        <w:t>Recanati</w:t>
        <w:tab/>
        <w:t>N,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w:t>
        <w:tab/>
        <w:t>1757</w:t>
        <w:tab/>
        <w:t>III</w:t>
        <w:tab/>
        <w:t>30</w:t>
        <w:tab/>
        <w:t>B.</w:t>
        <w:tab/>
        <w:t>Trieste</w:t>
        <w:tab/>
        <w:t>Boscovich Baro</w:t>
        <w:tab/>
        <w:t>Recanati</w:t>
        <w:tab/>
        <w:t>N,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w:t>
        <w:tab/>
        <w:t>1757</w:t>
        <w:tab/>
        <w:t>IV</w:t>
        <w:tab/>
        <w:t>6</w:t>
        <w:tab/>
        <w:t>B.</w:t>
        <w:tab/>
        <w:t>Vienna</w:t>
        <w:tab/>
        <w:t>Boscovich Baro</w:t>
        <w:tab/>
        <w:t>Recanati</w:t>
        <w:tab/>
        <w:t>N,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w:t>
        <w:tab/>
        <w:t>1757</w:t>
        <w:tab/>
        <w:t>IV</w:t>
        <w:tab/>
        <w:t>16</w:t>
        <w:tab/>
        <w:t>B.</w:t>
        <w:tab/>
        <w:t>Vienna</w:t>
        <w:tab/>
        <w:t>Boscovich Baro</w:t>
        <w:tab/>
        <w:t>Recanati</w:t>
        <w:tab/>
        <w:t>N,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w:t>
        <w:tab/>
        <w:t>1757</w:t>
        <w:tab/>
        <w:t>IV</w:t>
        <w:tab/>
        <w:t>23</w:t>
        <w:tab/>
        <w:t>B.</w:t>
        <w:tab/>
        <w:t>Vienna</w:t>
        <w:tab/>
        <w:t>Boscovich Baro</w:t>
        <w:tab/>
        <w:t>Recanati</w:t>
        <w:tab/>
        <w:t>N,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w:t>
        <w:tab/>
        <w:t>1757</w:t>
        <w:tab/>
        <w:t>IV</w:t>
        <w:tab/>
        <w:t>25</w:t>
        <w:tab/>
        <w:t>B.</w:t>
        <w:tab/>
        <w:t>Vienna</w:t>
        <w:tab/>
        <w:t>Boscovich Baro</w:t>
        <w:tab/>
        <w:t>Recanati</w:t>
        <w:tab/>
        <w:t>N,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w:t>
        <w:tab/>
        <w:t>1757</w:t>
        <w:tab/>
        <w:t>IV</w:t>
        <w:tab/>
        <w:t>28</w:t>
        <w:tab/>
        <w:t>B.</w:t>
        <w:tab/>
        <w:t>Vienna</w:t>
        <w:tab/>
        <w:t>Boscovich Baro</w:t>
        <w:tab/>
        <w:t>Recanati</w:t>
        <w:tab/>
        <w:t>N,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w:t>
        <w:tab/>
        <w:t>1757</w:t>
        <w:tab/>
        <w:t>IV</w:t>
        <w:tab/>
        <w:t>30</w:t>
        <w:tab/>
        <w:t>B.</w:t>
        <w:tab/>
        <w:t>Vienna</w:t>
        <w:tab/>
        <w:t>Boscovich Baro</w:t>
        <w:tab/>
        <w:t>Recanati</w:t>
        <w:tab/>
        <w:t>N,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w:t>
        <w:tab/>
        <w:t>1757</w:t>
        <w:tab/>
        <w:t>V</w:t>
        <w:tab/>
        <w:t>9</w:t>
        <w:tab/>
        <w:t>B.</w:t>
        <w:tab/>
        <w:t>Vienna</w:t>
        <w:tab/>
        <w:t>Boscovich Baro</w:t>
        <w:tab/>
        <w:t>Recanati</w:t>
        <w:tab/>
        <w:t>N,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w:t>
        <w:tab/>
        <w:t>1757</w:t>
        <w:tab/>
        <w:t>V</w:t>
        <w:tab/>
        <w:t>12</w:t>
        <w:tab/>
        <w:t>B.</w:t>
        <w:tab/>
        <w:t>Vienna</w:t>
        <w:tab/>
        <w:t>Boscovich Baro</w:t>
        <w:tab/>
        <w:t>Recanati</w:t>
        <w:tab/>
        <w:t>N,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w:t>
        <w:tab/>
        <w:t>1757</w:t>
        <w:tab/>
        <w:t>V</w:t>
        <w:tab/>
        <w:t>14</w:t>
        <w:tab/>
        <w:t>B.</w:t>
        <w:tab/>
        <w:t>Vienna</w:t>
        <w:tab/>
        <w:t>Boscovich Baro</w:t>
        <w:tab/>
        <w:t>Recanati</w:t>
        <w:tab/>
        <w:t>N,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w:t>
        <w:tab/>
        <w:t>1757</w:t>
        <w:tab/>
        <w:t>V</w:t>
        <w:tab/>
        <w:t>26</w:t>
        <w:tab/>
        <w:t>B.</w:t>
        <w:tab/>
        <w:t>Vienna</w:t>
        <w:tab/>
        <w:t>Boscovich Baro</w:t>
        <w:tab/>
        <w:t>Recanati</w:t>
        <w:tab/>
        <w:t>N,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w:t>
        <w:tab/>
        <w:t>1757</w:t>
        <w:tab/>
        <w:t>V</w:t>
        <w:tab/>
        <w:t>29</w:t>
        <w:tab/>
        <w:t>B.</w:t>
        <w:tab/>
        <w:t>Vienna</w:t>
        <w:tab/>
        <w:t>Boscovich Baro</w:t>
        <w:tab/>
        <w:t>Recanati</w:t>
        <w:tab/>
        <w:t>N,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w:t>
        <w:tab/>
        <w:t>1757</w:t>
        <w:tab/>
        <w:t>VI</w:t>
        <w:tab/>
        <w:t>2</w:t>
        <w:tab/>
        <w:t>B.</w:t>
        <w:tab/>
        <w:t>Vienna</w:t>
        <w:tab/>
        <w:t>Boscovich Baro</w:t>
        <w:tab/>
        <w:t>Recanati</w:t>
        <w:tab/>
        <w:t>N,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w:t>
        <w:tab/>
        <w:t>1757</w:t>
        <w:tab/>
        <w:t>VI</w:t>
        <w:tab/>
        <w:t>4</w:t>
        <w:tab/>
        <w:t>B.</w:t>
        <w:tab/>
        <w:t>Vienna</w:t>
        <w:tab/>
        <w:t>Boscovich Baro</w:t>
        <w:tab/>
        <w:t>Recanati</w:t>
        <w:tab/>
        <w:t>N,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w:t>
        <w:tab/>
        <w:t>1757</w:t>
        <w:tab/>
        <w:t>VI</w:t>
        <w:tab/>
        <w:t>11</w:t>
        <w:tab/>
        <w:t>B.</w:t>
        <w:tab/>
        <w:t>Vienna</w:t>
        <w:tab/>
        <w:t>Boscovich Baro</w:t>
        <w:tab/>
        <w:t>Recanati</w:t>
        <w:tab/>
        <w:t>N,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w:t>
        <w:tab/>
        <w:t>1757</w:t>
        <w:tab/>
        <w:t>VI</w:t>
        <w:tab/>
        <w:t>16</w:t>
        <w:tab/>
        <w:t>B.</w:t>
        <w:tab/>
        <w:t>Vienna</w:t>
        <w:tab/>
        <w:t>Boscovich Baro</w:t>
        <w:tab/>
        <w:t>Recanati</w:t>
        <w:tab/>
        <w:t>N,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w:t>
        <w:tab/>
        <w:t>1757</w:t>
        <w:tab/>
        <w:t>VI</w:t>
        <w:tab/>
        <w:t>20</w:t>
        <w:tab/>
        <w:t>B.</w:t>
        <w:tab/>
        <w:t>Vienna</w:t>
        <w:tab/>
        <w:t>Boscovich Baro</w:t>
        <w:tab/>
        <w:t>Recanati</w:t>
        <w:tab/>
        <w:t>N,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w:t>
        <w:tab/>
        <w:t>1757</w:t>
        <w:tab/>
        <w:t>VI</w:t>
        <w:tab/>
        <w:t>22</w:t>
        <w:tab/>
        <w:t>B.</w:t>
        <w:tab/>
        <w:t>Vienna</w:t>
        <w:tab/>
        <w:t>Boscovich Baro</w:t>
        <w:tab/>
        <w:t>Recanati</w:t>
        <w:tab/>
        <w:t>N,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w:t>
        <w:tab/>
        <w:t>1757</w:t>
        <w:tab/>
        <w:t>VI</w:t>
        <w:tab/>
        <w:t>27</w:t>
        <w:tab/>
        <w:t>B.</w:t>
        <w:tab/>
        <w:t>Vienna</w:t>
        <w:tab/>
        <w:t>Boscovich Baro</w:t>
        <w:tab/>
        <w:t>Recanati</w:t>
        <w:tab/>
        <w:t>N,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w:t>
        <w:tab/>
        <w:t>1757</w:t>
        <w:tab/>
        <w:t>VII</w:t>
        <w:tab/>
        <w:t>2</w:t>
        <w:tab/>
        <w:t>B.</w:t>
        <w:tab/>
        <w:t>Vienna</w:t>
        <w:tab/>
        <w:t>Boscovich Baro</w:t>
        <w:tab/>
        <w:t>Recanati</w:t>
        <w:tab/>
        <w:t>N,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9</w:t>
        <w:tab/>
        <w:t>1757</w:t>
        <w:tab/>
        <w:t>VII</w:t>
        <w:tab/>
        <w:t>4</w:t>
        <w:tab/>
        <w:t>B.</w:t>
        <w:tab/>
        <w:t>Vienna</w:t>
        <w:tab/>
        <w:t>Boscovich Baro</w:t>
        <w:tab/>
        <w:t>Recanati</w:t>
        <w:tab/>
        <w:t>N,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0</w:t>
        <w:tab/>
        <w:t>1757</w:t>
        <w:tab/>
        <w:t>VI</w:t>
        <w:tab/>
        <w:t>9</w:t>
        <w:tab/>
        <w:t>B.</w:t>
        <w:tab/>
        <w:t>Vienna</w:t>
        <w:tab/>
        <w:t>Boscovich Baro</w:t>
        <w:tab/>
        <w:t>Recanati</w:t>
        <w:tab/>
        <w:t>N,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1</w:t>
        <w:tab/>
        <w:t>1757</w:t>
        <w:tab/>
        <w:t>VII</w:t>
        <w:tab/>
        <w:t>18</w:t>
        <w:tab/>
        <w:t>B.</w:t>
        <w:tab/>
        <w:t>Vienna</w:t>
        <w:tab/>
        <w:t>Boscovich Baro</w:t>
        <w:tab/>
        <w:t>Recanati</w:t>
        <w:tab/>
        <w:t>N,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2</w:t>
        <w:tab/>
        <w:t>1757</w:t>
        <w:tab/>
        <w:t>VII</w:t>
        <w:tab/>
        <w:t>30</w:t>
        <w:tab/>
        <w:t>B.</w:t>
        <w:tab/>
        <w:t>Vienna</w:t>
        <w:tab/>
        <w:t>Boscovich Baro</w:t>
        <w:tab/>
        <w:t>Recanati</w:t>
        <w:tab/>
        <w:t>N,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3</w:t>
        <w:tab/>
        <w:t>1757</w:t>
        <w:tab/>
        <w:t>VIII</w:t>
        <w:tab/>
        <w:t>1</w:t>
        <w:tab/>
        <w:t>B.</w:t>
        <w:tab/>
        <w:t>Vienna</w:t>
        <w:tab/>
        <w:t>Boscovich Baro</w:t>
        <w:tab/>
        <w:t>Recanati</w:t>
        <w:tab/>
        <w:t>N,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4</w:t>
        <w:tab/>
        <w:t>1757</w:t>
        <w:tab/>
        <w:t>VIII</w:t>
        <w:tab/>
        <w:t>15</w:t>
        <w:tab/>
        <w:t>B.</w:t>
        <w:tab/>
        <w:t>Vienna</w:t>
        <w:tab/>
        <w:t>Boscovich Baro</w:t>
        <w:tab/>
        <w:t>Recanati</w:t>
        <w:tab/>
        <w:t>N,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5</w:t>
        <w:tab/>
        <w:t>1757</w:t>
        <w:tab/>
        <w:t>VIII</w:t>
        <w:tab/>
        <w:t>22</w:t>
        <w:tab/>
        <w:t>B.</w:t>
        <w:tab/>
        <w:t>Vienna</w:t>
        <w:tab/>
        <w:t>Boscovich Baro</w:t>
        <w:tab/>
        <w:t>Recanati</w:t>
        <w:tab/>
        <w:t>N,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6</w:t>
        <w:tab/>
        <w:t>1757</w:t>
        <w:tab/>
        <w:t>VIII</w:t>
        <w:tab/>
        <w:t>27</w:t>
        <w:tab/>
        <w:t>B.</w:t>
        <w:tab/>
        <w:t>Vienna</w:t>
        <w:tab/>
        <w:t>Boscovich Baro</w:t>
        <w:tab/>
        <w:t>Recanati</w:t>
        <w:tab/>
        <w:t>N,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7</w:t>
        <w:tab/>
        <w:t>1757</w:t>
        <w:tab/>
        <w:t>VIII</w:t>
        <w:tab/>
        <w:t>29</w:t>
        <w:tab/>
        <w:t>B.</w:t>
        <w:tab/>
        <w:t>(Vienna)</w:t>
        <w:tab/>
        <w:t>Boscovich Baro</w:t>
        <w:tab/>
        <w:t>Recanati</w:t>
        <w:tab/>
        <w:t>N,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8</w:t>
        <w:tab/>
        <w:t>1757</w:t>
        <w:tab/>
        <w:t>IX</w:t>
        <w:tab/>
        <w:t>3</w:t>
        <w:tab/>
        <w:t>B.</w:t>
        <w:tab/>
        <w:t>Vienna</w:t>
        <w:tab/>
        <w:t>Boscovich Baro</w:t>
        <w:tab/>
        <w:t>(Recanati)</w:t>
        <w:tab/>
        <w:t>p6,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69</w:t>
        <w:tab/>
        <w:t>1757</w:t>
        <w:tab/>
        <w:t>IX</w:t>
        <w:tab/>
        <w:t>5</w:t>
        <w:tab/>
        <w:t>B.</w:t>
        <w:tab/>
        <w:t>Vienna</w:t>
        <w:tab/>
        <w:t>Boscovich Baro</w:t>
        <w:tab/>
        <w:t>Recanati</w:t>
        <w:tab/>
        <w:t>p6,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0</w:t>
        <w:tab/>
        <w:t>1757</w:t>
        <w:tab/>
        <w:t>IX</w:t>
        <w:tab/>
        <w:t>10</w:t>
        <w:tab/>
        <w:t>B.</w:t>
        <w:tab/>
        <w:t>Vienna</w:t>
        <w:tab/>
        <w:t>Boscovich Baro</w:t>
        <w:tab/>
        <w:t>Recanati</w:t>
        <w:tab/>
        <w:t>p6,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1</w:t>
        <w:tab/>
        <w:t>1757</w:t>
        <w:tab/>
        <w:t>IX</w:t>
        <w:tab/>
        <w:t>12</w:t>
        <w:tab/>
        <w:t>B.</w:t>
        <w:tab/>
        <w:t>Maus [Vienna]</w:t>
        <w:tab/>
        <w:t>Boscovich Baro</w:t>
        <w:tab/>
        <w:t>Recanati</w:t>
        <w:tab/>
        <w:t>p6,1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2</w:t>
        <w:tab/>
        <w:t>1757</w:t>
        <w:tab/>
        <w:t>IX</w:t>
        <w:tab/>
        <w:t>17</w:t>
        <w:tab/>
        <w:t>B.</w:t>
        <w:tab/>
        <w:t>Vienna</w:t>
        <w:tab/>
        <w:t>Boscovich Baro</w:t>
        <w:tab/>
        <w:t>Recanati</w:t>
        <w:tab/>
        <w:t>p6,1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3</w:t>
        <w:tab/>
        <w:t>1757</w:t>
        <w:tab/>
        <w:t>IX</w:t>
        <w:tab/>
        <w:t>23</w:t>
        <w:tab/>
        <w:t>B.</w:t>
        <w:tab/>
        <w:t>Vienna</w:t>
        <w:tab/>
        <w:t>Boscovich Baro</w:t>
        <w:tab/>
        <w:t>Recanati</w:t>
        <w:tab/>
        <w:t>p6,1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4</w:t>
        <w:tab/>
        <w:t>1757</w:t>
        <w:tab/>
        <w:t>IX</w:t>
        <w:tab/>
        <w:t>26</w:t>
        <w:tab/>
        <w:t>B.</w:t>
        <w:tab/>
        <w:t>Vienna</w:t>
        <w:tab/>
        <w:t>Boscovich Baro</w:t>
        <w:tab/>
        <w:t>Recanati</w:t>
        <w:tab/>
        <w:t>p6,1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5</w:t>
        <w:tab/>
        <w:t>1757</w:t>
        <w:tab/>
        <w:t>X</w:t>
        <w:tab/>
        <w:t>1</w:t>
        <w:tab/>
        <w:t>B.</w:t>
        <w:tab/>
        <w:t>Vienna</w:t>
        <w:tab/>
        <w:t>Boscovich Baro</w:t>
        <w:tab/>
        <w:t>Recanati</w:t>
        <w:tab/>
        <w:t>N,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6</w:t>
        <w:tab/>
        <w:t>1757</w:t>
        <w:tab/>
        <w:t>X</w:t>
        <w:tab/>
        <w:t>3</w:t>
        <w:tab/>
        <w:t>B.</w:t>
        <w:tab/>
        <w:t>Vienna</w:t>
        <w:tab/>
        <w:t>Boscovich Baro</w:t>
        <w:tab/>
        <w:t>Recanati</w:t>
        <w:tab/>
        <w:t>N,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7</w:t>
        <w:tab/>
        <w:t>1757</w:t>
        <w:tab/>
        <w:t>X</w:t>
        <w:tab/>
        <w:t>8</w:t>
        <w:tab/>
        <w:t>B.</w:t>
        <w:tab/>
        <w:t>Vienna</w:t>
        <w:tab/>
        <w:t>Boscovich Baro</w:t>
        <w:tab/>
        <w:t>Recanati</w:t>
        <w:tab/>
        <w:t>N,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8</w:t>
        <w:tab/>
        <w:t>1757</w:t>
        <w:tab/>
        <w:t>X</w:t>
        <w:tab/>
        <w:t>10</w:t>
        <w:tab/>
        <w:t>B.</w:t>
        <w:tab/>
        <w:t>Vienna</w:t>
        <w:tab/>
        <w:t>Boscovich Baro</w:t>
        <w:tab/>
        <w:t>Recanati</w:t>
        <w:tab/>
        <w:t>N,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79</w:t>
        <w:tab/>
        <w:t>1757</w:t>
        <w:tab/>
        <w:t>X</w:t>
        <w:tab/>
        <w:t>17</w:t>
        <w:tab/>
        <w:t>B.</w:t>
        <w:tab/>
        <w:t>Vienna</w:t>
        <w:tab/>
        <w:t>Boscovich Baro</w:t>
        <w:tab/>
        <w:t>Recanati</w:t>
        <w:tab/>
        <w:t>N,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0</w:t>
        <w:tab/>
        <w:t>1757</w:t>
        <w:tab/>
        <w:t>X</w:t>
        <w:tab/>
        <w:t>22</w:t>
        <w:tab/>
        <w:t>B.</w:t>
        <w:tab/>
        <w:t>Neustadt</w:t>
        <w:tab/>
        <w:t>Boscovich Baro</w:t>
        <w:tab/>
        <w:t>Recanati</w:t>
        <w:tab/>
        <w:t>N,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1</w:t>
        <w:tab/>
        <w:t>1757</w:t>
        <w:tab/>
        <w:t>X</w:t>
        <w:tab/>
        <w:t>24</w:t>
        <w:tab/>
        <w:t>B.</w:t>
        <w:tab/>
        <w:t>Vienna</w:t>
        <w:tab/>
        <w:t>Boscovich Baro</w:t>
        <w:tab/>
        <w:t>Recanati</w:t>
        <w:tab/>
        <w:t>N,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2</w:t>
        <w:tab/>
        <w:t>1757</w:t>
        <w:tab/>
        <w:t>X</w:t>
        <w:tab/>
        <w:t>29</w:t>
        <w:tab/>
        <w:t>B.</w:t>
        <w:tab/>
        <w:t>Vienna</w:t>
        <w:tab/>
        <w:t>Boscovich Baro</w:t>
        <w:tab/>
        <w:t>Recanati</w:t>
        <w:tab/>
        <w:t>N,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3</w:t>
        <w:tab/>
        <w:t>1757</w:t>
        <w:tab/>
        <w:t>X</w:t>
        <w:tab/>
        <w:t>31</w:t>
        <w:tab/>
        <w:t>B.</w:t>
        <w:tab/>
        <w:t>Vienna</w:t>
        <w:tab/>
        <w:t>Boscovich Baro</w:t>
        <w:tab/>
        <w:t>Recanati</w:t>
        <w:tab/>
        <w:t>N,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4</w:t>
        <w:tab/>
        <w:t>1757</w:t>
        <w:tab/>
        <w:t>XI</w:t>
        <w:tab/>
        <w:t>8</w:t>
        <w:tab/>
        <w:t>B.</w:t>
        <w:tab/>
        <w:t>Vienna</w:t>
        <w:tab/>
        <w:t>Boscovich Baro</w:t>
        <w:tab/>
        <w:t>Recanati</w:t>
        <w:tab/>
        <w:t>N,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5</w:t>
        <w:tab/>
        <w:t>1757</w:t>
        <w:tab/>
        <w:t>XI</w:t>
        <w:tab/>
        <w:t>12</w:t>
        <w:tab/>
        <w:t>B.</w:t>
        <w:tab/>
        <w:t>Vienna</w:t>
        <w:tab/>
        <w:t>Boscovich Baro</w:t>
        <w:tab/>
        <w:t>Recanati</w:t>
        <w:tab/>
        <w:t>N,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6</w:t>
        <w:tab/>
        <w:t>1757</w:t>
        <w:tab/>
        <w:t>XI</w:t>
        <w:tab/>
        <w:t>14</w:t>
        <w:tab/>
        <w:t>B.</w:t>
        <w:tab/>
        <w:t>Vienna</w:t>
        <w:tab/>
        <w:t>Boscovich Baro</w:t>
        <w:tab/>
        <w:t>Recanati</w:t>
        <w:tab/>
        <w:t>N,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7</w:t>
        <w:tab/>
        <w:t>1757</w:t>
        <w:tab/>
        <w:t>XI</w:t>
        <w:tab/>
        <w:t>20</w:t>
        <w:tab/>
        <w:t>B.</w:t>
        <w:tab/>
        <w:t>Vienna</w:t>
        <w:tab/>
        <w:t>Boscovich Baro</w:t>
        <w:tab/>
        <w:t>Recanati</w:t>
        <w:tab/>
        <w:t>N,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8</w:t>
        <w:tab/>
        <w:t>1757</w:t>
        <w:tab/>
        <w:t>XI</w:t>
        <w:tab/>
        <w:t>21</w:t>
        <w:tab/>
        <w:t>B.</w:t>
        <w:tab/>
        <w:t>Vienna</w:t>
        <w:tab/>
        <w:t>Boscovich Baro</w:t>
        <w:tab/>
        <w:t>Recanati</w:t>
        <w:tab/>
        <w:t>N,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89</w:t>
        <w:tab/>
        <w:t>1757</w:t>
        <w:tab/>
        <w:t>XI</w:t>
        <w:tab/>
        <w:t>26</w:t>
        <w:tab/>
        <w:t>B.</w:t>
        <w:tab/>
        <w:t>Vienna</w:t>
        <w:tab/>
        <w:t>Boscovich Baro</w:t>
        <w:tab/>
        <w:t>Recanati</w:t>
        <w:tab/>
        <w:t>N,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0</w:t>
        <w:tab/>
        <w:t>1757</w:t>
        <w:tab/>
        <w:t>XI</w:t>
        <w:tab/>
        <w:t>28</w:t>
        <w:tab/>
        <w:t>B.</w:t>
        <w:tab/>
        <w:t>Vienna</w:t>
        <w:tab/>
        <w:t>Boscovich Baro</w:t>
        <w:tab/>
        <w:t>Recanati</w:t>
        <w:tab/>
        <w:t>N,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1</w:t>
        <w:tab/>
        <w:t>1757</w:t>
        <w:tab/>
        <w:t>XII</w:t>
        <w:tab/>
        <w:t>3</w:t>
        <w:tab/>
        <w:t>B.</w:t>
        <w:tab/>
        <w:t>Vienna</w:t>
        <w:tab/>
        <w:t>Boscovich Baro</w:t>
        <w:tab/>
        <w:t>Recanati</w:t>
        <w:tab/>
        <w:t>N,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2</w:t>
        <w:tab/>
        <w:t>1757</w:t>
        <w:tab/>
        <w:t>XII</w:t>
        <w:tab/>
        <w:t>5</w:t>
        <w:tab/>
        <w:t>B.</w:t>
        <w:tab/>
        <w:t>Vienna</w:t>
        <w:tab/>
        <w:t>Boscovich Baro</w:t>
        <w:tab/>
        <w:t>Recanati</w:t>
        <w:tab/>
        <w:t>N,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3</w:t>
        <w:tab/>
        <w:t>1757</w:t>
        <w:tab/>
        <w:t>XII</w:t>
        <w:tab/>
        <w:t>10</w:t>
        <w:tab/>
        <w:t>B.</w:t>
        <w:tab/>
        <w:t>Vienna</w:t>
        <w:tab/>
        <w:t>Boscovich Baro</w:t>
        <w:tab/>
        <w:t>Recanati</w:t>
        <w:tab/>
        <w:t>N,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4</w:t>
        <w:tab/>
        <w:t>1757</w:t>
        <w:tab/>
        <w:t>XII</w:t>
        <w:tab/>
        <w:t>12</w:t>
        <w:tab/>
        <w:t>B.</w:t>
        <w:tab/>
        <w:t>Vienna</w:t>
        <w:tab/>
        <w:t>Boscovich Baro</w:t>
        <w:tab/>
        <w:t>Recanati</w:t>
        <w:tab/>
        <w:t>N,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5</w:t>
        <w:tab/>
        <w:t>1757</w:t>
        <w:tab/>
        <w:t>XII</w:t>
        <w:tab/>
        <w:t>17</w:t>
        <w:tab/>
        <w:t>B.</w:t>
        <w:tab/>
        <w:t>Vienna</w:t>
        <w:tab/>
        <w:t>Boscovich Baro</w:t>
        <w:tab/>
        <w:t>Recanati</w:t>
        <w:tab/>
        <w:t>N,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6</w:t>
        <w:tab/>
        <w:t>1757</w:t>
        <w:tab/>
        <w:t>XII</w:t>
        <w:tab/>
        <w:t>19</w:t>
        <w:tab/>
        <w:t>B.</w:t>
        <w:tab/>
        <w:t>Vienna</w:t>
        <w:tab/>
        <w:t>Boscovich Baro</w:t>
        <w:tab/>
        <w:t>Recanati</w:t>
        <w:tab/>
        <w:t>N,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7</w:t>
        <w:tab/>
        <w:t>1757</w:t>
        <w:tab/>
        <w:t>XII</w:t>
        <w:tab/>
        <w:t>24</w:t>
        <w:tab/>
        <w:t>B.</w:t>
        <w:tab/>
        <w:t>Vienna</w:t>
        <w:tab/>
        <w:t>Boscovich Baro</w:t>
        <w:tab/>
        <w:t>Recanati</w:t>
        <w:tab/>
        <w:t>N,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8</w:t>
        <w:tab/>
        <w:t>1757</w:t>
        <w:tab/>
        <w:t>XII</w:t>
        <w:tab/>
        <w:t>26</w:t>
        <w:tab/>
        <w:t>B.</w:t>
        <w:tab/>
        <w:t>Vienna</w:t>
        <w:tab/>
        <w:t>Boscovich Baro</w:t>
        <w:tab/>
        <w:t>Recanati</w:t>
        <w:tab/>
        <w:t>N,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99</w:t>
        <w:tab/>
        <w:t>1758</w:t>
        <w:tab/>
        <w:t>I</w:t>
        <w:tab/>
        <w:t>2</w:t>
        <w:tab/>
        <w:t>B.</w:t>
        <w:tab/>
        <w:t>Vienna</w:t>
        <w:tab/>
        <w:t>Boscovich Baro</w:t>
        <w:tab/>
        <w:t>Recanati</w:t>
        <w:tab/>
        <w:t>p6,1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0</w:t>
        <w:tab/>
        <w:t>1758</w:t>
        <w:tab/>
        <w:t>I</w:t>
        <w:tab/>
        <w:t>7</w:t>
        <w:tab/>
        <w:t>B.</w:t>
        <w:tab/>
        <w:t>Vienna</w:t>
        <w:tab/>
        <w:t>Boscovich Baro</w:t>
        <w:tab/>
        <w:t>Recanati</w:t>
        <w:tab/>
        <w:t>p6,1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1</w:t>
        <w:tab/>
        <w:t>1758</w:t>
        <w:tab/>
        <w:t>I</w:t>
        <w:tab/>
        <w:t>9</w:t>
        <w:tab/>
        <w:t>B.</w:t>
        <w:tab/>
        <w:t>Vienna</w:t>
        <w:tab/>
        <w:t>Boscovich Baro</w:t>
        <w:tab/>
        <w:t>Recanati</w:t>
        <w:tab/>
        <w:t>p6,1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2</w:t>
        <w:tab/>
        <w:t>1758</w:t>
        <w:tab/>
        <w:t>I</w:t>
        <w:tab/>
        <w:t>14</w:t>
        <w:tab/>
        <w:t>B.</w:t>
        <w:tab/>
        <w:t>Vienna</w:t>
        <w:tab/>
        <w:t>Boscovich Baro</w:t>
        <w:tab/>
        <w:t>Recanati</w:t>
        <w:tab/>
        <w:t>p6,1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3</w:t>
        <w:tab/>
        <w:t>1758</w:t>
        <w:tab/>
        <w:t>I</w:t>
        <w:tab/>
        <w:t>16</w:t>
        <w:tab/>
        <w:t>B.</w:t>
        <w:tab/>
        <w:t>Vienna</w:t>
        <w:tab/>
        <w:t>Boscovich Baro</w:t>
        <w:tab/>
        <w:t>Recanati</w:t>
        <w:tab/>
        <w:t>p6,1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4</w:t>
        <w:tab/>
        <w:t>1758</w:t>
        <w:tab/>
        <w:t>I</w:t>
        <w:tab/>
        <w:t>21</w:t>
        <w:tab/>
        <w:t>B.</w:t>
        <w:tab/>
        <w:t>Vienna</w:t>
        <w:tab/>
        <w:t>Boscovich Baro</w:t>
        <w:tab/>
        <w:t>Recanati</w:t>
        <w:tab/>
        <w:t>p6,1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5</w:t>
        <w:tab/>
        <w:t>1758</w:t>
        <w:tab/>
        <w:t>I</w:t>
        <w:tab/>
        <w:t>23</w:t>
        <w:tab/>
        <w:t>B.</w:t>
        <w:tab/>
        <w:t>Vienna</w:t>
        <w:tab/>
        <w:t>Boscovich Baro</w:t>
        <w:tab/>
        <w:t>Recanati</w:t>
        <w:tab/>
        <w:t>p6,2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6</w:t>
        <w:tab/>
        <w:t>1758</w:t>
        <w:tab/>
        <w:t>I</w:t>
        <w:tab/>
        <w:t>30</w:t>
        <w:tab/>
        <w:t>B.</w:t>
        <w:tab/>
        <w:t>Vienna</w:t>
        <w:tab/>
        <w:t>Boscovich Baro</w:t>
        <w:tab/>
        <w:t>Recanati</w:t>
        <w:tab/>
        <w:t>N,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7</w:t>
        <w:tab/>
        <w:t>1758</w:t>
        <w:tab/>
        <w:t>II</w:t>
        <w:tab/>
        <w:t>18</w:t>
        <w:tab/>
        <w:t>B.</w:t>
        <w:tab/>
        <w:t>Vienna</w:t>
        <w:tab/>
        <w:t>Boscovich Baro</w:t>
        <w:tab/>
        <w:t>Recanati</w:t>
        <w:tab/>
        <w:t>p6,2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8</w:t>
        <w:tab/>
        <w:t>1758</w:t>
        <w:tab/>
        <w:t>II</w:t>
        <w:tab/>
        <w:t>20</w:t>
        <w:tab/>
        <w:t>B.</w:t>
        <w:tab/>
        <w:t>Vienna</w:t>
        <w:tab/>
        <w:t>Boscovich Baro</w:t>
        <w:tab/>
        <w:t>Recanati</w:t>
        <w:tab/>
        <w:t>p6,2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09</w:t>
        <w:tab/>
        <w:t>1759</w:t>
        <w:tab/>
        <w:t>VIII</w:t>
        <w:tab/>
        <w:t>9</w:t>
        <w:tab/>
        <w:t>B.</w:t>
        <w:tab/>
        <w:t>Cesena</w:t>
        <w:tab/>
        <w:t>Boscovich Baro</w:t>
        <w:tab/>
        <w:t>Tivoli</w:t>
        <w:tab/>
        <w:t>I,1/p6,2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0</w:t>
        <w:tab/>
        <w:t>1759</w:t>
        <w:tab/>
        <w:t>VIII</w:t>
        <w:tab/>
        <w:t>30</w:t>
        <w:tab/>
        <w:t>B.</w:t>
        <w:tab/>
        <w:t>Cesena</w:t>
        <w:tab/>
        <w:t>Boscovich Baro</w:t>
        <w:tab/>
        <w:t>Tivoli</w:t>
        <w:tab/>
        <w:t>I,2/p6,2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1</w:t>
        <w:tab/>
        <w:t>1759</w:t>
        <w:tab/>
        <w:t>IX</w:t>
        <w:tab/>
        <w:t>5</w:t>
        <w:tab/>
        <w:t>B.</w:t>
        <w:tab/>
        <w:t>Oster.del Gallo</w:t>
        <w:tab/>
        <w:t>Boscovich Baro</w:t>
        <w:tab/>
        <w:t>Tivoli</w:t>
        <w:tab/>
        <w:t>I,3/p6,2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2</w:t>
        <w:tab/>
        <w:t>1759</w:t>
        <w:tab/>
        <w:t>IX</w:t>
        <w:tab/>
        <w:t>6</w:t>
        <w:tab/>
        <w:t>B.</w:t>
        <w:tab/>
        <w:t>Bologna</w:t>
        <w:tab/>
        <w:t>Boscovich Baro</w:t>
        <w:tab/>
        <w:t>Tivoli</w:t>
        <w:tab/>
        <w:t>I,4/p6,2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3</w:t>
        <w:tab/>
        <w:t>1759</w:t>
        <w:tab/>
        <w:t>IX</w:t>
        <w:tab/>
        <w:t>11</w:t>
        <w:tab/>
        <w:t>B.</w:t>
        <w:tab/>
        <w:t>Parma</w:t>
        <w:tab/>
        <w:t>Boscovich Baro</w:t>
        <w:tab/>
        <w:t>Tivoli</w:t>
        <w:tab/>
        <w:t>I,5/p6,2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4</w:t>
        <w:tab/>
        <w:t>1759</w:t>
        <w:tab/>
        <w:t>IX</w:t>
        <w:tab/>
        <w:t>14</w:t>
        <w:tab/>
        <w:t>B.</w:t>
        <w:tab/>
        <w:t>Parma</w:t>
        <w:tab/>
        <w:t>Boscovich Baro</w:t>
        <w:tab/>
        <w:t>Tivoli</w:t>
        <w:tab/>
        <w:t>p6,28b/I,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5</w:t>
        <w:tab/>
        <w:t>1759</w:t>
        <w:tab/>
        <w:t>XI</w:t>
        <w:tab/>
        <w:t>2</w:t>
        <w:tab/>
        <w:t>B.</w:t>
        <w:tab/>
        <w:t>Aix</w:t>
        <w:tab/>
        <w:t>Boscovich Baro</w:t>
        <w:tab/>
        <w:t>Col. Romano</w:t>
        <w:tab/>
        <w:t>p6,29b/I,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6</w:t>
        <w:tab/>
        <w:t>1759</w:t>
        <w:tab/>
        <w:t>XI</w:t>
        <w:tab/>
        <w:t>13</w:t>
        <w:tab/>
        <w:t>B.</w:t>
        <w:tab/>
        <w:t>Challon</w:t>
        <w:tab/>
        <w:t>Boscovich Baro</w:t>
        <w:tab/>
        <w:t>Roma</w:t>
        <w:tab/>
        <w:t>I,9/p6,3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7</w:t>
        <w:tab/>
        <w:t>1759</w:t>
        <w:tab/>
        <w:t>XI</w:t>
        <w:tab/>
        <w:t>18</w:t>
        <w:tab/>
        <w:t>B.</w:t>
        <w:tab/>
        <w:t>Fontainebleau</w:t>
        <w:tab/>
        <w:t>Boscovich Baro</w:t>
        <w:tab/>
        <w:t>Col. Romano</w:t>
        <w:tab/>
        <w:t>I,10/p6,3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8</w:t>
        <w:tab/>
        <w:t>1759</w:t>
        <w:tab/>
        <w:t>XI</w:t>
        <w:tab/>
        <w:t>19</w:t>
        <w:tab/>
        <w:t>B.</w:t>
        <w:tab/>
        <w:t>Parigi</w:t>
        <w:tab/>
        <w:t>Boscovich Baro</w:t>
        <w:tab/>
        <w:t>Col. Romano</w:t>
        <w:tab/>
        <w:t>I,11/p6,3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19</w:t>
        <w:tab/>
        <w:t>1759</w:t>
        <w:tab/>
        <w:t>XII</w:t>
        <w:tab/>
        <w:t>3</w:t>
        <w:tab/>
        <w:t>B.</w:t>
        <w:tab/>
        <w:t>Parigi</w:t>
        <w:tab/>
        <w:t>Boscovich Baro</w:t>
        <w:tab/>
        <w:t>Col. Romano</w:t>
        <w:tab/>
        <w:t>I,12/p6,3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0</w:t>
        <w:tab/>
        <w:t>1759</w:t>
        <w:tab/>
        <w:t>XII</w:t>
        <w:tab/>
        <w:t>17</w:t>
        <w:tab/>
        <w:t>B.</w:t>
        <w:tab/>
        <w:t>Parigi</w:t>
        <w:tab/>
        <w:t>Boscovich Baro</w:t>
        <w:tab/>
        <w:t>Col. Romano</w:t>
        <w:tab/>
        <w:t>I,14/p6,35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1</w:t>
        <w:tab/>
        <w:t>1759</w:t>
        <w:tab/>
        <w:t>XII</w:t>
        <w:tab/>
        <w:t>25</w:t>
        <w:tab/>
        <w:t>B.</w:t>
        <w:tab/>
        <w:t>Parigi</w:t>
        <w:tab/>
        <w:t>Boscovich Baro</w:t>
        <w:tab/>
        <w:t>Col. Romano</w:t>
        <w:tab/>
        <w:t>I,15/p6,3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2</w:t>
        <w:tab/>
        <w:t>1759</w:t>
        <w:tab/>
        <w:t>XII</w:t>
        <w:tab/>
        <w:t>31</w:t>
        <w:tab/>
        <w:t>B.</w:t>
        <w:tab/>
        <w:t>Parigi</w:t>
        <w:tab/>
        <w:t>Boscovich Baro</w:t>
        <w:tab/>
        <w:t>Col. Romano</w:t>
        <w:tab/>
        <w:t>p6,37b/I,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3</w:t>
        <w:tab/>
        <w:t>1760</w:t>
        <w:tab/>
        <w:t>I</w:t>
        <w:tab/>
        <w:t>7</w:t>
        <w:tab/>
        <w:t>B.</w:t>
        <w:tab/>
        <w:t>Parigi</w:t>
        <w:tab/>
        <w:t>Boscovich Baro</w:t>
        <w:tab/>
        <w:t>Col. Romano</w:t>
        <w:tab/>
        <w:t>I,17/p6,39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4</w:t>
        <w:tab/>
        <w:t>1760</w:t>
        <w:tab/>
        <w:t>I</w:t>
        <w:tab/>
        <w:t>14</w:t>
        <w:tab/>
        <w:t>B.</w:t>
        <w:tab/>
        <w:t>Parigi</w:t>
        <w:tab/>
        <w:t>Boscovich Baro</w:t>
        <w:tab/>
        <w:t>Col. Romano</w:t>
        <w:tab/>
        <w:t>I,18/p6,40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5</w:t>
        <w:tab/>
        <w:t>1760</w:t>
        <w:tab/>
        <w:t>I</w:t>
        <w:tab/>
        <w:t>29</w:t>
        <w:tab/>
        <w:t>B.</w:t>
        <w:tab/>
        <w:t>Parigi</w:t>
        <w:tab/>
        <w:t>Boscovich Baro</w:t>
        <w:tab/>
        <w:t>Col. Romano</w:t>
        <w:tab/>
        <w:t>I,20/p6,4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6</w:t>
        <w:tab/>
        <w:t>1760</w:t>
        <w:tab/>
        <w:t>I</w:t>
        <w:tab/>
        <w:t>?</w:t>
        <w:tab/>
        <w:t>B.</w:t>
        <w:tab/>
        <w:t>Versailles</w:t>
        <w:tab/>
        <w:t>Boscovich Baro</w:t>
        <w:tab/>
        <w:t>Col. Romano</w:t>
        <w:tab/>
        <w:t>I,19/p6,41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7</w:t>
        <w:tab/>
        <w:t>1760</w:t>
        <w:tab/>
        <w:t>II</w:t>
        <w:tab/>
        <w:t>4</w:t>
        <w:tab/>
        <w:t>B.</w:t>
        <w:tab/>
        <w:t>Parigi</w:t>
        <w:tab/>
        <w:t>Boscovich Baro</w:t>
        <w:tab/>
        <w:t>Col. Romano</w:t>
        <w:tab/>
        <w:t>I,21/p6,43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8</w:t>
        <w:tab/>
        <w:t>1760</w:t>
        <w:tab/>
        <w:t>II</w:t>
        <w:tab/>
        <w:t>11</w:t>
        <w:tab/>
        <w:t>B.</w:t>
        <w:tab/>
        <w:t>Parigi</w:t>
        <w:tab/>
        <w:t>Boscovich Baro</w:t>
        <w:tab/>
        <w:t>Col. Romano</w:t>
        <w:tab/>
        <w:t>I,22/p6,4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29</w:t>
        <w:tab/>
        <w:t>1760</w:t>
        <w:tab/>
        <w:t>II</w:t>
        <w:tab/>
        <w:t>18</w:t>
        <w:tab/>
        <w:t>B.</w:t>
        <w:tab/>
        <w:t>Parigi</w:t>
        <w:tab/>
        <w:t>Boscovich Baro</w:t>
        <w:tab/>
        <w:t>Col. Romano</w:t>
        <w:tab/>
        <w:t>I,23/p6,45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0</w:t>
        <w:tab/>
        <w:t>1760</w:t>
        <w:tab/>
        <w:t>II</w:t>
        <w:tab/>
        <w:t>24</w:t>
        <w:tab/>
        <w:t>B.</w:t>
        <w:tab/>
        <w:t>Versailles</w:t>
        <w:tab/>
        <w:t>Boscovich Baro</w:t>
        <w:tab/>
        <w:t>Col. Romano</w:t>
        <w:tab/>
        <w:t>I,24/p6,46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1</w:t>
        <w:tab/>
        <w:t>1760</w:t>
        <w:tab/>
        <w:t>III</w:t>
        <w:tab/>
        <w:t>3</w:t>
        <w:tab/>
        <w:t>B.</w:t>
        <w:tab/>
        <w:t>Parigi</w:t>
        <w:tab/>
        <w:t>Boscovich Baro</w:t>
        <w:tab/>
        <w:t>Col. Romano</w:t>
        <w:tab/>
        <w:t>I,25/p6,47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2</w:t>
        <w:tab/>
        <w:t>1760</w:t>
        <w:tab/>
        <w:t>III</w:t>
        <w:tab/>
        <w:t>11</w:t>
        <w:tab/>
        <w:t>B.</w:t>
        <w:tab/>
        <w:t>Parigi</w:t>
        <w:tab/>
        <w:t>Boscovich Baro</w:t>
        <w:tab/>
        <w:t>Col. Romano</w:t>
        <w:tab/>
        <w:t>I,26/p6,4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3</w:t>
        <w:tab/>
        <w:t>1760</w:t>
        <w:tab/>
        <w:t>III</w:t>
        <w:tab/>
        <w:t>24</w:t>
        <w:tab/>
        <w:t>B.</w:t>
        <w:tab/>
        <w:t>Parigi</w:t>
        <w:tab/>
        <w:t>Boscovich Baro</w:t>
        <w:tab/>
        <w:t>Col. Romano</w:t>
        <w:tab/>
        <w:t>I,28/p6,50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4</w:t>
        <w:tab/>
        <w:t>1760</w:t>
        <w:tab/>
        <w:t>III</w:t>
        <w:tab/>
        <w:t>31</w:t>
        <w:tab/>
        <w:t>B.</w:t>
        <w:tab/>
        <w:t>Parigi</w:t>
        <w:tab/>
        <w:t>Boscovich Baro</w:t>
        <w:tab/>
        <w:t>Col. Romano</w:t>
        <w:tab/>
        <w:t>I,29/p6,51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5</w:t>
        <w:tab/>
        <w:t>1760</w:t>
        <w:tab/>
        <w:t>IV</w:t>
        <w:tab/>
        <w:t>6</w:t>
        <w:tab/>
        <w:t>B.</w:t>
        <w:tab/>
        <w:t>Parigi</w:t>
        <w:tab/>
        <w:t>Boscovich Baro</w:t>
        <w:tab/>
        <w:t>Col. Romano</w:t>
        <w:tab/>
        <w:t>I,30/p6,52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6</w:t>
        <w:tab/>
        <w:t>1760</w:t>
        <w:tab/>
        <w:t>IV</w:t>
        <w:tab/>
        <w:t>14</w:t>
        <w:tab/>
        <w:t>B.</w:t>
        <w:tab/>
        <w:t>Parigi</w:t>
        <w:tab/>
        <w:t>Boscovich Baro</w:t>
        <w:tab/>
        <w:t>Col. Romano</w:t>
        <w:tab/>
        <w:t>p6,53b/I,31</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7</w:t>
        <w:tab/>
        <w:t>1760</w:t>
        <w:tab/>
        <w:t>IV</w:t>
        <w:tab/>
        <w:t>14</w:t>
        <w:tab/>
        <w:t>B.</w:t>
        <w:tab/>
        <w:t>Parigi</w:t>
        <w:tab/>
        <w:t>Boscovich Baro</w:t>
        <w:tab/>
        <w:t>Col. Romano</w:t>
        <w:tab/>
        <w:t>p6,54b/I,32</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8</w:t>
        <w:tab/>
        <w:t>1760</w:t>
        <w:tab/>
        <w:t>IV</w:t>
        <w:tab/>
        <w:t>20</w:t>
        <w:tab/>
        <w:t>B.</w:t>
        <w:tab/>
        <w:t>Parigi</w:t>
        <w:tab/>
        <w:t>Boscovich Baro</w:t>
        <w:tab/>
        <w:t>Col. Romano</w:t>
        <w:tab/>
        <w:t>p6,56b/I,34</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39</w:t>
        <w:tab/>
        <w:t>1760</w:t>
        <w:tab/>
        <w:t>IV</w:t>
        <w:tab/>
        <w:t>28</w:t>
        <w:tab/>
        <w:t>B.</w:t>
        <w:tab/>
        <w:t>Parigi</w:t>
        <w:tab/>
        <w:t>Boscovich Baro</w:t>
        <w:tab/>
        <w:t>Col. Romano</w:t>
        <w:tab/>
        <w:t>I,35/p6,57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0</w:t>
        <w:tab/>
        <w:t>1760</w:t>
        <w:tab/>
        <w:t>V</w:t>
        <w:tab/>
        <w:t>5</w:t>
        <w:tab/>
        <w:t>B.</w:t>
        <w:tab/>
        <w:t>Parigi</w:t>
        <w:tab/>
        <w:t>Boscovich Baro</w:t>
        <w:tab/>
        <w:t>Col. Romano</w:t>
        <w:tab/>
        <w:t>I,36/p6,5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1</w:t>
        <w:tab/>
        <w:t>1760</w:t>
        <w:tab/>
        <w:t>V</w:t>
        <w:tab/>
        <w:t>11</w:t>
        <w:tab/>
        <w:t>B.</w:t>
        <w:tab/>
        <w:t>Parigi</w:t>
        <w:tab/>
        <w:t>Boscovich Baro</w:t>
        <w:tab/>
        <w:t>Col. Romano</w:t>
        <w:tab/>
        <w:t>I,37/p6,5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2</w:t>
        <w:tab/>
        <w:t>1760</w:t>
        <w:tab/>
        <w:t>V</w:t>
        <w:tab/>
        <w:t>12</w:t>
        <w:tab/>
        <w:t>B.</w:t>
        <w:tab/>
        <w:t>Parigi</w:t>
        <w:tab/>
        <w:t>Boscovich Baro</w:t>
        <w:tab/>
        <w:t>Col. Romano</w:t>
        <w:tab/>
        <w:t>I,38/p6,6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3</w:t>
        <w:tab/>
        <w:t>1760</w:t>
        <w:tab/>
        <w:t>V</w:t>
        <w:tab/>
        <w:t>14</w:t>
        <w:tab/>
        <w:t>B.</w:t>
        <w:tab/>
        <w:t>Parigi</w:t>
        <w:tab/>
        <w:t>Boscovich Baro</w:t>
        <w:tab/>
        <w:t>Col. Romano</w:t>
        <w:tab/>
        <w:t>I,39/p6,61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4</w:t>
        <w:tab/>
        <w:t>1760</w:t>
        <w:tab/>
        <w:t>V</w:t>
        <w:tab/>
        <w:t>22</w:t>
        <w:tab/>
        <w:t>B.</w:t>
        <w:tab/>
        <w:t>Calais</w:t>
        <w:tab/>
        <w:t>Boscovich Baro</w:t>
        <w:tab/>
        <w:t>Roma</w:t>
        <w:tab/>
        <w:t>p6,6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5</w:t>
        <w:tab/>
        <w:t>1760</w:t>
        <w:tab/>
        <w:t>V</w:t>
        <w:tab/>
        <w:t>24</w:t>
        <w:tab/>
        <w:t>B.</w:t>
        <w:tab/>
        <w:t>Dover</w:t>
        <w:tab/>
        <w:t>Boscovich Baro</w:t>
        <w:tab/>
        <w:t>Roma</w:t>
        <w:tab/>
        <w:t>p6,6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6</w:t>
        <w:tab/>
        <w:t>1760</w:t>
        <w:tab/>
        <w:t>V</w:t>
        <w:tab/>
        <w:t>29</w:t>
        <w:tab/>
        <w:t>B.</w:t>
        <w:tab/>
        <w:t>Londra</w:t>
        <w:tab/>
        <w:t>Boscovich Baro</w:t>
        <w:tab/>
        <w:t>Roma</w:t>
        <w:tab/>
        <w:t>p6,6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7</w:t>
        <w:tab/>
        <w:t>1760</w:t>
        <w:tab/>
        <w:t>VI</w:t>
        <w:tab/>
        <w:t>5</w:t>
        <w:tab/>
        <w:t>B.</w:t>
        <w:tab/>
        <w:t>Londra</w:t>
        <w:tab/>
        <w:t>Boscovich Baro</w:t>
        <w:tab/>
        <w:t>Roma</w:t>
        <w:tab/>
        <w:t>p6,6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8</w:t>
        <w:tab/>
        <w:t>1760</w:t>
        <w:tab/>
        <w:t>VI</w:t>
        <w:tab/>
        <w:t>12</w:t>
        <w:tab/>
        <w:t>B.</w:t>
        <w:tab/>
        <w:t>Londra</w:t>
        <w:tab/>
        <w:t>Boscovich Baro</w:t>
        <w:tab/>
        <w:t>Roma</w:t>
        <w:tab/>
        <w:t>p6,6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49</w:t>
        <w:tab/>
        <w:t>1760</w:t>
        <w:tab/>
        <w:t>VI</w:t>
        <w:tab/>
        <w:t>20</w:t>
        <w:tab/>
        <w:t>B.</w:t>
        <w:tab/>
        <w:t>Londra</w:t>
        <w:tab/>
        <w:t>Boscovich Baro</w:t>
        <w:tab/>
        <w:t>Roma</w:t>
        <w:tab/>
        <w:t>p6,67b/nlU,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0</w:t>
        <w:tab/>
        <w:t>1760</w:t>
        <w:tab/>
        <w:t>VI</w:t>
        <w:tab/>
        <w:t>27</w:t>
        <w:tab/>
        <w:t>B.</w:t>
        <w:tab/>
        <w:t>Londra</w:t>
        <w:tab/>
        <w:t>Boscovich Baro</w:t>
        <w:tab/>
        <w:t>Roma</w:t>
        <w:tab/>
        <w:t>p6,68b/nlU,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1</w:t>
        <w:tab/>
        <w:t>1760</w:t>
        <w:tab/>
        <w:t>VII</w:t>
        <w:tab/>
        <w:t>6</w:t>
        <w:tab/>
        <w:t>B.</w:t>
        <w:tab/>
        <w:t>Oxford</w:t>
        <w:tab/>
        <w:t>Boscovich Baro</w:t>
        <w:tab/>
        <w:t>Roma</w:t>
        <w:tab/>
        <w:t>p6,7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2</w:t>
        <w:tab/>
        <w:t>1760</w:t>
        <w:tab/>
        <w:t>VII</w:t>
        <w:tab/>
        <w:t>15</w:t>
        <w:tab/>
        <w:t>B.</w:t>
        <w:tab/>
        <w:t>Londra</w:t>
        <w:tab/>
        <w:t>Boscovich Baro</w:t>
        <w:tab/>
        <w:t>Roma</w:t>
        <w:tab/>
        <w:t>p6,7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3</w:t>
        <w:tab/>
        <w:t>1760</w:t>
        <w:tab/>
        <w:t>VII</w:t>
        <w:tab/>
        <w:t>21</w:t>
        <w:tab/>
        <w:t>B.</w:t>
        <w:tab/>
        <w:t>Londra</w:t>
        <w:tab/>
        <w:t>Boscovich Baro</w:t>
        <w:tab/>
        <w:t>Roma</w:t>
        <w:tab/>
        <w:t>nlU,44/p6,7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4</w:t>
        <w:tab/>
        <w:t>1760</w:t>
        <w:tab/>
        <w:t>VII</w:t>
        <w:tab/>
        <w:t>28</w:t>
        <w:tab/>
        <w:t>B.</w:t>
        <w:tab/>
        <w:t>Londra</w:t>
        <w:tab/>
        <w:t>Boscovich Baro</w:t>
        <w:tab/>
        <w:t>Roma</w:t>
        <w:tab/>
        <w:t>p6,6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5</w:t>
        <w:tab/>
        <w:t>1760</w:t>
        <w:tab/>
        <w:t>VIII</w:t>
        <w:tab/>
        <w:t>4</w:t>
        <w:tab/>
        <w:t>B.</w:t>
        <w:tab/>
        <w:t>Londra</w:t>
        <w:tab/>
        <w:t>Boscovich Baro</w:t>
        <w:tab/>
        <w:t>Roma</w:t>
        <w:tab/>
        <w:t>p6,7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6</w:t>
        <w:tab/>
        <w:t>1760</w:t>
        <w:tab/>
        <w:t>VIII</w:t>
        <w:tab/>
        <w:t>10</w:t>
        <w:tab/>
        <w:t>B.</w:t>
        <w:tab/>
        <w:t>Londra</w:t>
        <w:tab/>
        <w:t>Boscovich Baro</w:t>
        <w:tab/>
        <w:t>Roma</w:t>
        <w:tab/>
        <w:t>p6,7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7</w:t>
        <w:tab/>
        <w:t>1760</w:t>
        <w:tab/>
        <w:t>VIII</w:t>
        <w:tab/>
        <w:t>19</w:t>
        <w:tab/>
        <w:t>B.</w:t>
        <w:tab/>
        <w:t>Londra</w:t>
        <w:tab/>
        <w:t>Boscovich Baro</w:t>
        <w:tab/>
        <w:t>Roma</w:t>
        <w:tab/>
        <w:t>p6,7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8</w:t>
        <w:tab/>
        <w:t>1760</w:t>
        <w:tab/>
        <w:t>VIII</w:t>
        <w:tab/>
        <w:t>26</w:t>
        <w:tab/>
        <w:t>B.</w:t>
        <w:tab/>
        <w:t>Londra</w:t>
        <w:tab/>
        <w:t>Boscovich Baro</w:t>
        <w:tab/>
        <w:t>Roma</w:t>
        <w:tab/>
        <w:t>p6,7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59</w:t>
        <w:tab/>
        <w:t>1760</w:t>
        <w:tab/>
        <w:t>IX</w:t>
        <w:tab/>
        <w:t>5</w:t>
        <w:tab/>
        <w:t>B.</w:t>
        <w:tab/>
        <w:t>Londra</w:t>
        <w:tab/>
        <w:t>Boscovich Baro</w:t>
        <w:tab/>
        <w:t>Roma</w:t>
        <w:tab/>
        <w:t>p6,7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0</w:t>
        <w:tab/>
        <w:t>1760</w:t>
        <w:tab/>
        <w:t>IX</w:t>
        <w:tab/>
        <w:t>12</w:t>
        <w:tab/>
        <w:t>B.</w:t>
        <w:tab/>
        <w:t>Londra</w:t>
        <w:tab/>
        <w:t>Boscovich Baro</w:t>
        <w:tab/>
        <w:t>Roma</w:t>
        <w:tab/>
        <w:t>p6,7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1</w:t>
        <w:tab/>
        <w:t>1760</w:t>
        <w:tab/>
        <w:t>IX</w:t>
        <w:tab/>
        <w:t>19</w:t>
        <w:tab/>
        <w:t>B.</w:t>
        <w:tab/>
        <w:t>Londra</w:t>
        <w:tab/>
        <w:t>Boscovich Baro</w:t>
        <w:tab/>
        <w:t>Roma</w:t>
        <w:tab/>
        <w:t>p6,7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2</w:t>
        <w:tab/>
        <w:t>1760</w:t>
        <w:tab/>
        <w:t>IX</w:t>
        <w:tab/>
        <w:t>26</w:t>
        <w:tab/>
        <w:t>B.</w:t>
        <w:tab/>
        <w:t>Londra</w:t>
        <w:tab/>
        <w:t>Boscovich Baro</w:t>
        <w:tab/>
        <w:t>Roma</w:t>
        <w:tab/>
        <w:t>p6,8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3</w:t>
        <w:tab/>
        <w:t>1760</w:t>
        <w:tab/>
        <w:t>X</w:t>
        <w:tab/>
        <w:t>10</w:t>
        <w:tab/>
        <w:t>B.</w:t>
        <w:tab/>
        <w:t>Londra</w:t>
        <w:tab/>
        <w:t>Boscovich Baro</w:t>
        <w:tab/>
        <w:t>Roma</w:t>
        <w:tab/>
        <w:t>p6,8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4</w:t>
        <w:tab/>
        <w:t>1760</w:t>
        <w:tab/>
        <w:t>X</w:t>
        <w:tab/>
        <w:t>17</w:t>
        <w:tab/>
        <w:t>B.</w:t>
        <w:tab/>
        <w:t>Londra</w:t>
        <w:tab/>
        <w:t>Boscovich Baro</w:t>
        <w:tab/>
        <w:t>Roma</w:t>
        <w:tab/>
        <w:t>p6,8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5</w:t>
        <w:tab/>
        <w:t>1760</w:t>
        <w:tab/>
        <w:t>X</w:t>
        <w:tab/>
        <w:t>24</w:t>
        <w:tab/>
        <w:t>B.</w:t>
        <w:tab/>
        <w:t>Londra</w:t>
        <w:tab/>
        <w:t>Boscovich Baro</w:t>
        <w:tab/>
        <w:t>Roma</w:t>
        <w:tab/>
        <w:t>p6,8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6</w:t>
        <w:tab/>
        <w:t>1760</w:t>
        <w:tab/>
        <w:t>X</w:t>
        <w:tab/>
        <w:t>31</w:t>
        <w:tab/>
        <w:t>B.</w:t>
        <w:tab/>
        <w:t>Londra</w:t>
        <w:tab/>
        <w:t>Boscovich Baro</w:t>
        <w:tab/>
        <w:t>Roma</w:t>
        <w:tab/>
        <w:t>p6,8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7</w:t>
        <w:tab/>
        <w:t>1760</w:t>
        <w:tab/>
        <w:t>XI</w:t>
        <w:tab/>
        <w:t>6</w:t>
        <w:tab/>
        <w:t>B.</w:t>
        <w:tab/>
        <w:t>Cambridge</w:t>
        <w:tab/>
        <w:t>Boscovich Baro</w:t>
        <w:tab/>
        <w:t>Roma</w:t>
        <w:tab/>
        <w:t>p6,8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8</w:t>
        <w:tab/>
        <w:t>1760</w:t>
        <w:tab/>
        <w:t>XI</w:t>
        <w:tab/>
        <w:t>14</w:t>
        <w:tab/>
        <w:t>B.</w:t>
        <w:tab/>
        <w:t>Londra</w:t>
        <w:tab/>
        <w:t>Boscovich Baro</w:t>
        <w:tab/>
        <w:t>Roma</w:t>
        <w:tab/>
        <w:t>p6,8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69</w:t>
        <w:tab/>
        <w:t>1760</w:t>
        <w:tab/>
        <w:t>XI</w:t>
        <w:tab/>
        <w:t>20</w:t>
        <w:tab/>
        <w:t>B.</w:t>
        <w:tab/>
        <w:t>Tusmore</w:t>
        <w:tab/>
        <w:t>Boscovich Baro</w:t>
        <w:tab/>
        <w:t>Roma</w:t>
        <w:tab/>
        <w:t>p6,8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0</w:t>
        <w:tab/>
        <w:t>1760</w:t>
        <w:tab/>
        <w:t>XI</w:t>
        <w:tab/>
        <w:t>28</w:t>
        <w:tab/>
        <w:t>B.</w:t>
        <w:tab/>
        <w:t>Londra</w:t>
        <w:tab/>
        <w:t>Boscovich Baro</w:t>
        <w:tab/>
        <w:t>Roma</w:t>
        <w:tab/>
        <w:t>p6,8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1</w:t>
        <w:tab/>
        <w:t>1760</w:t>
        <w:tab/>
        <w:t>XII</w:t>
        <w:tab/>
        <w:t>5</w:t>
        <w:tab/>
        <w:t>B.</w:t>
        <w:tab/>
        <w:t>Londra</w:t>
        <w:tab/>
        <w:t>Boscovich Baro</w:t>
        <w:tab/>
        <w:t>Recanati</w:t>
        <w:tab/>
        <w:t>p6,8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2</w:t>
        <w:tab/>
        <w:t>1760</w:t>
        <w:tab/>
        <w:t>XII</w:t>
        <w:tab/>
        <w:t>12</w:t>
        <w:tab/>
        <w:t>B.</w:t>
        <w:tab/>
        <w:t>Londra</w:t>
        <w:tab/>
        <w:t>Boscovich Baro</w:t>
        <w:tab/>
        <w:t>Recanati</w:t>
        <w:tab/>
        <w:t>p6,9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3</w:t>
        <w:tab/>
        <w:t>1760</w:t>
        <w:tab/>
        <w:t>XII</w:t>
        <w:tab/>
        <w:t>20</w:t>
        <w:tab/>
        <w:t>B.</w:t>
        <w:tab/>
        <w:t>Dover</w:t>
        <w:tab/>
        <w:t>Boscovich Baro</w:t>
        <w:tab/>
        <w:t>Recanati</w:t>
        <w:tab/>
        <w:t>p6,9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4</w:t>
        <w:tab/>
        <w:t>1760</w:t>
        <w:tab/>
        <w:t>XII</w:t>
        <w:tab/>
        <w:t>26</w:t>
        <w:tab/>
        <w:t>B.</w:t>
        <w:tab/>
        <w:t>Bruxelles</w:t>
        <w:tab/>
        <w:t>Boscovich Baro</w:t>
        <w:tab/>
        <w:t>Recanati</w:t>
        <w:tab/>
        <w:t>p6,9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5</w:t>
        <w:tab/>
        <w:t>1760</w:t>
        <w:tab/>
        <w:t>XII</w:t>
        <w:tab/>
        <w:t>30</w:t>
        <w:tab/>
        <w:t>B.</w:t>
        <w:tab/>
        <w:t>Bruxelles</w:t>
        <w:tab/>
        <w:t>Boscovich Baro</w:t>
        <w:tab/>
        <w:t>Recanati</w:t>
        <w:tab/>
        <w:t>p6,93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6</w:t>
        <w:tab/>
        <w:t>1761</w:t>
        <w:tab/>
        <w:t>I</w:t>
        <w:tab/>
        <w:t>6</w:t>
        <w:tab/>
        <w:t>B.</w:t>
        <w:tab/>
        <w:t>Bruxelles</w:t>
        <w:tab/>
        <w:t>Boscovich Baro</w:t>
        <w:tab/>
        <w:t>Recanati</w:t>
        <w:tab/>
        <w:t>p6,9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7</w:t>
        <w:tab/>
        <w:t>1761</w:t>
        <w:tab/>
        <w:t>I</w:t>
        <w:tab/>
        <w:t>11</w:t>
        <w:tab/>
        <w:t>B.</w:t>
        <w:tab/>
        <w:t>Bruxelles</w:t>
        <w:tab/>
        <w:t>Boscovich Baro</w:t>
        <w:tab/>
        <w:t>Recanati</w:t>
        <w:tab/>
        <w:t>p6,9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8</w:t>
        <w:tab/>
        <w:t>1761</w:t>
        <w:tab/>
        <w:t>I</w:t>
        <w:tab/>
        <w:t>18</w:t>
        <w:tab/>
        <w:t>B.</w:t>
        <w:tab/>
        <w:t>Anversa</w:t>
        <w:tab/>
        <w:t>Boscovich Baro</w:t>
        <w:tab/>
        <w:t>Recanati</w:t>
        <w:tab/>
        <w:t>p6,96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79</w:t>
        <w:tab/>
        <w:t>1761</w:t>
        <w:tab/>
        <w:t>I</w:t>
        <w:tab/>
        <w:t>25</w:t>
        <w:tab/>
        <w:t>B.</w:t>
        <w:tab/>
        <w:t>de Leyda</w:t>
        <w:tab/>
        <w:t>Boscovich Baro</w:t>
        <w:tab/>
        <w:t>Recanati</w:t>
        <w:tab/>
        <w:t>p6,97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0</w:t>
        <w:tab/>
        <w:t>1761</w:t>
        <w:tab/>
        <w:t>II</w:t>
        <w:tab/>
        <w:t>12</w:t>
        <w:tab/>
        <w:t>B.</w:t>
        <w:tab/>
        <w:t>Bona</w:t>
        <w:tab/>
        <w:t>Boscovich Baro</w:t>
        <w:tab/>
        <w:t>Recanati</w:t>
        <w:tab/>
        <w:t>p6,9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1</w:t>
        <w:tab/>
        <w:t>1761</w:t>
        <w:tab/>
        <w:t>II</w:t>
        <w:tab/>
        <w:t>19</w:t>
        <w:tab/>
        <w:t>B.</w:t>
        <w:tab/>
        <w:t>Colonia</w:t>
        <w:tab/>
        <w:t>Boscovich Baro</w:t>
        <w:tab/>
        <w:t>Recanati</w:t>
        <w:tab/>
        <w:t>p6,99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2</w:t>
        <w:tab/>
        <w:t>1761</w:t>
        <w:tab/>
        <w:t>III</w:t>
        <w:tab/>
        <w:t>1</w:t>
        <w:tab/>
        <w:t>B.</w:t>
        <w:tab/>
        <w:t>Liegi</w:t>
        <w:tab/>
        <w:t>Boscovich Baro</w:t>
        <w:tab/>
        <w:t>Recanati</w:t>
        <w:tab/>
        <w:t>p6,100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3</w:t>
        <w:tab/>
        <w:t>1761</w:t>
        <w:tab/>
        <w:t>III</w:t>
        <w:tab/>
        <w:t>15</w:t>
        <w:tab/>
        <w:t>B.</w:t>
        <w:tab/>
        <w:t>Luneville</w:t>
        <w:tab/>
        <w:t>Boscovich Baro</w:t>
        <w:tab/>
        <w:t>Recanati</w:t>
        <w:tab/>
        <w:t>p6,101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4</w:t>
        <w:tab/>
        <w:t>1761</w:t>
        <w:tab/>
        <w:t>III</w:t>
        <w:tab/>
        <w:t>22</w:t>
        <w:tab/>
        <w:t>B.</w:t>
        <w:tab/>
        <w:t>Mauheim</w:t>
        <w:tab/>
        <w:t>Boscovich Baro</w:t>
        <w:tab/>
        <w:t>Recanati</w:t>
        <w:tab/>
        <w:t>p6,102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5</w:t>
        <w:tab/>
        <w:t>1757</w:t>
        <w:tab/>
        <w:t>VI</w:t>
        <w:tab/>
        <w:t>18</w:t>
        <w:tab/>
        <w:t>B.</w:t>
        <w:tab/>
        <w:t>(Vienna)</w:t>
        <w:tab/>
        <w:t>(Boscovich Baro)</w:t>
        <w:tab/>
        <w:t>(Recanati)</w:t>
        <w:tab/>
        <w:t>N,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6</w:t>
        <w:tab/>
        <w:t>1757</w:t>
        <w:tab/>
        <w:t>VI</w:t>
        <w:tab/>
        <w:t>22</w:t>
        <w:tab/>
        <w:t>B.</w:t>
        <w:tab/>
        <w:t>Vienna</w:t>
        <w:tab/>
        <w:t>(Boscovich Baro)</w:t>
        <w:tab/>
        <w:t>(Recanati)</w:t>
        <w:tab/>
        <w:t>N,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7</w:t>
        <w:tab/>
        <w:t>1757</w:t>
        <w:tab/>
        <w:t>VI</w:t>
        <w:tab/>
        <w:t>25</w:t>
        <w:tab/>
        <w:t>B.</w:t>
        <w:tab/>
        <w:t>Vienna</w:t>
        <w:tab/>
        <w:t>(Boscovich Baro)</w:t>
        <w:tab/>
        <w:t>(Recanati)</w:t>
        <w:tab/>
        <w:t>N,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8</w:t>
        <w:tab/>
        <w:t>1757</w:t>
        <w:tab/>
        <w:t>VIII</w:t>
        <w:tab/>
        <w:t>8</w:t>
        <w:tab/>
        <w:t>B.</w:t>
        <w:tab/>
        <w:t>Vienna</w:t>
        <w:tab/>
        <w:t>(Boscovich Baro)</w:t>
        <w:tab/>
        <w:t>Recanati</w:t>
        <w:tab/>
        <w:t>N,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89</w:t>
        <w:tab/>
        <w:t>1757</w:t>
        <w:tab/>
        <w:t>VIII</w:t>
        <w:tab/>
        <w:t>20</w:t>
        <w:tab/>
        <w:t>B.</w:t>
        <w:tab/>
        <w:t>Vienna</w:t>
        <w:tab/>
        <w:t>(Boscovich Baro)</w:t>
        <w:tab/>
        <w:t>Recanati</w:t>
        <w:tab/>
        <w:t>N,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0</w:t>
        <w:tab/>
        <w:t>1757</w:t>
        <w:tab/>
        <w:t>XII</w:t>
        <w:tab/>
        <w:t>31</w:t>
        <w:tab/>
        <w:t>B.</w:t>
        <w:tab/>
        <w:t>Vienna</w:t>
        <w:tab/>
        <w:t>(Boscovich Baro)</w:t>
        <w:tab/>
        <w:t>Recanati</w:t>
        <w:tab/>
        <w:t>N,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1</w:t>
        <w:tab/>
        <w:t>1758</w:t>
        <w:tab/>
        <w:t>II</w:t>
        <w:tab/>
        <w:t>4</w:t>
        <w:tab/>
        <w:t>B.</w:t>
        <w:tab/>
        <w:t>Vienna</w:t>
        <w:tab/>
        <w:t>(Boscovich Baro)</w:t>
        <w:tab/>
        <w:t>Recanati</w:t>
        <w:tab/>
        <w:t>N,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2</w:t>
        <w:tab/>
        <w:t>1758</w:t>
        <w:tab/>
        <w:t>II</w:t>
        <w:tab/>
        <w:t>25</w:t>
        <w:tab/>
        <w:t>B.</w:t>
        <w:tab/>
        <w:t>Vienna</w:t>
        <w:tab/>
        <w:t>(Boscovich Baro)</w:t>
        <w:tab/>
        <w:t>Recanati</w:t>
        <w:tab/>
        <w:t>N,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3</w:t>
        <w:tab/>
        <w:t>1758</w:t>
        <w:tab/>
        <w:t>IV</w:t>
        <w:tab/>
        <w:t>1</w:t>
        <w:tab/>
        <w:t>B.</w:t>
        <w:tab/>
        <w:t>Firenze</w:t>
        <w:tab/>
        <w:t>(Boscovich Baro)</w:t>
        <w:tab/>
        <w:t>Recanati</w:t>
        <w:tab/>
        <w:t>N,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4</w:t>
        <w:tab/>
        <w:t>1758</w:t>
        <w:tab/>
        <w:t>IV</w:t>
        <w:tab/>
        <w:t>8</w:t>
        <w:tab/>
        <w:t>B.</w:t>
        <w:tab/>
        <w:t>Firenze</w:t>
        <w:tab/>
        <w:t>(Boscovich Baro)</w:t>
        <w:tab/>
        <w:t>Recanati</w:t>
        <w:tab/>
        <w:t>N,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5</w:t>
        <w:tab/>
        <w:t>1759</w:t>
        <w:tab/>
        <w:t>XII</w:t>
        <w:tab/>
        <w:t>10</w:t>
        <w:tab/>
        <w:t>B.</w:t>
        <w:tab/>
        <w:t>Parigi</w:t>
        <w:tab/>
        <w:t>(Boscovich Baro)</w:t>
        <w:tab/>
        <w:t>(Col. Romano)</w:t>
        <w:tab/>
        <w:t>I,13/p6,34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6</w:t>
        <w:tab/>
        <w:t>1760</w:t>
        <w:tab/>
        <w:t>III</w:t>
        <w:tab/>
        <w:t>18</w:t>
        <w:tab/>
        <w:t>B.</w:t>
        <w:tab/>
        <w:t>Parigi</w:t>
        <w:tab/>
        <w:t>(Boscovich Baro)</w:t>
        <w:tab/>
        <w:t>(Col. Romano)</w:t>
        <w:tab/>
        <w:t>I,27/p6,49b</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7</w:t>
        <w:tab/>
        <w:t>1730</w:t>
        <w:tab/>
        <w:t>?</w:t>
        <w:tab/>
        <w:t>?</w:t>
        <w:tab/>
        <w:t>B.</w:t>
        <w:tab/>
        <w:t>?</w:t>
        <w:tab/>
        <w:t>Boscovich Bozo</w:t>
        <w:tab/>
        <w:t>Ragusa</w:t>
        <w:tab/>
        <w:t>p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8</w:t>
        <w:tab/>
        <w:t>1730</w:t>
        <w:tab/>
        <w:t>?</w:t>
        <w:tab/>
        <w:t>?</w:t>
        <w:tab/>
        <w:t>B.</w:t>
        <w:tab/>
        <w:t>?</w:t>
        <w:tab/>
        <w:t>Boscovich Bozo</w:t>
        <w:tab/>
        <w:t>Ragusa</w:t>
        <w:tab/>
        <w:t>p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299</w:t>
        <w:tab/>
        <w:t>1731</w:t>
        <w:tab/>
        <w:t>VI</w:t>
        <w:tab/>
        <w:t>6</w:t>
        <w:tab/>
        <w:t>B.</w:t>
        <w:tab/>
        <w:t>Roma</w:t>
        <w:tab/>
        <w:t>Boscovich Bozo</w:t>
        <w:tab/>
        <w:t>Ragusa</w:t>
        <w:tab/>
        <w:t>p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0</w:t>
        <w:tab/>
        <w:t>1731</w:t>
        <w:tab/>
        <w:t>VII</w:t>
        <w:tab/>
        <w:t>17</w:t>
        <w:tab/>
        <w:t>B.</w:t>
        <w:tab/>
        <w:t>Roma</w:t>
        <w:tab/>
        <w:t>Boscovich Bozo</w:t>
        <w:tab/>
        <w:t>Ragusa</w:t>
        <w:tab/>
        <w:t>p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1</w:t>
        <w:tab/>
        <w:t>1731</w:t>
        <w:tab/>
        <w:t>X</w:t>
        <w:tab/>
        <w:t>15</w:t>
        <w:tab/>
        <w:t>B.</w:t>
        <w:tab/>
        <w:t>Roma</w:t>
        <w:tab/>
        <w:t>Boscovich Bozo</w:t>
        <w:tab/>
        <w:t>Ragusa</w:t>
        <w:tab/>
        <w:t>p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2</w:t>
        <w:tab/>
        <w:t>1731</w:t>
        <w:tab/>
        <w:t>XII</w:t>
        <w:tab/>
        <w:t>15</w:t>
        <w:tab/>
        <w:t>B.</w:t>
        <w:tab/>
        <w:t>Roma</w:t>
        <w:tab/>
        <w:t>Boscovich Bozo</w:t>
        <w:tab/>
        <w:t>Ragusa</w:t>
        <w:tab/>
        <w:t>nlU,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3</w:t>
        <w:tab/>
        <w:t>1732</w:t>
        <w:tab/>
        <w:t>III</w:t>
        <w:tab/>
        <w:t>8</w:t>
        <w:tab/>
        <w:t>B.</w:t>
        <w:tab/>
        <w:t>Roma</w:t>
        <w:tab/>
        <w:t>Boscovich Bozo</w:t>
        <w:tab/>
        <w:t>Ragusa</w:t>
        <w:tab/>
        <w:t>p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4</w:t>
        <w:tab/>
        <w:t>1733</w:t>
        <w:tab/>
        <w:t>II</w:t>
        <w:tab/>
        <w:t>25</w:t>
        <w:tab/>
        <w:t>B.</w:t>
        <w:tab/>
        <w:t>Roma</w:t>
        <w:tab/>
        <w:t>Boscovich Bozo</w:t>
        <w:tab/>
        <w:t>Ragusa</w:t>
        <w:tab/>
        <w:t>p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5</w:t>
        <w:tab/>
        <w:t>1733</w:t>
        <w:tab/>
        <w:t>IV</w:t>
        <w:tab/>
        <w:t>18</w:t>
        <w:tab/>
        <w:t>B.</w:t>
        <w:tab/>
        <w:t>Roma</w:t>
        <w:tab/>
        <w:t>Boscovich Bozo</w:t>
        <w:tab/>
        <w:t>Ragusa</w:t>
        <w:tab/>
        <w:t>p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6</w:t>
        <w:tab/>
        <w:t>1733</w:t>
        <w:tab/>
        <w:t>X</w:t>
        <w:tab/>
        <w:t>13</w:t>
        <w:tab/>
        <w:t>B.</w:t>
        <w:tab/>
        <w:t>Ancona</w:t>
        <w:tab/>
        <w:t>Boscovich Bozo</w:t>
        <w:tab/>
        <w:t>Ragusa</w:t>
        <w:tab/>
        <w:t>p7,9/nlU,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7</w:t>
        <w:tab/>
        <w:t>1733</w:t>
        <w:tab/>
        <w:t>XII</w:t>
        <w:tab/>
        <w:t>3</w:t>
        <w:tab/>
        <w:t>B.</w:t>
        <w:tab/>
        <w:t>Fermo</w:t>
        <w:tab/>
        <w:t>Boscovich Bozo</w:t>
        <w:tab/>
        <w:t>Ragusa</w:t>
        <w:tab/>
        <w:t>p7,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8</w:t>
        <w:tab/>
        <w:t>1733</w:t>
        <w:tab/>
        <w:t>XII</w:t>
        <w:tab/>
        <w:t>16</w:t>
        <w:tab/>
        <w:t>B.</w:t>
        <w:tab/>
        <w:t>Fermo</w:t>
        <w:tab/>
        <w:t>Boscovich Bozo</w:t>
        <w:tab/>
        <w:t>Ragusa</w:t>
        <w:tab/>
        <w:t>p7,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09</w:t>
        <w:tab/>
        <w:t>1734</w:t>
        <w:tab/>
        <w:t>III</w:t>
        <w:tab/>
        <w:t>19</w:t>
        <w:tab/>
        <w:t>B.</w:t>
        <w:tab/>
        <w:t>Fermo</w:t>
        <w:tab/>
        <w:t>Boscovich Bozo</w:t>
        <w:tab/>
        <w:t>Ragusa</w:t>
        <w:tab/>
        <w:t>p7,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0</w:t>
        <w:tab/>
        <w:t>1734</w:t>
        <w:tab/>
        <w:t>IV</w:t>
        <w:tab/>
        <w:t>23</w:t>
        <w:tab/>
        <w:t>B.</w:t>
        <w:tab/>
        <w:t>Fermo</w:t>
        <w:tab/>
        <w:t>Boscovich Bozo</w:t>
        <w:tab/>
        <w:t>Ragusa</w:t>
        <w:tab/>
        <w:t>p7,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1</w:t>
        <w:tab/>
        <w:t>1734</w:t>
        <w:tab/>
        <w:t>V</w:t>
        <w:tab/>
        <w:t>20</w:t>
        <w:tab/>
        <w:t>B.</w:t>
        <w:tab/>
        <w:t>Fermo</w:t>
        <w:tab/>
        <w:t>Boscovich Bozo</w:t>
        <w:tab/>
        <w:t>Ragusa</w:t>
        <w:tab/>
        <w:t>p7,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2</w:t>
        <w:tab/>
        <w:t>1734</w:t>
        <w:tab/>
        <w:t>VI</w:t>
        <w:tab/>
        <w:t>12</w:t>
        <w:tab/>
        <w:t>B.</w:t>
        <w:tab/>
        <w:t>Fermo</w:t>
        <w:tab/>
        <w:t>Boscovich Bozo</w:t>
        <w:tab/>
        <w:t>Ragusa</w:t>
        <w:tab/>
        <w:t>p7,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3</w:t>
        <w:tab/>
        <w:t>1734</w:t>
        <w:tab/>
        <w:t>VI</w:t>
        <w:tab/>
        <w:t>15</w:t>
        <w:tab/>
        <w:t>B.</w:t>
        <w:tab/>
        <w:t>Fermo</w:t>
        <w:tab/>
        <w:t>Boscovich Bozo</w:t>
        <w:tab/>
        <w:t>Ragusa</w:t>
        <w:tab/>
        <w:t>p7,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4</w:t>
        <w:tab/>
        <w:t>1734</w:t>
        <w:tab/>
        <w:t>VII</w:t>
        <w:tab/>
        <w:t>22</w:t>
        <w:tab/>
        <w:t>B.</w:t>
        <w:tab/>
        <w:t>Fermo</w:t>
        <w:tab/>
        <w:t>Boscovich Bozo</w:t>
        <w:tab/>
        <w:t>Ragusa</w:t>
        <w:tab/>
        <w:t>nlU,5/p7,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5</w:t>
        <w:tab/>
        <w:t>1734</w:t>
        <w:tab/>
        <w:t>VIII</w:t>
        <w:tab/>
        <w:t>16</w:t>
        <w:tab/>
        <w:t>B.</w:t>
        <w:tab/>
        <w:t>Fermo</w:t>
        <w:tab/>
        <w:t>Boscovich Bozo</w:t>
        <w:tab/>
        <w:t>Ragusa</w:t>
        <w:tab/>
        <w:t>p7,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6</w:t>
        <w:tab/>
        <w:t>1734</w:t>
        <w:tab/>
        <w:t>X</w:t>
        <w:tab/>
        <w:t>29</w:t>
        <w:tab/>
        <w:t>B.</w:t>
        <w:tab/>
        <w:t>Fermo</w:t>
        <w:tab/>
        <w:t>Boscovich Bozo</w:t>
        <w:tab/>
        <w:t>Ragusa</w:t>
        <w:tab/>
        <w:t>p7,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7</w:t>
        <w:tab/>
        <w:t>1734</w:t>
        <w:tab/>
        <w:t>?</w:t>
        <w:tab/>
        <w:t>?</w:t>
        <w:tab/>
        <w:t>B.</w:t>
        <w:tab/>
        <w:t>Fermo</w:t>
        <w:tab/>
        <w:t>Boscovich Bozo</w:t>
        <w:tab/>
        <w:t>Ragusa</w:t>
        <w:tab/>
        <w:t>p7,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8</w:t>
        <w:tab/>
        <w:t>1735</w:t>
        <w:tab/>
        <w:t>II</w:t>
        <w:tab/>
        <w:t>1</w:t>
        <w:tab/>
        <w:t>B.</w:t>
        <w:tab/>
        <w:t>Roma</w:t>
        <w:tab/>
        <w:t>Boscovich Bozo</w:t>
        <w:tab/>
        <w:t>Ragusa</w:t>
        <w:tab/>
        <w:t>p7,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19</w:t>
        <w:tab/>
        <w:t>1735</w:t>
        <w:tab/>
        <w:t>XII</w:t>
        <w:tab/>
        <w:t>21</w:t>
        <w:tab/>
        <w:t>B.</w:t>
        <w:tab/>
        <w:t>Roma</w:t>
        <w:tab/>
        <w:t>Boscovich Bozo</w:t>
        <w:tab/>
        <w:t>Ragusa</w:t>
        <w:tab/>
        <w:t>p7,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0</w:t>
        <w:tab/>
        <w:t>1737</w:t>
        <w:tab/>
        <w:t>VII</w:t>
        <w:tab/>
        <w:t>17</w:t>
        <w:tab/>
        <w:t>B.</w:t>
        <w:tab/>
        <w:t>Roma</w:t>
        <w:tab/>
        <w:t>Boscovich Bozo</w:t>
        <w:tab/>
        <w:t>Ragusa</w:t>
        <w:tab/>
        <w:t>nlU,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1</w:t>
        <w:tab/>
        <w:t>1738</w:t>
        <w:tab/>
        <w:t>V</w:t>
        <w:tab/>
        <w:t>7</w:t>
        <w:tab/>
        <w:t>B.</w:t>
        <w:tab/>
        <w:t>Roma</w:t>
        <w:tab/>
        <w:t>Boscovich Bozo</w:t>
        <w:tab/>
        <w:t>Ragusa</w:t>
        <w:tab/>
        <w:t>p7,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2</w:t>
        <w:tab/>
        <w:t>1738</w:t>
        <w:tab/>
        <w:t>VI</w:t>
        <w:tab/>
        <w:t>26</w:t>
        <w:tab/>
        <w:t>B.</w:t>
        <w:tab/>
        <w:t>?</w:t>
        <w:tab/>
        <w:t>Boscovich Bozo</w:t>
        <w:tab/>
        <w:t>Ragusa</w:t>
        <w:tab/>
        <w:t>p7,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3</w:t>
        <w:tab/>
        <w:t>1738</w:t>
        <w:tab/>
        <w:t>IX</w:t>
        <w:tab/>
        <w:t>17</w:t>
        <w:tab/>
        <w:t>B.</w:t>
        <w:tab/>
        <w:t>Frascati</w:t>
        <w:tab/>
        <w:t>Boscovich Bozo</w:t>
        <w:tab/>
        <w:t>Ragusa</w:t>
        <w:tab/>
        <w:t>p7,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4</w:t>
        <w:tab/>
        <w:t>1738</w:t>
        <w:tab/>
        <w:t>X</w:t>
        <w:tab/>
        <w:t>21</w:t>
        <w:tab/>
        <w:t>B.</w:t>
        <w:tab/>
        <w:t>Tivoli</w:t>
        <w:tab/>
        <w:t>Boscovich Bozo</w:t>
        <w:tab/>
        <w:t>Ragusa</w:t>
        <w:tab/>
        <w:t>p7,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5</w:t>
        <w:tab/>
        <w:t>1738</w:t>
        <w:tab/>
        <w:t>XII</w:t>
        <w:tab/>
        <w:t>6</w:t>
        <w:tab/>
        <w:t>B.</w:t>
        <w:tab/>
        <w:t>Roma</w:t>
        <w:tab/>
        <w:t>Boscovich Bozo</w:t>
        <w:tab/>
        <w:t>Ragusa</w:t>
        <w:tab/>
        <w:t>p7,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6</w:t>
        <w:tab/>
        <w:t>1739</w:t>
        <w:tab/>
        <w:t>II</w:t>
        <w:tab/>
        <w:t>28</w:t>
        <w:tab/>
        <w:t>B.</w:t>
        <w:tab/>
        <w:t>Roma</w:t>
        <w:tab/>
        <w:t>Boscovich Bozo</w:t>
        <w:tab/>
        <w:t>Ragusa</w:t>
        <w:tab/>
        <w:t>p7,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7</w:t>
        <w:tab/>
        <w:t>1739</w:t>
        <w:tab/>
        <w:t>VI</w:t>
        <w:tab/>
        <w:t>13</w:t>
        <w:tab/>
        <w:t>B.</w:t>
        <w:tab/>
        <w:t>Roma</w:t>
        <w:tab/>
        <w:t>Boscovich Bozo</w:t>
        <w:tab/>
        <w:t>Ragusa</w:t>
        <w:tab/>
        <w:t>p7,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8</w:t>
        <w:tab/>
        <w:t>1740</w:t>
        <w:tab/>
        <w:t>I</w:t>
        <w:tab/>
        <w:t>20</w:t>
        <w:tab/>
        <w:t>B.</w:t>
        <w:tab/>
        <w:t>Roma</w:t>
        <w:tab/>
        <w:t>Boscovich Bozo</w:t>
        <w:tab/>
        <w:t>Ragusa</w:t>
        <w:tab/>
        <w:t>p7,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29</w:t>
        <w:tab/>
        <w:t>1740</w:t>
        <w:tab/>
        <w:t>I</w:t>
        <w:tab/>
        <w:t>30</w:t>
        <w:tab/>
        <w:t>B.</w:t>
        <w:tab/>
        <w:t>Roma</w:t>
        <w:tab/>
        <w:t>Boscovich Bozo</w:t>
        <w:tab/>
        <w:t>Ragusa</w:t>
        <w:tab/>
        <w:t>p7,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0</w:t>
        <w:tab/>
        <w:t>1740</w:t>
        <w:tab/>
        <w:t>II</w:t>
        <w:tab/>
        <w:t>28</w:t>
        <w:tab/>
        <w:t>B.</w:t>
        <w:tab/>
        <w:t>Roma</w:t>
        <w:tab/>
        <w:t>Boscovich Bozo</w:t>
        <w:tab/>
        <w:t>Ragusa</w:t>
        <w:tab/>
        <w:t>p7,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1</w:t>
        <w:tab/>
        <w:t>1740</w:t>
        <w:tab/>
        <w:t>V</w:t>
        <w:tab/>
        <w:t>7</w:t>
        <w:tab/>
        <w:t>B.</w:t>
        <w:tab/>
        <w:t>Roma</w:t>
        <w:tab/>
        <w:t>Boscovich Bozo</w:t>
        <w:tab/>
        <w:t>Ragusa</w:t>
        <w:tab/>
        <w:t>p7,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2</w:t>
        <w:tab/>
        <w:t>1740</w:t>
        <w:tab/>
        <w:t>VIII</w:t>
        <w:tab/>
        <w:t>10</w:t>
        <w:tab/>
        <w:t>B.</w:t>
        <w:tab/>
        <w:t>Roma</w:t>
        <w:tab/>
        <w:t>Boscovich Bozo</w:t>
        <w:tab/>
        <w:t>Ragusa</w:t>
        <w:tab/>
        <w:t>p7,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3</w:t>
        <w:tab/>
        <w:t>1740</w:t>
        <w:tab/>
        <w:t>IX</w:t>
        <w:tab/>
        <w:t>10</w:t>
        <w:tab/>
        <w:t>B.</w:t>
        <w:tab/>
        <w:t>Roma</w:t>
        <w:tab/>
        <w:t>Boscovich Bozo</w:t>
        <w:tab/>
        <w:t>Ragusa</w:t>
        <w:tab/>
        <w:t>p7,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4</w:t>
        <w:tab/>
        <w:t>1740</w:t>
        <w:tab/>
        <w:t>X</w:t>
        <w:tab/>
        <w:t>8</w:t>
        <w:tab/>
        <w:t>B.</w:t>
        <w:tab/>
        <w:t>Roma</w:t>
        <w:tab/>
        <w:t>Boscovich Bozo</w:t>
        <w:tab/>
        <w:t>Ragusa</w:t>
        <w:tab/>
        <w:t>p7,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5</w:t>
        <w:tab/>
        <w:t>1740</w:t>
        <w:tab/>
        <w:t>XI</w:t>
        <w:tab/>
        <w:t>5</w:t>
        <w:tab/>
        <w:t>B.</w:t>
        <w:tab/>
        <w:t>Roma</w:t>
        <w:tab/>
        <w:t>Boscovich Bozo</w:t>
        <w:tab/>
        <w:t>Ragusa</w:t>
        <w:tab/>
        <w:t>p7,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6</w:t>
        <w:tab/>
        <w:t>1740</w:t>
        <w:tab/>
        <w:t>XII</w:t>
        <w:tab/>
        <w:t>7</w:t>
        <w:tab/>
        <w:t>B.</w:t>
        <w:tab/>
        <w:t>Roma</w:t>
        <w:tab/>
        <w:t>Boscovich Bozo</w:t>
        <w:tab/>
        <w:t>Ragusa</w:t>
        <w:tab/>
        <w:t>p7,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7</w:t>
        <w:tab/>
        <w:t>1741</w:t>
        <w:tab/>
        <w:t>II</w:t>
        <w:tab/>
        <w:t>8</w:t>
        <w:tab/>
        <w:t>B.</w:t>
        <w:tab/>
        <w:t>Roma</w:t>
        <w:tab/>
        <w:t>Boscovich Bozo</w:t>
        <w:tab/>
        <w:t>Ragusa</w:t>
        <w:tab/>
        <w:t>p7,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8</w:t>
        <w:tab/>
        <w:t>1741</w:t>
        <w:tab/>
        <w:t>VII</w:t>
        <w:tab/>
        <w:t>1</w:t>
        <w:tab/>
        <w:t>B.</w:t>
        <w:tab/>
        <w:t>Roma</w:t>
        <w:tab/>
        <w:t>Boscovich Bozo</w:t>
        <w:tab/>
        <w:t>Ragusa</w:t>
        <w:tab/>
        <w:t>p7,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39</w:t>
        <w:tab/>
        <w:t>1743</w:t>
        <w:tab/>
        <w:t>III?</w:t>
        <w:tab/>
        <w:t>8</w:t>
        <w:tab/>
        <w:t>B.</w:t>
        <w:tab/>
        <w:t>Roma</w:t>
        <w:tab/>
        <w:t>Boscovich Bozo</w:t>
        <w:tab/>
        <w:t>Ragusa</w:t>
        <w:tab/>
        <w:t>p7,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0</w:t>
        <w:tab/>
        <w:t>1743</w:t>
        <w:tab/>
        <w:t>X</w:t>
        <w:tab/>
        <w:t>12</w:t>
        <w:tab/>
        <w:t>B.</w:t>
        <w:tab/>
        <w:t>Frascati</w:t>
        <w:tab/>
        <w:t>Boscovich Bozo</w:t>
        <w:tab/>
        <w:t>Ragusa</w:t>
        <w:tab/>
        <w:t>p7,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1</w:t>
        <w:tab/>
        <w:t>1744</w:t>
        <w:tab/>
        <w:t>I</w:t>
        <w:tab/>
        <w:t>18</w:t>
        <w:tab/>
        <w:t>B.</w:t>
        <w:tab/>
        <w:t>Roma</w:t>
        <w:tab/>
        <w:t>Boscovich Bozo</w:t>
        <w:tab/>
        <w:t>Ragusa</w:t>
        <w:tab/>
        <w:t>p7,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2</w:t>
        <w:tab/>
        <w:t>1744</w:t>
        <w:tab/>
        <w:t>II</w:t>
        <w:tab/>
        <w:t>8</w:t>
        <w:tab/>
        <w:t>B.</w:t>
        <w:tab/>
        <w:t>Roma</w:t>
        <w:tab/>
        <w:t>Boscovich Bozo</w:t>
        <w:tab/>
        <w:t>Ragusa</w:t>
        <w:tab/>
        <w:t>p7,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3</w:t>
        <w:tab/>
        <w:t>1744</w:t>
        <w:tab/>
        <w:t>III</w:t>
        <w:tab/>
        <w:t>18</w:t>
        <w:tab/>
        <w:t>B.</w:t>
        <w:tab/>
        <w:t>Roma</w:t>
        <w:tab/>
        <w:t>Boscovich Bozo</w:t>
        <w:tab/>
        <w:t>Ragusa</w:t>
        <w:tab/>
        <w:t>p7,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4</w:t>
        <w:tab/>
        <w:t>1744</w:t>
        <w:tab/>
        <w:t>VII</w:t>
        <w:tab/>
        <w:t>11</w:t>
        <w:tab/>
        <w:t>B.</w:t>
        <w:tab/>
        <w:t>Roma</w:t>
        <w:tab/>
        <w:t>Boscovich Bozo</w:t>
        <w:tab/>
        <w:t>Ragusa</w:t>
        <w:tab/>
        <w:t>p7,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5</w:t>
        <w:tab/>
        <w:t>1744</w:t>
        <w:tab/>
        <w:t>IX</w:t>
        <w:tab/>
        <w:t>3</w:t>
        <w:tab/>
        <w:t>B.</w:t>
        <w:tab/>
        <w:t>Roma</w:t>
        <w:tab/>
        <w:t>Boscovich Bozo</w:t>
        <w:tab/>
        <w:t>Ragusa</w:t>
        <w:tab/>
        <w:t>p7,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6</w:t>
        <w:tab/>
        <w:t>1744</w:t>
        <w:tab/>
        <w:t>XI</w:t>
        <w:tab/>
        <w:t>13</w:t>
        <w:tab/>
        <w:t>B.</w:t>
        <w:tab/>
        <w:t>Roma</w:t>
        <w:tab/>
        <w:t>Boscovich Bozo</w:t>
        <w:tab/>
        <w:t>Ragusa</w:t>
        <w:tab/>
        <w:t>p7,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7</w:t>
        <w:tab/>
        <w:t>1744</w:t>
        <w:tab/>
        <w:t>XI</w:t>
        <w:tab/>
        <w:t>14</w:t>
        <w:tab/>
        <w:t>B.</w:t>
        <w:tab/>
        <w:t>Roma</w:t>
        <w:tab/>
        <w:t>Boscovich Bozo</w:t>
        <w:tab/>
        <w:t>Ragusa</w:t>
        <w:tab/>
        <w:t>p7,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8</w:t>
        <w:tab/>
        <w:t>1745</w:t>
        <w:tab/>
        <w:t>I</w:t>
        <w:tab/>
        <w:t>19</w:t>
        <w:tab/>
        <w:t>B.</w:t>
        <w:tab/>
        <w:t>Roma</w:t>
        <w:tab/>
        <w:t>Boscovich Bozo</w:t>
        <w:tab/>
        <w:t>Ragusa</w:t>
        <w:tab/>
        <w:t>p7,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49</w:t>
        <w:tab/>
        <w:t>1745</w:t>
        <w:tab/>
        <w:t>I</w:t>
        <w:tab/>
        <w:t>25</w:t>
        <w:tab/>
        <w:t>B.</w:t>
        <w:tab/>
        <w:t>Roma</w:t>
        <w:tab/>
        <w:t>Boscovich Bozo</w:t>
        <w:tab/>
        <w:t>Ragusa</w:t>
        <w:tab/>
        <w:t>p7,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0</w:t>
        <w:tab/>
        <w:t>1745</w:t>
        <w:tab/>
        <w:t>III</w:t>
        <w:tab/>
        <w:t>16</w:t>
        <w:tab/>
        <w:t>B.</w:t>
        <w:tab/>
        <w:t>Roma</w:t>
        <w:tab/>
        <w:t>Boscovich Bozo</w:t>
        <w:tab/>
        <w:t>Ragusa</w:t>
        <w:tab/>
        <w:t>p7,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1</w:t>
        <w:tab/>
        <w:t>1745</w:t>
        <w:tab/>
        <w:t>III</w:t>
        <w:tab/>
        <w:t>27</w:t>
        <w:tab/>
        <w:t>B.</w:t>
        <w:tab/>
        <w:t>Roma</w:t>
        <w:tab/>
        <w:t>Boscovich Bozo</w:t>
        <w:tab/>
        <w:t>Ragusa</w:t>
        <w:tab/>
        <w:t>p7,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2</w:t>
        <w:tab/>
        <w:t>1745</w:t>
        <w:tab/>
        <w:t>VI</w:t>
        <w:tab/>
        <w:t>22</w:t>
        <w:tab/>
        <w:t>B.</w:t>
        <w:tab/>
        <w:t>Roma</w:t>
        <w:tab/>
        <w:t>Boscovich Bozo</w:t>
        <w:tab/>
        <w:t>Ragusa</w:t>
        <w:tab/>
        <w:t>p7,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3</w:t>
        <w:tab/>
        <w:t>1745</w:t>
        <w:tab/>
        <w:t>VII</w:t>
        <w:tab/>
        <w:t>17</w:t>
        <w:tab/>
        <w:t>B.</w:t>
        <w:tab/>
        <w:t>Roma</w:t>
        <w:tab/>
        <w:t>Boscovich Bozo</w:t>
        <w:tab/>
        <w:t>Ragusa</w:t>
        <w:tab/>
        <w:t>p7,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4</w:t>
        <w:tab/>
        <w:t>1745</w:t>
        <w:tab/>
        <w:t>VIII</w:t>
        <w:tab/>
        <w:t>24</w:t>
        <w:tab/>
        <w:t>B.</w:t>
        <w:tab/>
        <w:t>Roma</w:t>
        <w:tab/>
        <w:t>Boscovich Bozo</w:t>
        <w:tab/>
        <w:t>Barletta</w:t>
        <w:tab/>
        <w:t>p7,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5</w:t>
        <w:tab/>
        <w:t>1745</w:t>
        <w:tab/>
        <w:t>IX</w:t>
        <w:tab/>
        <w:t>21</w:t>
        <w:tab/>
        <w:t>B.</w:t>
        <w:tab/>
        <w:t>Frascati</w:t>
        <w:tab/>
        <w:t>Boscovich Bozo</w:t>
        <w:tab/>
        <w:t>Ragusa</w:t>
        <w:tab/>
        <w:t>p7,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6</w:t>
        <w:tab/>
        <w:t>1745</w:t>
        <w:tab/>
        <w:t>X</w:t>
        <w:tab/>
        <w:t>19</w:t>
        <w:tab/>
        <w:t>B.</w:t>
        <w:tab/>
        <w:t>Frascati</w:t>
        <w:tab/>
        <w:t>Boscovich Bozo</w:t>
        <w:tab/>
        <w:t>Barletta</w:t>
        <w:tab/>
        <w:t>p7,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7</w:t>
        <w:tab/>
        <w:t>1745</w:t>
        <w:tab/>
        <w:t>XI</w:t>
        <w:tab/>
        <w:t>23</w:t>
        <w:tab/>
        <w:t>B.</w:t>
        <w:tab/>
        <w:t>Roma</w:t>
        <w:tab/>
        <w:t>Boscovich Bozo</w:t>
        <w:tab/>
        <w:t>Ragusa</w:t>
        <w:tab/>
        <w:t>p7,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8</w:t>
        <w:tab/>
        <w:t>1745</w:t>
        <w:tab/>
        <w:t>XII</w:t>
        <w:tab/>
        <w:t>21</w:t>
        <w:tab/>
        <w:t>B.</w:t>
        <w:tab/>
        <w:t>Roma</w:t>
        <w:tab/>
        <w:t>Boscovich Bozo</w:t>
        <w:tab/>
        <w:t>Barletta</w:t>
        <w:tab/>
        <w:t>p7,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59</w:t>
        <w:tab/>
        <w:t>1745</w:t>
        <w:tab/>
        <w:t>?</w:t>
        <w:tab/>
        <w:t>?</w:t>
        <w:tab/>
        <w:t>B.</w:t>
        <w:tab/>
        <w:t>?</w:t>
        <w:tab/>
        <w:t>Boscovich Bozo</w:t>
        <w:tab/>
        <w:t>Barletta</w:t>
        <w:tab/>
        <w:t>nlU,7,p7,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0</w:t>
        <w:tab/>
        <w:t>1746</w:t>
        <w:tab/>
        <w:t>II</w:t>
        <w:tab/>
        <w:t>5</w:t>
        <w:tab/>
        <w:t>B.</w:t>
        <w:tab/>
        <w:t>Roma</w:t>
        <w:tab/>
        <w:t>Boscovich Bozo</w:t>
        <w:tab/>
        <w:t>Ragusa</w:t>
        <w:tab/>
        <w:t>p7,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1</w:t>
        <w:tab/>
        <w:t>1746</w:t>
        <w:tab/>
        <w:t>II</w:t>
        <w:tab/>
        <w:t>22</w:t>
        <w:tab/>
        <w:t>B.</w:t>
        <w:tab/>
        <w:t>Roma</w:t>
        <w:tab/>
        <w:t>Boscovich Bozo</w:t>
        <w:tab/>
        <w:t>Ragusa</w:t>
        <w:tab/>
        <w:t>p7,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2</w:t>
        <w:tab/>
        <w:t>1746</w:t>
        <w:tab/>
        <w:t>III</w:t>
        <w:tab/>
        <w:t>22</w:t>
        <w:tab/>
        <w:t>B.</w:t>
        <w:tab/>
        <w:t>Roma</w:t>
        <w:tab/>
        <w:t>Boscovich Bozo</w:t>
        <w:tab/>
        <w:t>Ragusa</w:t>
        <w:tab/>
        <w:t>p7,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3</w:t>
        <w:tab/>
        <w:t>1746</w:t>
        <w:tab/>
        <w:t>III</w:t>
        <w:tab/>
        <w:t>29</w:t>
        <w:tab/>
        <w:t>B.</w:t>
        <w:tab/>
        <w:t>Roma</w:t>
        <w:tab/>
        <w:t>Boscovich Bozo</w:t>
        <w:tab/>
        <w:t>Ragusa</w:t>
        <w:tab/>
        <w:t>p7,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4</w:t>
        <w:tab/>
        <w:t>1746</w:t>
        <w:tab/>
        <w:t>IV</w:t>
        <w:tab/>
        <w:t>5</w:t>
        <w:tab/>
        <w:t>B.</w:t>
        <w:tab/>
        <w:t>Camaldoli</w:t>
        <w:tab/>
        <w:t>Boscovich Bozo</w:t>
        <w:tab/>
        <w:t>Ragusa</w:t>
        <w:tab/>
        <w:t>p7,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5</w:t>
        <w:tab/>
        <w:t>1746</w:t>
        <w:tab/>
        <w:t>IV</w:t>
        <w:tab/>
        <w:t>9</w:t>
        <w:tab/>
        <w:t>B.</w:t>
        <w:tab/>
        <w:t>Roma</w:t>
        <w:tab/>
        <w:t>Boscovich Bozo</w:t>
        <w:tab/>
        <w:t>Ragusa</w:t>
        <w:tab/>
        <w:t>p7,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6</w:t>
        <w:tab/>
        <w:t>1746</w:t>
        <w:tab/>
        <w:t>XII</w:t>
        <w:tab/>
        <w:t>26</w:t>
        <w:tab/>
        <w:t>B.</w:t>
        <w:tab/>
        <w:t>Camaldoli</w:t>
        <w:tab/>
        <w:t>Boscovich Bozo</w:t>
        <w:tab/>
        <w:t>Ragusa</w:t>
        <w:tab/>
        <w:t>p7,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7</w:t>
        <w:tab/>
        <w:t>1747</w:t>
        <w:tab/>
        <w:t>II</w:t>
        <w:tab/>
        <w:t>7</w:t>
        <w:tab/>
        <w:t>B.</w:t>
        <w:tab/>
        <w:t>Camaldoli</w:t>
        <w:tab/>
        <w:t>Boscovich Bozo</w:t>
        <w:tab/>
        <w:t>Ragusa</w:t>
        <w:tab/>
        <w:t>p7,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8</w:t>
        <w:tab/>
        <w:t>1747</w:t>
        <w:tab/>
        <w:t>III</w:t>
        <w:tab/>
        <w:t>21</w:t>
        <w:tab/>
        <w:t>B.</w:t>
        <w:tab/>
        <w:t>Roma</w:t>
        <w:tab/>
        <w:t>Boscovich Bozo</w:t>
        <w:tab/>
        <w:t>Ragusa</w:t>
        <w:tab/>
        <w:t>p7,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69</w:t>
        <w:tab/>
        <w:t>1747</w:t>
        <w:tab/>
        <w:t>III</w:t>
        <w:tab/>
        <w:t>31</w:t>
        <w:tab/>
        <w:t>B.</w:t>
        <w:tab/>
        <w:t>Camaldoli</w:t>
        <w:tab/>
        <w:t>Boscovich Bozo</w:t>
        <w:tab/>
        <w:t>Ragusa</w:t>
        <w:tab/>
        <w:t>p7,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0</w:t>
        <w:tab/>
        <w:t>1747</w:t>
        <w:tab/>
        <w:t>V</w:t>
        <w:tab/>
        <w:t>23</w:t>
        <w:tab/>
        <w:t>B.</w:t>
        <w:tab/>
        <w:t>Roma</w:t>
        <w:tab/>
        <w:t>Boscovich Bozo</w:t>
        <w:tab/>
        <w:t>Ragusa</w:t>
        <w:tab/>
        <w:t>p7,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1</w:t>
        <w:tab/>
        <w:t>1747</w:t>
        <w:tab/>
        <w:t>X</w:t>
        <w:tab/>
        <w:t>24</w:t>
        <w:tab/>
        <w:t>B.</w:t>
        <w:tab/>
        <w:t>Zara</w:t>
        <w:tab/>
        <w:t>Boscovich Bozo</w:t>
        <w:tab/>
        <w:t>Ragusa</w:t>
        <w:tab/>
        <w:t>p7,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2</w:t>
        <w:tab/>
        <w:t>1747</w:t>
        <w:tab/>
        <w:t>X</w:t>
        <w:tab/>
        <w:t>30</w:t>
        <w:tab/>
        <w:t>B.</w:t>
        <w:tab/>
        <w:t>Loreto</w:t>
        <w:tab/>
        <w:t>Boscovich Bozo</w:t>
        <w:tab/>
        <w:t>Ragusa</w:t>
        <w:tab/>
        <w:t>p7,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3</w:t>
        <w:tab/>
        <w:t>1747</w:t>
        <w:tab/>
        <w:t>XI</w:t>
        <w:tab/>
        <w:t>15</w:t>
        <w:tab/>
        <w:t>B.</w:t>
        <w:tab/>
        <w:t>Roma</w:t>
        <w:tab/>
        <w:t>Boscovich Bozo</w:t>
        <w:tab/>
        <w:t>Ragusa</w:t>
        <w:tab/>
        <w:t>p7,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4</w:t>
        <w:tab/>
        <w:t>1747</w:t>
        <w:tab/>
        <w:t>XI</w:t>
        <w:tab/>
        <w:t>21</w:t>
        <w:tab/>
        <w:t>B.</w:t>
        <w:tab/>
        <w:t>Roma</w:t>
        <w:tab/>
        <w:t>Boscovich Bozo</w:t>
        <w:tab/>
        <w:t>Ragusa</w:t>
        <w:tab/>
        <w:t>p7,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5</w:t>
        <w:tab/>
        <w:t>1748</w:t>
        <w:tab/>
        <w:t>I</w:t>
        <w:tab/>
        <w:t>2</w:t>
        <w:tab/>
        <w:t>B.</w:t>
        <w:tab/>
        <w:t>Frascati</w:t>
        <w:tab/>
        <w:t>Boscovich Bozo</w:t>
        <w:tab/>
        <w:t>Ragusa</w:t>
        <w:tab/>
        <w:t>p7,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6</w:t>
        <w:tab/>
        <w:t>1748</w:t>
        <w:tab/>
        <w:t>I</w:t>
        <w:tab/>
        <w:t>13</w:t>
        <w:tab/>
        <w:t>B.</w:t>
        <w:tab/>
        <w:t>Roma</w:t>
        <w:tab/>
        <w:t>Boscovich Bozo</w:t>
        <w:tab/>
        <w:t>Ragusa</w:t>
        <w:tab/>
        <w:t>p7,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7</w:t>
        <w:tab/>
        <w:t>1748</w:t>
        <w:tab/>
        <w:t>IV</w:t>
        <w:tab/>
        <w:t>8</w:t>
        <w:tab/>
        <w:t>B.</w:t>
        <w:tab/>
        <w:t>Camaldoli</w:t>
        <w:tab/>
        <w:t>Boscovich Bozo</w:t>
        <w:tab/>
        <w:t>Ragusa</w:t>
        <w:tab/>
        <w:t>p7,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8</w:t>
        <w:tab/>
        <w:t>1748</w:t>
        <w:tab/>
        <w:t>IV</w:t>
        <w:tab/>
        <w:t>23</w:t>
        <w:tab/>
        <w:t>B.</w:t>
        <w:tab/>
        <w:t>Roma</w:t>
        <w:tab/>
        <w:t>Boscovich Bozo</w:t>
        <w:tab/>
        <w:t>Ragusa</w:t>
        <w:tab/>
        <w:t>p7,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79</w:t>
        <w:tab/>
        <w:t>1748</w:t>
        <w:tab/>
        <w:t>IV</w:t>
        <w:tab/>
        <w:t>24</w:t>
        <w:tab/>
        <w:t>B.</w:t>
        <w:tab/>
        <w:t>Roma</w:t>
        <w:tab/>
        <w:t>Boscovich Bozo</w:t>
        <w:tab/>
        <w:t>Ragusa</w:t>
        <w:tab/>
        <w:t>p7,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0</w:t>
        <w:tab/>
        <w:t>1748</w:t>
        <w:tab/>
        <w:t>V</w:t>
        <w:tab/>
        <w:t>21</w:t>
        <w:tab/>
        <w:t>B.</w:t>
        <w:tab/>
        <w:t>Roma</w:t>
        <w:tab/>
        <w:t>Boscovich Bozo</w:t>
        <w:tab/>
        <w:t>Ragusa</w:t>
        <w:tab/>
        <w:t>p7,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1</w:t>
        <w:tab/>
        <w:t>1748</w:t>
        <w:tab/>
        <w:t>VI</w:t>
        <w:tab/>
        <w:t>25</w:t>
        <w:tab/>
        <w:t>B.</w:t>
        <w:tab/>
        <w:t>Roma</w:t>
        <w:tab/>
        <w:t>Boscovich Bozo</w:t>
        <w:tab/>
        <w:t>Ragusa</w:t>
        <w:tab/>
        <w:t>p7,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2</w:t>
        <w:tab/>
        <w:t>1748</w:t>
        <w:tab/>
        <w:t>VIII</w:t>
        <w:tab/>
        <w:t>27</w:t>
        <w:tab/>
        <w:t>B.</w:t>
        <w:tab/>
        <w:t>Roma</w:t>
        <w:tab/>
        <w:t>Boscovich Bozo</w:t>
        <w:tab/>
        <w:t>Ragusa</w:t>
        <w:tab/>
        <w:t>p7,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3</w:t>
        <w:tab/>
        <w:t>1748</w:t>
        <w:tab/>
        <w:t>IX</w:t>
        <w:tab/>
        <w:t>14</w:t>
        <w:tab/>
        <w:t>B.</w:t>
        <w:tab/>
        <w:t>Roma</w:t>
        <w:tab/>
        <w:t>Boscovich Bozo</w:t>
        <w:tab/>
        <w:t>Ragusa</w:t>
        <w:tab/>
        <w:t>p7,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4</w:t>
        <w:tab/>
        <w:t>1748</w:t>
        <w:tab/>
        <w:t>X</w:t>
        <w:tab/>
        <w:t>12</w:t>
        <w:tab/>
        <w:t>B.</w:t>
        <w:tab/>
        <w:t>Frascati</w:t>
        <w:tab/>
        <w:t>Boscovich Bozo</w:t>
        <w:tab/>
        <w:t>Ragusa</w:t>
        <w:tab/>
        <w:t>p7,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5</w:t>
        <w:tab/>
        <w:t>1748</w:t>
        <w:tab/>
        <w:t>XI</w:t>
        <w:tab/>
        <w:t>26</w:t>
        <w:tab/>
        <w:t>B.</w:t>
        <w:tab/>
        <w:t>Roma</w:t>
        <w:tab/>
        <w:t>Boscovich Bozo</w:t>
        <w:tab/>
        <w:t>Ragusa</w:t>
        <w:tab/>
        <w:t>p7,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6</w:t>
        <w:tab/>
        <w:t>1749</w:t>
        <w:tab/>
        <w:t>I</w:t>
        <w:tab/>
        <w:t>27</w:t>
        <w:tab/>
        <w:t>B.</w:t>
        <w:tab/>
        <w:t>Roma</w:t>
        <w:tab/>
        <w:t>Boscovich Bozo</w:t>
        <w:tab/>
        <w:t>Barletta</w:t>
        <w:tab/>
        <w:t>p7,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7</w:t>
        <w:tab/>
        <w:t>1750</w:t>
        <w:tab/>
        <w:t>III</w:t>
        <w:tab/>
        <w:t>11</w:t>
        <w:tab/>
        <w:t>B.</w:t>
        <w:tab/>
        <w:t>Roma</w:t>
        <w:tab/>
        <w:t>Boscovich Bozo</w:t>
        <w:tab/>
        <w:t>Ragusa</w:t>
        <w:tab/>
        <w:t>nlU,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8</w:t>
        <w:tab/>
        <w:t>1750</w:t>
        <w:tab/>
        <w:t>X</w:t>
        <w:tab/>
        <w:t>24</w:t>
        <w:tab/>
        <w:t>B.</w:t>
        <w:tab/>
        <w:t>Perugia</w:t>
        <w:tab/>
        <w:t>Boscovich Bozo</w:t>
        <w:tab/>
        <w:t>Barletta</w:t>
        <w:tab/>
        <w:t>p7,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89</w:t>
        <w:tab/>
        <w:t>1750</w:t>
        <w:tab/>
        <w:t>XII</w:t>
        <w:tab/>
        <w:t>22</w:t>
        <w:tab/>
        <w:t>B.</w:t>
        <w:tab/>
        <w:t>Roma</w:t>
        <w:tab/>
        <w:t>Boscovich Bozo</w:t>
        <w:tab/>
        <w:t>Barletta</w:t>
        <w:tab/>
        <w:t>p7,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0</w:t>
        <w:tab/>
        <w:t>1751</w:t>
        <w:tab/>
        <w:t>I</w:t>
        <w:tab/>
        <w:t>6</w:t>
        <w:tab/>
        <w:t>B.</w:t>
        <w:tab/>
        <w:t>Roma</w:t>
        <w:tab/>
        <w:t>Boscovich Bozo</w:t>
        <w:tab/>
        <w:t>Ragusa</w:t>
        <w:tab/>
        <w:t>p7,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1</w:t>
        <w:tab/>
        <w:t>1751</w:t>
        <w:tab/>
        <w:t>III</w:t>
        <w:tab/>
        <w:t>23</w:t>
        <w:tab/>
        <w:t>B.</w:t>
        <w:tab/>
        <w:t>Roma</w:t>
        <w:tab/>
        <w:t>Boscovich Bozo</w:t>
        <w:tab/>
        <w:t>Ragusa</w:t>
        <w:tab/>
        <w:t>p7,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2</w:t>
        <w:tab/>
        <w:t>1751</w:t>
        <w:tab/>
        <w:t>IV</w:t>
        <w:tab/>
        <w:t>10</w:t>
        <w:tab/>
        <w:t>B.</w:t>
        <w:tab/>
        <w:t>Roma</w:t>
        <w:tab/>
        <w:t>Boscovich Bozo</w:t>
        <w:tab/>
        <w:t>Ragusa</w:t>
        <w:tab/>
        <w:t>p7,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3</w:t>
        <w:tab/>
        <w:t>1751</w:t>
        <w:tab/>
        <w:t>VI</w:t>
        <w:tab/>
        <w:t>22</w:t>
        <w:tab/>
        <w:t>B.</w:t>
        <w:tab/>
        <w:t>Roma</w:t>
        <w:tab/>
        <w:t>Boscovich Bozo</w:t>
        <w:tab/>
        <w:t>Ragusa</w:t>
        <w:tab/>
        <w:t>p7,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4</w:t>
        <w:tab/>
        <w:t>1751</w:t>
        <w:tab/>
        <w:t>IX</w:t>
        <w:tab/>
        <w:t>17</w:t>
        <w:tab/>
        <w:t>B.</w:t>
        <w:tab/>
        <w:t>Musciano</w:t>
        <w:tab/>
        <w:t>Boscovich Bozo</w:t>
        <w:tab/>
        <w:t>Ragusa</w:t>
        <w:tab/>
        <w:t>p7,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5</w:t>
        <w:tab/>
        <w:t>1752</w:t>
        <w:tab/>
        <w:t>II</w:t>
        <w:tab/>
        <w:t>22</w:t>
        <w:tab/>
        <w:t>B.</w:t>
        <w:tab/>
        <w:t>Roma</w:t>
        <w:tab/>
        <w:t>Boscovich Bozo</w:t>
        <w:tab/>
        <w:t>Ragusa</w:t>
        <w:tab/>
        <w:t>p7,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6</w:t>
        <w:tab/>
        <w:t>1752</w:t>
        <w:tab/>
        <w:t>III</w:t>
        <w:tab/>
        <w:t>27</w:t>
        <w:tab/>
        <w:t>B.</w:t>
        <w:tab/>
        <w:t>Roma</w:t>
        <w:tab/>
        <w:t>Boscovich Bozo</w:t>
        <w:tab/>
        <w:t>Ragusa</w:t>
        <w:tab/>
        <w:t>p7,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7</w:t>
        <w:tab/>
        <w:t>1752</w:t>
        <w:tab/>
        <w:t>IV</w:t>
        <w:tab/>
        <w:t>4</w:t>
        <w:tab/>
        <w:t>B.</w:t>
        <w:tab/>
        <w:t>Sinigaglia</w:t>
        <w:tab/>
        <w:t>Boscovich Bozo</w:t>
        <w:tab/>
        <w:t>Barletta</w:t>
        <w:tab/>
        <w:t>p7,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8</w:t>
        <w:tab/>
        <w:t>1752</w:t>
        <w:tab/>
        <w:t>VII</w:t>
        <w:tab/>
        <w:t>20</w:t>
        <w:tab/>
        <w:t>B.</w:t>
        <w:tab/>
        <w:t>Rimini</w:t>
        <w:tab/>
        <w:t>Boscovich Bozo</w:t>
        <w:tab/>
        <w:t>Barletta</w:t>
        <w:tab/>
        <w:t>p7,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399</w:t>
        <w:tab/>
        <w:t>1752</w:t>
        <w:tab/>
        <w:t>VIII</w:t>
        <w:tab/>
        <w:t>21</w:t>
        <w:tab/>
        <w:t>B.</w:t>
        <w:tab/>
        <w:t>Roma</w:t>
        <w:tab/>
        <w:t>Boscovich Bozo</w:t>
        <w:tab/>
        <w:t>Ragusa</w:t>
        <w:tab/>
        <w:t>p7,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0</w:t>
        <w:tab/>
        <w:t>1752</w:t>
        <w:tab/>
        <w:t>X</w:t>
        <w:tab/>
        <w:t>2</w:t>
        <w:tab/>
        <w:t>B.</w:t>
        <w:tab/>
        <w:t>Fava di Sabina</w:t>
        <w:tab/>
        <w:t>Boscovich Bozo</w:t>
        <w:tab/>
        <w:t>Ragusa</w:t>
        <w:tab/>
        <w:t>p7,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1</w:t>
        <w:tab/>
        <w:t>1752</w:t>
        <w:tab/>
        <w:t>X</w:t>
        <w:tab/>
        <w:t>28</w:t>
        <w:tab/>
        <w:t>B.</w:t>
        <w:tab/>
        <w:t>Visso</w:t>
        <w:tab/>
        <w:t>Boscovich Bozo</w:t>
        <w:tab/>
        <w:t>Barletta</w:t>
        <w:tab/>
        <w:t>p7,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2</w:t>
        <w:tab/>
        <w:t>1752</w:t>
        <w:tab/>
        <w:t>XI</w:t>
        <w:tab/>
        <w:t>21</w:t>
        <w:tab/>
        <w:t>B.</w:t>
        <w:tab/>
        <w:t>Roma</w:t>
        <w:tab/>
        <w:t>Boscovich Bozo</w:t>
        <w:tab/>
        <w:t>Barletta</w:t>
        <w:tab/>
        <w:t>p7,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3</w:t>
        <w:tab/>
        <w:t>1752</w:t>
        <w:tab/>
        <w:t>XII</w:t>
        <w:tab/>
        <w:t>26</w:t>
        <w:tab/>
        <w:t>B.</w:t>
        <w:tab/>
        <w:t>Roma</w:t>
        <w:tab/>
        <w:t>Boscovich Bozo</w:t>
        <w:tab/>
        <w:t>Barletta</w:t>
        <w:tab/>
        <w:t>p7,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4</w:t>
        <w:tab/>
        <w:t>1753</w:t>
        <w:tab/>
        <w:t>I</w:t>
        <w:tab/>
        <w:t>16</w:t>
        <w:tab/>
        <w:t>B.</w:t>
        <w:tab/>
        <w:t>Roma</w:t>
        <w:tab/>
        <w:t>Boscovich Bozo</w:t>
        <w:tab/>
        <w:t>Barletta</w:t>
        <w:tab/>
        <w:t>p7,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5</w:t>
        <w:tab/>
        <w:t>1753</w:t>
        <w:tab/>
        <w:t>I</w:t>
        <w:tab/>
        <w:t>26</w:t>
        <w:tab/>
        <w:t>B.</w:t>
        <w:tab/>
        <w:t>Roma</w:t>
        <w:tab/>
        <w:t>Boscovich Bozo</w:t>
        <w:tab/>
        <w:t>Barletta</w:t>
        <w:tab/>
        <w:t>p7,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6</w:t>
        <w:tab/>
        <w:t>1753</w:t>
        <w:tab/>
        <w:t>II</w:t>
        <w:tab/>
        <w:t>20</w:t>
        <w:tab/>
        <w:t>B.</w:t>
        <w:tab/>
        <w:t>Roma</w:t>
        <w:tab/>
        <w:t>Boscovich Bozo</w:t>
        <w:tab/>
        <w:t>Barletta</w:t>
        <w:tab/>
        <w:t>p7,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7</w:t>
        <w:tab/>
        <w:t>1753</w:t>
        <w:tab/>
        <w:t>V</w:t>
        <w:tab/>
        <w:t>22</w:t>
        <w:tab/>
        <w:t>B.</w:t>
        <w:tab/>
        <w:t>Roma</w:t>
        <w:tab/>
        <w:t>Boscovich Bozo</w:t>
        <w:tab/>
        <w:t>Barletta</w:t>
        <w:tab/>
        <w:t>p7,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8</w:t>
        <w:tab/>
        <w:t>1753</w:t>
        <w:tab/>
        <w:t>VII</w:t>
        <w:tab/>
        <w:t>24</w:t>
        <w:tab/>
        <w:t>B.</w:t>
        <w:tab/>
        <w:t>Roma</w:t>
        <w:tab/>
        <w:t>Boscovich Bozo</w:t>
        <w:tab/>
        <w:t>Barletta</w:t>
        <w:tab/>
        <w:t>p7,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09</w:t>
        <w:tab/>
        <w:t>1753</w:t>
        <w:tab/>
        <w:t>VIII</w:t>
        <w:tab/>
        <w:t>28</w:t>
        <w:tab/>
        <w:t>B.</w:t>
        <w:tab/>
        <w:t>Roma</w:t>
        <w:tab/>
        <w:t>Boscovich Bozo</w:t>
        <w:tab/>
        <w:t>Barletta</w:t>
        <w:tab/>
        <w:t>p7,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0</w:t>
        <w:tab/>
        <w:t>1753</w:t>
        <w:tab/>
        <w:t>X</w:t>
        <w:tab/>
        <w:t>18</w:t>
        <w:tab/>
        <w:t>B.</w:t>
        <w:tab/>
        <w:t>C.di Pieve</w:t>
        <w:tab/>
        <w:t>Boscovich Bozo</w:t>
        <w:tab/>
        <w:t>Barletta</w:t>
        <w:tab/>
        <w:t>p7,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1</w:t>
        <w:tab/>
        <w:t>1753</w:t>
        <w:tab/>
        <w:t>XI</w:t>
        <w:tab/>
        <w:t>28</w:t>
        <w:tab/>
        <w:t>B.</w:t>
        <w:tab/>
        <w:t>Roma</w:t>
        <w:tab/>
        <w:t>Boscovich Bozo</w:t>
        <w:tab/>
        <w:t>Barletta</w:t>
        <w:tab/>
        <w:t>p7,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2</w:t>
        <w:tab/>
        <w:t>1754</w:t>
        <w:tab/>
        <w:t>I</w:t>
        <w:tab/>
        <w:t>22</w:t>
        <w:tab/>
        <w:t>B.</w:t>
        <w:tab/>
        <w:t>Roma</w:t>
        <w:tab/>
        <w:t>Boscovich Bozo</w:t>
        <w:tab/>
        <w:t>Barletta</w:t>
        <w:tab/>
        <w:t>p7,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3</w:t>
        <w:tab/>
        <w:t>1754</w:t>
        <w:tab/>
        <w:t>II</w:t>
        <w:tab/>
        <w:t>20</w:t>
        <w:tab/>
        <w:t>B.</w:t>
        <w:tab/>
        <w:t>Roma</w:t>
        <w:tab/>
        <w:t>Boscovich Bozo</w:t>
        <w:tab/>
        <w:t>Barletta</w:t>
        <w:tab/>
        <w:t>p7,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4</w:t>
        <w:tab/>
        <w:t>1754</w:t>
        <w:tab/>
        <w:t>III</w:t>
        <w:tab/>
        <w:t>26</w:t>
        <w:tab/>
        <w:t>B.</w:t>
        <w:tab/>
        <w:t>Roma</w:t>
        <w:tab/>
        <w:t>Boscovich Bozo</w:t>
        <w:tab/>
        <w:t>Barletta</w:t>
        <w:tab/>
        <w:t>p7,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5</w:t>
        <w:tab/>
        <w:t>1754</w:t>
        <w:tab/>
        <w:t>IV</w:t>
        <w:tab/>
        <w:t>23</w:t>
        <w:tab/>
        <w:t>B.</w:t>
        <w:tab/>
        <w:t>Roma</w:t>
        <w:tab/>
        <w:t>Boscovich Bozo</w:t>
        <w:tab/>
        <w:t>Barletta</w:t>
        <w:tab/>
        <w:t>p7,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6</w:t>
        <w:tab/>
        <w:t>1754</w:t>
        <w:tab/>
        <w:t>V</w:t>
        <w:tab/>
        <w:t>21</w:t>
        <w:tab/>
        <w:t>B.</w:t>
        <w:tab/>
        <w:t>Roma</w:t>
        <w:tab/>
        <w:t>Boscovich Bozo</w:t>
        <w:tab/>
        <w:t>Barletta</w:t>
        <w:tab/>
        <w:t>p7,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7</w:t>
        <w:tab/>
        <w:t>1754</w:t>
        <w:tab/>
        <w:t>XI</w:t>
        <w:tab/>
        <w:t>26</w:t>
        <w:tab/>
        <w:t>B.</w:t>
        <w:tab/>
        <w:t>Roma</w:t>
        <w:tab/>
        <w:t>Boscovich Bozo</w:t>
        <w:tab/>
        <w:t>Barletta</w:t>
        <w:tab/>
        <w:t>p7,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8</w:t>
        <w:tab/>
        <w:t>1754</w:t>
        <w:tab/>
        <w:t>XII</w:t>
        <w:tab/>
        <w:t>24</w:t>
        <w:tab/>
        <w:t>B.</w:t>
        <w:tab/>
        <w:t>Roma</w:t>
        <w:tab/>
        <w:t>Boscovich Bozo</w:t>
        <w:tab/>
        <w:t>Barletta</w:t>
        <w:tab/>
        <w:t>p7,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19</w:t>
        <w:tab/>
        <w:t>1756</w:t>
        <w:tab/>
        <w:t>II</w:t>
        <w:tab/>
        <w:t>24</w:t>
        <w:tab/>
        <w:t>B.</w:t>
        <w:tab/>
        <w:t>Roma</w:t>
        <w:tab/>
        <w:t>Boscovich Bozo</w:t>
        <w:tab/>
        <w:t>Barletta</w:t>
        <w:tab/>
        <w:t>p7,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0</w:t>
        <w:tab/>
        <w:t>1756</w:t>
        <w:tab/>
        <w:t>III</w:t>
        <w:tab/>
        <w:t>22</w:t>
        <w:tab/>
        <w:t>B.</w:t>
        <w:tab/>
        <w:t>Tivoli</w:t>
        <w:tab/>
        <w:t>Boscovich Bozo</w:t>
        <w:tab/>
        <w:t>Barletta</w:t>
        <w:tab/>
        <w:t>p7,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1</w:t>
        <w:tab/>
        <w:t>1756</w:t>
        <w:tab/>
        <w:t>V</w:t>
        <w:tab/>
        <w:t>17</w:t>
        <w:tab/>
        <w:t>B.</w:t>
        <w:tab/>
        <w:t>Lucca</w:t>
        <w:tab/>
        <w:t>Boscovich Bozo</w:t>
        <w:tab/>
        <w:t>Barletta</w:t>
        <w:tab/>
        <w:t>p7,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2</w:t>
        <w:tab/>
        <w:t>1756</w:t>
        <w:tab/>
        <w:t>VI</w:t>
        <w:tab/>
        <w:t>22</w:t>
        <w:tab/>
        <w:t>B.</w:t>
        <w:tab/>
        <w:t>Castelgandolfo</w:t>
        <w:tab/>
        <w:t>Boscovich Bozo</w:t>
        <w:tab/>
        <w:t>Barletta</w:t>
        <w:tab/>
        <w:t>p7,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3</w:t>
        <w:tab/>
        <w:t>1756</w:t>
        <w:tab/>
        <w:t>VIII</w:t>
        <w:tab/>
        <w:t>22</w:t>
        <w:tab/>
        <w:t>B.</w:t>
        <w:tab/>
        <w:t>Tivoli</w:t>
        <w:tab/>
        <w:t>Boscovich Bozo</w:t>
        <w:tab/>
        <w:t>Barletta</w:t>
        <w:tab/>
        <w:t>p7,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4</w:t>
        <w:tab/>
        <w:t>1756</w:t>
        <w:tab/>
        <w:t>IX</w:t>
        <w:tab/>
        <w:t>17</w:t>
        <w:tab/>
        <w:t>B.</w:t>
        <w:tab/>
        <w:t>Ripafratta</w:t>
        <w:tab/>
        <w:t>Boscovich Bozo</w:t>
        <w:tab/>
        <w:t>Barletta</w:t>
        <w:tab/>
        <w:t>p7,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5</w:t>
        <w:tab/>
        <w:t>1756</w:t>
        <w:tab/>
        <w:t>X</w:t>
        <w:tab/>
        <w:t>18</w:t>
        <w:tab/>
        <w:t>B.</w:t>
        <w:tab/>
        <w:t>Ripafratta</w:t>
        <w:tab/>
        <w:t>Boscovich Bozo</w:t>
        <w:tab/>
        <w:t>Barletta</w:t>
        <w:tab/>
        <w:t>p7,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6</w:t>
        <w:tab/>
        <w:t>1756</w:t>
        <w:tab/>
        <w:t>XI</w:t>
        <w:tab/>
        <w:t>23</w:t>
        <w:tab/>
        <w:t>B.</w:t>
        <w:tab/>
        <w:t>Roma</w:t>
        <w:tab/>
        <w:t>Boscovich Bozo</w:t>
        <w:tab/>
        <w:t>Barletta</w:t>
        <w:tab/>
        <w:t>p7,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7</w:t>
        <w:tab/>
        <w:t>1756</w:t>
        <w:tab/>
        <w:t>XII</w:t>
        <w:tab/>
        <w:t>21</w:t>
        <w:tab/>
        <w:t>B.</w:t>
        <w:tab/>
        <w:t>Roma</w:t>
        <w:tab/>
        <w:t>Boscovich Bozo</w:t>
        <w:tab/>
        <w:t>Barletta</w:t>
        <w:tab/>
        <w:t>nlU,35/p7,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8</w:t>
        <w:tab/>
        <w:t>1757</w:t>
        <w:tab/>
        <w:t>I</w:t>
        <w:tab/>
        <w:t>18</w:t>
        <w:tab/>
        <w:t>B.</w:t>
        <w:tab/>
        <w:t>Roma</w:t>
        <w:tab/>
        <w:t>Boscovich Bozo</w:t>
        <w:tab/>
        <w:t>Ragusa</w:t>
        <w:tab/>
        <w:t>N,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29</w:t>
        <w:tab/>
        <w:t>1757</w:t>
        <w:tab/>
        <w:t>I</w:t>
        <w:tab/>
        <w:t>25</w:t>
        <w:tab/>
        <w:t>B.</w:t>
        <w:tab/>
        <w:t>Roma</w:t>
        <w:tab/>
        <w:t>Boscovich Bozo</w:t>
        <w:tab/>
        <w:t>Barletta</w:t>
        <w:tab/>
        <w:t>N,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0</w:t>
        <w:tab/>
        <w:t>1757</w:t>
        <w:tab/>
        <w:t>III</w:t>
        <w:tab/>
        <w:t>18</w:t>
        <w:tab/>
        <w:t>B.</w:t>
        <w:tab/>
        <w:t>Lucca</w:t>
        <w:tab/>
        <w:t>Boscovich Bozo</w:t>
        <w:tab/>
        <w:t>Barletta</w:t>
        <w:tab/>
        <w:t>N,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1</w:t>
        <w:tab/>
        <w:t>1757</w:t>
        <w:tab/>
        <w:t>III</w:t>
        <w:tab/>
        <w:t>28</w:t>
        <w:tab/>
        <w:t>B.</w:t>
        <w:tab/>
        <w:t>Venezia</w:t>
        <w:tab/>
        <w:t>Boscovich Bozo</w:t>
        <w:tab/>
        <w:t>Ragusa</w:t>
        <w:tab/>
        <w:t>N,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2</w:t>
        <w:tab/>
        <w:t>1757</w:t>
        <w:tab/>
        <w:t>III</w:t>
        <w:tab/>
        <w:t>30</w:t>
        <w:tab/>
        <w:t>B.</w:t>
        <w:tab/>
        <w:t>Trieste</w:t>
        <w:tab/>
        <w:t>Boscovich Bozo</w:t>
        <w:tab/>
        <w:t>Ragusa</w:t>
        <w:tab/>
        <w:t>N,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3</w:t>
        <w:tab/>
        <w:t>1757</w:t>
        <w:tab/>
        <w:t>IV</w:t>
        <w:tab/>
        <w:t>30</w:t>
        <w:tab/>
        <w:t>B.</w:t>
        <w:tab/>
        <w:t>Vienna</w:t>
        <w:tab/>
        <w:t>Boscovich Bozo</w:t>
        <w:tab/>
        <w:t>Ragusa</w:t>
        <w:tab/>
        <w:t>N,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4</w:t>
        <w:tab/>
        <w:t>1757</w:t>
        <w:tab/>
        <w:t>VIII</w:t>
        <w:tab/>
        <w:t>27</w:t>
        <w:tab/>
        <w:t>B.</w:t>
        <w:tab/>
        <w:t>Vienna</w:t>
        <w:tab/>
        <w:t>Boscovich Bozo</w:t>
        <w:tab/>
        <w:t>Ragusa</w:t>
        <w:tab/>
        <w:t>N,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5</w:t>
        <w:tab/>
        <w:t>1757</w:t>
        <w:tab/>
        <w:t>X</w:t>
        <w:tab/>
        <w:t>5</w:t>
        <w:tab/>
        <w:t>B.</w:t>
        <w:tab/>
        <w:t>Vienna</w:t>
        <w:tab/>
        <w:t>Boscovich Bozo</w:t>
        <w:tab/>
        <w:t>Ragusa</w:t>
        <w:tab/>
        <w:t>N,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6</w:t>
        <w:tab/>
        <w:t>1758</w:t>
        <w:tab/>
        <w:t>IV</w:t>
        <w:tab/>
        <w:t>18</w:t>
        <w:tab/>
        <w:t>B.</w:t>
        <w:tab/>
        <w:t>Firenze</w:t>
        <w:tab/>
        <w:t>Boscovich Bozo</w:t>
        <w:tab/>
        <w:t>Barletta</w:t>
        <w:tab/>
        <w:t>p7,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7</w:t>
        <w:tab/>
        <w:t>1758</w:t>
        <w:tab/>
        <w:t>VI</w:t>
        <w:tab/>
        <w:t>20</w:t>
        <w:tab/>
        <w:t>B.</w:t>
        <w:tab/>
        <w:t>Roma</w:t>
        <w:tab/>
        <w:t>Boscovich Bozo</w:t>
        <w:tab/>
        <w:t>Barletta</w:t>
        <w:tab/>
        <w:t>p7,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8</w:t>
        <w:tab/>
        <w:t>1758</w:t>
        <w:tab/>
        <w:t>VII</w:t>
        <w:tab/>
        <w:t>25</w:t>
        <w:tab/>
        <w:t>B.</w:t>
        <w:tab/>
        <w:t>Roma</w:t>
        <w:tab/>
        <w:t>Boscovich Bozo</w:t>
        <w:tab/>
        <w:t>Barletta</w:t>
        <w:tab/>
        <w:t>p7,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39</w:t>
        <w:tab/>
        <w:t>1758</w:t>
        <w:tab/>
        <w:t>VII</w:t>
        <w:tab/>
        <w:t>29</w:t>
        <w:tab/>
        <w:t>B.</w:t>
        <w:tab/>
        <w:t>Roma</w:t>
        <w:tab/>
        <w:t>Boscovich Bozo</w:t>
        <w:tab/>
        <w:t>Barletta</w:t>
        <w:tab/>
        <w:t>p7,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0</w:t>
        <w:tab/>
        <w:t>1758</w:t>
        <w:tab/>
        <w:t>VIII</w:t>
        <w:tab/>
        <w:t>22</w:t>
        <w:tab/>
        <w:t>B.</w:t>
        <w:tab/>
        <w:t>Roma</w:t>
        <w:tab/>
        <w:t>Boscovich Bozo</w:t>
        <w:tab/>
        <w:t>Barletta</w:t>
        <w:tab/>
        <w:t>p7,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1</w:t>
        <w:tab/>
        <w:t>1758</w:t>
        <w:tab/>
        <w:t>VIII</w:t>
        <w:tab/>
        <w:t>30</w:t>
        <w:tab/>
        <w:t>B.</w:t>
        <w:tab/>
        <w:t>Roma</w:t>
        <w:tab/>
        <w:t>Boscovich Bozo</w:t>
        <w:tab/>
        <w:t>Barletta</w:t>
        <w:tab/>
        <w:t>p7,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2</w:t>
        <w:tab/>
        <w:t>1758</w:t>
        <w:tab/>
        <w:t>IX</w:t>
        <w:tab/>
        <w:t>26</w:t>
        <w:tab/>
        <w:t>B.</w:t>
        <w:tab/>
        <w:t>Roma</w:t>
        <w:tab/>
        <w:t>Boscovich Bozo</w:t>
        <w:tab/>
        <w:t>Barletta</w:t>
        <w:tab/>
        <w:t>p7,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3</w:t>
        <w:tab/>
        <w:t>1758</w:t>
        <w:tab/>
        <w:t>IX</w:t>
        <w:tab/>
        <w:t>28</w:t>
        <w:tab/>
        <w:t>B.</w:t>
        <w:tab/>
        <w:t>Roma</w:t>
        <w:tab/>
        <w:t>Boscovich Bozo</w:t>
        <w:tab/>
        <w:t>Barletta</w:t>
        <w:tab/>
        <w:t>p7,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4</w:t>
        <w:tab/>
        <w:t>1758</w:t>
        <w:tab/>
        <w:t>X</w:t>
        <w:tab/>
        <w:t>24</w:t>
        <w:tab/>
        <w:t>B.</w:t>
        <w:tab/>
        <w:t>Roma-Frascati</w:t>
        <w:tab/>
        <w:t>Boscovich Bozo</w:t>
        <w:tab/>
        <w:t>Barletta</w:t>
        <w:tab/>
        <w:t>p7,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5</w:t>
        <w:tab/>
        <w:t>1758</w:t>
        <w:tab/>
        <w:t>XI</w:t>
        <w:tab/>
        <w:t>21</w:t>
        <w:tab/>
        <w:t>B.</w:t>
        <w:tab/>
        <w:t>Roma</w:t>
        <w:tab/>
        <w:t>Boscovich Bozo</w:t>
        <w:tab/>
        <w:t>Barletta</w:t>
        <w:tab/>
        <w:t>p7,1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6</w:t>
        <w:tab/>
        <w:t>1758</w:t>
        <w:tab/>
        <w:t>XII</w:t>
        <w:tab/>
        <w:t>26</w:t>
        <w:tab/>
        <w:t>B.</w:t>
        <w:tab/>
        <w:t>Roma</w:t>
        <w:tab/>
        <w:t>Boscovich Bozo</w:t>
        <w:tab/>
        <w:t>Barletta</w:t>
        <w:tab/>
        <w:t>p7,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7</w:t>
        <w:tab/>
        <w:t>1768</w:t>
        <w:tab/>
        <w:t>V</w:t>
        <w:tab/>
        <w:t>17</w:t>
        <w:tab/>
        <w:t>B.</w:t>
        <w:tab/>
        <w:t>Pavia</w:t>
        <w:tab/>
        <w:t>Boscovich Bozo</w:t>
        <w:tab/>
        <w:t>Ragusa</w:t>
        <w:tab/>
        <w:t>p7,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8</w:t>
        <w:tab/>
        <w:t>1768</w:t>
        <w:tab/>
        <w:t>VIII</w:t>
        <w:tab/>
        <w:t>17</w:t>
        <w:tab/>
        <w:t>B.</w:t>
        <w:tab/>
        <w:t>Milano</w:t>
        <w:tab/>
        <w:t>Boscovich Bozo</w:t>
        <w:tab/>
        <w:t>Ragusa</w:t>
        <w:tab/>
        <w:t>p7,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49</w:t>
        <w:tab/>
        <w:t>1768</w:t>
        <w:tab/>
        <w:t>X</w:t>
        <w:tab/>
        <w:t>19</w:t>
        <w:tab/>
        <w:t>B.</w:t>
        <w:tab/>
        <w:t>Milano</w:t>
        <w:tab/>
        <w:t>Boscovich Bozo</w:t>
        <w:tab/>
        <w:t>Barletta</w:t>
        <w:tab/>
        <w:t>nlU,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0</w:t>
        <w:tab/>
        <w:t>1770</w:t>
        <w:tab/>
        <w:t>I</w:t>
        <w:tab/>
        <w:t>13</w:t>
        <w:tab/>
        <w:t>B.</w:t>
        <w:tab/>
        <w:t>Milano</w:t>
        <w:tab/>
        <w:t>Boscovich Bozo</w:t>
        <w:tab/>
        <w:t>Barletta</w:t>
        <w:tab/>
        <w:t>p7,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1</w:t>
        <w:tab/>
        <w:t>1770</w:t>
        <w:tab/>
        <w:t>II</w:t>
        <w:tab/>
        <w:t>15</w:t>
        <w:tab/>
        <w:t>B.</w:t>
        <w:tab/>
        <w:t>Milano</w:t>
        <w:tab/>
        <w:t>Boscovich Bozo</w:t>
        <w:tab/>
        <w:t>Barletta</w:t>
        <w:tab/>
        <w:t>p7,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2</w:t>
        <w:tab/>
        <w:t>1770</w:t>
        <w:tab/>
        <w:t>III</w:t>
        <w:tab/>
        <w:t>17</w:t>
        <w:tab/>
        <w:t>B.</w:t>
        <w:tab/>
        <w:t>Milano</w:t>
        <w:tab/>
        <w:t>Boscovich Bozo</w:t>
        <w:tab/>
        <w:t>Barletta</w:t>
        <w:tab/>
        <w:t>p7,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3</w:t>
        <w:tab/>
        <w:t>1770</w:t>
        <w:tab/>
        <w:t>IV</w:t>
        <w:tab/>
        <w:t>17</w:t>
        <w:tab/>
        <w:t>B.</w:t>
        <w:tab/>
        <w:t>Pavia</w:t>
        <w:tab/>
        <w:t>Boscovich Bozo</w:t>
        <w:tab/>
        <w:t>Barletta</w:t>
        <w:tab/>
        <w:t>p7,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4</w:t>
        <w:tab/>
        <w:t>1770</w:t>
        <w:tab/>
        <w:t>V</w:t>
        <w:tab/>
        <w:t>16</w:t>
        <w:tab/>
        <w:t>B.</w:t>
        <w:tab/>
        <w:t>Milano</w:t>
        <w:tab/>
        <w:t>Boscovich Bozo</w:t>
        <w:tab/>
        <w:t>Barletta</w:t>
        <w:tab/>
        <w:t>p7,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5</w:t>
        <w:tab/>
        <w:t>1770</w:t>
        <w:tab/>
        <w:t>VII</w:t>
        <w:tab/>
        <w:t>18</w:t>
        <w:tab/>
        <w:t>B.</w:t>
        <w:tab/>
        <w:t>Milano</w:t>
        <w:tab/>
        <w:t>Boscovich Bozo</w:t>
        <w:tab/>
        <w:t>Ragusa</w:t>
        <w:tab/>
        <w:t>p7,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6</w:t>
        <w:tab/>
        <w:t>1770</w:t>
        <w:tab/>
        <w:t>IX</w:t>
        <w:tab/>
        <w:t>5</w:t>
        <w:tab/>
        <w:t>B.</w:t>
        <w:tab/>
        <w:t>Milano</w:t>
        <w:tab/>
        <w:t>Boscovich Bozo</w:t>
        <w:tab/>
        <w:t>Ragusa</w:t>
        <w:tab/>
        <w:t>p7,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7</w:t>
        <w:tab/>
        <w:t>1770</w:t>
        <w:tab/>
        <w:t>X</w:t>
        <w:tab/>
        <w:t>3</w:t>
        <w:tab/>
        <w:t>B.</w:t>
        <w:tab/>
        <w:t>Milano</w:t>
        <w:tab/>
        <w:t>Boscovich Bozo</w:t>
        <w:tab/>
        <w:t>Ragusa</w:t>
        <w:tab/>
        <w:t>p7,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8</w:t>
        <w:tab/>
        <w:t>1770</w:t>
        <w:tab/>
        <w:t>X</w:t>
        <w:tab/>
        <w:t>20</w:t>
        <w:tab/>
        <w:t>B.</w:t>
        <w:tab/>
        <w:t>Bergamo</w:t>
        <w:tab/>
        <w:t>Boscovich Bozo</w:t>
        <w:tab/>
        <w:t>Ragusa</w:t>
        <w:tab/>
        <w:t>p7,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59</w:t>
        <w:tab/>
        <w:t>1770</w:t>
        <w:tab/>
        <w:t>XII</w:t>
        <w:tab/>
        <w:t>15</w:t>
        <w:tab/>
        <w:t>B.</w:t>
        <w:tab/>
        <w:t>Milano</w:t>
        <w:tab/>
        <w:t>Boscovich Bozo</w:t>
        <w:tab/>
        <w:t>Ragusa</w:t>
        <w:tab/>
        <w:t>p7,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0</w:t>
        <w:tab/>
        <w:t>1770</w:t>
        <w:tab/>
        <w:t>XII</w:t>
        <w:tab/>
        <w:t>21</w:t>
        <w:tab/>
        <w:t>B.</w:t>
        <w:tab/>
        <w:t>ponte s. Senna</w:t>
        <w:tab/>
        <w:t>Boscovich Bozo</w:t>
        <w:tab/>
        <w:t>Ragusa</w:t>
        <w:tab/>
        <w:t>p7,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1</w:t>
        <w:tab/>
        <w:t>1771</w:t>
        <w:tab/>
        <w:t>III</w:t>
        <w:tab/>
        <w:t>23</w:t>
        <w:tab/>
        <w:t>B.</w:t>
        <w:tab/>
        <w:t>Milano</w:t>
        <w:tab/>
        <w:t>Boscovich Bozo</w:t>
        <w:tab/>
        <w:t>Ragusa</w:t>
        <w:tab/>
        <w:t>p7,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2</w:t>
        <w:tab/>
        <w:t>1771</w:t>
        <w:tab/>
        <w:t>IV</w:t>
        <w:tab/>
        <w:t>20</w:t>
        <w:tab/>
        <w:t>B.</w:t>
        <w:tab/>
        <w:t>Milano</w:t>
        <w:tab/>
        <w:t>Boscovich Bozo</w:t>
        <w:tab/>
        <w:t>Ragusa</w:t>
        <w:tab/>
        <w:t>p7,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3</w:t>
        <w:tab/>
        <w:t>1773</w:t>
        <w:tab/>
        <w:t>I</w:t>
        <w:tab/>
        <w:t>30</w:t>
        <w:tab/>
        <w:t>B.</w:t>
        <w:tab/>
        <w:t>Venezia</w:t>
        <w:tab/>
        <w:t>Boscovich Bozo</w:t>
        <w:tab/>
        <w:t>Ragusa</w:t>
        <w:tab/>
        <w:t>p7,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4</w:t>
        <w:tab/>
        <w:t>1773</w:t>
        <w:tab/>
        <w:t>II</w:t>
        <w:tab/>
        <w:t>15</w:t>
        <w:tab/>
        <w:t>B.</w:t>
        <w:tab/>
        <w:t>Venezia</w:t>
        <w:tab/>
        <w:t>Boscovich Bozo</w:t>
        <w:tab/>
        <w:t>Ragusa</w:t>
        <w:tab/>
        <w:t>p7,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5</w:t>
        <w:tab/>
        <w:t>1773</w:t>
        <w:tab/>
        <w:t>II</w:t>
        <w:tab/>
        <w:t>20</w:t>
        <w:tab/>
        <w:t>B.</w:t>
        <w:tab/>
        <w:t>Venezia</w:t>
        <w:tab/>
        <w:t>Boscovich Bozo</w:t>
        <w:tab/>
        <w:t>Ragusa</w:t>
        <w:tab/>
        <w:t>p7,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6</w:t>
        <w:tab/>
        <w:t>1773</w:t>
        <w:tab/>
        <w:t>III</w:t>
        <w:tab/>
        <w:t>20</w:t>
        <w:tab/>
        <w:t>B.</w:t>
        <w:tab/>
        <w:t>Venezia</w:t>
        <w:tab/>
        <w:t>Boscovich Bozo</w:t>
        <w:tab/>
        <w:t>Ragusa</w:t>
        <w:tab/>
        <w:t>p7,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7</w:t>
        <w:tab/>
        <w:t>1773</w:t>
        <w:tab/>
        <w:t>III</w:t>
        <w:tab/>
        <w:t>30</w:t>
        <w:tab/>
        <w:t>B.</w:t>
        <w:tab/>
        <w:t>Venezia</w:t>
        <w:tab/>
        <w:t>Boscovich Bozo</w:t>
        <w:tab/>
        <w:t>Ragusa</w:t>
        <w:tab/>
        <w:t>p7,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8</w:t>
        <w:tab/>
        <w:t>1773</w:t>
        <w:tab/>
        <w:t>IV</w:t>
        <w:tab/>
        <w:t>24</w:t>
        <w:tab/>
        <w:t>B.</w:t>
        <w:tab/>
        <w:t>Venezia</w:t>
        <w:tab/>
        <w:t>Boscovich Bozo</w:t>
        <w:tab/>
        <w:t>Ragusa</w:t>
        <w:tab/>
        <w:t>p7,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69</w:t>
        <w:tab/>
        <w:t>1773</w:t>
        <w:tab/>
        <w:t>IV</w:t>
        <w:tab/>
        <w:t>30</w:t>
        <w:tab/>
        <w:t>B.</w:t>
        <w:tab/>
        <w:t>Venezia</w:t>
        <w:tab/>
        <w:t>Boscovich Bozo</w:t>
        <w:tab/>
        <w:t>Ragusa</w:t>
        <w:tab/>
        <w:t>p7,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0</w:t>
        <w:tab/>
        <w:t>1773</w:t>
        <w:tab/>
        <w:t>V</w:t>
        <w:tab/>
        <w:t>22</w:t>
        <w:tab/>
        <w:t>B.</w:t>
        <w:tab/>
        <w:t>Venezia</w:t>
        <w:tab/>
        <w:t>Boscovich Bozo</w:t>
        <w:tab/>
        <w:t>Ragusa</w:t>
        <w:tab/>
        <w:t>p7,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1</w:t>
        <w:tab/>
        <w:t>1773</w:t>
        <w:tab/>
        <w:t>VI</w:t>
        <w:tab/>
        <w:t>3</w:t>
        <w:tab/>
        <w:t>B.</w:t>
        <w:tab/>
        <w:t>Venezia</w:t>
        <w:tab/>
        <w:t>Boscovich Bozo</w:t>
        <w:tab/>
        <w:t>Ragusa</w:t>
        <w:tab/>
        <w:t>p7,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2</w:t>
        <w:tab/>
        <w:t>1773</w:t>
        <w:tab/>
        <w:t>VI</w:t>
        <w:tab/>
        <w:t>8</w:t>
        <w:tab/>
        <w:t>B.</w:t>
        <w:tab/>
        <w:t>Venezia</w:t>
        <w:tab/>
        <w:t>Boscovich Bozo</w:t>
        <w:tab/>
        <w:t>Ragusa</w:t>
        <w:tab/>
        <w:t>p7,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3</w:t>
        <w:tab/>
        <w:t>1773</w:t>
        <w:tab/>
        <w:t>VI</w:t>
        <w:tab/>
        <w:t>19</w:t>
        <w:tab/>
        <w:t>B.</w:t>
        <w:tab/>
        <w:t>Mestre</w:t>
        <w:tab/>
        <w:t>Boscovich Bozo</w:t>
        <w:tab/>
        <w:t>Ragusa</w:t>
        <w:tab/>
        <w:t>p7,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4</w:t>
        <w:tab/>
        <w:t>1773</w:t>
        <w:tab/>
        <w:t>VII</w:t>
        <w:tab/>
        <w:t>17</w:t>
        <w:tab/>
        <w:t>B.</w:t>
        <w:tab/>
        <w:t>Venezia</w:t>
        <w:tab/>
        <w:t>Boscovich Bozo</w:t>
        <w:tab/>
        <w:t>Ragusa</w:t>
        <w:tab/>
        <w:t>p7,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5</w:t>
        <w:tab/>
        <w:t>1773</w:t>
        <w:tab/>
        <w:t>VII</w:t>
        <w:tab/>
        <w:t>19</w:t>
        <w:tab/>
        <w:t>B.</w:t>
        <w:tab/>
        <w:t>Venezia</w:t>
        <w:tab/>
        <w:t>Boscovich Bozo</w:t>
        <w:tab/>
        <w:t>Ragusa</w:t>
        <w:tab/>
        <w:t>p7,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6</w:t>
        <w:tab/>
        <w:t>1773</w:t>
        <w:tab/>
        <w:t>VIII</w:t>
        <w:tab/>
        <w:t>10</w:t>
        <w:tab/>
        <w:t>B.</w:t>
        <w:tab/>
        <w:t>Venezia</w:t>
        <w:tab/>
        <w:t>Boscovich Bozo</w:t>
        <w:tab/>
        <w:t>Ragusa</w:t>
        <w:tab/>
        <w:t>p7,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7</w:t>
        <w:tab/>
        <w:t>1773</w:t>
        <w:tab/>
        <w:t>VIII</w:t>
        <w:tab/>
        <w:t>14</w:t>
        <w:tab/>
        <w:t>B.</w:t>
        <w:tab/>
        <w:t>Venezia</w:t>
        <w:tab/>
        <w:t>Boscovich Bozo</w:t>
        <w:tab/>
        <w:t>Ragusa</w:t>
        <w:tab/>
        <w:t>p7,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8</w:t>
        <w:tab/>
        <w:t>1773</w:t>
        <w:tab/>
        <w:t>VIII</w:t>
        <w:tab/>
        <w:t>21</w:t>
        <w:tab/>
        <w:t>B.</w:t>
        <w:tab/>
        <w:t>Venezia</w:t>
        <w:tab/>
        <w:t>Boscovich Bozo</w:t>
        <w:tab/>
        <w:t>Ragusa</w:t>
        <w:tab/>
        <w:t>p7,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79</w:t>
        <w:tab/>
        <w:t>1773</w:t>
        <w:tab/>
        <w:t>VIII</w:t>
        <w:tab/>
        <w:t>28</w:t>
        <w:tab/>
        <w:t>B.</w:t>
        <w:tab/>
        <w:t>Venezia</w:t>
        <w:tab/>
        <w:t>Boscovich Bozo</w:t>
        <w:tab/>
        <w:t>Ragusa</w:t>
        <w:tab/>
        <w:t>p7,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0</w:t>
        <w:tab/>
        <w:t>1773</w:t>
        <w:tab/>
        <w:t>IX</w:t>
        <w:tab/>
        <w:t>17</w:t>
        <w:tab/>
        <w:t>B.</w:t>
        <w:tab/>
        <w:t>Firenze</w:t>
        <w:tab/>
        <w:t>Boscovich Bozo</w:t>
        <w:tab/>
        <w:t>Ragusa</w:t>
        <w:tab/>
        <w:t>p7,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1</w:t>
        <w:tab/>
        <w:t>1773</w:t>
        <w:tab/>
        <w:t>IX</w:t>
        <w:tab/>
        <w:t>18</w:t>
        <w:tab/>
        <w:t>B.</w:t>
        <w:tab/>
        <w:t>Firenze</w:t>
        <w:tab/>
        <w:t>Boscovich Bozo</w:t>
        <w:tab/>
        <w:t>Ragusa</w:t>
        <w:tab/>
        <w:t>p7,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2</w:t>
        <w:tab/>
        <w:t>1773</w:t>
        <w:tab/>
        <w:t>IX</w:t>
        <w:tab/>
        <w:t>21</w:t>
        <w:tab/>
        <w:t>B.</w:t>
        <w:tab/>
        <w:t>Firenze</w:t>
        <w:tab/>
        <w:t>Boscovich Bozo</w:t>
        <w:tab/>
        <w:t>Ragusa</w:t>
        <w:tab/>
        <w:t>p7,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3</w:t>
        <w:tab/>
        <w:t>1773</w:t>
        <w:tab/>
        <w:t>X</w:t>
        <w:tab/>
        <w:t>17</w:t>
        <w:tab/>
        <w:t>B.</w:t>
        <w:tab/>
        <w:t>Fontainebleau</w:t>
        <w:tab/>
        <w:t>Boscovich Bozo</w:t>
        <w:tab/>
        <w:t>Ragusa</w:t>
        <w:tab/>
        <w:t>p7,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4</w:t>
        <w:tab/>
        <w:t>1773</w:t>
        <w:tab/>
        <w:t>XI</w:t>
        <w:tab/>
        <w:t>8</w:t>
        <w:tab/>
        <w:t>B.</w:t>
        <w:tab/>
        <w:t>Fontainebleau</w:t>
        <w:tab/>
        <w:t>Boscovich Bozo</w:t>
        <w:tab/>
        <w:t>Ragusa</w:t>
        <w:tab/>
        <w:t>p7,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5</w:t>
        <w:tab/>
        <w:t>1773</w:t>
        <w:tab/>
        <w:t>XII</w:t>
        <w:tab/>
        <w:t>5</w:t>
        <w:tab/>
        <w:t>B.</w:t>
        <w:tab/>
        <w:t>Parigi</w:t>
        <w:tab/>
        <w:t>Boscovich Bozo</w:t>
        <w:tab/>
        <w:t>Ragusa</w:t>
        <w:tab/>
        <w:t>p7,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6</w:t>
        <w:tab/>
        <w:t>1774</w:t>
        <w:tab/>
        <w:t>II</w:t>
        <w:tab/>
        <w:t>9</w:t>
        <w:tab/>
        <w:t>B.</w:t>
        <w:tab/>
        <w:t>Parigi</w:t>
        <w:tab/>
        <w:t>Boscovich Bozo</w:t>
        <w:tab/>
        <w:t>Ragusa</w:t>
        <w:tab/>
        <w:t>p7,178/NLm,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7</w:t>
        <w:tab/>
        <w:t>1774</w:t>
        <w:tab/>
        <w:t>VII</w:t>
        <w:tab/>
        <w:t>10</w:t>
        <w:tab/>
        <w:t>B.</w:t>
        <w:tab/>
        <w:t>Parigi</w:t>
        <w:tab/>
        <w:t>Boscovich Bozo</w:t>
        <w:tab/>
        <w:t>Ragusa</w:t>
        <w:tab/>
        <w:t>p7,1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8</w:t>
        <w:tab/>
        <w:t>1774</w:t>
        <w:tab/>
        <w:t>X</w:t>
        <w:tab/>
        <w:t>10</w:t>
        <w:tab/>
        <w:t>B.</w:t>
        <w:tab/>
        <w:t>Parigi</w:t>
        <w:tab/>
        <w:t>Boscovich Bozo</w:t>
        <w:tab/>
        <w:t>Ragusa</w:t>
        <w:tab/>
        <w:t>nlU,93/p7,1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89</w:t>
        <w:tab/>
        <w:t>1774</w:t>
        <w:tab/>
        <w:t>XII</w:t>
        <w:tab/>
        <w:t>12</w:t>
        <w:tab/>
        <w:t>B.</w:t>
        <w:tab/>
        <w:t>Parigi</w:t>
        <w:tab/>
        <w:t>Boscovich Bozo</w:t>
        <w:tab/>
        <w:t>Ragusa</w:t>
        <w:tab/>
        <w:t>p7,1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0</w:t>
        <w:tab/>
        <w:t>1776</w:t>
        <w:tab/>
        <w:t>I</w:t>
        <w:tab/>
        <w:t>28</w:t>
        <w:tab/>
        <w:t>B.</w:t>
        <w:tab/>
        <w:t>Parigi</w:t>
        <w:tab/>
        <w:t>Boscovich Bozo</w:t>
        <w:tab/>
        <w:t>Ragusa</w:t>
        <w:tab/>
        <w:t>p7,1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1</w:t>
        <w:tab/>
        <w:t>1776</w:t>
        <w:tab/>
        <w:t>III</w:t>
        <w:tab/>
        <w:t>10</w:t>
        <w:tab/>
        <w:t>B.</w:t>
        <w:tab/>
        <w:t>Parigi</w:t>
        <w:tab/>
        <w:t>Boscovich Bozo</w:t>
        <w:tab/>
        <w:t>Ragusa</w:t>
        <w:tab/>
        <w:t>p7,1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2</w:t>
        <w:tab/>
        <w:t>1776</w:t>
        <w:tab/>
        <w:t>IV</w:t>
        <w:tab/>
        <w:t>8</w:t>
        <w:tab/>
        <w:t>B.</w:t>
        <w:tab/>
        <w:t>Parigi</w:t>
        <w:tab/>
        <w:t>Boscovich Bozo</w:t>
        <w:tab/>
        <w:t>Ragusa</w:t>
        <w:tab/>
        <w:t>p7,1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3</w:t>
        <w:tab/>
        <w:t>1776</w:t>
        <w:tab/>
        <w:t>VI</w:t>
        <w:tab/>
        <w:t>10</w:t>
        <w:tab/>
        <w:t>B.</w:t>
        <w:tab/>
        <w:t>Parigi</w:t>
        <w:tab/>
        <w:t>Boscovich Bozo</w:t>
        <w:tab/>
        <w:t>Ragusa</w:t>
        <w:tab/>
        <w:t>p7,1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4</w:t>
        <w:tab/>
        <w:t>1776</w:t>
        <w:tab/>
        <w:t>VII</w:t>
        <w:tab/>
        <w:t>8</w:t>
        <w:tab/>
        <w:t>B.</w:t>
        <w:tab/>
        <w:t>Parigi</w:t>
        <w:tab/>
        <w:t>Boscovich Bozo</w:t>
        <w:tab/>
        <w:t>Ragusa</w:t>
        <w:tab/>
        <w:t>p7,1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5</w:t>
        <w:tab/>
        <w:t>1776</w:t>
        <w:tab/>
        <w:t>VIII</w:t>
        <w:tab/>
        <w:t>17</w:t>
        <w:tab/>
        <w:t>B.</w:t>
        <w:tab/>
        <w:t>Noslon-Sens</w:t>
        <w:tab/>
        <w:t>Boscovich Bozo</w:t>
        <w:tab/>
        <w:t>Ragusa</w:t>
        <w:tab/>
        <w:t>p7,1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6</w:t>
        <w:tab/>
        <w:t>1776</w:t>
        <w:tab/>
        <w:t>IX</w:t>
        <w:tab/>
        <w:t>8</w:t>
        <w:tab/>
        <w:t>B.</w:t>
        <w:tab/>
        <w:t>Noslon-Sens</w:t>
        <w:tab/>
        <w:t>Boscovich Bozo</w:t>
        <w:tab/>
        <w:t>Ragusa</w:t>
        <w:tab/>
        <w:t>p7,1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7</w:t>
        <w:tab/>
        <w:t>1776</w:t>
        <w:tab/>
        <w:t>X</w:t>
        <w:tab/>
        <w:t>12</w:t>
        <w:tab/>
        <w:t>B.</w:t>
        <w:tab/>
        <w:t>Boynes</w:t>
        <w:tab/>
        <w:t>Boscovich Bozo</w:t>
        <w:tab/>
        <w:t>Ragusa</w:t>
        <w:tab/>
        <w:t>p7,1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8</w:t>
        <w:tab/>
        <w:t>1776</w:t>
        <w:tab/>
        <w:t>XI</w:t>
        <w:tab/>
        <w:t>1</w:t>
        <w:tab/>
        <w:t>B.</w:t>
        <w:tab/>
        <w:t>Bignon</w:t>
        <w:tab/>
        <w:t>Boscovich Bozo</w:t>
        <w:tab/>
        <w:t>Ragusa</w:t>
        <w:tab/>
        <w:t>p7,1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499</w:t>
        <w:tab/>
        <w:t>1776</w:t>
        <w:tab/>
        <w:t>XI</w:t>
        <w:tab/>
        <w:t>10</w:t>
        <w:tab/>
        <w:t>B.</w:t>
        <w:tab/>
        <w:t>Fontainebleau</w:t>
        <w:tab/>
        <w:t>Boscovich Bozo</w:t>
        <w:tab/>
        <w:t>Ragusa</w:t>
        <w:tab/>
        <w:t>p7,1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0</w:t>
        <w:tab/>
        <w:t>1776</w:t>
        <w:tab/>
        <w:t>XII</w:t>
        <w:tab/>
        <w:t>7</w:t>
        <w:tab/>
        <w:t>B.</w:t>
        <w:tab/>
        <w:t>Pont s. Seine</w:t>
        <w:tab/>
        <w:t>Boscovich Bozo</w:t>
        <w:tab/>
        <w:t>Ragusa</w:t>
        <w:tab/>
        <w:t>p7,1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1</w:t>
        <w:tab/>
        <w:t>1777</w:t>
        <w:tab/>
        <w:t>I</w:t>
        <w:tab/>
        <w:t>4</w:t>
        <w:tab/>
        <w:t>B.</w:t>
        <w:tab/>
        <w:t>Parigi</w:t>
        <w:tab/>
        <w:t>Boscovich Bozo</w:t>
        <w:tab/>
        <w:t>Ragusa</w:t>
        <w:tab/>
        <w:t>p7,1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2</w:t>
        <w:tab/>
        <w:t>1777</w:t>
        <w:tab/>
        <w:t>II</w:t>
        <w:tab/>
        <w:t>4</w:t>
        <w:tab/>
        <w:t>B.</w:t>
        <w:tab/>
        <w:t>Parigi</w:t>
        <w:tab/>
        <w:t>Boscovich Bozo</w:t>
        <w:tab/>
        <w:t>Ragusa</w:t>
        <w:tab/>
        <w:t>p7,1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3</w:t>
        <w:tab/>
        <w:t>1777</w:t>
        <w:tab/>
        <w:t>III</w:t>
        <w:tab/>
        <w:t>9</w:t>
        <w:tab/>
        <w:t>B.</w:t>
        <w:tab/>
        <w:t>Parigi</w:t>
        <w:tab/>
        <w:t>Boscovich Bozo</w:t>
        <w:tab/>
        <w:t>Ragusa</w:t>
        <w:tab/>
        <w:t>p7,1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4</w:t>
        <w:tab/>
        <w:t>1777</w:t>
        <w:tab/>
        <w:t>IV</w:t>
        <w:tab/>
        <w:t>6</w:t>
        <w:tab/>
        <w:t>B.</w:t>
        <w:tab/>
        <w:t>Parigi</w:t>
        <w:tab/>
        <w:t>Boscovich Bozo</w:t>
        <w:tab/>
        <w:t>Ragusa</w:t>
        <w:tab/>
        <w:t>p7,1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5</w:t>
        <w:tab/>
        <w:t>1777</w:t>
        <w:tab/>
        <w:t>V</w:t>
        <w:tab/>
        <w:t>12</w:t>
        <w:tab/>
        <w:t>B.</w:t>
        <w:tab/>
        <w:t>Nointelle</w:t>
        <w:tab/>
        <w:t>Boscovich Bozo</w:t>
        <w:tab/>
        <w:t>Ragusa</w:t>
        <w:tab/>
        <w:t>p7,1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6</w:t>
        <w:tab/>
        <w:t>1777</w:t>
        <w:tab/>
        <w:t>VI</w:t>
        <w:tab/>
        <w:t>8</w:t>
        <w:tab/>
        <w:t>B.</w:t>
        <w:tab/>
        <w:t>Nointelle</w:t>
        <w:tab/>
        <w:t>Boscovich Bozo</w:t>
        <w:tab/>
        <w:t>Ragusa</w:t>
        <w:tab/>
        <w:t>p7,1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7</w:t>
        <w:tab/>
        <w:t>1777</w:t>
        <w:tab/>
        <w:t>IX</w:t>
        <w:tab/>
        <w:t>7</w:t>
        <w:tab/>
        <w:t>B.</w:t>
        <w:tab/>
        <w:t>Sens</w:t>
        <w:tab/>
        <w:t>Boscovich Bozo</w:t>
        <w:tab/>
        <w:t>Ragusa</w:t>
        <w:tab/>
        <w:t>p7,1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8</w:t>
        <w:tab/>
        <w:t>1777</w:t>
        <w:tab/>
        <w:t>X</w:t>
        <w:tab/>
        <w:t>2</w:t>
        <w:tab/>
        <w:t>B.</w:t>
        <w:tab/>
        <w:t>Bignon</w:t>
        <w:tab/>
        <w:t>Boscovich Bozo</w:t>
        <w:tab/>
        <w:t>Ragusa</w:t>
        <w:tab/>
        <w:t>p7,2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09</w:t>
        <w:tab/>
        <w:t>1777</w:t>
        <w:tab/>
        <w:t>XI</w:t>
        <w:tab/>
        <w:t>10</w:t>
        <w:tab/>
        <w:t>B.</w:t>
        <w:tab/>
        <w:t>Brie-Comte-</w:t>
        <w:tab/>
        <w:t>Boscovich Bozo</w:t>
        <w:tab/>
        <w:t>Ragusa</w:t>
        <w:tab/>
        <w:t>p7,2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Robert</w:t>
        <w:tab/>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0</w:t>
        <w:tab/>
        <w:t>1777</w:t>
        <w:tab/>
        <w:t>XII</w:t>
        <w:tab/>
        <w:t>7</w:t>
        <w:tab/>
        <w:t>B.</w:t>
        <w:tab/>
        <w:t>Brie-Comte-</w:t>
        <w:tab/>
        <w:t>Boscovich Bozo</w:t>
        <w:tab/>
        <w:t>Ragusa</w:t>
        <w:tab/>
        <w:t>p7,2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Rober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1</w:t>
        <w:tab/>
        <w:t>1777</w:t>
        <w:tab/>
        <w:t>XII</w:t>
        <w:tab/>
        <w:t>14</w:t>
        <w:tab/>
        <w:t>B.</w:t>
        <w:tab/>
        <w:t>Parigi</w:t>
        <w:tab/>
        <w:t>Boscovich Bozo</w:t>
        <w:tab/>
        <w:t>Ragusa</w:t>
        <w:tab/>
        <w:t>p7,2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2</w:t>
        <w:tab/>
        <w:t>1778</w:t>
        <w:tab/>
        <w:t>I</w:t>
        <w:tab/>
        <w:t>4</w:t>
        <w:tab/>
        <w:t>B.</w:t>
        <w:tab/>
        <w:t>Parigi</w:t>
        <w:tab/>
        <w:t>Boscovich Bozo</w:t>
        <w:tab/>
        <w:t>Ragusa</w:t>
        <w:tab/>
        <w:t>p7,2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3</w:t>
        <w:tab/>
        <w:t>1778</w:t>
        <w:tab/>
        <w:t>II</w:t>
        <w:tab/>
        <w:t>11?</w:t>
        <w:tab/>
        <w:t>B.</w:t>
        <w:tab/>
        <w:t>Parigi</w:t>
        <w:tab/>
        <w:t>Boscovich Bozo</w:t>
        <w:tab/>
        <w:t>Ragusa</w:t>
        <w:tab/>
        <w:t>p7,2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4</w:t>
        <w:tab/>
        <w:t>1778</w:t>
        <w:tab/>
        <w:t>IV</w:t>
        <w:tab/>
        <w:t>6</w:t>
        <w:tab/>
        <w:t>B.</w:t>
        <w:tab/>
        <w:t>Parigi</w:t>
        <w:tab/>
        <w:t>Boscovich Bozo</w:t>
        <w:tab/>
        <w:t>Ragusa</w:t>
        <w:tab/>
        <w:t>p7,2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5</w:t>
        <w:tab/>
        <w:t>1778</w:t>
        <w:tab/>
        <w:t>V</w:t>
        <w:tab/>
        <w:t>11</w:t>
        <w:tab/>
        <w:t>B.</w:t>
        <w:tab/>
        <w:t>Parigi</w:t>
        <w:tab/>
        <w:t>Boscovich Bozo</w:t>
        <w:tab/>
        <w:t>Ragusa</w:t>
        <w:tab/>
        <w:t>p7,2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6</w:t>
        <w:tab/>
        <w:t>1778</w:t>
        <w:tab/>
        <w:t>VI</w:t>
        <w:tab/>
        <w:t>5</w:t>
        <w:tab/>
        <w:t>B.</w:t>
        <w:tab/>
        <w:t>Corbeil p.Parigi</w:t>
        <w:tab/>
        <w:t>Boscovich Bozo</w:t>
        <w:tab/>
        <w:t>Ragusa</w:t>
        <w:tab/>
        <w:t>p7,2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7</w:t>
        <w:tab/>
        <w:t>1778</w:t>
        <w:tab/>
        <w:t>VI</w:t>
        <w:tab/>
        <w:t>8</w:t>
        <w:tab/>
        <w:t>B.</w:t>
        <w:tab/>
        <w:t>Corbeil p.Parigi</w:t>
        <w:tab/>
        <w:t>Boscovich Bozo</w:t>
        <w:tab/>
        <w:t>Ragusa</w:t>
        <w:tab/>
        <w:t>p7,2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8</w:t>
        <w:tab/>
        <w:t>1778</w:t>
        <w:tab/>
        <w:t>VII</w:t>
        <w:tab/>
        <w:t>5</w:t>
        <w:tab/>
        <w:t>B.</w:t>
        <w:tab/>
        <w:t>Parigi</w:t>
        <w:tab/>
        <w:t>Boscovich Bozo</w:t>
        <w:tab/>
        <w:t>Ragusa</w:t>
        <w:tab/>
        <w:t>p7,2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19</w:t>
        <w:tab/>
        <w:t>1778</w:t>
        <w:tab/>
        <w:t>VIII</w:t>
        <w:tab/>
        <w:t>9</w:t>
        <w:tab/>
        <w:t>B.</w:t>
        <w:tab/>
        <w:t>Parigi</w:t>
        <w:tab/>
        <w:t>Boscovich Bozo</w:t>
        <w:tab/>
        <w:t>Ragusa</w:t>
        <w:tab/>
        <w:t>p7,2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0</w:t>
        <w:tab/>
        <w:t>1778</w:t>
        <w:tab/>
        <w:t>VIII</w:t>
        <w:tab/>
        <w:t>16</w:t>
        <w:tab/>
        <w:t>B.</w:t>
        <w:tab/>
        <w:t>Parigi</w:t>
        <w:tab/>
        <w:t>Boscovich Bozo</w:t>
        <w:tab/>
        <w:t>Ragusa</w:t>
        <w:tab/>
        <w:t>p7,2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1</w:t>
        <w:tab/>
        <w:t>1778</w:t>
        <w:tab/>
        <w:t>VIII</w:t>
        <w:tab/>
        <w:t>20</w:t>
        <w:tab/>
        <w:t>B.</w:t>
        <w:tab/>
        <w:t>Parigi</w:t>
        <w:tab/>
        <w:t>Boscovich Bozo</w:t>
        <w:tab/>
        <w:t>Ragusa</w:t>
        <w:tab/>
        <w:t>p7,2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2</w:t>
        <w:tab/>
        <w:t>1778</w:t>
        <w:tab/>
        <w:t>X</w:t>
        <w:tab/>
        <w:t>7</w:t>
        <w:tab/>
        <w:t>B.</w:t>
        <w:tab/>
        <w:t>Bignon</w:t>
        <w:tab/>
        <w:t>Boscovich Bozo</w:t>
        <w:tab/>
        <w:t>Ragusa</w:t>
        <w:tab/>
        <w:t>p7,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3</w:t>
        <w:tab/>
        <w:t>1778</w:t>
        <w:tab/>
        <w:t>XI</w:t>
        <w:tab/>
        <w:t>6</w:t>
        <w:tab/>
        <w:t>B.</w:t>
        <w:tab/>
        <w:t>Sens</w:t>
        <w:tab/>
        <w:t>Boscovich Bozo</w:t>
        <w:tab/>
        <w:t>Ragusa</w:t>
        <w:tab/>
        <w:t>p7,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4</w:t>
        <w:tab/>
        <w:t>1778</w:t>
        <w:tab/>
        <w:t>XII</w:t>
        <w:tab/>
        <w:t>7</w:t>
        <w:tab/>
        <w:t>B.</w:t>
        <w:tab/>
        <w:t>Parigi</w:t>
        <w:tab/>
        <w:t>Boscovich Bozo</w:t>
        <w:tab/>
        <w:t>Ragusa</w:t>
        <w:tab/>
        <w:t>p7,2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5</w:t>
        <w:tab/>
        <w:t>1780</w:t>
        <w:tab/>
        <w:t>I</w:t>
        <w:tab/>
        <w:t>8</w:t>
        <w:tab/>
        <w:t>B.</w:t>
        <w:tab/>
        <w:t>ponte s.Senna</w:t>
        <w:tab/>
        <w:t>Boscovich Bozo</w:t>
        <w:tab/>
        <w:t>Ragusa</w:t>
        <w:tab/>
        <w:t>p7,2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6</w:t>
        <w:tab/>
        <w:t>1780</w:t>
        <w:tab/>
        <w:t>II</w:t>
        <w:tab/>
        <w:t>5</w:t>
        <w:tab/>
        <w:t>B.</w:t>
        <w:tab/>
        <w:t>ponte s.Senna</w:t>
        <w:tab/>
        <w:t>Boscovich Bozo</w:t>
        <w:tab/>
        <w:t>Ragusa</w:t>
        <w:tab/>
        <w:t>p7,2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7</w:t>
        <w:tab/>
        <w:t>1780</w:t>
        <w:tab/>
        <w:t>II</w:t>
        <w:tab/>
        <w:t>13</w:t>
        <w:tab/>
        <w:t>B.</w:t>
        <w:tab/>
        <w:t>Parigi</w:t>
        <w:tab/>
        <w:t>Boscovich Bozo</w:t>
        <w:tab/>
        <w:t>Ragusa</w:t>
        <w:tab/>
        <w:t>p7,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8</w:t>
        <w:tab/>
        <w:t>1780</w:t>
        <w:tab/>
        <w:t>III</w:t>
        <w:tab/>
        <w:t>5</w:t>
        <w:tab/>
        <w:t>B.</w:t>
        <w:tab/>
        <w:t>Parigi</w:t>
        <w:tab/>
        <w:t>Boscovich Bozo</w:t>
        <w:tab/>
        <w:t>Ragusa</w:t>
        <w:tab/>
        <w:t>p7,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29</w:t>
        <w:tab/>
        <w:t>1780</w:t>
        <w:tab/>
        <w:t>IV</w:t>
        <w:tab/>
        <w:t>16</w:t>
        <w:tab/>
        <w:t>B.</w:t>
        <w:tab/>
        <w:t>Parigi</w:t>
        <w:tab/>
        <w:t>Boscovich Bozo</w:t>
        <w:tab/>
        <w:t>Ragusa</w:t>
        <w:tab/>
        <w:t>p7,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0</w:t>
        <w:tab/>
        <w:t>1780</w:t>
        <w:tab/>
        <w:t>V</w:t>
        <w:tab/>
        <w:t>13</w:t>
        <w:tab/>
        <w:t>B.</w:t>
        <w:tab/>
        <w:t>Boynes</w:t>
        <w:tab/>
        <w:t>Boscovich Bozo</w:t>
        <w:tab/>
        <w:t>Ragusa</w:t>
        <w:tab/>
        <w:t>p7,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1</w:t>
        <w:tab/>
        <w:t>1780</w:t>
        <w:tab/>
        <w:t>VI</w:t>
        <w:tab/>
        <w:t>11?</w:t>
        <w:tab/>
        <w:t>B.</w:t>
        <w:tab/>
        <w:t>Noslon p. Sens</w:t>
        <w:tab/>
        <w:t>Boscovich Bozo</w:t>
        <w:tab/>
        <w:t>Ragusa</w:t>
        <w:tab/>
        <w:t>p7,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2</w:t>
        <w:tab/>
        <w:t>1780</w:t>
        <w:tab/>
        <w:t>VII</w:t>
        <w:tab/>
        <w:t>15</w:t>
        <w:tab/>
        <w:t>B.</w:t>
        <w:tab/>
        <w:t>Noslon p. Sens</w:t>
        <w:tab/>
        <w:t>Boscovich Bozo</w:t>
        <w:tab/>
        <w:t>Ragusa</w:t>
        <w:tab/>
        <w:t>p7,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3</w:t>
        <w:tab/>
        <w:t>1780</w:t>
        <w:tab/>
        <w:t>VIII</w:t>
        <w:tab/>
        <w:t>13</w:t>
        <w:tab/>
        <w:t>B.</w:t>
        <w:tab/>
        <w:t>Noslon p. Sens</w:t>
        <w:tab/>
        <w:t>Boscovich Bozo</w:t>
        <w:tab/>
        <w:t>Ragusa</w:t>
        <w:tab/>
        <w:t>p7,2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4</w:t>
        <w:tab/>
        <w:t>1780</w:t>
        <w:tab/>
        <w:t>IX</w:t>
        <w:tab/>
        <w:t>17</w:t>
        <w:tab/>
        <w:t>B.</w:t>
        <w:tab/>
        <w:t>ponte s.Senna</w:t>
        <w:tab/>
        <w:t>Boscovich Bozo</w:t>
        <w:tab/>
        <w:t>Ragusa</w:t>
        <w:tab/>
        <w:t>p7,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5</w:t>
        <w:tab/>
        <w:t>1780</w:t>
        <w:tab/>
        <w:t>X</w:t>
        <w:tab/>
        <w:t>8</w:t>
        <w:tab/>
        <w:t>B.</w:t>
        <w:tab/>
        <w:t>Sarron</w:t>
        <w:tab/>
        <w:t>Boscovich Bozo</w:t>
        <w:tab/>
        <w:t>Ragusa</w:t>
        <w:tab/>
        <w:t>p7,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6</w:t>
        <w:tab/>
        <w:t>1780</w:t>
        <w:tab/>
        <w:t>XI</w:t>
        <w:tab/>
        <w:t>5</w:t>
        <w:tab/>
        <w:t>B.</w:t>
        <w:tab/>
        <w:t>ponte s.Senna</w:t>
        <w:tab/>
        <w:t>Boscovich Bozo</w:t>
        <w:tab/>
        <w:t>Ragusa</w:t>
        <w:tab/>
        <w:t>p7,2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7</w:t>
        <w:tab/>
        <w:t>1780</w:t>
        <w:tab/>
        <w:t>XII</w:t>
        <w:tab/>
        <w:t>10</w:t>
        <w:tab/>
        <w:t>B.</w:t>
        <w:tab/>
        <w:t>Parigi</w:t>
        <w:tab/>
        <w:t>Boscovich Bozo</w:t>
        <w:tab/>
        <w:t>Ragusa</w:t>
        <w:tab/>
        <w:t>p7,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8</w:t>
        <w:tab/>
        <w:t>1780</w:t>
        <w:tab/>
        <w:t>XII</w:t>
        <w:tab/>
        <w:t>18</w:t>
        <w:tab/>
        <w:t>B.</w:t>
        <w:tab/>
        <w:t>Parigi</w:t>
        <w:tab/>
        <w:t>Boscovich Bozo</w:t>
        <w:tab/>
        <w:t>Ragusa</w:t>
        <w:tab/>
        <w:t>S,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39</w:t>
        <w:tab/>
        <w:t>1781</w:t>
        <w:tab/>
        <w:t>I</w:t>
        <w:tab/>
        <w:t>7</w:t>
        <w:tab/>
        <w:t>B.</w:t>
        <w:tab/>
        <w:t>Parigi</w:t>
        <w:tab/>
        <w:t>Boscovich Bozo</w:t>
        <w:tab/>
        <w:t>Ragusa</w:t>
        <w:tab/>
        <w:t>p7,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0</w:t>
        <w:tab/>
        <w:t>1781</w:t>
        <w:tab/>
        <w:t>I</w:t>
        <w:tab/>
        <w:t>4</w:t>
        <w:tab/>
        <w:t>B.</w:t>
        <w:tab/>
        <w:t>Parigi</w:t>
        <w:tab/>
        <w:t>Boscovich Bozo</w:t>
        <w:tab/>
        <w:t>Ragusa</w:t>
        <w:tab/>
        <w:t>p7,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1</w:t>
        <w:tab/>
        <w:t>1781</w:t>
        <w:tab/>
        <w:t>III</w:t>
        <w:tab/>
        <w:t>18</w:t>
        <w:tab/>
        <w:t>B.</w:t>
        <w:tab/>
        <w:t>ponte s.Senna</w:t>
        <w:tab/>
        <w:t>Boscovich Bozo</w:t>
        <w:tab/>
        <w:t>Ragusa</w:t>
        <w:tab/>
        <w:t>p7,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2</w:t>
        <w:tab/>
        <w:t>1781</w:t>
        <w:tab/>
        <w:t>III</w:t>
        <w:tab/>
        <w:t>18</w:t>
        <w:tab/>
        <w:t>B.</w:t>
        <w:tab/>
        <w:t>Parigi</w:t>
        <w:tab/>
        <w:t>Boscovich Bozo</w:t>
        <w:tab/>
        <w:t>Ragusa</w:t>
        <w:tab/>
        <w:t>p7,2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3</w:t>
        <w:tab/>
        <w:t>1781</w:t>
        <w:tab/>
        <w:t>IV</w:t>
        <w:tab/>
        <w:t>15</w:t>
        <w:tab/>
        <w:t>B.</w:t>
        <w:tab/>
        <w:t>ponte s.Senna</w:t>
        <w:tab/>
        <w:t>Boscovich Bozo</w:t>
        <w:tab/>
        <w:t>Ragusa</w:t>
        <w:tab/>
        <w:t>p7,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4</w:t>
        <w:tab/>
        <w:t>1781</w:t>
        <w:tab/>
        <w:t>V</w:t>
        <w:tab/>
        <w:t>13</w:t>
        <w:tab/>
        <w:t>B.</w:t>
        <w:tab/>
        <w:t>Noslon</w:t>
        <w:tab/>
        <w:t>Boscovich Bozo</w:t>
        <w:tab/>
        <w:t>Ragusa</w:t>
        <w:tab/>
        <w:t>p7,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5</w:t>
        <w:tab/>
        <w:t>1781</w:t>
        <w:tab/>
        <w:t>VI</w:t>
        <w:tab/>
        <w:t>17</w:t>
        <w:tab/>
        <w:t>B.</w:t>
        <w:tab/>
        <w:t>Noslon</w:t>
        <w:tab/>
        <w:t>Boscovich Bozo</w:t>
        <w:tab/>
        <w:t>Ragusa</w:t>
        <w:tab/>
        <w:t>p7,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6</w:t>
        <w:tab/>
        <w:t>1781</w:t>
        <w:tab/>
        <w:t>VII</w:t>
        <w:tab/>
        <w:t>15</w:t>
        <w:tab/>
        <w:t>B.</w:t>
        <w:tab/>
        <w:t>Noslon</w:t>
        <w:tab/>
        <w:t>Boscovich Bozo</w:t>
        <w:tab/>
        <w:t>Ragusa</w:t>
        <w:tab/>
        <w:t>p7,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7</w:t>
        <w:tab/>
        <w:t>1781</w:t>
        <w:tab/>
        <w:t>VII</w:t>
        <w:tab/>
        <w:t>22</w:t>
        <w:tab/>
        <w:t>B.</w:t>
        <w:tab/>
        <w:t>Noslon</w:t>
        <w:tab/>
        <w:t>Boscovich Bozo</w:t>
        <w:tab/>
        <w:t>Ragusa</w:t>
        <w:tab/>
        <w:t>p7,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8</w:t>
        <w:tab/>
        <w:t>1781</w:t>
        <w:tab/>
        <w:t>VIII</w:t>
        <w:tab/>
        <w:t>10</w:t>
        <w:tab/>
        <w:t>B.</w:t>
        <w:tab/>
        <w:t>Bognon</w:t>
        <w:tab/>
        <w:t>Boscovich Bozo</w:t>
        <w:tab/>
        <w:t>Ragusa</w:t>
        <w:tab/>
        <w:t>p7,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49</w:t>
        <w:tab/>
        <w:t>1781</w:t>
        <w:tab/>
        <w:t>IX</w:t>
        <w:tab/>
        <w:t>15</w:t>
        <w:tab/>
        <w:t>B.</w:t>
        <w:tab/>
        <w:t>Moussau p.Boynes</w:t>
        <w:tab/>
        <w:t>Boscovich Bozo</w:t>
        <w:tab/>
        <w:t>Ragusa</w:t>
        <w:tab/>
        <w:t>p7,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0</w:t>
        <w:tab/>
        <w:t>1781</w:t>
        <w:tab/>
        <w:t>X</w:t>
        <w:tab/>
        <w:t>13</w:t>
        <w:tab/>
        <w:t>B.</w:t>
        <w:tab/>
        <w:t>Moussau p.Boynes</w:t>
        <w:tab/>
        <w:t>Boscovich Bozo</w:t>
        <w:tab/>
        <w:t>Ragusa</w:t>
        <w:tab/>
        <w:t>p7,2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1</w:t>
        <w:tab/>
        <w:t>1781</w:t>
        <w:tab/>
        <w:t>XI</w:t>
        <w:tab/>
        <w:t>11</w:t>
        <w:tab/>
        <w:t>B.</w:t>
        <w:tab/>
        <w:t>Noslon p. Sens</w:t>
        <w:tab/>
        <w:t>Boscovich Bozo</w:t>
        <w:tab/>
        <w:t>Ragusa</w:t>
        <w:tab/>
        <w:t>p7,2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2</w:t>
        <w:tab/>
        <w:t>1781</w:t>
        <w:tab/>
        <w:t>XI</w:t>
        <w:tab/>
        <w:t>19</w:t>
        <w:tab/>
        <w:t>B.</w:t>
        <w:tab/>
        <w:t>Parigi</w:t>
        <w:tab/>
        <w:t>Boscovich Bozo</w:t>
        <w:tab/>
        <w:t>Ragusa</w:t>
        <w:tab/>
        <w:t>p7,2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3</w:t>
        <w:tab/>
        <w:t>1781</w:t>
        <w:tab/>
        <w:t>XII</w:t>
        <w:tab/>
        <w:t>10</w:t>
        <w:tab/>
        <w:t>B.</w:t>
        <w:tab/>
        <w:t>Parigi</w:t>
        <w:tab/>
        <w:t>Boscovich Bozo</w:t>
        <w:tab/>
        <w:t>Ragusa</w:t>
        <w:tab/>
        <w:t>p7,2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4</w:t>
        <w:tab/>
        <w:t>1781</w:t>
        <w:tab/>
        <w:t>XII</w:t>
        <w:tab/>
        <w:t>17</w:t>
        <w:tab/>
        <w:t>B.</w:t>
        <w:tab/>
        <w:t>Parigi</w:t>
        <w:tab/>
        <w:t>Boscovich Bozo</w:t>
        <w:tab/>
        <w:t>Ragusa</w:t>
        <w:tab/>
        <w:t>p7,2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5</w:t>
        <w:tab/>
        <w:t>1783</w:t>
        <w:tab/>
        <w:t>I</w:t>
        <w:tab/>
        <w:t>20</w:t>
        <w:tab/>
        <w:t>B.</w:t>
        <w:tab/>
        <w:t>Pescia</w:t>
        <w:tab/>
        <w:t>Boscovich Bozo</w:t>
        <w:tab/>
        <w:t>Ragusa</w:t>
        <w:tab/>
        <w:t>p7,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6</w:t>
        <w:tab/>
        <w:t>1783</w:t>
        <w:tab/>
        <w:t>II</w:t>
        <w:tab/>
        <w:t>3</w:t>
        <w:tab/>
        <w:t>B.</w:t>
        <w:tab/>
        <w:t>Pescia</w:t>
        <w:tab/>
        <w:t>Boscovich Bozo</w:t>
        <w:tab/>
        <w:t>Ragusa</w:t>
        <w:tab/>
        <w:t>p7,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7</w:t>
        <w:tab/>
        <w:t>1783</w:t>
        <w:tab/>
        <w:t>II</w:t>
        <w:tab/>
        <w:t>24</w:t>
        <w:tab/>
        <w:t>B.</w:t>
        <w:tab/>
        <w:t>Pescia</w:t>
        <w:tab/>
        <w:t>Boscovich Bozo</w:t>
        <w:tab/>
        <w:t>Ragusa</w:t>
        <w:tab/>
        <w:t>p7,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8</w:t>
        <w:tab/>
        <w:t>1783</w:t>
        <w:tab/>
        <w:t>III</w:t>
        <w:tab/>
        <w:t>25</w:t>
        <w:tab/>
        <w:t>B.</w:t>
        <w:tab/>
        <w:t>Firenze</w:t>
        <w:tab/>
        <w:t>Boscovich Bozo</w:t>
        <w:tab/>
        <w:t>Ragusa</w:t>
        <w:tab/>
        <w:t>p7,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59</w:t>
        <w:tab/>
        <w:t>1783</w:t>
        <w:tab/>
        <w:t>IV</w:t>
        <w:tab/>
        <w:t>19</w:t>
        <w:tab/>
        <w:t>B.</w:t>
        <w:tab/>
        <w:t>Venezia</w:t>
        <w:tab/>
        <w:t>Boscovich Bozo</w:t>
        <w:tab/>
        <w:t>Ragusa</w:t>
        <w:tab/>
        <w:t>p7,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0</w:t>
        <w:tab/>
        <w:t>1783</w:t>
        <w:tab/>
        <w:t>V</w:t>
        <w:tab/>
        <w:t>26</w:t>
        <w:tab/>
        <w:t>B.</w:t>
        <w:tab/>
        <w:t>Bassano</w:t>
        <w:tab/>
        <w:t>Boscovich Bozo</w:t>
        <w:tab/>
        <w:t>Ragusa</w:t>
        <w:tab/>
        <w:t>p7,2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1</w:t>
        <w:tab/>
        <w:t>1783</w:t>
        <w:tab/>
        <w:t>VI</w:t>
        <w:tab/>
        <w:t>20</w:t>
        <w:tab/>
        <w:t>B.</w:t>
        <w:tab/>
        <w:t>Bassano</w:t>
        <w:tab/>
        <w:t>Boscovich Bozo</w:t>
        <w:tab/>
        <w:t>Ragusa</w:t>
        <w:tab/>
        <w:t>p7,2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2</w:t>
        <w:tab/>
        <w:t>1783</w:t>
        <w:tab/>
        <w:t>VIII</w:t>
        <w:tab/>
        <w:t>21</w:t>
        <w:tab/>
        <w:t>B.</w:t>
        <w:tab/>
        <w:t>Bassano</w:t>
        <w:tab/>
        <w:t>Boscovich Bozo</w:t>
        <w:tab/>
        <w:t>Ragusa</w:t>
        <w:tab/>
        <w:t>p7,2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3</w:t>
        <w:tab/>
        <w:t>1783</w:t>
        <w:tab/>
        <w:t>IX</w:t>
        <w:tab/>
        <w:t>5</w:t>
        <w:tab/>
        <w:t>B.</w:t>
        <w:tab/>
        <w:t>Bassano</w:t>
        <w:tab/>
        <w:t>Boscovich Bozo</w:t>
        <w:tab/>
        <w:t>Ragusa</w:t>
        <w:tab/>
        <w:t>N,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4</w:t>
        <w:tab/>
        <w:t>1783</w:t>
        <w:tab/>
        <w:t>IX</w:t>
        <w:tab/>
        <w:t>19</w:t>
        <w:tab/>
        <w:t>B.</w:t>
        <w:tab/>
        <w:t>Bassano</w:t>
        <w:tab/>
        <w:t>Boscovich Bozo</w:t>
        <w:tab/>
        <w:t>Ragusa</w:t>
        <w:tab/>
        <w:t>p7,2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5</w:t>
        <w:tab/>
        <w:t>1783</w:t>
        <w:tab/>
        <w:t>X</w:t>
        <w:tab/>
        <w:t>8</w:t>
        <w:tab/>
        <w:t>B.</w:t>
        <w:tab/>
        <w:t>Bassano</w:t>
        <w:tab/>
        <w:t>Boscovich Bozo</w:t>
        <w:tab/>
        <w:t>Ragusa</w:t>
        <w:tab/>
        <w:t>p7,2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6</w:t>
        <w:tab/>
        <w:t>1783</w:t>
        <w:tab/>
        <w:t>X</w:t>
        <w:tab/>
        <w:t>17</w:t>
        <w:tab/>
        <w:t>B.</w:t>
        <w:tab/>
        <w:t>Bassano</w:t>
        <w:tab/>
        <w:t>Boscovich Bozo</w:t>
        <w:tab/>
        <w:t>Ragusa</w:t>
        <w:tab/>
        <w:t>p7,2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7</w:t>
        <w:tab/>
        <w:t>1783</w:t>
        <w:tab/>
        <w:t>XI</w:t>
        <w:tab/>
        <w:t>21</w:t>
        <w:tab/>
        <w:t>B.</w:t>
        <w:tab/>
        <w:t>Bassano</w:t>
        <w:tab/>
        <w:t>Boscovich Bozo</w:t>
        <w:tab/>
        <w:t>Ragusa</w:t>
        <w:tab/>
        <w:t>p7,2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8</w:t>
        <w:tab/>
        <w:t>1783</w:t>
        <w:tab/>
        <w:t>XII</w:t>
        <w:tab/>
        <w:t>19</w:t>
        <w:tab/>
        <w:t>B.</w:t>
        <w:tab/>
        <w:t>Bassano</w:t>
        <w:tab/>
        <w:t>Boscovich Bozo</w:t>
        <w:tab/>
        <w:t>Ragusa</w:t>
        <w:tab/>
        <w:t>p7,2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69</w:t>
        <w:tab/>
        <w:t>1784</w:t>
        <w:tab/>
        <w:t>I</w:t>
        <w:tab/>
        <w:t>14</w:t>
        <w:tab/>
        <w:t>B.</w:t>
        <w:tab/>
        <w:t>Bassano</w:t>
        <w:tab/>
        <w:t>Boscovich Bozo</w:t>
        <w:tab/>
        <w:t>Ragusa</w:t>
        <w:tab/>
        <w:t>p7,2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0</w:t>
        <w:tab/>
        <w:t>1784</w:t>
        <w:tab/>
        <w:t>II</w:t>
        <w:tab/>
        <w:t>20</w:t>
        <w:tab/>
        <w:t>B.</w:t>
        <w:tab/>
        <w:t>Bassano</w:t>
        <w:tab/>
        <w:t>Boscovich Bozo</w:t>
        <w:tab/>
        <w:t>Ragusa</w:t>
        <w:tab/>
        <w:t>p7,2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1</w:t>
        <w:tab/>
        <w:t>1784</w:t>
        <w:tab/>
        <w:t>III</w:t>
        <w:tab/>
        <w:t>12</w:t>
        <w:tab/>
        <w:t>B.</w:t>
        <w:tab/>
        <w:t>Bassano</w:t>
        <w:tab/>
        <w:t>Boscovich Bozo</w:t>
        <w:tab/>
        <w:t>Ragusa</w:t>
        <w:tab/>
        <w:t>p7,2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2</w:t>
        <w:tab/>
        <w:t>1784</w:t>
        <w:tab/>
        <w:t>III</w:t>
        <w:tab/>
        <w:t>19</w:t>
        <w:tab/>
        <w:t>B.</w:t>
        <w:tab/>
        <w:t>Bassano</w:t>
        <w:tab/>
        <w:t>Boscovich Bozo</w:t>
        <w:tab/>
        <w:t>Ragusa</w:t>
        <w:tab/>
        <w:t>p7,2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3</w:t>
        <w:tab/>
        <w:t>1784</w:t>
        <w:tab/>
        <w:t>III</w:t>
        <w:tab/>
        <w:t>26</w:t>
        <w:tab/>
        <w:t>B.</w:t>
        <w:tab/>
        <w:t>Bassano</w:t>
        <w:tab/>
        <w:t>Boscovich Bozo</w:t>
        <w:tab/>
        <w:t>Ragusa</w:t>
        <w:tab/>
        <w:t>p7,2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4</w:t>
        <w:tab/>
        <w:t>1784</w:t>
        <w:tab/>
        <w:t>IV</w:t>
        <w:tab/>
        <w:t>16</w:t>
        <w:tab/>
        <w:t>B.</w:t>
        <w:tab/>
        <w:t>Bassano</w:t>
        <w:tab/>
        <w:t>Boscovich Bozo</w:t>
        <w:tab/>
        <w:t>Ragusa</w:t>
        <w:tab/>
        <w:t>p7,2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5</w:t>
        <w:tab/>
        <w:t>1784</w:t>
        <w:tab/>
        <w:t>IV</w:t>
        <w:tab/>
        <w:t>23</w:t>
        <w:tab/>
        <w:t>B.</w:t>
        <w:tab/>
        <w:t>Bassano</w:t>
        <w:tab/>
        <w:t>Boscovich Bozo</w:t>
        <w:tab/>
        <w:t>Ragusa</w:t>
        <w:tab/>
        <w:t>p7,2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6</w:t>
        <w:tab/>
        <w:t>1784</w:t>
        <w:tab/>
        <w:t>V</w:t>
        <w:tab/>
        <w:t>10</w:t>
        <w:tab/>
        <w:t>B.</w:t>
        <w:tab/>
        <w:t>Venezia</w:t>
        <w:tab/>
        <w:t>Boscovich Bozo</w:t>
        <w:tab/>
        <w:t>Ragusa</w:t>
        <w:tab/>
        <w:t>p7,2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7</w:t>
        <w:tab/>
        <w:t>1784</w:t>
        <w:tab/>
        <w:t>V</w:t>
        <w:tab/>
        <w:t>12</w:t>
        <w:tab/>
        <w:t>B.</w:t>
        <w:tab/>
        <w:t>Venezia</w:t>
        <w:tab/>
        <w:t>Boscovich Bozo</w:t>
        <w:tab/>
        <w:t>Ragusa</w:t>
        <w:tab/>
        <w:t>p7,2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8</w:t>
        <w:tab/>
        <w:t>1784</w:t>
        <w:tab/>
        <w:t>V</w:t>
        <w:tab/>
        <w:t>14</w:t>
        <w:tab/>
        <w:t>B.</w:t>
        <w:tab/>
        <w:t>Bassano</w:t>
        <w:tab/>
        <w:t>Boscovich Bozo</w:t>
        <w:tab/>
        <w:t>Ragusa</w:t>
        <w:tab/>
        <w:t>p7,2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79</w:t>
        <w:tab/>
        <w:t>1784</w:t>
        <w:tab/>
        <w:t>V</w:t>
        <w:tab/>
        <w:t>21</w:t>
        <w:tab/>
        <w:t>B.</w:t>
        <w:tab/>
        <w:t>Bassano</w:t>
        <w:tab/>
        <w:t>Boscovich Bozo</w:t>
        <w:tab/>
        <w:t>Ragusa</w:t>
        <w:tab/>
        <w:t>p7,2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0</w:t>
        <w:tab/>
        <w:t>1784</w:t>
        <w:tab/>
        <w:t>VI</w:t>
        <w:tab/>
        <w:t>4</w:t>
        <w:tab/>
        <w:t>B.</w:t>
        <w:tab/>
        <w:t>Bassano</w:t>
        <w:tab/>
        <w:t>Boscovich Bozo</w:t>
        <w:tab/>
        <w:t>Ragusa</w:t>
        <w:tab/>
        <w:t>p7,2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1</w:t>
        <w:tab/>
        <w:t>1784</w:t>
        <w:tab/>
        <w:t>VI</w:t>
        <w:tab/>
        <w:t>11</w:t>
        <w:tab/>
        <w:t>B.</w:t>
        <w:tab/>
        <w:t>Bassano</w:t>
        <w:tab/>
        <w:t>Boscovich Bozo</w:t>
        <w:tab/>
        <w:t>Ragusa</w:t>
        <w:tab/>
        <w:t>p7,2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2</w:t>
        <w:tab/>
        <w:t>1784</w:t>
        <w:tab/>
        <w:t>VI</w:t>
        <w:tab/>
        <w:t>18</w:t>
        <w:tab/>
        <w:t>B.</w:t>
        <w:tab/>
        <w:t>Bassano</w:t>
        <w:tab/>
        <w:t>Boscovich Bozo</w:t>
        <w:tab/>
        <w:t>Ragusa</w:t>
        <w:tab/>
        <w:t>p7,2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3</w:t>
        <w:tab/>
        <w:t>1784</w:t>
        <w:tab/>
        <w:t>VII</w:t>
        <w:tab/>
        <w:t>2</w:t>
        <w:tab/>
        <w:t>B.</w:t>
        <w:tab/>
        <w:t>Bassano</w:t>
        <w:tab/>
        <w:t>Boscovich Bozo</w:t>
        <w:tab/>
        <w:t>Ragusa</w:t>
        <w:tab/>
        <w:t>p7,2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4</w:t>
        <w:tab/>
        <w:t>1784</w:t>
        <w:tab/>
        <w:t>VIII</w:t>
        <w:tab/>
        <w:t>6</w:t>
        <w:tab/>
        <w:t>B.</w:t>
        <w:tab/>
        <w:t>Bassano</w:t>
        <w:tab/>
        <w:t>Boscovich Bozo</w:t>
        <w:tab/>
        <w:t>Ragusa</w:t>
        <w:tab/>
        <w:t>p7,2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5</w:t>
        <w:tab/>
        <w:t>1784</w:t>
        <w:tab/>
        <w:t>VIII</w:t>
        <w:tab/>
        <w:t>19</w:t>
        <w:tab/>
        <w:t>B.</w:t>
        <w:tab/>
        <w:t>Rigolina S.Croce</w:t>
        <w:tab/>
        <w:t>Boscovich Bozo</w:t>
        <w:tab/>
        <w:t>Ragusa</w:t>
        <w:tab/>
        <w:t>p7,2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6</w:t>
        <w:tab/>
        <w:t>1784</w:t>
        <w:tab/>
        <w:t>VIII</w:t>
        <w:tab/>
        <w:t>21</w:t>
        <w:tab/>
        <w:t>B.</w:t>
        <w:tab/>
        <w:t>Bassano</w:t>
        <w:tab/>
        <w:t>Boscovich Bozo</w:t>
        <w:tab/>
        <w:t>Ragusa</w:t>
        <w:tab/>
        <w:t>p7,2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7</w:t>
        <w:tab/>
        <w:t>1784</w:t>
        <w:tab/>
        <w:t>VIII</w:t>
        <w:tab/>
        <w:t>27</w:t>
        <w:tab/>
        <w:t>B.</w:t>
        <w:tab/>
        <w:t>Bassano</w:t>
        <w:tab/>
        <w:t>Boscovich Bozo</w:t>
        <w:tab/>
        <w:t>Ragusa</w:t>
        <w:tab/>
        <w:t>nlU,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8</w:t>
        <w:tab/>
        <w:t>1784</w:t>
        <w:tab/>
        <w:t>IX</w:t>
        <w:tab/>
        <w:t>17</w:t>
        <w:tab/>
        <w:t>B.</w:t>
        <w:tab/>
        <w:t>Bassano</w:t>
        <w:tab/>
        <w:t>Boscovich Bozo</w:t>
        <w:tab/>
        <w:t>Ragusa</w:t>
        <w:tab/>
        <w:t>p7,2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89</w:t>
        <w:tab/>
        <w:t>1784</w:t>
        <w:tab/>
        <w:t>IX</w:t>
        <w:tab/>
        <w:t>17</w:t>
        <w:tab/>
        <w:t>B.</w:t>
        <w:tab/>
        <w:t>Bassano</w:t>
        <w:tab/>
        <w:t>Boscovich Bozo</w:t>
        <w:tab/>
        <w:t>Ragusa</w:t>
        <w:tab/>
        <w:t>p7,2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0</w:t>
        <w:tab/>
        <w:t>1784</w:t>
        <w:tab/>
        <w:t>X</w:t>
        <w:tab/>
        <w:t>8</w:t>
        <w:tab/>
        <w:t>B.</w:t>
        <w:tab/>
        <w:t>Bassano</w:t>
        <w:tab/>
        <w:t>Boscovich Bozo</w:t>
        <w:tab/>
        <w:t>Ragusa</w:t>
        <w:tab/>
        <w:t>p7,2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1</w:t>
        <w:tab/>
        <w:t>1784</w:t>
        <w:tab/>
        <w:t>X</w:t>
        <w:tab/>
        <w:t>29</w:t>
        <w:tab/>
        <w:t>B.</w:t>
        <w:tab/>
        <w:t>Bassano</w:t>
        <w:tab/>
        <w:t>Boscovich Bozo</w:t>
        <w:tab/>
        <w:t>Ragusa</w:t>
        <w:tab/>
        <w:t>p7,2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2</w:t>
        <w:tab/>
        <w:t>1784</w:t>
        <w:tab/>
        <w:t>XI</w:t>
        <w:tab/>
        <w:t>19</w:t>
        <w:tab/>
        <w:t>B.</w:t>
        <w:tab/>
        <w:t>Bassano</w:t>
        <w:tab/>
        <w:t>Boscovich Bozo</w:t>
        <w:tab/>
        <w:t>Ragusa</w:t>
        <w:tab/>
        <w:t>p7,2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3</w:t>
        <w:tab/>
        <w:t>1785</w:t>
        <w:tab/>
        <w:t>II</w:t>
        <w:tab/>
        <w:t>18</w:t>
        <w:tab/>
        <w:t>B.</w:t>
        <w:tab/>
        <w:t>Bassano</w:t>
        <w:tab/>
        <w:t>Boscovich Bozo</w:t>
        <w:tab/>
        <w:t>Ragusa</w:t>
        <w:tab/>
        <w:t>p7,2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4</w:t>
        <w:tab/>
        <w:t>1785</w:t>
        <w:tab/>
        <w:t>III</w:t>
        <w:tab/>
        <w:t>18</w:t>
        <w:tab/>
        <w:t>B.</w:t>
        <w:tab/>
        <w:t>Bassano</w:t>
        <w:tab/>
        <w:t>Boscovich Bozo</w:t>
        <w:tab/>
        <w:t>Ragusa</w:t>
        <w:tab/>
        <w:t>p7,2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5</w:t>
        <w:tab/>
        <w:t>1785</w:t>
        <w:tab/>
        <w:t>V</w:t>
        <w:tab/>
        <w:t>6</w:t>
        <w:tab/>
        <w:t>B.</w:t>
        <w:tab/>
        <w:t>Bassano</w:t>
        <w:tab/>
        <w:t>Boscovich Bozo</w:t>
        <w:tab/>
        <w:t>Ragusa</w:t>
        <w:tab/>
        <w:t>nlU,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6</w:t>
        <w:tab/>
        <w:t>1785</w:t>
        <w:tab/>
        <w:t>V</w:t>
        <w:tab/>
        <w:t>8</w:t>
        <w:tab/>
        <w:t>B.</w:t>
        <w:tab/>
        <w:t>Bassano</w:t>
        <w:tab/>
        <w:t>Boscovich Bozo</w:t>
        <w:tab/>
        <w:t>Ragusa</w:t>
        <w:tab/>
        <w:t>p7,2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7</w:t>
        <w:tab/>
        <w:t>1785</w:t>
        <w:tab/>
        <w:t>V</w:t>
        <w:tab/>
        <w:t>31</w:t>
        <w:tab/>
        <w:t>B.</w:t>
        <w:tab/>
        <w:t>Bassano</w:t>
        <w:tab/>
        <w:t>Boscovich Bozo</w:t>
        <w:tab/>
        <w:t>Ragusa</w:t>
        <w:tab/>
        <w:t>p7,2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8</w:t>
        <w:tab/>
        <w:t>1785</w:t>
        <w:tab/>
        <w:t>VI</w:t>
        <w:tab/>
        <w:t>28</w:t>
        <w:tab/>
        <w:t>B.</w:t>
        <w:tab/>
        <w:t>Roma</w:t>
        <w:tab/>
        <w:t>Boscovich Bozo</w:t>
        <w:tab/>
        <w:t>Ragusa</w:t>
        <w:tab/>
        <w:t>p7,2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599</w:t>
        <w:tab/>
        <w:t>1785</w:t>
        <w:tab/>
        <w:t>VII</w:t>
        <w:tab/>
        <w:t>6</w:t>
        <w:tab/>
        <w:t>B.</w:t>
        <w:tab/>
        <w:t>Roma</w:t>
        <w:tab/>
        <w:t>Boscovich Bozo</w:t>
        <w:tab/>
        <w:t>Ragusa</w:t>
        <w:tab/>
        <w:t>p7,2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0</w:t>
        <w:tab/>
        <w:t>1785</w:t>
        <w:tab/>
        <w:t>VII</w:t>
        <w:tab/>
        <w:t>27</w:t>
        <w:tab/>
        <w:t>B.</w:t>
        <w:tab/>
        <w:t>Roma</w:t>
        <w:tab/>
        <w:t>Boscovich Bozo</w:t>
        <w:tab/>
        <w:t>Ragusa</w:t>
        <w:tab/>
        <w:t>p7,2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1</w:t>
        <w:tab/>
        <w:t>1785</w:t>
        <w:tab/>
        <w:t>VIII</w:t>
        <w:tab/>
        <w:t>2</w:t>
        <w:tab/>
        <w:t>B.</w:t>
        <w:tab/>
        <w:t>Roma</w:t>
        <w:tab/>
        <w:t>Boscovich Bozo</w:t>
        <w:tab/>
        <w:t>Ragusa</w:t>
        <w:tab/>
        <w:t>p7,2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2</w:t>
        <w:tab/>
        <w:t>1785</w:t>
        <w:tab/>
        <w:t>VIII</w:t>
        <w:tab/>
        <w:t>13</w:t>
        <w:tab/>
        <w:t>B.</w:t>
        <w:tab/>
        <w:t>Ripoli</w:t>
        <w:tab/>
        <w:t>Boscovich Bozo</w:t>
        <w:tab/>
        <w:t>Ragusa</w:t>
        <w:tab/>
        <w:t>p7,2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3</w:t>
        <w:tab/>
        <w:t>1785</w:t>
        <w:tab/>
        <w:t>VIII</w:t>
        <w:tab/>
        <w:t>26</w:t>
        <w:tab/>
        <w:t>B.</w:t>
        <w:tab/>
        <w:t>Vallombrosa</w:t>
        <w:tab/>
        <w:t>Boscovich Bozo</w:t>
        <w:tab/>
        <w:t>Ragusa</w:t>
        <w:tab/>
        <w:t>p7,2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4</w:t>
        <w:tab/>
        <w:t>1785</w:t>
        <w:tab/>
        <w:t>IX</w:t>
        <w:tab/>
        <w:t>6</w:t>
        <w:tab/>
        <w:t>B.</w:t>
        <w:tab/>
        <w:t>Ripoli</w:t>
        <w:tab/>
        <w:t>Boscovich Bozo</w:t>
        <w:tab/>
        <w:t>Ragusa</w:t>
        <w:tab/>
        <w:t>p7,3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5</w:t>
        <w:tab/>
        <w:t>1785</w:t>
        <w:tab/>
        <w:t>IX</w:t>
        <w:tab/>
        <w:t>13</w:t>
        <w:tab/>
        <w:t>B.</w:t>
        <w:tab/>
        <w:t>Firenze</w:t>
        <w:tab/>
        <w:t>Boscovich Bozo</w:t>
        <w:tab/>
        <w:t>Ragusa</w:t>
        <w:tab/>
        <w:t>p7,3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6</w:t>
        <w:tab/>
        <w:t>1785</w:t>
        <w:tab/>
        <w:t>IX</w:t>
        <w:tab/>
        <w:t>23</w:t>
        <w:tab/>
        <w:t>B.</w:t>
        <w:tab/>
        <w:t>Ripoli</w:t>
        <w:tab/>
        <w:t>Boscovich Bozo</w:t>
        <w:tab/>
        <w:t>Ragusa</w:t>
        <w:tab/>
        <w:t>p7,3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7</w:t>
        <w:tab/>
        <w:t>1785</w:t>
        <w:tab/>
        <w:t>X</w:t>
        <w:tab/>
        <w:t>19</w:t>
        <w:tab/>
        <w:t>B.</w:t>
        <w:tab/>
        <w:t>Milano</w:t>
        <w:tab/>
        <w:t>Boscovich Bozo</w:t>
        <w:tab/>
        <w:t>Ragusa</w:t>
        <w:tab/>
        <w:t>p7,3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8</w:t>
        <w:tab/>
        <w:t>1785</w:t>
        <w:tab/>
        <w:t>XI</w:t>
        <w:tab/>
        <w:t>8</w:t>
        <w:tab/>
        <w:t>B.</w:t>
        <w:tab/>
        <w:t>Vimercate</w:t>
        <w:tab/>
        <w:t>Boscovich Bozo</w:t>
        <w:tab/>
        <w:t>Ragusa</w:t>
        <w:tab/>
        <w:t>p7,4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09</w:t>
        <w:tab/>
        <w:t>1785</w:t>
        <w:tab/>
        <w:t>XI</w:t>
        <w:tab/>
        <w:t>26</w:t>
        <w:tab/>
        <w:t>B.</w:t>
        <w:tab/>
        <w:t>Monza</w:t>
        <w:tab/>
        <w:t>Boscovich Bozo</w:t>
        <w:tab/>
        <w:t>Ragusa</w:t>
        <w:tab/>
        <w:t>p7,3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0</w:t>
        <w:tab/>
        <w:t>1785</w:t>
        <w:tab/>
        <w:t>XII</w:t>
        <w:tab/>
        <w:t>7</w:t>
        <w:tab/>
        <w:t>B.</w:t>
        <w:tab/>
        <w:t>Milano</w:t>
        <w:tab/>
        <w:t>Boscovich Bozo</w:t>
        <w:tab/>
        <w:t>Ragusa</w:t>
        <w:tab/>
        <w:t>p7,3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1</w:t>
        <w:tab/>
        <w:t>1785</w:t>
        <w:tab/>
        <w:t>XII</w:t>
        <w:tab/>
        <w:t>17</w:t>
        <w:tab/>
        <w:t>B.</w:t>
        <w:tab/>
        <w:t>Milano</w:t>
        <w:tab/>
        <w:t>Boscovich Bozo</w:t>
        <w:tab/>
        <w:t>Ragusa</w:t>
        <w:tab/>
        <w:t>p7,3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2</w:t>
        <w:tab/>
        <w:t>1786</w:t>
        <w:tab/>
        <w:t>I</w:t>
        <w:tab/>
        <w:t>4</w:t>
        <w:tab/>
        <w:t>B.</w:t>
        <w:tab/>
        <w:t>Milano</w:t>
        <w:tab/>
        <w:t>Boscovich Bozo</w:t>
        <w:tab/>
        <w:t>Ragusa</w:t>
        <w:tab/>
        <w:t>p7,3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3</w:t>
        <w:tab/>
        <w:t>1757</w:t>
        <w:tab/>
        <w:t>X</w:t>
        <w:tab/>
        <w:t>23</w:t>
        <w:tab/>
        <w:t>B.</w:t>
        <w:tab/>
        <w:t>Neustadt</w:t>
        <w:tab/>
        <w:t>(Boscovich Bozo)</w:t>
        <w:tab/>
        <w:t>(Ragusa)</w:t>
        <w:tab/>
        <w:t>N,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4</w:t>
        <w:tab/>
        <w:t>1743</w:t>
        <w:tab/>
        <w:t>III</w:t>
        <w:tab/>
        <w:t>26</w:t>
        <w:tab/>
        <w:t>B.</w:t>
        <w:tab/>
        <w:t>Roma</w:t>
        <w:tab/>
        <w:t>Bottari G.G.</w:t>
        <w:tab/>
        <w:t>(Col. Romano)</w:t>
        <w:tab/>
        <w:t>T,1 II</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5</w:t>
        <w:tab/>
        <w:t>?</w:t>
        <w:tab/>
        <w:t>?</w:t>
        <w:tab/>
        <w:t>?</w:t>
        <w:tab/>
        <w:t>B.</w:t>
        <w:tab/>
        <w:t>?</w:t>
        <w:tab/>
        <w:t>Bottari G.G.</w:t>
        <w:tab/>
        <w:t>Venezia</w:t>
        <w:tab/>
        <w:t>p6,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6</w:t>
        <w:tab/>
        <w:t>1756</w:t>
        <w:tab/>
        <w:t>VII</w:t>
        <w:tab/>
        <w:t>10</w:t>
        <w:tab/>
        <w:t>B.</w:t>
        <w:tab/>
        <w:t>Roma</w:t>
        <w:tab/>
        <w:t>Bottini F.</w:t>
        <w:tab/>
        <w:t>Lucca</w:t>
        <w:tab/>
        <w:t>nlO,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7</w:t>
        <w:tab/>
        <w:t>1786</w:t>
        <w:tab/>
        <w:t>V</w:t>
        <w:tab/>
        <w:t>25</w:t>
        <w:tab/>
        <w:t>B.</w:t>
        <w:tab/>
        <w:t>(Milano)</w:t>
        <w:tab/>
        <w:t>Bovara G.B. ?</w:t>
        <w:tab/>
        <w:t>Milano</w:t>
        <w:tab/>
        <w:t>nlX,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8</w:t>
        <w:tab/>
        <w:t>1756</w:t>
        <w:tab/>
        <w:t>XII</w:t>
        <w:tab/>
        <w:t>11</w:t>
        <w:tab/>
        <w:t>B.</w:t>
        <w:tab/>
        <w:t>Roma</w:t>
        <w:tab/>
        <w:t>Brancoli N.</w:t>
        <w:tab/>
        <w:t>Lucca</w:t>
        <w:tab/>
        <w:t>E,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19</w:t>
        <w:tab/>
        <w:t>1781</w:t>
        <w:tab/>
        <w:t>IV</w:t>
        <w:tab/>
        <w:t>?</w:t>
        <w:tab/>
        <w:t>B.</w:t>
        <w:tab/>
        <w:t>(Parigi)</w:t>
        <w:tab/>
        <w:t>Caccia A.</w:t>
        <w:tab/>
        <w:t>(Paris)</w:t>
        <w:tab/>
        <w:t>nlR,1;NLk,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0</w:t>
        <w:tab/>
        <w:t>1781</w:t>
        <w:tab/>
        <w:t>XII</w:t>
        <w:tab/>
        <w:t>3</w:t>
        <w:tab/>
        <w:t>B.</w:t>
        <w:tab/>
        <w:t>?</w:t>
        <w:tab/>
        <w:t>Caccia A.</w:t>
        <w:tab/>
        <w:t>Parigi</w:t>
        <w:tab/>
        <w:t>NLk,10/NLm,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1</w:t>
        <w:tab/>
        <w:t>1781</w:t>
        <w:tab/>
        <w:t>?</w:t>
        <w:tab/>
        <w:t>?</w:t>
        <w:tab/>
        <w:t>B.</w:t>
        <w:tab/>
        <w:t>(Parigi)</w:t>
        <w:tab/>
        <w:t>Caccia A.</w:t>
        <w:tab/>
        <w:t>(Parigi)</w:t>
        <w:tab/>
        <w:t>nlR,2/NLk,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2</w:t>
        <w:tab/>
        <w:t>1784</w:t>
        <w:tab/>
        <w:t>VI</w:t>
        <w:tab/>
        <w:t>4</w:t>
        <w:tab/>
        <w:t>B.</w:t>
        <w:tab/>
        <w:t>Bassano</w:t>
        <w:tab/>
        <w:t>Cagnoli A.</w:t>
        <w:tab/>
        <w:t>?</w:t>
        <w:tab/>
        <w:t>nlAH,l</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3</w:t>
        <w:tab/>
        <w:t>1778</w:t>
        <w:tab/>
        <w:t>VIII</w:t>
        <w:tab/>
        <w:t>16</w:t>
        <w:tab/>
        <w:t>B.</w:t>
        <w:tab/>
        <w:t>Parigi</w:t>
        <w:tab/>
        <w:t>Calandrelli G.</w:t>
        <w:tab/>
        <w:t>(Roma)</w:t>
        <w:tab/>
        <w:t>nlF,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4</w:t>
        <w:tab/>
        <w:t>1778</w:t>
        <w:tab/>
        <w:t>VIII</w:t>
        <w:tab/>
        <w:t>16</w:t>
        <w:tab/>
        <w:t>B.</w:t>
        <w:tab/>
        <w:t>Parigi</w:t>
        <w:tab/>
        <w:t>Calandrelli G.</w:t>
        <w:tab/>
        <w:t>(Roma)</w:t>
        <w:tab/>
        <w:t>nlY,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5</w:t>
        <w:tab/>
        <w:t>1781</w:t>
        <w:tab/>
        <w:t>II</w:t>
        <w:tab/>
        <w:t>11</w:t>
        <w:tab/>
        <w:t>B.</w:t>
        <w:tab/>
        <w:t>Parigi</w:t>
        <w:tab/>
        <w:t>Calandrelli G.</w:t>
        <w:tab/>
        <w:t>(Roma)</w:t>
        <w:tab/>
        <w:t>nlY,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6</w:t>
        <w:tab/>
        <w:t>1782</w:t>
        <w:tab/>
        <w:t>II</w:t>
        <w:tab/>
        <w:t>12</w:t>
        <w:tab/>
        <w:t>B.</w:t>
        <w:tab/>
        <w:t>ponte s.?</w:t>
        <w:tab/>
        <w:t>Calandrelli G.</w:t>
        <w:tab/>
        <w:t>Roma</w:t>
        <w:tab/>
        <w:t>nlF,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7</w:t>
        <w:tab/>
        <w:t>1783</w:t>
        <w:tab/>
        <w:t>V</w:t>
        <w:tab/>
        <w:t>2</w:t>
        <w:tab/>
        <w:t>B.</w:t>
        <w:tab/>
        <w:t>Bassano</w:t>
        <w:tab/>
        <w:t>Calandrelli G.</w:t>
        <w:tab/>
        <w:t>Roma</w:t>
        <w:tab/>
        <w:t>N,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8</w:t>
        <w:tab/>
        <w:t>1785</w:t>
        <w:tab/>
        <w:t>XII</w:t>
        <w:tab/>
        <w:t>17</w:t>
        <w:tab/>
        <w:t>B.</w:t>
        <w:tab/>
        <w:t>Milano</w:t>
        <w:tab/>
        <w:t>Calandrelli G.</w:t>
        <w:tab/>
        <w:t>Roma</w:t>
        <w:tab/>
        <w:t>nlF,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29</w:t>
        <w:tab/>
        <w:t>1782</w:t>
        <w:tab/>
        <w:t>I</w:t>
        <w:tab/>
        <w:t>14</w:t>
        <w:tab/>
        <w:t>B.</w:t>
        <w:tab/>
        <w:t>Parigi</w:t>
        <w:tab/>
        <w:t>(Calandrelli G.)</w:t>
        <w:tab/>
        <w:t>(Roma)</w:t>
        <w:tab/>
        <w:t>nlF,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0</w:t>
        <w:tab/>
        <w:t>1782</w:t>
        <w:tab/>
        <w:t>II-III?</w:t>
        <w:tab/>
        <w:t>?</w:t>
        <w:tab/>
        <w:t>B.</w:t>
        <w:tab/>
        <w:t>(Parigi)</w:t>
        <w:tab/>
        <w:t>(Calandrelli G.)</w:t>
        <w:tab/>
        <w:t>(Roma)</w:t>
        <w:tab/>
        <w:t>nlF,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1</w:t>
        <w:tab/>
        <w:t>1767</w:t>
        <w:tab/>
        <w:t>I</w:t>
        <w:tab/>
        <w:t>3</w:t>
        <w:tab/>
        <w:t>B.</w:t>
        <w:tab/>
        <w:t>Milano</w:t>
        <w:tab/>
        <w:t>Canale L.G.</w:t>
        <w:tab/>
        <w:t>Vienna?</w:t>
        <w:tab/>
        <w:t>d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2</w:t>
        <w:tab/>
        <w:t>1767</w:t>
        <w:tab/>
        <w:t>II</w:t>
        <w:tab/>
        <w:t>9</w:t>
        <w:tab/>
        <w:t>B.</w:t>
        <w:tab/>
        <w:t>Pavia</w:t>
        <w:tab/>
        <w:t>Canale L.G.</w:t>
        <w:tab/>
        <w:t>Vienna</w:t>
        <w:tab/>
        <w:t>d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3</w:t>
        <w:tab/>
        <w:t>1773</w:t>
        <w:tab/>
        <w:t>IX</w:t>
        <w:tab/>
        <w:t>22</w:t>
        <w:tab/>
        <w:t>B.</w:t>
        <w:tab/>
        <w:t>Firenze?</w:t>
        <w:tab/>
        <w:t>Canterzani S.</w:t>
        <w:tab/>
        <w:t>(Bologna)</w:t>
        <w:tab/>
        <w:t>s,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4</w:t>
        <w:tab/>
        <w:t>1783</w:t>
        <w:tab/>
        <w:t>X</w:t>
        <w:tab/>
        <w:t>24</w:t>
        <w:tab/>
        <w:t>B.</w:t>
        <w:tab/>
        <w:t>Bassano</w:t>
        <w:tab/>
        <w:t>Canterzani S.</w:t>
        <w:tab/>
        <w:t>?</w:t>
        <w:tab/>
        <w:t>nlB,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5</w:t>
        <w:tab/>
        <w:t>1768</w:t>
        <w:tab/>
        <w:t>IV</w:t>
        <w:tab/>
        <w:t>15</w:t>
        <w:tab/>
        <w:t>B.</w:t>
        <w:tab/>
        <w:t>Pavia</w:t>
        <w:tab/>
        <w:t>(Canterzani S.)</w:t>
        <w:tab/>
        <w:t>(Bologna)</w:t>
        <w:tab/>
        <w:t>s,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6</w:t>
        <w:tab/>
        <w:t>1768</w:t>
        <w:tab/>
        <w:t>V</w:t>
        <w:tab/>
        <w:t>22</w:t>
        <w:tab/>
        <w:t>B.</w:t>
        <w:tab/>
        <w:t>Pavia</w:t>
        <w:tab/>
        <w:t>(Canterzani S.)</w:t>
        <w:tab/>
        <w:t>(Bologna)</w:t>
        <w:tab/>
        <w:t>s,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7</w:t>
        <w:tab/>
        <w:t>1773</w:t>
        <w:tab/>
        <w:t>V</w:t>
        <w:tab/>
        <w:t>22</w:t>
        <w:tab/>
        <w:t>B.</w:t>
        <w:tab/>
        <w:t>Venezia</w:t>
        <w:tab/>
        <w:t>(Canterzani S.)</w:t>
        <w:tab/>
        <w:t>(Bologna)</w:t>
        <w:tab/>
        <w:t>s,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8</w:t>
        <w:tab/>
        <w:t>1782</w:t>
        <w:tab/>
        <w:t>V</w:t>
        <w:tab/>
        <w:t>28</w:t>
        <w:tab/>
        <w:t>B.</w:t>
        <w:tab/>
        <w:t>Paris</w:t>
        <w:tab/>
        <w:t>Cassini C.F .</w:t>
        <w:tab/>
        <w:t>(Parigi)</w:t>
        <w:tab/>
        <w:t>nlU,117/NLk,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39</w:t>
        <w:tab/>
        <w:t>1779</w:t>
        <w:tab/>
        <w:t>V</w:t>
        <w:tab/>
        <w:t>22</w:t>
        <w:tab/>
        <w:t>B.</w:t>
        <w:tab/>
        <w:t>Parigi</w:t>
        <w:tab/>
        <w:t>Cesaris A. de</w:t>
        <w:tab/>
        <w:t>Milano</w:t>
        <w:tab/>
        <w:t>L,125/M,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0</w:t>
        <w:tab/>
        <w:t>1781</w:t>
        <w:tab/>
        <w:t>IV</w:t>
        <w:tab/>
        <w:t>29</w:t>
        <w:tab/>
        <w:t>B.</w:t>
        <w:tab/>
        <w:t>ponte s.Senna</w:t>
        <w:tab/>
        <w:t>Cesaris A. de</w:t>
        <w:tab/>
        <w:t>Milano</w:t>
        <w:tab/>
        <w:t>L,138/M,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1</w:t>
        <w:tab/>
        <w:t>1781</w:t>
        <w:tab/>
        <w:t>VIII</w:t>
        <w:tab/>
        <w:t>5</w:t>
        <w:tab/>
        <w:t>B.</w:t>
        <w:tab/>
        <w:t>Bignon</w:t>
        <w:tab/>
        <w:t>Cesaris A. de</w:t>
        <w:tab/>
        <w:t>Milano</w:t>
        <w:tab/>
        <w:t>L,145/M,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2</w:t>
        <w:tab/>
        <w:t>1781</w:t>
        <w:tab/>
        <w:t>IX</w:t>
        <w:tab/>
        <w:t>22</w:t>
        <w:tab/>
        <w:t>B.</w:t>
        <w:tab/>
        <w:t>Moussau p.Boynes</w:t>
        <w:tab/>
        <w:t>Cesaris A. de</w:t>
        <w:tab/>
        <w:t>Milano</w:t>
        <w:tab/>
        <w:t>L,146/M,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3</w:t>
        <w:tab/>
        <w:t>1781</w:t>
        <w:tab/>
        <w:t>IX</w:t>
        <w:tab/>
        <w:t>29</w:t>
        <w:tab/>
        <w:t>B.</w:t>
        <w:tab/>
        <w:t>Moussau p.Boynes</w:t>
        <w:tab/>
        <w:t>Cesaris A. de</w:t>
        <w:tab/>
        <w:t>Milano</w:t>
        <w:tab/>
        <w:t>L,147/M,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4</w:t>
        <w:tab/>
        <w:t>1781</w:t>
        <w:tab/>
        <w:t>X</w:t>
        <w:tab/>
        <w:t>6</w:t>
        <w:tab/>
        <w:t>B.</w:t>
        <w:tab/>
        <w:t>Moussau p.Boynes</w:t>
        <w:tab/>
        <w:t>Cesaris A. de</w:t>
        <w:tab/>
        <w:t>Milano</w:t>
        <w:tab/>
        <w:t>L,148/M,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5</w:t>
        <w:tab/>
        <w:t>1781</w:t>
        <w:tab/>
        <w:t>X</w:t>
        <w:tab/>
        <w:t>11</w:t>
        <w:tab/>
        <w:t>B.</w:t>
        <w:tab/>
        <w:t>Moussau p.Boynes</w:t>
        <w:tab/>
        <w:t>Cesaris A. de</w:t>
        <w:tab/>
        <w:t>Milano</w:t>
        <w:tab/>
        <w:t>L,149/M,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6</w:t>
        <w:tab/>
        <w:t>1781</w:t>
        <w:tab/>
        <w:t>X</w:t>
        <w:tab/>
        <w:t>13</w:t>
        <w:tab/>
        <w:t>B.</w:t>
        <w:tab/>
        <w:t>Moussau p.Boynes</w:t>
        <w:tab/>
        <w:t>Cesaris A. de</w:t>
        <w:tab/>
        <w:t>Milano</w:t>
        <w:tab/>
        <w:t>L,150/M,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7</w:t>
        <w:tab/>
        <w:t>1781</w:t>
        <w:tab/>
        <w:t>X</w:t>
        <w:tab/>
        <w:t>27</w:t>
        <w:tab/>
        <w:t>B.</w:t>
        <w:tab/>
        <w:t>Moussau p.Boynes</w:t>
        <w:tab/>
        <w:t>Cesaris A. de</w:t>
        <w:tab/>
        <w:t>Milano</w:t>
        <w:tab/>
        <w:t>L,151/M,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8</w:t>
        <w:tab/>
        <w:t>1781</w:t>
        <w:tab/>
        <w:t>XI</w:t>
        <w:tab/>
        <w:t>19</w:t>
        <w:tab/>
        <w:t>B.</w:t>
        <w:tab/>
        <w:t>Parigi</w:t>
        <w:tab/>
        <w:t>Cesaris A. de</w:t>
        <w:tab/>
        <w:t>Milano</w:t>
        <w:tab/>
        <w:t>L,152/M,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49</w:t>
        <w:tab/>
        <w:t>1782</w:t>
        <w:tab/>
        <w:t>I</w:t>
        <w:tab/>
        <w:t>7</w:t>
        <w:tab/>
        <w:t>B.</w:t>
        <w:tab/>
        <w:t>Parigi</w:t>
        <w:tab/>
        <w:t>Cesaris A. de</w:t>
        <w:tab/>
        <w:t>Milano</w:t>
        <w:tab/>
        <w:t>L,153/M,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0</w:t>
        <w:tab/>
        <w:t>1782</w:t>
        <w:tab/>
        <w:t>I</w:t>
        <w:tab/>
        <w:t>28</w:t>
        <w:tab/>
        <w:t>B.</w:t>
        <w:tab/>
        <w:t>Parigi</w:t>
        <w:tab/>
        <w:t>Cesaris A. de</w:t>
        <w:tab/>
        <w:t>Milano</w:t>
        <w:tab/>
        <w:t>L,154/M,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1</w:t>
        <w:tab/>
        <w:t>1782</w:t>
        <w:tab/>
        <w:t>II</w:t>
        <w:tab/>
        <w:t>18</w:t>
        <w:tab/>
        <w:t>B.</w:t>
        <w:tab/>
        <w:t>Parigi</w:t>
        <w:tab/>
        <w:t>Cesaris A. de</w:t>
        <w:tab/>
        <w:t>Milano</w:t>
        <w:tab/>
        <w:t>L,156/M,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2</w:t>
        <w:tab/>
        <w:t>1782</w:t>
        <w:tab/>
        <w:t>III</w:t>
        <w:tab/>
        <w:t>25</w:t>
        <w:tab/>
        <w:t>B.</w:t>
        <w:tab/>
        <w:t>Parigi</w:t>
        <w:tab/>
        <w:t>Cesaris A. de</w:t>
        <w:tab/>
        <w:t>Milano</w:t>
        <w:tab/>
        <w:t>L,159/M,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3</w:t>
        <w:tab/>
        <w:t>1782</w:t>
        <w:tab/>
        <w:t>VIII</w:t>
        <w:tab/>
        <w:t>10</w:t>
        <w:tab/>
        <w:t>B.</w:t>
        <w:tab/>
        <w:t>Noslon p. Sens</w:t>
        <w:tab/>
        <w:t>Cesaris A. de</w:t>
        <w:tab/>
        <w:t>(Milano)</w:t>
        <w:tab/>
        <w:t>L,165/M,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4</w:t>
        <w:tab/>
        <w:t>1783</w:t>
        <w:tab/>
        <w:t>II</w:t>
        <w:tab/>
        <w:t>17</w:t>
        <w:tab/>
        <w:t>B.</w:t>
        <w:tab/>
        <w:t>Pescia</w:t>
        <w:tab/>
        <w:t>Cesaris A. de</w:t>
        <w:tab/>
        <w:t>Milano</w:t>
        <w:tab/>
        <w:t>L,168/M,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5</w:t>
        <w:tab/>
        <w:t>1783</w:t>
        <w:tab/>
        <w:t>VII-VIII</w:t>
        <w:tab/>
        <w:t>?</w:t>
        <w:tab/>
        <w:t>B.</w:t>
        <w:tab/>
        <w:t>?</w:t>
        <w:tab/>
        <w:t>Cesaris A. de</w:t>
        <w:tab/>
        <w:t>Milano</w:t>
        <w:tab/>
        <w:t>L,171/M,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6</w:t>
        <w:tab/>
        <w:t>1784</w:t>
        <w:tab/>
        <w:t>VIII</w:t>
        <w:tab/>
        <w:t>19</w:t>
        <w:tab/>
        <w:t>B.</w:t>
        <w:tab/>
        <w:t>Rigolina S.Croce</w:t>
        <w:tab/>
        <w:t>Cesaris A. de</w:t>
        <w:tab/>
        <w:t>Milano</w:t>
        <w:tab/>
        <w:t>L,176/M,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7</w:t>
        <w:tab/>
        <w:t>1784</w:t>
        <w:tab/>
        <w:t>IX</w:t>
        <w:tab/>
        <w:t>24</w:t>
        <w:tab/>
        <w:t>B.</w:t>
        <w:tab/>
        <w:t>Bassano</w:t>
        <w:tab/>
        <w:t>Cesaris A. de</w:t>
        <w:tab/>
        <w:t>Milano</w:t>
        <w:tab/>
        <w:t>L,177/M,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8</w:t>
        <w:tab/>
        <w:t>1784</w:t>
        <w:tab/>
        <w:t>X</w:t>
        <w:tab/>
        <w:t>22</w:t>
        <w:tab/>
        <w:t>B.</w:t>
        <w:tab/>
        <w:t>Bassano</w:t>
        <w:tab/>
        <w:t>Cesaris A. de</w:t>
        <w:tab/>
        <w:t>Milano</w:t>
        <w:tab/>
        <w:t>L,178/M,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59</w:t>
        <w:tab/>
        <w:t>1784</w:t>
        <w:tab/>
        <w:t>XI</w:t>
        <w:tab/>
        <w:t>12</w:t>
        <w:tab/>
        <w:t>B.</w:t>
        <w:tab/>
        <w:t>Bassano</w:t>
        <w:tab/>
        <w:t>Cesaris A. de</w:t>
        <w:tab/>
        <w:t>Milano</w:t>
        <w:tab/>
        <w:t>L,180/M,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0</w:t>
        <w:tab/>
        <w:t>1785</w:t>
        <w:tab/>
        <w:t>I</w:t>
        <w:tab/>
        <w:t>21</w:t>
        <w:tab/>
        <w:t>B.</w:t>
        <w:tab/>
        <w:t>Bassano</w:t>
        <w:tab/>
        <w:t>Cesaris A. de</w:t>
        <w:tab/>
        <w:t>Milano</w:t>
        <w:tab/>
        <w:t>L,181/M,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1</w:t>
        <w:tab/>
        <w:t>1785</w:t>
        <w:tab/>
        <w:t>II</w:t>
        <w:tab/>
        <w:t>11</w:t>
        <w:tab/>
        <w:t>B.</w:t>
        <w:tab/>
        <w:t>Bassano</w:t>
        <w:tab/>
        <w:t>Cesaris A. de</w:t>
        <w:tab/>
        <w:t>Milano</w:t>
        <w:tab/>
        <w:t>L,182/M,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2</w:t>
        <w:tab/>
        <w:t>1785</w:t>
        <w:tab/>
        <w:t>II</w:t>
        <w:tab/>
        <w:t>25</w:t>
        <w:tab/>
        <w:t>B.</w:t>
        <w:tab/>
        <w:t>Bassano</w:t>
        <w:tab/>
        <w:t>Cesaris A. de</w:t>
        <w:tab/>
        <w:t>Milano</w:t>
        <w:tab/>
        <w:t>L,183/M,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3</w:t>
        <w:tab/>
        <w:t>1785</w:t>
        <w:tab/>
        <w:t>III</w:t>
        <w:tab/>
        <w:t>4</w:t>
        <w:tab/>
        <w:t>B.</w:t>
        <w:tab/>
        <w:t>Bassano</w:t>
        <w:tab/>
        <w:t>Cesaris A. de</w:t>
        <w:tab/>
        <w:t>Milano</w:t>
        <w:tab/>
        <w:t>L,184/M,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4</w:t>
        <w:tab/>
        <w:t>1785</w:t>
        <w:tab/>
        <w:t>III</w:t>
        <w:tab/>
        <w:t>25</w:t>
        <w:tab/>
        <w:t>B.</w:t>
        <w:tab/>
        <w:t>Bassano</w:t>
        <w:tab/>
        <w:t>Cesaris A. de</w:t>
        <w:tab/>
        <w:t>Milano</w:t>
        <w:tab/>
        <w:t>L,185/M,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5</w:t>
        <w:tab/>
        <w:t>1785</w:t>
        <w:tab/>
        <w:t>IV</w:t>
        <w:tab/>
        <w:t>8</w:t>
        <w:tab/>
        <w:t>B.</w:t>
        <w:tab/>
        <w:t>Bassano</w:t>
        <w:tab/>
        <w:t>Cesaris A. de</w:t>
        <w:tab/>
        <w:t>Milano</w:t>
        <w:tab/>
        <w:t>L,186/M,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6</w:t>
        <w:tab/>
        <w:t>1785</w:t>
        <w:tab/>
        <w:t>IV</w:t>
        <w:tab/>
        <w:t>22</w:t>
        <w:tab/>
        <w:t>B.</w:t>
        <w:tab/>
        <w:t>Bassano</w:t>
        <w:tab/>
        <w:t>Cesaris A. de</w:t>
        <w:tab/>
        <w:t>Milano</w:t>
        <w:tab/>
        <w:t>L,187/M,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7</w:t>
        <w:tab/>
        <w:t>1785</w:t>
        <w:tab/>
        <w:t>V</w:t>
        <w:tab/>
        <w:t>7</w:t>
        <w:tab/>
        <w:t>B.</w:t>
        <w:tab/>
        <w:t>Bassano</w:t>
        <w:tab/>
        <w:t>Cesaris A. de</w:t>
        <w:tab/>
        <w:t>Milano</w:t>
        <w:tab/>
        <w:t>L,188/M,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8</w:t>
        <w:tab/>
        <w:t>1785</w:t>
        <w:tab/>
        <w:t>V</w:t>
        <w:tab/>
        <w:t>20</w:t>
        <w:tab/>
        <w:t>B.</w:t>
        <w:tab/>
        <w:t>Bassano</w:t>
        <w:tab/>
        <w:t>Cesaris A. de</w:t>
        <w:tab/>
        <w:t>Milano</w:t>
        <w:tab/>
        <w:t>L,189/M,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69</w:t>
        <w:tab/>
        <w:t>1785</w:t>
        <w:tab/>
        <w:t>V</w:t>
        <w:tab/>
        <w:t>27</w:t>
        <w:tab/>
        <w:t>B.</w:t>
        <w:tab/>
        <w:t>Bassano</w:t>
        <w:tab/>
        <w:t>Cesaris A. de</w:t>
        <w:tab/>
        <w:t>Milano</w:t>
        <w:tab/>
        <w:t>L,190/M,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0</w:t>
        <w:tab/>
        <w:t>1785</w:t>
        <w:tab/>
        <w:t>VI</w:t>
        <w:tab/>
        <w:t>4</w:t>
        <w:tab/>
        <w:t>B.</w:t>
        <w:tab/>
        <w:t>Venezia</w:t>
        <w:tab/>
        <w:t>Cesaris A. de</w:t>
        <w:tab/>
        <w:t>Milano</w:t>
        <w:tab/>
        <w:t>L,192/M,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1</w:t>
        <w:tab/>
        <w:t>1785</w:t>
        <w:tab/>
        <w:t>VI</w:t>
        <w:tab/>
        <w:t>29</w:t>
        <w:tab/>
        <w:t>B.</w:t>
        <w:tab/>
        <w:t>Roma</w:t>
        <w:tab/>
        <w:t>Cesaris A. de</w:t>
        <w:tab/>
        <w:t>Milano</w:t>
        <w:tab/>
        <w:t>L,193/M,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2</w:t>
        <w:tab/>
        <w:t>1785</w:t>
        <w:tab/>
        <w:t>VII</w:t>
        <w:tab/>
        <w:t>9</w:t>
        <w:tab/>
        <w:t>B.</w:t>
        <w:tab/>
        <w:t>Roma</w:t>
        <w:tab/>
        <w:t>Cesaris A. de</w:t>
        <w:tab/>
        <w:t>Milano</w:t>
        <w:tab/>
        <w:t>L,194/M,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3</w:t>
        <w:tab/>
        <w:t>1785</w:t>
        <w:tab/>
        <w:t>VII</w:t>
        <w:tab/>
        <w:t>16</w:t>
        <w:tab/>
        <w:t>B.</w:t>
        <w:tab/>
        <w:t>Roma</w:t>
        <w:tab/>
        <w:t>Cesaris A. de</w:t>
        <w:tab/>
        <w:t>Milano</w:t>
        <w:tab/>
        <w:t>L,195/M,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4</w:t>
        <w:tab/>
        <w:t>1785</w:t>
        <w:tab/>
        <w:t>VII</w:t>
        <w:tab/>
        <w:t>30</w:t>
        <w:tab/>
        <w:t>B.</w:t>
        <w:tab/>
        <w:t>Roma</w:t>
        <w:tab/>
        <w:t>Cesaris A. de</w:t>
        <w:tab/>
        <w:t>Milano</w:t>
        <w:tab/>
        <w:t>L,196/M,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5</w:t>
        <w:tab/>
        <w:t>1785</w:t>
        <w:tab/>
        <w:t>VIII</w:t>
        <w:tab/>
        <w:t>8</w:t>
        <w:tab/>
        <w:t>B.</w:t>
        <w:tab/>
        <w:t>Siena</w:t>
        <w:tab/>
        <w:t>Cesaris A. de</w:t>
        <w:tab/>
        <w:t>Milano</w:t>
        <w:tab/>
        <w:t>L,198/M,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6</w:t>
        <w:tab/>
        <w:t>1785</w:t>
        <w:tab/>
        <w:t>VIII</w:t>
        <w:tab/>
        <w:t>13</w:t>
        <w:tab/>
        <w:t>B.</w:t>
        <w:tab/>
        <w:t>Firenze</w:t>
        <w:tab/>
        <w:t>Cesaris A. de</w:t>
        <w:tab/>
        <w:t>Milano</w:t>
        <w:tab/>
        <w:t>L,199/M,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7</w:t>
        <w:tab/>
        <w:t>1785</w:t>
        <w:tab/>
        <w:t>IX</w:t>
        <w:tab/>
        <w:t>6</w:t>
        <w:tab/>
        <w:t>B.</w:t>
        <w:tab/>
        <w:t>Ripoli</w:t>
        <w:tab/>
        <w:t>Cesaris A. de</w:t>
        <w:tab/>
        <w:t>Milano</w:t>
        <w:tab/>
        <w:t>L,200/M,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8</w:t>
        <w:tab/>
        <w:t>1785</w:t>
        <w:tab/>
        <w:t>IX</w:t>
        <w:tab/>
        <w:t>13</w:t>
        <w:tab/>
        <w:t>B.</w:t>
        <w:tab/>
        <w:t>Ripoli</w:t>
        <w:tab/>
        <w:t>Cesaris A. de</w:t>
        <w:tab/>
        <w:t>Milano</w:t>
        <w:tab/>
        <w:t>L,201/M,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79</w:t>
        <w:tab/>
        <w:t>1785</w:t>
        <w:tab/>
        <w:t>IX</w:t>
        <w:tab/>
        <w:t>20</w:t>
        <w:tab/>
        <w:t>B.</w:t>
        <w:tab/>
        <w:t>Firenze</w:t>
        <w:tab/>
        <w:t>Cesaris A. de</w:t>
        <w:tab/>
        <w:t>Milano</w:t>
        <w:tab/>
        <w:t>L,202/M,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0</w:t>
        <w:tab/>
        <w:t>1785</w:t>
        <w:tab/>
        <w:t>X</w:t>
        <w:tab/>
        <w:t>1</w:t>
        <w:tab/>
        <w:t>B.</w:t>
        <w:tab/>
        <w:t>Firenze</w:t>
        <w:tab/>
        <w:t>Cesaris A. de</w:t>
        <w:tab/>
        <w:t>Milano</w:t>
        <w:tab/>
        <w:t>L,203/M,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1</w:t>
        <w:tab/>
        <w:t>1785</w:t>
        <w:tab/>
        <w:t>X</w:t>
        <w:tab/>
        <w:t>9</w:t>
        <w:tab/>
        <w:t>B.</w:t>
        <w:tab/>
        <w:t>Pistoia</w:t>
        <w:tab/>
        <w:t>Cesaris A. de</w:t>
        <w:tab/>
        <w:t>Milano</w:t>
        <w:tab/>
        <w:t>L,204/M,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2</w:t>
        <w:tab/>
        <w:t>1763</w:t>
        <w:tab/>
        <w:t>VIII</w:t>
        <w:tab/>
        <w:t>14</w:t>
        <w:tab/>
        <w:t>B.</w:t>
        <w:tab/>
        <w:t>Venezia</w:t>
        <w:tab/>
        <w:t>Choiseul E.T.</w:t>
        <w:tab/>
        <w:t>?</w:t>
        <w:tab/>
        <w:t>L,42 ter</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3</w:t>
        <w:tab/>
        <w:t>1763</w:t>
        <w:tab/>
        <w:t>(V-VI)</w:t>
        <w:tab/>
        <w:t>?</w:t>
        <w:tab/>
        <w:t>B.</w:t>
        <w:tab/>
        <w:t>?</w:t>
        <w:tab/>
        <w:t>Clairaut</w:t>
        <w:tab/>
        <w:t>(Parigi)</w:t>
        <w:tab/>
        <w:t>NLh,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4</w:t>
        <w:tab/>
        <w:t>1770</w:t>
        <w:tab/>
        <w:t>I</w:t>
        <w:tab/>
        <w:t>30</w:t>
        <w:tab/>
        <w:t>B.</w:t>
        <w:tab/>
        <w:t>Milano</w:t>
        <w:tab/>
        <w:t>Cobenzl G.F.</w:t>
        <w:tab/>
        <w:t>Bruxelles</w:t>
        <w:tab/>
        <w:t>nlJ,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5</w:t>
        <w:tab/>
        <w:t>1770</w:t>
        <w:tab/>
        <w:t>I</w:t>
        <w:tab/>
        <w:t>30</w:t>
        <w:tab/>
        <w:t>B.</w:t>
        <w:tab/>
        <w:t>Milano</w:t>
        <w:tab/>
        <w:t>(Cobenzl G.F.)</w:t>
        <w:tab/>
        <w:t>(Bruxelles)</w:t>
        <w:tab/>
        <w:t>nlJ,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6</w:t>
        <w:tab/>
        <w:t>1781</w:t>
        <w:tab/>
        <w:t>XII</w:t>
        <w:tab/>
        <w:t>23</w:t>
        <w:tab/>
        <w:t>B.</w:t>
        <w:tab/>
        <w:t>(Parigi)</w:t>
        <w:tab/>
        <w:t>Comparetti A.</w:t>
        <w:tab/>
        <w:t>Padova</w:t>
        <w:tab/>
        <w:t>NLn,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7</w:t>
        <w:tab/>
        <w:t>1783</w:t>
        <w:tab/>
        <w:t>VI</w:t>
        <w:tab/>
        <w:t>23</w:t>
        <w:tab/>
        <w:t>B.</w:t>
        <w:tab/>
        <w:t>Bassano</w:t>
        <w:tab/>
        <w:t>Comparetti A.</w:t>
        <w:tab/>
        <w:t>(Padova)</w:t>
        <w:tab/>
        <w:t>NLn,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8</w:t>
        <w:tab/>
        <w:t>1784</w:t>
        <w:tab/>
        <w:t>IV</w:t>
        <w:tab/>
        <w:t>3</w:t>
        <w:tab/>
        <w:t>B.</w:t>
        <w:tab/>
        <w:t>Bassano</w:t>
        <w:tab/>
        <w:t>Comparetti A.</w:t>
        <w:tab/>
        <w:t>(Padova)</w:t>
        <w:tab/>
        <w:t>NLn,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89</w:t>
        <w:tab/>
        <w:t>1784</w:t>
        <w:tab/>
        <w:t>X</w:t>
        <w:tab/>
        <w:t>29</w:t>
        <w:tab/>
        <w:t>B.</w:t>
        <w:tab/>
        <w:t>Bassano</w:t>
        <w:tab/>
        <w:t>Comparetti A.</w:t>
        <w:tab/>
        <w:t>?</w:t>
        <w:tab/>
        <w:t>nl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0</w:t>
        <w:tab/>
        <w:t>1777</w:t>
        <w:tab/>
        <w:t>V</w:t>
        <w:tab/>
        <w:t>18</w:t>
        <w:tab/>
        <w:t>B.</w:t>
        <w:tab/>
        <w:t>?</w:t>
        <w:tab/>
        <w:t>Condorcet M. de</w:t>
        <w:tab/>
        <w:t>?</w:t>
        <w:tab/>
        <w:t>O,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1</w:t>
        <w:tab/>
        <w:t>1777</w:t>
        <w:tab/>
        <w:t>V</w:t>
        <w:tab/>
        <w:t>19</w:t>
        <w:tab/>
        <w:t>B.</w:t>
        <w:tab/>
        <w:t>Nointelle</w:t>
        <w:tab/>
        <w:t>Condorcet M. de</w:t>
        <w:tab/>
        <w:t>?</w:t>
        <w:tab/>
        <w:t>p6,1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2</w:t>
        <w:tab/>
        <w:t>1777</w:t>
        <w:tab/>
        <w:t>V</w:t>
        <w:tab/>
        <w:t>22</w:t>
        <w:tab/>
        <w:t>B.</w:t>
        <w:tab/>
        <w:t>Nointelle</w:t>
        <w:tab/>
        <w:t>Condorcet M. de</w:t>
        <w:tab/>
        <w:t>?</w:t>
        <w:tab/>
        <w:t>p6,2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3</w:t>
        <w:tab/>
        <w:t>1777</w:t>
        <w:tab/>
        <w:t>VI</w:t>
        <w:tab/>
        <w:t>9</w:t>
        <w:tab/>
        <w:t>B.</w:t>
        <w:tab/>
        <w:t>?</w:t>
        <w:tab/>
        <w:t>Condorcet M. de</w:t>
        <w:tab/>
        <w:t>?</w:t>
        <w:tab/>
        <w:t>p6,2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4</w:t>
        <w:tab/>
        <w:t>1765</w:t>
        <w:tab/>
        <w:t>XI</w:t>
        <w:tab/>
        <w:t>2</w:t>
        <w:tab/>
        <w:t>B.</w:t>
        <w:tab/>
        <w:t>?</w:t>
        <w:tab/>
        <w:t>Consoli P.Rimini</w:t>
        <w:tab/>
        <w:t>(Rimini)</w:t>
        <w:tab/>
        <w:t>p6,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5</w:t>
        <w:tab/>
        <w:t>1756</w:t>
        <w:tab/>
        <w:t>XII</w:t>
        <w:tab/>
        <w:t>28</w:t>
        <w:tab/>
        <w:t>B.</w:t>
        <w:tab/>
        <w:t>Roma</w:t>
        <w:tab/>
        <w:t>Conti G.S.</w:t>
        <w:tab/>
        <w:t>Lucca</w:t>
        <w:tab/>
        <w:t>Ha,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6</w:t>
        <w:tab/>
        <w:t>1758</w:t>
        <w:tab/>
        <w:t>XI</w:t>
        <w:tab/>
        <w:t>4</w:t>
        <w:tab/>
        <w:t>B.</w:t>
        <w:tab/>
        <w:t>Roma</w:t>
        <w:tab/>
        <w:t>Conti G.S.</w:t>
        <w:tab/>
        <w:t>Lucca</w:t>
        <w:tab/>
        <w:t>Ha,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7</w:t>
        <w:tab/>
        <w:t>1758</w:t>
        <w:tab/>
        <w:t>XII</w:t>
        <w:tab/>
        <w:t>13</w:t>
        <w:tab/>
        <w:t>B.</w:t>
        <w:tab/>
        <w:t>Roma</w:t>
        <w:tab/>
        <w:t>Conti G.S.</w:t>
        <w:tab/>
        <w:t>Lucca</w:t>
        <w:tab/>
        <w:t>Ha,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8</w:t>
        <w:tab/>
        <w:t>1760</w:t>
        <w:tab/>
        <w:t>IV</w:t>
        <w:tab/>
        <w:t>26</w:t>
        <w:tab/>
        <w:t>B.</w:t>
        <w:tab/>
        <w:t>Parigi</w:t>
        <w:tab/>
        <w:t>Conti G.S.</w:t>
        <w:tab/>
        <w:t>Lucca</w:t>
        <w:tab/>
        <w:t>Ha,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699</w:t>
        <w:tab/>
        <w:t>1760</w:t>
        <w:tab/>
        <w:t>V</w:t>
        <w:tab/>
        <w:t>11</w:t>
        <w:tab/>
        <w:t>B.</w:t>
        <w:tab/>
        <w:t>Parigi</w:t>
        <w:tab/>
        <w:t>Conti G.S.</w:t>
        <w:tab/>
        <w:t>Lucca</w:t>
        <w:tab/>
        <w:t>Ha,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0</w:t>
        <w:tab/>
        <w:t>1761</w:t>
        <w:tab/>
        <w:t>I</w:t>
        <w:tab/>
        <w:t>30</w:t>
        <w:tab/>
        <w:t>B.</w:t>
        <w:tab/>
        <w:t>Amsterdam</w:t>
        <w:tab/>
        <w:t>Conti G.S.</w:t>
        <w:tab/>
        <w:t>Lucca</w:t>
        <w:tab/>
        <w:t>Ha,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1</w:t>
        <w:tab/>
        <w:t>1761</w:t>
        <w:tab/>
        <w:t>I</w:t>
        <w:tab/>
        <w:t>30</w:t>
        <w:tab/>
        <w:t>B.</w:t>
        <w:tab/>
        <w:t>Amsterdam</w:t>
        <w:tab/>
        <w:t>Conti G.S.</w:t>
        <w:tab/>
        <w:t>Lucca</w:t>
        <w:tab/>
        <w:t>Ha,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2</w:t>
        <w:tab/>
        <w:t>1761</w:t>
        <w:tab/>
        <w:t>V</w:t>
        <w:tab/>
        <w:t>2</w:t>
        <w:tab/>
        <w:t>B.</w:t>
        <w:tab/>
        <w:t>Venezia</w:t>
        <w:tab/>
        <w:t>Conti G.S.</w:t>
        <w:tab/>
        <w:t>Lucca</w:t>
        <w:tab/>
        <w:t>Ha,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3</w:t>
        <w:tab/>
        <w:t>1761</w:t>
        <w:tab/>
        <w:t>V</w:t>
        <w:tab/>
        <w:t>23</w:t>
        <w:tab/>
        <w:t>B.</w:t>
        <w:tab/>
        <w:t>Venezia</w:t>
        <w:tab/>
        <w:t>Conti G.S.</w:t>
        <w:tab/>
        <w:t>?</w:t>
        <w:tab/>
        <w:t>Ha,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4</w:t>
        <w:tab/>
        <w:t>1761</w:t>
        <w:tab/>
        <w:t>VI</w:t>
        <w:tab/>
        <w:t>6</w:t>
        <w:tab/>
        <w:t>B.</w:t>
        <w:tab/>
        <w:t>Venezia</w:t>
        <w:tab/>
        <w:t>Conti G.S.</w:t>
        <w:tab/>
        <w:t>Lucca</w:t>
        <w:tab/>
        <w:t>Ha,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5</w:t>
        <w:tab/>
        <w:t>1761</w:t>
        <w:tab/>
        <w:t>VI</w:t>
        <w:tab/>
        <w:t>28</w:t>
        <w:tab/>
        <w:t>B.</w:t>
        <w:tab/>
        <w:t>Venezia</w:t>
        <w:tab/>
        <w:t>Conti G.S.</w:t>
        <w:tab/>
        <w:t>Lucca</w:t>
        <w:tab/>
        <w:t>Ha,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6</w:t>
        <w:tab/>
        <w:t>1761</w:t>
        <w:tab/>
        <w:t>VII</w:t>
        <w:tab/>
        <w:t>8</w:t>
        <w:tab/>
        <w:t>B.</w:t>
        <w:tab/>
        <w:t>Porto Quieto</w:t>
        <w:tab/>
        <w:t>Conti G.S.</w:t>
        <w:tab/>
        <w:t>Lucca</w:t>
        <w:tab/>
        <w:t>Ha,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7</w:t>
        <w:tab/>
        <w:t>1762</w:t>
        <w:tab/>
        <w:t>II</w:t>
        <w:tab/>
        <w:t>26</w:t>
        <w:tab/>
        <w:t>B.</w:t>
        <w:tab/>
        <w:t>Pera</w:t>
        <w:tab/>
        <w:t>Conti G.S.</w:t>
        <w:tab/>
        <w:t>Lucca</w:t>
        <w:tab/>
        <w:t>Ha,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8</w:t>
        <w:tab/>
        <w:t>1762</w:t>
        <w:tab/>
        <w:t>IV</w:t>
        <w:tab/>
        <w:t>10</w:t>
        <w:tab/>
        <w:t>B.</w:t>
        <w:tab/>
        <w:t>Costantinopoli</w:t>
        <w:tab/>
        <w:t>Conti G.S.</w:t>
        <w:tab/>
        <w:t>Lucca</w:t>
        <w:tab/>
        <w:t>Ha,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09</w:t>
        <w:tab/>
        <w:t>1762</w:t>
        <w:tab/>
        <w:t>V</w:t>
        <w:tab/>
        <w:t>22</w:t>
        <w:tab/>
        <w:t>B.</w:t>
        <w:tab/>
        <w:t>Costantinopoli</w:t>
        <w:tab/>
        <w:t>Conti G.S.</w:t>
        <w:tab/>
        <w:t>Lucca</w:t>
        <w:tab/>
        <w:t>Ha,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0</w:t>
        <w:tab/>
        <w:t>1763</w:t>
        <w:tab/>
        <w:t>I</w:t>
        <w:tab/>
        <w:t>3</w:t>
        <w:tab/>
        <w:t>B.</w:t>
        <w:tab/>
        <w:t>Vienna</w:t>
        <w:tab/>
        <w:t>Conti G.S.</w:t>
        <w:tab/>
        <w:t>Lucca</w:t>
        <w:tab/>
        <w:t>Ha,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1</w:t>
        <w:tab/>
        <w:t>1763</w:t>
        <w:tab/>
        <w:t>IV</w:t>
        <w:tab/>
        <w:t>3</w:t>
        <w:tab/>
        <w:t>B.</w:t>
        <w:tab/>
        <w:t>Vienna</w:t>
        <w:tab/>
        <w:t>Conti G.S.</w:t>
        <w:tab/>
        <w:t>Lucca</w:t>
        <w:tab/>
        <w:t>Ha,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2</w:t>
        <w:tab/>
        <w:t>1763</w:t>
        <w:tab/>
        <w:t>VI</w:t>
        <w:tab/>
        <w:t>21</w:t>
        <w:tab/>
        <w:t>B.</w:t>
        <w:tab/>
        <w:t>Pistoia</w:t>
        <w:tab/>
        <w:t>Conti G.S.</w:t>
        <w:tab/>
        <w:t>Lucca</w:t>
        <w:tab/>
        <w:t>Ha,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3</w:t>
        <w:tab/>
        <w:t>1763</w:t>
        <w:tab/>
        <w:t>VIII</w:t>
        <w:tab/>
        <w:t>?</w:t>
        <w:tab/>
        <w:t>B.</w:t>
        <w:tab/>
        <w:t>Modena</w:t>
        <w:tab/>
        <w:t>Conti G.S.</w:t>
        <w:tab/>
        <w:t>Lucca</w:t>
        <w:tab/>
        <w:t>Ha,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4</w:t>
        <w:tab/>
        <w:t>1763</w:t>
        <w:tab/>
        <w:t>VIII</w:t>
        <w:tab/>
        <w:t>6</w:t>
        <w:tab/>
        <w:t>B.</w:t>
        <w:tab/>
        <w:t>Venezia</w:t>
        <w:tab/>
        <w:t>Conti G.S.</w:t>
        <w:tab/>
        <w:t>Lucca</w:t>
        <w:tab/>
        <w:t>Ha,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5</w:t>
        <w:tab/>
        <w:t>1763</w:t>
        <w:tab/>
        <w:t>VIII</w:t>
        <w:tab/>
        <w:t>6</w:t>
        <w:tab/>
        <w:t>B.</w:t>
        <w:tab/>
        <w:t>Venezia</w:t>
        <w:tab/>
        <w:t>Conti G.S.</w:t>
        <w:tab/>
        <w:t>Lucca</w:t>
        <w:tab/>
        <w:t>Ha,19 bi</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6</w:t>
        <w:tab/>
        <w:t>1763</w:t>
        <w:tab/>
        <w:t>VIII</w:t>
        <w:tab/>
        <w:t>18</w:t>
        <w:tab/>
        <w:t>B.</w:t>
        <w:tab/>
        <w:t>Bassano</w:t>
        <w:tab/>
        <w:t>Conti G.S.</w:t>
        <w:tab/>
        <w:t>Lucca</w:t>
        <w:tab/>
        <w:t>Ha,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7</w:t>
        <w:tab/>
        <w:t>1763</w:t>
        <w:tab/>
        <w:t>VIII</w:t>
        <w:tab/>
        <w:t>26</w:t>
        <w:tab/>
        <w:t>B.</w:t>
        <w:tab/>
        <w:t>Bassano</w:t>
        <w:tab/>
        <w:t>Conti G.S.</w:t>
        <w:tab/>
        <w:t>Lucca</w:t>
        <w:tab/>
        <w:t>Ha,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8</w:t>
        <w:tab/>
        <w:t>1763</w:t>
        <w:tab/>
        <w:t>IX</w:t>
        <w:tab/>
        <w:t>1</w:t>
        <w:tab/>
        <w:t>B.</w:t>
        <w:tab/>
        <w:t>Bassano</w:t>
        <w:tab/>
        <w:t>Conti G.S.</w:t>
        <w:tab/>
        <w:t>Lucca</w:t>
        <w:tab/>
        <w:t>Ha,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19</w:t>
        <w:tab/>
        <w:t>1763</w:t>
        <w:tab/>
        <w:t>IX</w:t>
        <w:tab/>
        <w:t>9</w:t>
        <w:tab/>
        <w:t>B.</w:t>
        <w:tab/>
        <w:t>Bassano</w:t>
        <w:tab/>
        <w:t>Conti G.S.</w:t>
        <w:tab/>
        <w:t>Lucca</w:t>
        <w:tab/>
        <w:t>Ha,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0</w:t>
        <w:tab/>
        <w:t>1763</w:t>
        <w:tab/>
        <w:t>IX</w:t>
        <w:tab/>
        <w:t>14</w:t>
        <w:tab/>
        <w:t>B.</w:t>
        <w:tab/>
        <w:t>Bassano</w:t>
        <w:tab/>
        <w:t>Conti G.S.</w:t>
        <w:tab/>
        <w:t>Lucca</w:t>
        <w:tab/>
        <w:t>Ha,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1</w:t>
        <w:tab/>
        <w:t>1763</w:t>
        <w:tab/>
        <w:t>XI</w:t>
        <w:tab/>
        <w:t>5</w:t>
        <w:tab/>
        <w:t>B.</w:t>
        <w:tab/>
        <w:t>Roma</w:t>
        <w:tab/>
        <w:t>Conti G.S.</w:t>
        <w:tab/>
        <w:t>Lucca</w:t>
        <w:tab/>
        <w:t>Ha,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2</w:t>
        <w:tab/>
        <w:t>1763</w:t>
        <w:tab/>
        <w:t>XI</w:t>
        <w:tab/>
        <w:t>19</w:t>
        <w:tab/>
        <w:t>B.</w:t>
        <w:tab/>
        <w:t>Roma</w:t>
        <w:tab/>
        <w:t>Conti G.S.</w:t>
        <w:tab/>
        <w:t>Lucca</w:t>
        <w:tab/>
        <w:t>Ha,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3</w:t>
        <w:tab/>
        <w:t>1763</w:t>
        <w:tab/>
        <w:t>XII</w:t>
        <w:tab/>
        <w:t>3</w:t>
        <w:tab/>
        <w:t>B.</w:t>
        <w:tab/>
        <w:t>Roma</w:t>
        <w:tab/>
        <w:t>Conti G.S.</w:t>
        <w:tab/>
        <w:t>Lucca</w:t>
        <w:tab/>
        <w:t>Ha,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4</w:t>
        <w:tab/>
        <w:t>1763</w:t>
        <w:tab/>
        <w:t>XII</w:t>
        <w:tab/>
        <w:t>10</w:t>
        <w:tab/>
        <w:t>B.</w:t>
        <w:tab/>
        <w:t>Roma</w:t>
        <w:tab/>
        <w:t>Conti G.S.</w:t>
        <w:tab/>
        <w:t>Lucca</w:t>
        <w:tab/>
        <w:t>Ha,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5</w:t>
        <w:tab/>
        <w:t>1763</w:t>
        <w:tab/>
        <w:t>XII</w:t>
        <w:tab/>
        <w:t>24</w:t>
        <w:tab/>
        <w:t>B.</w:t>
        <w:tab/>
        <w:t>Roma</w:t>
        <w:tab/>
        <w:t>Conti G.S.</w:t>
        <w:tab/>
        <w:t>Lucca</w:t>
        <w:tab/>
        <w:t>Ha,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6</w:t>
        <w:tab/>
        <w:t>1763</w:t>
        <w:tab/>
        <w:t>XII</w:t>
        <w:tab/>
        <w:t>31</w:t>
        <w:tab/>
        <w:t>B.</w:t>
        <w:tab/>
        <w:t>Roma</w:t>
        <w:tab/>
        <w:t>Conti G.S.</w:t>
        <w:tab/>
        <w:t>Lucca</w:t>
        <w:tab/>
        <w:t>Ha,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7</w:t>
        <w:tab/>
        <w:t>1764</w:t>
        <w:tab/>
        <w:t>I</w:t>
        <w:tab/>
        <w:t>7</w:t>
        <w:tab/>
        <w:t>B.</w:t>
        <w:tab/>
        <w:t>Roma</w:t>
        <w:tab/>
        <w:t>Conti G.S.</w:t>
        <w:tab/>
        <w:t>Lucca</w:t>
        <w:tab/>
        <w:t>Ha,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8</w:t>
        <w:tab/>
        <w:t>1764</w:t>
        <w:tab/>
        <w:t>I</w:t>
        <w:tab/>
        <w:t>14</w:t>
        <w:tab/>
        <w:t>B.</w:t>
        <w:tab/>
        <w:t>Roma</w:t>
        <w:tab/>
        <w:t>Conti G.S.</w:t>
        <w:tab/>
        <w:t>Lucca</w:t>
        <w:tab/>
        <w:t>Ha,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29</w:t>
        <w:tab/>
        <w:t>1764</w:t>
        <w:tab/>
        <w:t>I</w:t>
        <w:tab/>
        <w:t>18</w:t>
        <w:tab/>
        <w:t>B.</w:t>
        <w:tab/>
        <w:t>Roma</w:t>
        <w:tab/>
        <w:t>Conti G.S.</w:t>
        <w:tab/>
        <w:t>Lucca</w:t>
        <w:tab/>
        <w:t>Ha,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0</w:t>
        <w:tab/>
        <w:t>1764</w:t>
        <w:tab/>
        <w:t>I</w:t>
        <w:tab/>
        <w:t>23</w:t>
        <w:tab/>
        <w:t>B.</w:t>
        <w:tab/>
        <w:t>Sezze</w:t>
        <w:tab/>
        <w:t>Conti G.S.</w:t>
        <w:tab/>
        <w:t>Lucca</w:t>
        <w:tab/>
        <w:t>Ha,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1</w:t>
        <w:tab/>
        <w:t>1764</w:t>
        <w:tab/>
        <w:t>II</w:t>
        <w:tab/>
        <w:t>8</w:t>
        <w:tab/>
        <w:t>B.</w:t>
        <w:tab/>
        <w:t>Sezze</w:t>
        <w:tab/>
        <w:t>Conti G.S.</w:t>
        <w:tab/>
        <w:t>Lucca</w:t>
        <w:tab/>
        <w:t>Ha,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2</w:t>
        <w:tab/>
        <w:t>1764</w:t>
        <w:tab/>
        <w:t>II</w:t>
        <w:tab/>
        <w:t>14</w:t>
        <w:tab/>
        <w:t>B.</w:t>
        <w:tab/>
        <w:t>Sezze</w:t>
        <w:tab/>
        <w:t>Conti G.S.</w:t>
        <w:tab/>
        <w:t>?</w:t>
        <w:tab/>
        <w:t>Ha,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3</w:t>
        <w:tab/>
        <w:t>1764</w:t>
        <w:tab/>
        <w:t>III</w:t>
        <w:tab/>
        <w:t>6</w:t>
        <w:tab/>
        <w:t>B.</w:t>
        <w:tab/>
        <w:t>Terracina</w:t>
        <w:tab/>
        <w:t>Conti G.S.</w:t>
        <w:tab/>
        <w:t>Lucca</w:t>
        <w:tab/>
        <w:t>Ha,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4</w:t>
        <w:tab/>
        <w:t>1764</w:t>
        <w:tab/>
        <w:t>III</w:t>
        <w:tab/>
        <w:t>27</w:t>
        <w:tab/>
        <w:t>B.</w:t>
        <w:tab/>
        <w:t>Terracina</w:t>
        <w:tab/>
        <w:t>Conti G.S.</w:t>
        <w:tab/>
        <w:t>Lucca</w:t>
        <w:tab/>
        <w:t>Ha,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5</w:t>
        <w:tab/>
        <w:t>1764</w:t>
        <w:tab/>
        <w:t>IV</w:t>
        <w:tab/>
        <w:t>12</w:t>
        <w:tab/>
        <w:t>B.</w:t>
        <w:tab/>
        <w:t>Firenze</w:t>
        <w:tab/>
        <w:t>Conti G.S.</w:t>
        <w:tab/>
        <w:t>Lucca</w:t>
        <w:tab/>
        <w:t>Ha,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6</w:t>
        <w:tab/>
        <w:t>1764</w:t>
        <w:tab/>
        <w:t>V</w:t>
        <w:tab/>
        <w:t>8</w:t>
        <w:tab/>
        <w:t>B.</w:t>
        <w:tab/>
        <w:t>Pavia</w:t>
        <w:tab/>
        <w:t>Conti G.S.</w:t>
        <w:tab/>
        <w:t>Lucca</w:t>
        <w:tab/>
        <w:t>Ha,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7</w:t>
        <w:tab/>
        <w:t>1764</w:t>
        <w:tab/>
        <w:t>V</w:t>
        <w:tab/>
        <w:t>22</w:t>
        <w:tab/>
        <w:t>B.</w:t>
        <w:tab/>
        <w:t>Pavia</w:t>
        <w:tab/>
        <w:t>Conti G.S.</w:t>
        <w:tab/>
        <w:t>Lucca</w:t>
        <w:tab/>
        <w:t>Ha,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8</w:t>
        <w:tab/>
        <w:t>1764</w:t>
        <w:tab/>
        <w:t>VI</w:t>
        <w:tab/>
        <w:t>1</w:t>
        <w:tab/>
        <w:t>B.</w:t>
        <w:tab/>
        <w:t>Pavia</w:t>
        <w:tab/>
        <w:t>Conti G.S.</w:t>
        <w:tab/>
        <w:t>Lucca</w:t>
        <w:tab/>
        <w:t>Ha,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39</w:t>
        <w:tab/>
        <w:t>1764</w:t>
        <w:tab/>
        <w:t>VI</w:t>
        <w:tab/>
        <w:t>4</w:t>
        <w:tab/>
        <w:t>B.</w:t>
        <w:tab/>
        <w:t>Pavia</w:t>
        <w:tab/>
        <w:t>Conti G.S.</w:t>
        <w:tab/>
        <w:t>Lucca</w:t>
        <w:tab/>
        <w:t>Ha,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0</w:t>
        <w:tab/>
        <w:t>1764</w:t>
        <w:tab/>
        <w:t>VI</w:t>
        <w:tab/>
        <w:t>26</w:t>
        <w:tab/>
        <w:t>B.</w:t>
        <w:tab/>
        <w:t>Pavia</w:t>
        <w:tab/>
        <w:t>Conti G.S.</w:t>
        <w:tab/>
        <w:t>Lucca</w:t>
        <w:tab/>
        <w:t>Ha,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1</w:t>
        <w:tab/>
        <w:t>1764</w:t>
        <w:tab/>
        <w:t>VI</w:t>
        <w:tab/>
        <w:t>29</w:t>
        <w:tab/>
        <w:t>B.</w:t>
        <w:tab/>
        <w:t>Pavia</w:t>
        <w:tab/>
        <w:t>Conti G.S.</w:t>
        <w:tab/>
        <w:t>Lucca</w:t>
        <w:tab/>
        <w:t>Ha,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2</w:t>
        <w:tab/>
        <w:t>1764</w:t>
        <w:tab/>
        <w:t>VII</w:t>
        <w:tab/>
        <w:t>18</w:t>
        <w:tab/>
        <w:t>B.</w:t>
        <w:tab/>
        <w:t>Milano</w:t>
        <w:tab/>
        <w:t>Conti G.S.</w:t>
        <w:tab/>
        <w:t>Lucca</w:t>
        <w:tab/>
        <w:t>Ha,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3</w:t>
        <w:tab/>
        <w:t>1764</w:t>
        <w:tab/>
        <w:t>VII</w:t>
        <w:tab/>
        <w:t>21</w:t>
        <w:tab/>
        <w:t>B.</w:t>
        <w:tab/>
        <w:t>Milano</w:t>
        <w:tab/>
        <w:t>Conti G.S.</w:t>
        <w:tab/>
        <w:t>Lucca</w:t>
        <w:tab/>
        <w:t>Ha,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4</w:t>
        <w:tab/>
        <w:t>1764</w:t>
        <w:tab/>
        <w:t>VII</w:t>
        <w:tab/>
        <w:t>25</w:t>
        <w:tab/>
        <w:t>B.</w:t>
        <w:tab/>
        <w:t>Milano</w:t>
        <w:tab/>
        <w:t>Conti G.S.</w:t>
        <w:tab/>
        <w:t>Lucca</w:t>
        <w:tab/>
        <w:t>Ha,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5</w:t>
        <w:tab/>
        <w:t>1764</w:t>
        <w:tab/>
        <w:t>VIII</w:t>
        <w:tab/>
        <w:t>8</w:t>
        <w:tab/>
        <w:t>B.</w:t>
        <w:tab/>
        <w:t>Milano</w:t>
        <w:tab/>
        <w:t>Conti G.S.</w:t>
        <w:tab/>
        <w:t>Lucca</w:t>
        <w:tab/>
        <w:t>Ha,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6</w:t>
        <w:tab/>
        <w:t>1764</w:t>
        <w:tab/>
        <w:t>VIII</w:t>
        <w:tab/>
        <w:t>10</w:t>
        <w:tab/>
        <w:t>B.</w:t>
        <w:tab/>
        <w:t>Milano</w:t>
        <w:tab/>
        <w:t>Conti G.S.</w:t>
        <w:tab/>
        <w:t>Lucca</w:t>
        <w:tab/>
        <w:t>Ha,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7</w:t>
        <w:tab/>
        <w:t>1764</w:t>
        <w:tab/>
        <w:t>VIII</w:t>
        <w:tab/>
        <w:t>15</w:t>
        <w:tab/>
        <w:t>B.</w:t>
        <w:tab/>
        <w:t>Milano</w:t>
        <w:tab/>
        <w:t>Conti G.S.</w:t>
        <w:tab/>
        <w:t>Lucca</w:t>
        <w:tab/>
        <w:t>Ha,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8</w:t>
        <w:tab/>
        <w:t>1764</w:t>
        <w:tab/>
        <w:t>IX</w:t>
        <w:tab/>
        <w:t>6</w:t>
        <w:tab/>
        <w:t>B.</w:t>
        <w:tab/>
        <w:t>Merate</w:t>
        <w:tab/>
        <w:t>Conti G.S.</w:t>
        <w:tab/>
        <w:t>Lucca</w:t>
        <w:tab/>
        <w:t>Ha,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49</w:t>
        <w:tab/>
        <w:t>1764</w:t>
        <w:tab/>
        <w:t>IX</w:t>
        <w:tab/>
        <w:t>19</w:t>
        <w:tab/>
        <w:t>B.</w:t>
        <w:tab/>
        <w:t>Milano</w:t>
        <w:tab/>
        <w:t>Conti G.S.</w:t>
        <w:tab/>
        <w:t>Lucca</w:t>
        <w:tab/>
        <w:t>Ha,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0</w:t>
        <w:tab/>
        <w:t>1764</w:t>
        <w:tab/>
        <w:t>IX</w:t>
        <w:tab/>
        <w:t>26</w:t>
        <w:tab/>
        <w:t>B.</w:t>
        <w:tab/>
        <w:t>Milano</w:t>
        <w:tab/>
        <w:t>Conti G.S.</w:t>
        <w:tab/>
        <w:t>Lucca</w:t>
        <w:tab/>
        <w:t>Ha,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1</w:t>
        <w:tab/>
        <w:t>1764</w:t>
        <w:tab/>
        <w:t>X</w:t>
        <w:tab/>
        <w:t>13</w:t>
        <w:tab/>
        <w:t>B.</w:t>
        <w:tab/>
        <w:t>Rimini</w:t>
        <w:tab/>
        <w:t>Conti G.S.</w:t>
        <w:tab/>
        <w:t>Lucca</w:t>
        <w:tab/>
        <w:t>Ha,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2</w:t>
        <w:tab/>
        <w:t>1764</w:t>
        <w:tab/>
        <w:t>XI</w:t>
        <w:tab/>
        <w:t>6</w:t>
        <w:tab/>
        <w:t>B.</w:t>
        <w:tab/>
        <w:t>Bologna</w:t>
        <w:tab/>
        <w:t>Conti G.S.</w:t>
        <w:tab/>
        <w:t>Lucca</w:t>
        <w:tab/>
        <w:t>Ha,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3</w:t>
        <w:tab/>
        <w:t>1764</w:t>
        <w:tab/>
        <w:t>XI</w:t>
        <w:tab/>
        <w:t>28</w:t>
        <w:tab/>
        <w:t>B.</w:t>
        <w:tab/>
        <w:t>Pavia</w:t>
        <w:tab/>
        <w:t>Conti G.S.</w:t>
        <w:tab/>
        <w:t>?</w:t>
        <w:tab/>
        <w:t>Ha,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4</w:t>
        <w:tab/>
        <w:t>1765</w:t>
        <w:tab/>
        <w:t>I</w:t>
        <w:tab/>
        <w:t>2</w:t>
        <w:tab/>
        <w:t>B.</w:t>
        <w:tab/>
        <w:t>Milano</w:t>
        <w:tab/>
        <w:t>Conti G.S.</w:t>
        <w:tab/>
        <w:t>?</w:t>
        <w:tab/>
        <w:t>Ha,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5</w:t>
        <w:tab/>
        <w:t>1765</w:t>
        <w:tab/>
        <w:t>II</w:t>
        <w:tab/>
        <w:t>1</w:t>
        <w:tab/>
        <w:t>B.</w:t>
        <w:tab/>
        <w:t>Pavia</w:t>
        <w:tab/>
        <w:t>Conti G.S.</w:t>
        <w:tab/>
        <w:t>Lucca</w:t>
        <w:tab/>
        <w:t>Ha,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6</w:t>
        <w:tab/>
        <w:t>1765</w:t>
        <w:tab/>
        <w:t>III</w:t>
        <w:tab/>
        <w:t>27</w:t>
        <w:tab/>
        <w:t>B.</w:t>
        <w:tab/>
        <w:t>Milano</w:t>
        <w:tab/>
        <w:t>Conti G.S.</w:t>
        <w:tab/>
        <w:t>Lucca</w:t>
        <w:tab/>
        <w:t>Ha,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7</w:t>
        <w:tab/>
        <w:t>1765</w:t>
        <w:tab/>
        <w:t>IV</w:t>
        <w:tab/>
        <w:t>30</w:t>
        <w:tab/>
        <w:t>B.</w:t>
        <w:tab/>
        <w:t>Pavia</w:t>
        <w:tab/>
        <w:t>Conti G.S.</w:t>
        <w:tab/>
        <w:t>Lucca</w:t>
        <w:tab/>
        <w:t>Ha,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8</w:t>
        <w:tab/>
        <w:t>1765</w:t>
        <w:tab/>
        <w:t>V</w:t>
        <w:tab/>
        <w:t>21</w:t>
        <w:tab/>
        <w:t>B.</w:t>
        <w:tab/>
        <w:t>Pavia</w:t>
        <w:tab/>
        <w:t>Conti G.S.</w:t>
        <w:tab/>
        <w:t>Lucca</w:t>
        <w:tab/>
        <w:t>Ha,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59</w:t>
        <w:tab/>
        <w:t>1765</w:t>
        <w:tab/>
        <w:t>X</w:t>
        <w:tab/>
        <w:t>19</w:t>
        <w:tab/>
        <w:t>B.</w:t>
        <w:tab/>
        <w:t>Firenze</w:t>
        <w:tab/>
        <w:t>Conti G.S.</w:t>
        <w:tab/>
        <w:t>Lucca</w:t>
        <w:tab/>
        <w:t>Ha,63/nlU,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0</w:t>
        <w:tab/>
        <w:t>1765</w:t>
        <w:tab/>
        <w:t>XI</w:t>
        <w:tab/>
        <w:t>26</w:t>
        <w:tab/>
        <w:t>B.</w:t>
        <w:tab/>
        <w:t>Pavia</w:t>
        <w:tab/>
        <w:t>Conti G.S.</w:t>
        <w:tab/>
        <w:t>Lucca</w:t>
        <w:tab/>
        <w:t>Ha,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1</w:t>
        <w:tab/>
        <w:t>1765</w:t>
        <w:tab/>
        <w:t>XII</w:t>
        <w:tab/>
        <w:t>28</w:t>
        <w:tab/>
        <w:t>B.</w:t>
        <w:tab/>
        <w:t>Milano</w:t>
        <w:tab/>
        <w:t>Conti G.S.</w:t>
        <w:tab/>
        <w:t>Lucca</w:t>
        <w:tab/>
        <w:t>Ha,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2</w:t>
        <w:tab/>
        <w:t>1766</w:t>
        <w:tab/>
        <w:t>III</w:t>
        <w:tab/>
        <w:t>21</w:t>
        <w:tab/>
        <w:t>B.</w:t>
        <w:tab/>
        <w:t>Milano</w:t>
        <w:tab/>
        <w:t>Conti G.S.</w:t>
        <w:tab/>
        <w:t>Lucca</w:t>
        <w:tab/>
        <w:t>Hb,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3</w:t>
        <w:tab/>
        <w:t>1766</w:t>
        <w:tab/>
        <w:t>V</w:t>
        <w:tab/>
        <w:t>27</w:t>
        <w:tab/>
        <w:t>B.</w:t>
        <w:tab/>
        <w:t>Pavia</w:t>
        <w:tab/>
        <w:t>Conti G.S.</w:t>
        <w:tab/>
        <w:t>Lucca</w:t>
        <w:tab/>
        <w:t>Hb,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4</w:t>
        <w:tab/>
        <w:t>1766</w:t>
        <w:tab/>
        <w:t>VI</w:t>
        <w:tab/>
        <w:t>27</w:t>
        <w:tab/>
        <w:t>B.</w:t>
        <w:tab/>
        <w:t>Pavia</w:t>
        <w:tab/>
        <w:t>Conti G.S.</w:t>
        <w:tab/>
        <w:t>Lucca</w:t>
        <w:tab/>
        <w:t>Hb,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5</w:t>
        <w:tab/>
        <w:t>1766</w:t>
        <w:tab/>
        <w:t>VII</w:t>
        <w:tab/>
        <w:t>2</w:t>
        <w:tab/>
        <w:t>B.</w:t>
        <w:tab/>
        <w:t>Milano</w:t>
        <w:tab/>
        <w:t>Conti G.S.</w:t>
        <w:tab/>
        <w:t>Lucca</w:t>
        <w:tab/>
        <w:t>Hb,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6</w:t>
        <w:tab/>
        <w:t>1766</w:t>
        <w:tab/>
        <w:t>VII</w:t>
        <w:tab/>
        <w:t>5</w:t>
        <w:tab/>
        <w:t>B.</w:t>
        <w:tab/>
        <w:t>Milano</w:t>
        <w:tab/>
        <w:t>Conti G.S.</w:t>
        <w:tab/>
        <w:t>Lucca</w:t>
        <w:tab/>
        <w:t>p6,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7</w:t>
        <w:tab/>
        <w:t>1766</w:t>
        <w:tab/>
        <w:t>VII</w:t>
        <w:tab/>
        <w:t>5</w:t>
        <w:tab/>
        <w:t>B.</w:t>
        <w:tab/>
        <w:t>Milano</w:t>
        <w:tab/>
        <w:t>Conti G.S.</w:t>
        <w:tab/>
        <w:t>Lucca</w:t>
        <w:tab/>
        <w:t>Hb,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8</w:t>
        <w:tab/>
        <w:t>1766</w:t>
        <w:tab/>
        <w:t>VII</w:t>
        <w:tab/>
        <w:t>12</w:t>
        <w:tab/>
        <w:t>B.</w:t>
        <w:tab/>
        <w:t>Milano</w:t>
        <w:tab/>
        <w:t>Conti G.S.</w:t>
        <w:tab/>
        <w:t>Lucca</w:t>
        <w:tab/>
        <w:t>Hb,6/nlU,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69</w:t>
        <w:tab/>
        <w:t>1766</w:t>
        <w:tab/>
        <w:t>VIII</w:t>
        <w:tab/>
        <w:t>2</w:t>
        <w:tab/>
        <w:t>B.</w:t>
        <w:tab/>
        <w:t>Milano</w:t>
        <w:tab/>
        <w:t>Conti G.S.</w:t>
        <w:tab/>
        <w:t>Lucca</w:t>
        <w:tab/>
        <w:t>Hb,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0</w:t>
        <w:tab/>
        <w:t>1766</w:t>
        <w:tab/>
        <w:t>VIII</w:t>
        <w:tab/>
        <w:t>13</w:t>
        <w:tab/>
        <w:t>B.</w:t>
        <w:tab/>
        <w:t>Milano</w:t>
        <w:tab/>
        <w:t>Conti G.S.</w:t>
        <w:tab/>
        <w:t>Lucca</w:t>
        <w:tab/>
        <w:t>Hb,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1</w:t>
        <w:tab/>
        <w:t>1766</w:t>
        <w:tab/>
        <w:t>VIII</w:t>
        <w:tab/>
        <w:t>16</w:t>
        <w:tab/>
        <w:t>B.</w:t>
        <w:tab/>
        <w:t>Milano</w:t>
        <w:tab/>
        <w:t>Conti G.S.</w:t>
        <w:tab/>
        <w:t>Lucca</w:t>
        <w:tab/>
        <w:t>Hb,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2</w:t>
        <w:tab/>
        <w:t>1766</w:t>
        <w:tab/>
        <w:t>IX</w:t>
        <w:tab/>
        <w:t>23</w:t>
        <w:tab/>
        <w:t>B.</w:t>
        <w:tab/>
        <w:t>Firenze</w:t>
        <w:tab/>
        <w:t>Conti G.S.</w:t>
        <w:tab/>
        <w:t>Lucca</w:t>
        <w:tab/>
        <w:t>Hb,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3</w:t>
        <w:tab/>
        <w:t>1766</w:t>
        <w:tab/>
        <w:t>X</w:t>
        <w:tab/>
        <w:t>15</w:t>
        <w:tab/>
        <w:t>B.</w:t>
        <w:tab/>
        <w:t>Cortona</w:t>
        <w:tab/>
        <w:t>Conti G.S.</w:t>
        <w:tab/>
        <w:t>Lucca</w:t>
        <w:tab/>
        <w:t>Hb,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4</w:t>
        <w:tab/>
        <w:t>1766</w:t>
        <w:tab/>
        <w:t>XI</w:t>
        <w:tab/>
        <w:t>1</w:t>
        <w:tab/>
        <w:t>B.</w:t>
        <w:tab/>
        <w:t>Milano</w:t>
        <w:tab/>
        <w:t>Conti G.S.</w:t>
        <w:tab/>
        <w:t>Lucca</w:t>
        <w:tab/>
        <w:t>Hb,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5</w:t>
        <w:tab/>
        <w:t>1766</w:t>
        <w:tab/>
        <w:t>XI</w:t>
        <w:tab/>
        <w:t>28</w:t>
        <w:tab/>
        <w:t>B.</w:t>
        <w:tab/>
        <w:t>Pavia</w:t>
        <w:tab/>
        <w:t>Conti G.S.</w:t>
        <w:tab/>
        <w:t>Lucca</w:t>
        <w:tab/>
        <w:t>Hb,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6</w:t>
        <w:tab/>
        <w:t>1766</w:t>
        <w:tab/>
        <w:t>XII</w:t>
        <w:tab/>
        <w:t>23</w:t>
        <w:tab/>
        <w:t>B.</w:t>
        <w:tab/>
        <w:t>Milano</w:t>
        <w:tab/>
        <w:t>Conti G.S.</w:t>
        <w:tab/>
        <w:t>Lucca</w:t>
        <w:tab/>
        <w:t>Hb,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7</w:t>
        <w:tab/>
        <w:t>1767</w:t>
        <w:tab/>
        <w:t>II</w:t>
        <w:tab/>
        <w:t>20</w:t>
        <w:tab/>
        <w:t>B.</w:t>
        <w:tab/>
        <w:t>Pavia</w:t>
        <w:tab/>
        <w:t>Conti G.S.</w:t>
        <w:tab/>
        <w:t>Lucca</w:t>
        <w:tab/>
        <w:t>Hb,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8</w:t>
        <w:tab/>
        <w:t>1767</w:t>
        <w:tab/>
        <w:t>II</w:t>
        <w:tab/>
        <w:t>27</w:t>
        <w:tab/>
        <w:t>B.</w:t>
        <w:tab/>
        <w:t>Pavia</w:t>
        <w:tab/>
        <w:t>Conti G.S.</w:t>
        <w:tab/>
        <w:t>Lucca</w:t>
        <w:tab/>
        <w:t>Hb,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79</w:t>
        <w:tab/>
        <w:t>1767</w:t>
        <w:tab/>
        <w:t>IV</w:t>
        <w:tab/>
        <w:t>7</w:t>
        <w:tab/>
        <w:t>B.</w:t>
        <w:tab/>
        <w:t>Pavia</w:t>
        <w:tab/>
        <w:t>Conti G.S.</w:t>
        <w:tab/>
        <w:t>Lucca</w:t>
        <w:tab/>
        <w:t>Hb,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0</w:t>
        <w:tab/>
        <w:t>1767</w:t>
        <w:tab/>
        <w:t>IV</w:t>
        <w:tab/>
        <w:t>22</w:t>
        <w:tab/>
        <w:t>B.</w:t>
        <w:tab/>
        <w:t>Torino</w:t>
        <w:tab/>
        <w:t>Conti G.S.</w:t>
        <w:tab/>
        <w:t>Lucca</w:t>
        <w:tab/>
        <w:t>Hb,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1</w:t>
        <w:tab/>
        <w:t>1767</w:t>
        <w:tab/>
        <w:t>V</w:t>
        <w:tab/>
        <w:t>1</w:t>
        <w:tab/>
        <w:t>B.</w:t>
        <w:tab/>
        <w:t>Pavia</w:t>
        <w:tab/>
        <w:t>Conti G.S.</w:t>
        <w:tab/>
        <w:t>Lucca</w:t>
        <w:tab/>
        <w:t>Hb,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2</w:t>
        <w:tab/>
        <w:t>1767</w:t>
        <w:tab/>
        <w:t>V</w:t>
        <w:tab/>
        <w:t>1</w:t>
        <w:tab/>
        <w:t>B.</w:t>
        <w:tab/>
        <w:t>Pavia</w:t>
        <w:tab/>
        <w:t>Conti G.S.</w:t>
        <w:tab/>
        <w:t>Lucca</w:t>
        <w:tab/>
        <w:t>Hb,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3</w:t>
        <w:tab/>
        <w:t>1767</w:t>
        <w:tab/>
        <w:t>V</w:t>
        <w:tab/>
        <w:t>12</w:t>
        <w:tab/>
        <w:t>B.</w:t>
        <w:tab/>
        <w:t>Pavia</w:t>
        <w:tab/>
        <w:t>Conti G.S.</w:t>
        <w:tab/>
        <w:t>Lucca</w:t>
        <w:tab/>
        <w:t>Hb,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4</w:t>
        <w:tab/>
        <w:t>1767</w:t>
        <w:tab/>
        <w:t>V</w:t>
        <w:tab/>
        <w:t>26</w:t>
        <w:tab/>
        <w:t>B.</w:t>
        <w:tab/>
        <w:t>Pavia</w:t>
        <w:tab/>
        <w:t>Conti G.S.</w:t>
        <w:tab/>
        <w:t>Lucca</w:t>
        <w:tab/>
        <w:t>Hb,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5</w:t>
        <w:tab/>
        <w:t>1767</w:t>
        <w:tab/>
        <w:t>VI</w:t>
        <w:tab/>
        <w:t>9</w:t>
        <w:tab/>
        <w:t>B.</w:t>
        <w:tab/>
        <w:t>Pavia</w:t>
        <w:tab/>
        <w:t>Conti G.S.</w:t>
        <w:tab/>
        <w:t>Lucca</w:t>
        <w:tab/>
        <w:t>Hb,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6</w:t>
        <w:tab/>
        <w:t>1767</w:t>
        <w:tab/>
        <w:t>VI</w:t>
        <w:tab/>
        <w:t>16</w:t>
        <w:tab/>
        <w:t>B.</w:t>
        <w:tab/>
        <w:t>Pavia</w:t>
        <w:tab/>
        <w:t>Conti G.S.</w:t>
        <w:tab/>
        <w:t>Lucca</w:t>
        <w:tab/>
        <w:t>Hb,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7</w:t>
        <w:tab/>
        <w:t>1767</w:t>
        <w:tab/>
        <w:t>VII</w:t>
        <w:tab/>
        <w:t>7</w:t>
        <w:tab/>
        <w:t>B.</w:t>
        <w:tab/>
        <w:t>Pavia</w:t>
        <w:tab/>
        <w:t>Conti G.S.</w:t>
        <w:tab/>
        <w:t>Lucca</w:t>
        <w:tab/>
        <w:t>Hb,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8</w:t>
        <w:tab/>
        <w:t>1767</w:t>
        <w:tab/>
        <w:t>VII</w:t>
        <w:tab/>
        <w:t>17</w:t>
        <w:tab/>
        <w:t>B.</w:t>
        <w:tab/>
        <w:t>Pavia</w:t>
        <w:tab/>
        <w:t>Conti G.S.</w:t>
        <w:tab/>
        <w:t>Lucca</w:t>
        <w:tab/>
        <w:t>Hb,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89</w:t>
        <w:tab/>
        <w:t>1767</w:t>
        <w:tab/>
        <w:t>VII</w:t>
        <w:tab/>
        <w:t>21</w:t>
        <w:tab/>
        <w:t>B.</w:t>
        <w:tab/>
        <w:t>Milano</w:t>
        <w:tab/>
        <w:t>Conti G.S.</w:t>
        <w:tab/>
        <w:t>Lucca</w:t>
        <w:tab/>
        <w:t>Hb,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0</w:t>
        <w:tab/>
        <w:t>1767</w:t>
        <w:tab/>
        <w:t>VII</w:t>
        <w:tab/>
        <w:t>27</w:t>
        <w:tab/>
        <w:t>B.</w:t>
        <w:tab/>
        <w:t>Bagni del Masino</w:t>
        <w:tab/>
        <w:t>Conti G.S.</w:t>
        <w:tab/>
        <w:t>Lucca</w:t>
        <w:tab/>
        <w:t>Hb,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1</w:t>
        <w:tab/>
        <w:t>1767</w:t>
        <w:tab/>
        <w:t>VII</w:t>
        <w:tab/>
        <w:t>29</w:t>
        <w:tab/>
        <w:t>B.</w:t>
        <w:tab/>
        <w:t>Bagni del Masino</w:t>
        <w:tab/>
        <w:t>Conti G.S.</w:t>
        <w:tab/>
        <w:t>Lucca</w:t>
        <w:tab/>
        <w:t>Hb,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2</w:t>
        <w:tab/>
        <w:t>1767</w:t>
        <w:tab/>
        <w:t>VIII</w:t>
        <w:tab/>
        <w:t>2</w:t>
        <w:tab/>
        <w:t>B.</w:t>
        <w:tab/>
        <w:t>Bagni del Masino</w:t>
        <w:tab/>
        <w:t>Conti G.S.</w:t>
        <w:tab/>
        <w:t>Lucca</w:t>
        <w:tab/>
        <w:t>Hb,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3</w:t>
        <w:tab/>
        <w:t>1767</w:t>
        <w:tab/>
        <w:t>VIII</w:t>
        <w:tab/>
        <w:t>3</w:t>
        <w:tab/>
        <w:t>B.</w:t>
        <w:tab/>
        <w:t>Bagni del Masino</w:t>
        <w:tab/>
        <w:t>Conti G.S.</w:t>
        <w:tab/>
        <w:t>Lucca</w:t>
        <w:tab/>
        <w:t>Hb,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4</w:t>
        <w:tab/>
        <w:t>1767</w:t>
        <w:tab/>
        <w:t>VIII</w:t>
        <w:tab/>
        <w:t>20</w:t>
        <w:tab/>
        <w:t>B.</w:t>
        <w:tab/>
        <w:t>Milano</w:t>
        <w:tab/>
        <w:t>Conti G.S.</w:t>
        <w:tab/>
        <w:t>Lucca</w:t>
        <w:tab/>
        <w:t>Hb,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5</w:t>
        <w:tab/>
        <w:t>1767</w:t>
        <w:tab/>
        <w:t>VIII</w:t>
        <w:tab/>
        <w:t>21</w:t>
        <w:tab/>
        <w:t>B.</w:t>
        <w:tab/>
        <w:t>Milano</w:t>
        <w:tab/>
        <w:t>Conti G.S.</w:t>
        <w:tab/>
        <w:t>Lucca</w:t>
        <w:tab/>
        <w:t>Hb,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6</w:t>
        <w:tab/>
        <w:t>1767</w:t>
        <w:tab/>
        <w:t>VIII</w:t>
        <w:tab/>
        <w:t>22</w:t>
        <w:tab/>
        <w:t>B.</w:t>
        <w:tab/>
        <w:t>Milano</w:t>
        <w:tab/>
        <w:t>Conti G.S.</w:t>
        <w:tab/>
        <w:t>Lucca</w:t>
        <w:tab/>
        <w:t>Hb,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7</w:t>
        <w:tab/>
        <w:t>1767</w:t>
        <w:tab/>
        <w:t>IX</w:t>
        <w:tab/>
        <w:t>2</w:t>
        <w:tab/>
        <w:t>B.</w:t>
        <w:tab/>
        <w:t>Milano</w:t>
        <w:tab/>
        <w:t>Conti G.S.</w:t>
        <w:tab/>
        <w:t>Lucca</w:t>
        <w:tab/>
        <w:t>Hb,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8</w:t>
        <w:tab/>
        <w:t>1767</w:t>
        <w:tab/>
        <w:t>IX</w:t>
        <w:tab/>
        <w:t>3</w:t>
        <w:tab/>
        <w:t>B.</w:t>
        <w:tab/>
        <w:t>Milano</w:t>
        <w:tab/>
        <w:t>Conti G.S.</w:t>
        <w:tab/>
        <w:t>Lucca</w:t>
        <w:tab/>
        <w:t>Hb,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799</w:t>
        <w:tab/>
        <w:t>1767</w:t>
        <w:tab/>
        <w:t>IX</w:t>
        <w:tab/>
        <w:t>8</w:t>
        <w:tab/>
        <w:t>B.</w:t>
        <w:tab/>
        <w:t>Milano</w:t>
        <w:tab/>
        <w:t>Conti G.S.</w:t>
        <w:tab/>
        <w:t>Lucca</w:t>
        <w:tab/>
        <w:t>Hb,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0</w:t>
        <w:tab/>
        <w:t>1767</w:t>
        <w:tab/>
        <w:t>IX</w:t>
        <w:tab/>
        <w:t>9</w:t>
        <w:tab/>
        <w:t>B.</w:t>
        <w:tab/>
        <w:t>Milano</w:t>
        <w:tab/>
        <w:t>Conti G.S.</w:t>
        <w:tab/>
        <w:t>Lucca</w:t>
        <w:tab/>
        <w:t>Hb,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1</w:t>
        <w:tab/>
        <w:t>1767</w:t>
        <w:tab/>
        <w:t>IX</w:t>
        <w:tab/>
        <w:t>23</w:t>
        <w:tab/>
        <w:t>B.</w:t>
        <w:tab/>
        <w:t>Milano</w:t>
        <w:tab/>
        <w:t>Conti G.S.</w:t>
        <w:tab/>
        <w:t>Lucca</w:t>
        <w:tab/>
        <w:t>Hb,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2</w:t>
        <w:tab/>
        <w:t>1767</w:t>
        <w:tab/>
        <w:t>X</w:t>
        <w:tab/>
        <w:t>1</w:t>
        <w:tab/>
        <w:t>B.</w:t>
        <w:tab/>
        <w:t>Milano</w:t>
        <w:tab/>
        <w:t>Conti G.S.</w:t>
        <w:tab/>
        <w:t>Lucca</w:t>
        <w:tab/>
        <w:t>Hb,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3</w:t>
        <w:tab/>
        <w:t>1767</w:t>
        <w:tab/>
        <w:t>X</w:t>
        <w:tab/>
        <w:t>14</w:t>
        <w:tab/>
        <w:t>B.</w:t>
        <w:tab/>
        <w:t>Milano</w:t>
        <w:tab/>
        <w:t>Conti G.S.</w:t>
        <w:tab/>
        <w:t>Lucca</w:t>
        <w:tab/>
        <w:t>Hb,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4</w:t>
        <w:tab/>
        <w:t>1767</w:t>
        <w:tab/>
        <w:t>X</w:t>
        <w:tab/>
        <w:t>27</w:t>
        <w:tab/>
        <w:t>B.</w:t>
        <w:tab/>
        <w:t>Milano</w:t>
        <w:tab/>
        <w:t>Conti G.S.</w:t>
        <w:tab/>
        <w:t>Lucca</w:t>
        <w:tab/>
        <w:t>Hb,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5</w:t>
        <w:tab/>
        <w:t>1767</w:t>
        <w:tab/>
        <w:t>X</w:t>
        <w:tab/>
        <w:t>28</w:t>
        <w:tab/>
        <w:t>B.</w:t>
        <w:tab/>
        <w:t>Milano</w:t>
        <w:tab/>
        <w:t>Conti G.S.</w:t>
        <w:tab/>
        <w:t>Lucca</w:t>
        <w:tab/>
        <w:t>Hb,36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6</w:t>
        <w:tab/>
        <w:t>1767</w:t>
        <w:tab/>
        <w:t>XI</w:t>
        <w:tab/>
        <w:t>18</w:t>
        <w:tab/>
        <w:t>B.</w:t>
        <w:tab/>
        <w:t>Milano</w:t>
        <w:tab/>
        <w:t>Conti G.S.</w:t>
        <w:tab/>
        <w:t>Lucca</w:t>
        <w:tab/>
        <w:t>Hb,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7</w:t>
        <w:tab/>
        <w:t>1767</w:t>
        <w:tab/>
        <w:t>XII</w:t>
        <w:tab/>
        <w:t>5</w:t>
        <w:tab/>
        <w:t>B.</w:t>
        <w:tab/>
        <w:t>Milano</w:t>
        <w:tab/>
        <w:t>Conti G.S.</w:t>
        <w:tab/>
        <w:t>Lucca</w:t>
        <w:tab/>
        <w:t>Hb,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8</w:t>
        <w:tab/>
        <w:t>1767</w:t>
        <w:tab/>
        <w:t>XII</w:t>
        <w:tab/>
        <w:t>8</w:t>
        <w:tab/>
        <w:t>B.</w:t>
        <w:tab/>
        <w:t>Milano</w:t>
        <w:tab/>
        <w:t>Conti G.S.</w:t>
        <w:tab/>
        <w:t>Lucca</w:t>
        <w:tab/>
        <w:t>Hb,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09</w:t>
        <w:tab/>
        <w:t>1768</w:t>
        <w:tab/>
        <w:t>I</w:t>
        <w:tab/>
        <w:t>8</w:t>
        <w:tab/>
        <w:t>B.</w:t>
        <w:tab/>
        <w:t>Pavia</w:t>
        <w:tab/>
        <w:t>Conti G.S.</w:t>
        <w:tab/>
        <w:t>Lucca</w:t>
        <w:tab/>
        <w:t>Hb,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0</w:t>
        <w:tab/>
        <w:t>1768</w:t>
        <w:tab/>
        <w:t>I</w:t>
        <w:tab/>
        <w:t>22</w:t>
        <w:tab/>
        <w:t>B.</w:t>
        <w:tab/>
        <w:t>Pavia</w:t>
        <w:tab/>
        <w:t>Conti G.S.</w:t>
        <w:tab/>
        <w:t>Lucca</w:t>
        <w:tab/>
        <w:t>Hb,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1</w:t>
        <w:tab/>
        <w:t>1768</w:t>
        <w:tab/>
        <w:t>II</w:t>
        <w:tab/>
        <w:t>5</w:t>
        <w:tab/>
        <w:t>B.</w:t>
        <w:tab/>
        <w:t>Pavia</w:t>
        <w:tab/>
        <w:t>Conti G.S.</w:t>
        <w:tab/>
        <w:t>Lucca</w:t>
        <w:tab/>
        <w:t>Hb,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2</w:t>
        <w:tab/>
        <w:t>1768</w:t>
        <w:tab/>
        <w:t>II</w:t>
        <w:tab/>
        <w:t>17</w:t>
        <w:tab/>
        <w:t>B.</w:t>
        <w:tab/>
        <w:t>Milano</w:t>
        <w:tab/>
        <w:t>Conti G.S.</w:t>
        <w:tab/>
        <w:t>Lucca</w:t>
        <w:tab/>
        <w:t>Hb,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3</w:t>
        <w:tab/>
        <w:t>1768</w:t>
        <w:tab/>
        <w:t>III</w:t>
        <w:tab/>
        <w:t>8</w:t>
        <w:tab/>
        <w:t>B.</w:t>
        <w:tab/>
        <w:t>Pavia</w:t>
        <w:tab/>
        <w:t>Conti G.S.</w:t>
        <w:tab/>
        <w:t>Lucca</w:t>
        <w:tab/>
        <w:t>Hb,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4</w:t>
        <w:tab/>
        <w:t>1768</w:t>
        <w:tab/>
        <w:t>III</w:t>
        <w:tab/>
        <w:t>22</w:t>
        <w:tab/>
        <w:t>B.</w:t>
        <w:tab/>
        <w:t>Pavia</w:t>
        <w:tab/>
        <w:t>Conti G.S.</w:t>
        <w:tab/>
        <w:t>Lucca</w:t>
        <w:tab/>
        <w:t>Hb,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5</w:t>
        <w:tab/>
        <w:t>1768</w:t>
        <w:tab/>
        <w:t>IV</w:t>
        <w:tab/>
        <w:t>22</w:t>
        <w:tab/>
        <w:t>B.</w:t>
        <w:tab/>
        <w:t>Pavia</w:t>
        <w:tab/>
        <w:t>Conti G.S.</w:t>
        <w:tab/>
        <w:t>Lucca</w:t>
        <w:tab/>
        <w:t>Hb,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6</w:t>
        <w:tab/>
        <w:t>1768</w:t>
        <w:tab/>
        <w:t>V</w:t>
        <w:tab/>
        <w:t>6</w:t>
        <w:tab/>
        <w:t>B.</w:t>
        <w:tab/>
        <w:t>Pavia</w:t>
        <w:tab/>
        <w:t>Conti G.S.</w:t>
        <w:tab/>
        <w:t>Lucca</w:t>
        <w:tab/>
        <w:t>Hb,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7</w:t>
        <w:tab/>
        <w:t>1768</w:t>
        <w:tab/>
        <w:t>V</w:t>
        <w:tab/>
        <w:t>22</w:t>
        <w:tab/>
        <w:t>B.</w:t>
        <w:tab/>
        <w:t>Pavia</w:t>
        <w:tab/>
        <w:t>Conti G.S.</w:t>
        <w:tab/>
        <w:t>Lucca</w:t>
        <w:tab/>
        <w:t>Hb,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8</w:t>
        <w:tab/>
        <w:t>1768</w:t>
        <w:tab/>
        <w:t>VII</w:t>
        <w:tab/>
        <w:t>1</w:t>
        <w:tab/>
        <w:t>B.</w:t>
        <w:tab/>
        <w:t>Pavia</w:t>
        <w:tab/>
        <w:t>Conti G.S.</w:t>
        <w:tab/>
        <w:t>Lucca</w:t>
        <w:tab/>
        <w:t>Hb,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19</w:t>
        <w:tab/>
        <w:t>1768</w:t>
        <w:tab/>
        <w:t>VII</w:t>
        <w:tab/>
        <w:t>23</w:t>
        <w:tab/>
        <w:t>B.</w:t>
        <w:tab/>
        <w:t>Milano</w:t>
        <w:tab/>
        <w:t>Conti G.S.</w:t>
        <w:tab/>
        <w:t>Lucca</w:t>
        <w:tab/>
        <w:t>Hb,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0</w:t>
        <w:tab/>
        <w:t>1768</w:t>
        <w:tab/>
        <w:t>VIII</w:t>
        <w:tab/>
        <w:t>20</w:t>
        <w:tab/>
        <w:t>B.</w:t>
        <w:tab/>
        <w:t>Milano</w:t>
        <w:tab/>
        <w:t>Conti G.S.</w:t>
        <w:tab/>
        <w:t>Lucca</w:t>
        <w:tab/>
        <w:t>Hb,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1</w:t>
        <w:tab/>
        <w:t>1768</w:t>
        <w:tab/>
        <w:t>IX</w:t>
        <w:tab/>
        <w:t>17</w:t>
        <w:tab/>
        <w:t>B.</w:t>
        <w:tab/>
        <w:t>Milano</w:t>
        <w:tab/>
        <w:t>Conti G.S.</w:t>
        <w:tab/>
        <w:t>Lucca</w:t>
        <w:tab/>
        <w:t>Hb,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2</w:t>
        <w:tab/>
        <w:t>1768</w:t>
        <w:tab/>
        <w:t>X</w:t>
        <w:tab/>
        <w:t>8</w:t>
        <w:tab/>
        <w:t>B.</w:t>
        <w:tab/>
        <w:t>Milano</w:t>
        <w:tab/>
        <w:t>Conti G.S.</w:t>
        <w:tab/>
        <w:t>Lucca</w:t>
        <w:tab/>
        <w:t>Hb,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3</w:t>
        <w:tab/>
        <w:t>1768</w:t>
        <w:tab/>
        <w:t>X</w:t>
        <w:tab/>
        <w:t>26</w:t>
        <w:tab/>
        <w:t>B.</w:t>
        <w:tab/>
        <w:t>Milano</w:t>
        <w:tab/>
        <w:t>Conti G.S.</w:t>
        <w:tab/>
        <w:t>Lucca</w:t>
        <w:tab/>
        <w:t>Hb,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4</w:t>
        <w:tab/>
        <w:t>1768</w:t>
        <w:tab/>
        <w:t>XII</w:t>
        <w:tab/>
        <w:t>23</w:t>
        <w:tab/>
        <w:t>B.</w:t>
        <w:tab/>
        <w:t>Pavia</w:t>
        <w:tab/>
        <w:t>Conti G.S.</w:t>
        <w:tab/>
        <w:t>Lucca</w:t>
        <w:tab/>
        <w:t>Hb,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5</w:t>
        <w:tab/>
        <w:t>1768</w:t>
        <w:tab/>
        <w:t>XII</w:t>
        <w:tab/>
        <w:t>30</w:t>
        <w:tab/>
        <w:t>B.</w:t>
        <w:tab/>
        <w:t>Pavia</w:t>
        <w:tab/>
        <w:t>Conti G.S.</w:t>
        <w:tab/>
        <w:t>Lucca</w:t>
        <w:tab/>
        <w:t>Hb,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6</w:t>
        <w:tab/>
        <w:t>1769</w:t>
        <w:tab/>
        <w:t>I</w:t>
        <w:tab/>
        <w:t>24</w:t>
        <w:tab/>
        <w:t>B.</w:t>
        <w:tab/>
        <w:t>Pavia</w:t>
        <w:tab/>
        <w:t>Conti G.S.</w:t>
        <w:tab/>
        <w:t>Lucca</w:t>
        <w:tab/>
        <w:t>Hb,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7</w:t>
        <w:tab/>
        <w:t>1769</w:t>
        <w:tab/>
        <w:t>II</w:t>
        <w:tab/>
        <w:t>20/21</w:t>
        <w:tab/>
        <w:t>B.</w:t>
        <w:tab/>
        <w:t>Pavia</w:t>
        <w:tab/>
        <w:t>Conti G.S.</w:t>
        <w:tab/>
        <w:t>Lucca</w:t>
        <w:tab/>
        <w:t>Hb,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8</w:t>
        <w:tab/>
        <w:t>1769</w:t>
        <w:tab/>
        <w:t>III</w:t>
        <w:tab/>
        <w:t>7</w:t>
        <w:tab/>
        <w:t>B.</w:t>
        <w:tab/>
        <w:t>Pavia</w:t>
        <w:tab/>
        <w:t>Conti G.S.</w:t>
        <w:tab/>
        <w:t>Lucca</w:t>
        <w:tab/>
        <w:t>Hb,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29</w:t>
        <w:tab/>
        <w:t>1769</w:t>
        <w:tab/>
        <w:t>III</w:t>
        <w:tab/>
        <w:t>29</w:t>
        <w:tab/>
        <w:t>B.</w:t>
        <w:tab/>
        <w:t>Milano</w:t>
        <w:tab/>
        <w:t>Conti G.S.</w:t>
        <w:tab/>
        <w:t>Lucca</w:t>
        <w:tab/>
        <w:t>Hb,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0</w:t>
        <w:tab/>
        <w:t>1769</w:t>
        <w:tab/>
        <w:t>IV</w:t>
        <w:tab/>
        <w:t>1</w:t>
        <w:tab/>
        <w:t>B.</w:t>
        <w:tab/>
        <w:t>Milano</w:t>
        <w:tab/>
        <w:t>Conti G.S.</w:t>
        <w:tab/>
        <w:t>Lucca</w:t>
        <w:tab/>
        <w:t>Hb,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1</w:t>
        <w:tab/>
        <w:t>1769</w:t>
        <w:tab/>
        <w:t>IV</w:t>
        <w:tab/>
        <w:t>14</w:t>
        <w:tab/>
        <w:t>B.</w:t>
        <w:tab/>
        <w:t>Pavia</w:t>
        <w:tab/>
        <w:t>Conti G.S.</w:t>
        <w:tab/>
        <w:t>Lucca</w:t>
        <w:tab/>
        <w:t>Hb,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2</w:t>
        <w:tab/>
        <w:t>1769</w:t>
        <w:tab/>
        <w:t>IV</w:t>
        <w:tab/>
        <w:t>25</w:t>
        <w:tab/>
        <w:t>B.</w:t>
        <w:tab/>
        <w:t>Pavia</w:t>
        <w:tab/>
        <w:t>Conti G.S.</w:t>
        <w:tab/>
        <w:t>Lucca</w:t>
        <w:tab/>
        <w:t>Hb,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3</w:t>
        <w:tab/>
        <w:t>1769</w:t>
        <w:tab/>
        <w:t>IV</w:t>
        <w:tab/>
        <w:t>29</w:t>
        <w:tab/>
        <w:t>B.</w:t>
        <w:tab/>
        <w:t>Milano</w:t>
        <w:tab/>
        <w:t>Conti G.S.</w:t>
        <w:tab/>
        <w:t>Lucca</w:t>
        <w:tab/>
        <w:t>Hb,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4</w:t>
        <w:tab/>
        <w:t>1769</w:t>
        <w:tab/>
        <w:t>V</w:t>
        <w:tab/>
        <w:t>16</w:t>
        <w:tab/>
        <w:t>B.</w:t>
        <w:tab/>
        <w:t>Pavia</w:t>
        <w:tab/>
        <w:t>Conti G.S.</w:t>
        <w:tab/>
        <w:t>Lucca</w:t>
        <w:tab/>
        <w:t>Hb,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5</w:t>
        <w:tab/>
        <w:t>1769</w:t>
        <w:tab/>
        <w:t>VI</w:t>
        <w:tab/>
        <w:t>6</w:t>
        <w:tab/>
        <w:t>B.</w:t>
        <w:tab/>
        <w:t>Pavia</w:t>
        <w:tab/>
        <w:t>Conti G.S.</w:t>
        <w:tab/>
        <w:t>Lucca</w:t>
        <w:tab/>
        <w:t>Hb,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6</w:t>
        <w:tab/>
        <w:t>1769</w:t>
        <w:tab/>
        <w:t>VI</w:t>
        <w:tab/>
        <w:t>13</w:t>
        <w:tab/>
        <w:t>B.</w:t>
        <w:tab/>
        <w:t>Pavia</w:t>
        <w:tab/>
        <w:t>Conti G.S.</w:t>
        <w:tab/>
        <w:t>Lucca</w:t>
        <w:tab/>
        <w:t>Hb,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7</w:t>
        <w:tab/>
        <w:t>1769</w:t>
        <w:tab/>
        <w:t>VI</w:t>
        <w:tab/>
        <w:t>20</w:t>
        <w:tab/>
        <w:t>B.</w:t>
        <w:tab/>
        <w:t>Pavia</w:t>
        <w:tab/>
        <w:t>Conti G.S.</w:t>
        <w:tab/>
        <w:t>Lucca</w:t>
        <w:tab/>
        <w:t>Hb,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8</w:t>
        <w:tab/>
        <w:t>1769</w:t>
        <w:tab/>
        <w:t>VII</w:t>
        <w:tab/>
        <w:t>1</w:t>
        <w:tab/>
        <w:t>B.</w:t>
        <w:tab/>
        <w:t>Milano</w:t>
        <w:tab/>
        <w:t>Conti G.S.</w:t>
        <w:tab/>
        <w:t>Lucca</w:t>
        <w:tab/>
        <w:t>Hb,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39</w:t>
        <w:tab/>
        <w:t>1769</w:t>
        <w:tab/>
        <w:t>VII</w:t>
        <w:tab/>
        <w:t>5</w:t>
        <w:tab/>
        <w:t>B.</w:t>
        <w:tab/>
        <w:t>Torino</w:t>
        <w:tab/>
        <w:t>Conti G.S.</w:t>
        <w:tab/>
        <w:t>Lucca</w:t>
        <w:tab/>
        <w:t>Hb,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0</w:t>
        <w:tab/>
        <w:t>1769</w:t>
        <w:tab/>
        <w:t>VII</w:t>
        <w:tab/>
        <w:t>31</w:t>
        <w:tab/>
        <w:t>B.</w:t>
        <w:tab/>
        <w:t>Paris</w:t>
        <w:tab/>
        <w:t>Conti G.S.</w:t>
        <w:tab/>
        <w:t>Lucca</w:t>
        <w:tab/>
        <w:t>Hb,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1</w:t>
        <w:tab/>
        <w:t>1769</w:t>
        <w:tab/>
        <w:t>VIII</w:t>
        <w:tab/>
        <w:t>7</w:t>
        <w:tab/>
        <w:t>B.</w:t>
        <w:tab/>
        <w:t>Parigi</w:t>
        <w:tab/>
        <w:t>Conti G.S.</w:t>
        <w:tab/>
        <w:t>Lucca</w:t>
        <w:tab/>
        <w:t>Hb,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2</w:t>
        <w:tab/>
        <w:t>1769</w:t>
        <w:tab/>
        <w:t>VIII</w:t>
        <w:tab/>
        <w:t>19</w:t>
        <w:tab/>
        <w:t>B.</w:t>
        <w:tab/>
        <w:t>Parigi</w:t>
        <w:tab/>
        <w:t>Conti G.S.</w:t>
        <w:tab/>
        <w:t>Lucca</w:t>
        <w:tab/>
        <w:t>Hb,73/nlU,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3</w:t>
        <w:tab/>
        <w:t>1769</w:t>
        <w:tab/>
        <w:t>IX</w:t>
        <w:tab/>
        <w:t>1</w:t>
        <w:tab/>
        <w:t>B.</w:t>
        <w:tab/>
        <w:t>Parigi</w:t>
        <w:tab/>
        <w:t>Conti G.S.</w:t>
        <w:tab/>
        <w:t>Lucca</w:t>
        <w:tab/>
        <w:t>Hb,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4</w:t>
        <w:tab/>
        <w:t>1776</w:t>
        <w:tab/>
        <w:t>?</w:t>
        <w:tab/>
        <w:t>?</w:t>
        <w:tab/>
        <w:t>B.</w:t>
        <w:tab/>
        <w:t>(Parigi)</w:t>
        <w:tab/>
        <w:t>Conti G.S.</w:t>
        <w:tab/>
        <w:t>(Lucca)</w:t>
        <w:tab/>
        <w:t>p11,2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5</w:t>
        <w:tab/>
        <w:t>1784</w:t>
        <w:tab/>
        <w:t>I?</w:t>
        <w:tab/>
        <w:t>?</w:t>
        <w:tab/>
        <w:t>B.</w:t>
        <w:tab/>
        <w:t>?</w:t>
        <w:tab/>
        <w:t>Conti G.S.</w:t>
        <w:tab/>
        <w:t>?</w:t>
        <w:tab/>
        <w:t>p7,2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6</w:t>
        <w:tab/>
        <w:t>1764?</w:t>
        <w:tab/>
        <w:t>I</w:t>
        <w:tab/>
        <w:t>20</w:t>
        <w:tab/>
        <w:t>B.</w:t>
        <w:tab/>
        <w:t>(Milano)</w:t>
        <w:tab/>
        <w:t>Curti O.</w:t>
        <w:tab/>
        <w:t>?</w:t>
        <w:tab/>
        <w:t>p6,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7</w:t>
        <w:tab/>
        <w:t>1764</w:t>
        <w:tab/>
        <w:t>I</w:t>
        <w:tab/>
        <w:t>22</w:t>
        <w:tab/>
        <w:t>B.</w:t>
        <w:tab/>
        <w:t>(Milano)</w:t>
        <w:tab/>
        <w:t>Curti O.</w:t>
        <w:tab/>
        <w:t>?</w:t>
        <w:tab/>
        <w:t>p6,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8</w:t>
        <w:tab/>
        <w:t>(1764)</w:t>
        <w:tab/>
        <w:t>I</w:t>
        <w:tab/>
        <w:t>22</w:t>
        <w:tab/>
        <w:t>B.</w:t>
        <w:tab/>
        <w:t>(Milano)</w:t>
        <w:tab/>
        <w:t>Curti O.</w:t>
        <w:tab/>
        <w:t>?</w:t>
        <w:tab/>
        <w:t>p6,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49</w:t>
        <w:tab/>
        <w:t>1782</w:t>
        <w:tab/>
        <w:t>VI</w:t>
        <w:tab/>
        <w:t>7</w:t>
        <w:tab/>
        <w:t>B.</w:t>
        <w:tab/>
        <w:t>Noslon p. Sens</w:t>
        <w:tab/>
        <w:t>Du Mont</w:t>
        <w:tab/>
        <w:t>?</w:t>
        <w:tab/>
        <w:t>N,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0</w:t>
        <w:tab/>
        <w:t>1772</w:t>
        <w:tab/>
        <w:t>X</w:t>
        <w:tab/>
        <w:t>1</w:t>
        <w:tab/>
        <w:t>B.</w:t>
        <w:tab/>
        <w:t>Mestre</w:t>
        <w:tab/>
        <w:t>Durazzo G.</w:t>
        <w:tab/>
        <w:t>Mestre</w:t>
        <w:tab/>
        <w:t>h,7/L,67/Z,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1</w:t>
        <w:tab/>
        <w:t>1765</w:t>
        <w:tab/>
        <w:t>XI</w:t>
        <w:tab/>
        <w:t>?</w:t>
        <w:tab/>
        <w:t>B.</w:t>
        <w:tab/>
        <w:t>?</w:t>
        <w:tab/>
        <w:t>Eletti P.Rim.</w:t>
        <w:tab/>
        <w:t>(Rimini)</w:t>
        <w:tab/>
        <w:t>p6,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2</w:t>
        <w:tab/>
        <w:t>1778</w:t>
        <w:tab/>
        <w:t>(VIII)</w:t>
        <w:tab/>
        <w:t>?</w:t>
        <w:tab/>
        <w:t>B.</w:t>
        <w:tab/>
        <w:t>Parigi</w:t>
        <w:tab/>
        <w:t>Fabbroni G.</w:t>
        <w:tab/>
        <w:t>?</w:t>
        <w:tab/>
        <w:t>i,2/U,3/nlU,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3</w:t>
        <w:tab/>
        <w:t>1778</w:t>
        <w:tab/>
        <w:t>VIII</w:t>
        <w:tab/>
        <w:t>19</w:t>
        <w:tab/>
        <w:t>B.</w:t>
        <w:tab/>
        <w:t>Parigi</w:t>
        <w:tab/>
        <w:t>Fabbroni G.</w:t>
        <w:tab/>
        <w:t>Londra</w:t>
        <w:tab/>
        <w:t>e,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4</w:t>
        <w:tab/>
        <w:t>1778</w:t>
        <w:tab/>
        <w:t>VIII</w:t>
        <w:tab/>
        <w:t>30</w:t>
        <w:tab/>
        <w:t>B.</w:t>
        <w:tab/>
        <w:t>Parigi</w:t>
        <w:tab/>
        <w:t>Fabbroni G.</w:t>
        <w:tab/>
        <w:t>?</w:t>
        <w:tab/>
        <w:t>i,3/U,2/nlU,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5</w:t>
        <w:tab/>
        <w:t>1773</w:t>
        <w:tab/>
        <w:t>XI</w:t>
        <w:tab/>
        <w:t>29</w:t>
        <w:tab/>
        <w:t>B.</w:t>
        <w:tab/>
        <w:t>Versailles</w:t>
        <w:tab/>
        <w:t>Fabroni A.</w:t>
        <w:tab/>
        <w:t>Firenze</w:t>
        <w:tab/>
        <w:t>k,19/nlAG,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6</w:t>
        <w:tab/>
        <w:t>1774</w:t>
        <w:tab/>
        <w:t>I</w:t>
        <w:tab/>
        <w:t>23</w:t>
        <w:tab/>
        <w:t>B.</w:t>
        <w:tab/>
        <w:t>Parigi</w:t>
        <w:tab/>
        <w:t>Fabroni A.</w:t>
        <w:tab/>
        <w:t>Firenze</w:t>
        <w:tab/>
        <w:t>k,20/nlAG,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7</w:t>
        <w:tab/>
        <w:t>1777</w:t>
        <w:tab/>
        <w:t>VI</w:t>
        <w:tab/>
        <w:t>2</w:t>
        <w:tab/>
        <w:t>B.</w:t>
        <w:tab/>
        <w:t>Nointelle</w:t>
        <w:tab/>
        <w:t>Favi F.</w:t>
        <w:tab/>
        <w:t>Paris</w:t>
        <w:tab/>
        <w:t>p6,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8</w:t>
        <w:tab/>
        <w:t>1786</w:t>
        <w:tab/>
        <w:t>I</w:t>
        <w:tab/>
        <w:t>3</w:t>
        <w:tab/>
        <w:t>B.</w:t>
        <w:tab/>
        <w:t>Milano</w:t>
        <w:tab/>
        <w:t>Favi F.</w:t>
        <w:tab/>
        <w:t>Paris</w:t>
        <w:tab/>
        <w:t>p6,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59</w:t>
        <w:tab/>
        <w:t>1786</w:t>
        <w:tab/>
        <w:t>I</w:t>
        <w:tab/>
        <w:t>7</w:t>
        <w:tab/>
        <w:t>B.</w:t>
        <w:tab/>
        <w:t>Milano</w:t>
        <w:tab/>
        <w:t>Favi F.</w:t>
        <w:tab/>
        <w:t>Paris</w:t>
        <w:tab/>
        <w:t>p6,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0</w:t>
        <w:tab/>
        <w:t>1786</w:t>
        <w:tab/>
        <w:t>VII</w:t>
        <w:tab/>
        <w:t>29</w:t>
        <w:tab/>
        <w:t>B.</w:t>
        <w:tab/>
        <w:t>Milano</w:t>
        <w:tab/>
        <w:t>Favi F.</w:t>
        <w:tab/>
        <w:t>Paris</w:t>
        <w:tab/>
        <w:t>p6,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1</w:t>
        <w:tab/>
        <w:t>1763</w:t>
        <w:tab/>
        <w:t>IX</w:t>
        <w:tab/>
        <w:t>30</w:t>
        <w:tab/>
        <w:t>B.</w:t>
        <w:tab/>
        <w:t>Brescia</w:t>
        <w:tab/>
        <w:t>Firmian C.</w:t>
        <w:tab/>
        <w:t>Milano</w:t>
        <w:tab/>
        <w:t>b,1/L,43/M,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2</w:t>
        <w:tab/>
        <w:t>1765</w:t>
        <w:tab/>
        <w:t>VI</w:t>
        <w:tab/>
        <w:t>3</w:t>
        <w:tab/>
        <w:t>B.</w:t>
        <w:tab/>
        <w:t>Pavia</w:t>
        <w:tab/>
        <w:t>Firmian C.</w:t>
        <w:tab/>
        <w:t>(Milano)</w:t>
        <w:tab/>
        <w:t>b,2/Q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3</w:t>
        <w:tab/>
        <w:t>1766</w:t>
        <w:tab/>
        <w:t>V</w:t>
        <w:tab/>
        <w:t>4</w:t>
        <w:tab/>
        <w:t>B.</w:t>
        <w:tab/>
        <w:t>Milano</w:t>
        <w:tab/>
        <w:t>Firmian C.</w:t>
        <w:tab/>
        <w:t>Milano</w:t>
        <w:tab/>
        <w:t>nlU,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4</w:t>
        <w:tab/>
        <w:t>1766</w:t>
        <w:tab/>
        <w:t>VII</w:t>
        <w:tab/>
        <w:t>7</w:t>
        <w:tab/>
        <w:t>B.</w:t>
        <w:tab/>
        <w:t>Milano</w:t>
        <w:tab/>
        <w:t>Firmian C.</w:t>
        <w:tab/>
        <w:t>Milano</w:t>
        <w:tab/>
        <w:t>b,5a/d1,17/Q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5</w:t>
        <w:tab/>
        <w:t>1766</w:t>
        <w:tab/>
        <w:t>VII</w:t>
        <w:tab/>
        <w:t>7</w:t>
        <w:tab/>
        <w:t>B.</w:t>
        <w:tab/>
        <w:t>Milano</w:t>
        <w:tab/>
        <w:t>Firmian C.</w:t>
        <w:tab/>
        <w:t>Milano</w:t>
        <w:tab/>
        <w:t>b,5b/d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Y,2/nlU,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6</w:t>
        <w:tab/>
        <w:t>1766</w:t>
        <w:tab/>
        <w:t>IX</w:t>
        <w:tab/>
        <w:t>2</w:t>
        <w:tab/>
        <w:t>B.</w:t>
        <w:tab/>
        <w:t>Bagni di Lucca</w:t>
        <w:tab/>
        <w:t>Firmian C.</w:t>
        <w:tab/>
        <w:t>?</w:t>
        <w:tab/>
        <w:t>b,4/Q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7</w:t>
        <w:tab/>
        <w:t>1767</w:t>
        <w:tab/>
        <w:t>V</w:t>
        <w:tab/>
        <w:t>5</w:t>
        <w:tab/>
        <w:t>B.</w:t>
        <w:tab/>
        <w:t>Pavia</w:t>
        <w:tab/>
        <w:t>Firmian C.</w:t>
        <w:tab/>
        <w:t>(Milano)</w:t>
        <w:tab/>
        <w:t>d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8</w:t>
        <w:tab/>
        <w:t>1768</w:t>
        <w:tab/>
        <w:t>I</w:t>
        <w:tab/>
        <w:t>9</w:t>
        <w:tab/>
        <w:t>B.</w:t>
        <w:tab/>
        <w:t>Pavia</w:t>
        <w:tab/>
        <w:t>Firmian C.</w:t>
        <w:tab/>
        <w:t>Milano</w:t>
        <w:tab/>
        <w:t>Y,3/b,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69</w:t>
        <w:tab/>
        <w:t>1768</w:t>
        <w:tab/>
        <w:t>I</w:t>
        <w:tab/>
        <w:t>14</w:t>
        <w:tab/>
        <w:t>B.</w:t>
        <w:tab/>
        <w:t>Pavia</w:t>
        <w:tab/>
        <w:t>Firmian C.</w:t>
        <w:tab/>
        <w:t>(Milano)</w:t>
        <w:tab/>
        <w:t>b,7/Q1,10/nlU,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0</w:t>
        <w:tab/>
        <w:t>1768</w:t>
        <w:tab/>
        <w:t>VI</w:t>
        <w:tab/>
        <w:t>15</w:t>
        <w:tab/>
        <w:t>B.</w:t>
        <w:tab/>
        <w:t>Pavia</w:t>
        <w:tab/>
        <w:t>Firmian C.</w:t>
        <w:tab/>
        <w:t>(Milano)</w:t>
        <w:tab/>
        <w:t>b,8/Q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1</w:t>
        <w:tab/>
        <w:t>1768</w:t>
        <w:tab/>
        <w:t>VI</w:t>
        <w:tab/>
        <w:t>?</w:t>
        <w:tab/>
        <w:t>B.</w:t>
        <w:tab/>
        <w:t>Pavia</w:t>
        <w:tab/>
        <w:t>Firmian C.</w:t>
        <w:tab/>
        <w:t>(Milano)</w:t>
        <w:tab/>
        <w:t>b,10/Q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2</w:t>
        <w:tab/>
        <w:t>1768</w:t>
        <w:tab/>
        <w:t>VII</w:t>
        <w:tab/>
        <w:t>1</w:t>
        <w:tab/>
        <w:t>B.</w:t>
        <w:tab/>
        <w:t>Pavia</w:t>
        <w:tab/>
        <w:t>Firmian C.</w:t>
        <w:tab/>
        <w:t>(Milano)</w:t>
        <w:tab/>
        <w:t>b,9/Q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3</w:t>
        <w:tab/>
        <w:t>1769</w:t>
        <w:tab/>
        <w:t>VI</w:t>
        <w:tab/>
        <w:t>6</w:t>
        <w:tab/>
        <w:t>B.</w:t>
        <w:tab/>
        <w:t>(Pavia)</w:t>
        <w:tab/>
        <w:t>Firmian C.</w:t>
        <w:tab/>
        <w:t>(Milano)</w:t>
        <w:tab/>
        <w:t>b,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4</w:t>
        <w:tab/>
        <w:t>1769</w:t>
        <w:tab/>
        <w:t>VI</w:t>
        <w:tab/>
        <w:t>9</w:t>
        <w:tab/>
        <w:t>B.</w:t>
        <w:tab/>
        <w:t>Pavia</w:t>
        <w:tab/>
        <w:t>Firmian C.</w:t>
        <w:tab/>
        <w:t>Milano</w:t>
        <w:tab/>
        <w:t>Y,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5</w:t>
        <w:tab/>
        <w:t>1769</w:t>
        <w:tab/>
        <w:t>VI</w:t>
        <w:tab/>
        <w:t>30</w:t>
        <w:tab/>
        <w:t>B.</w:t>
        <w:tab/>
        <w:t>Milano Brera</w:t>
        <w:tab/>
        <w:t>Firmian C.</w:t>
        <w:tab/>
        <w:t>(Milano)</w:t>
        <w:tab/>
        <w:t>b,13/Q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6</w:t>
        <w:tab/>
        <w:t>1769</w:t>
        <w:tab/>
        <w:t>IX</w:t>
        <w:tab/>
        <w:t>22</w:t>
        <w:tab/>
        <w:t>B.</w:t>
        <w:tab/>
        <w:t>Bruxelles</w:t>
        <w:tab/>
        <w:t>Firmian C.</w:t>
        <w:tab/>
        <w:t>(Milano)</w:t>
        <w:tab/>
        <w:t>b,14/Y,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7</w:t>
        <w:tab/>
        <w:t>1769</w:t>
        <w:tab/>
        <w:t>XI</w:t>
        <w:tab/>
        <w:t>25</w:t>
        <w:tab/>
        <w:t>B.</w:t>
        <w:tab/>
        <w:t>Milano</w:t>
        <w:tab/>
        <w:t>Firmian C.</w:t>
        <w:tab/>
        <w:t>(Milano)</w:t>
        <w:tab/>
        <w:t>Q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8</w:t>
        <w:tab/>
        <w:t>1769</w:t>
        <w:tab/>
        <w:t>XI</w:t>
        <w:tab/>
        <w:t>30</w:t>
        <w:tab/>
        <w:t>B.</w:t>
        <w:tab/>
        <w:t>Milano</w:t>
        <w:tab/>
        <w:t>Firmian C.</w:t>
        <w:tab/>
        <w:t>Milano</w:t>
        <w:tab/>
        <w:t>C,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79</w:t>
        <w:tab/>
        <w:t>1772</w:t>
        <w:tab/>
        <w:t>I</w:t>
        <w:tab/>
        <w:t>11</w:t>
        <w:tab/>
        <w:t>B.</w:t>
        <w:tab/>
        <w:t>Milano Brera</w:t>
        <w:tab/>
        <w:t>Firmian C.</w:t>
        <w:tab/>
        <w:t>(Milano)</w:t>
        <w:tab/>
        <w:t>b,15/M,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0</w:t>
        <w:tab/>
        <w:t>1772</w:t>
        <w:tab/>
        <w:t>II</w:t>
        <w:tab/>
        <w:t>14</w:t>
        <w:tab/>
        <w:t>B.</w:t>
        <w:tab/>
        <w:t>Milano Brera</w:t>
        <w:tab/>
        <w:t>Firmian C.</w:t>
        <w:tab/>
        <w:t>?</w:t>
        <w:tab/>
        <w:t>b,16/L,54/M,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1</w:t>
        <w:tab/>
        <w:t>1772</w:t>
        <w:tab/>
        <w:t>IX</w:t>
        <w:tab/>
        <w:t>5</w:t>
        <w:tab/>
        <w:t>B.</w:t>
        <w:tab/>
        <w:t>Vicenza</w:t>
        <w:tab/>
        <w:t>Firmian C.</w:t>
        <w:tab/>
        <w:t>(Milano)</w:t>
        <w:tab/>
        <w:t>b,18/L,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M,10/l,3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2</w:t>
        <w:tab/>
        <w:t>1772</w:t>
        <w:tab/>
        <w:t>IX</w:t>
        <w:tab/>
        <w:t>12</w:t>
        <w:tab/>
        <w:t>B.</w:t>
        <w:tab/>
        <w:t>Venezia</w:t>
        <w:tab/>
        <w:t>Firmian C.</w:t>
        <w:tab/>
        <w:t>Milano</w:t>
        <w:tab/>
        <w:t>b,19/l,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65/M,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3</w:t>
        <w:tab/>
        <w:t>1772</w:t>
        <w:tab/>
        <w:t>IX</w:t>
        <w:tab/>
        <w:t>16</w:t>
        <w:tab/>
        <w:t>B.</w:t>
        <w:tab/>
        <w:t>Mantova</w:t>
        <w:tab/>
        <w:t>Firmian C.</w:t>
        <w:tab/>
        <w:t>(Milano)</w:t>
        <w:tab/>
        <w:t>l,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4</w:t>
        <w:tab/>
        <w:t>1772</w:t>
        <w:tab/>
        <w:t>X</w:t>
        <w:tab/>
        <w:t>24</w:t>
        <w:tab/>
        <w:t>B.</w:t>
        <w:tab/>
        <w:t>Venezia</w:t>
        <w:tab/>
        <w:t>Firmian C.</w:t>
        <w:tab/>
        <w:t>Milano</w:t>
        <w:tab/>
        <w:t>b,20/d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68/M,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5</w:t>
        <w:tab/>
        <w:t>1772</w:t>
        <w:tab/>
        <w:t>XI</w:t>
        <w:tab/>
        <w:t>9</w:t>
        <w:tab/>
        <w:t>B.</w:t>
        <w:tab/>
        <w:t>Mantova</w:t>
        <w:tab/>
        <w:t>Firmian C.</w:t>
        <w:tab/>
        <w:t>Milano</w:t>
        <w:tab/>
        <w:t>b,21/d2,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70/M,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6</w:t>
        <w:tab/>
        <w:t>1772</w:t>
        <w:tab/>
        <w:t>XI</w:t>
        <w:tab/>
        <w:t>16</w:t>
        <w:tab/>
        <w:t>B.</w:t>
        <w:tab/>
        <w:t>Mantova</w:t>
        <w:tab/>
        <w:t>Firmian C.</w:t>
        <w:tab/>
        <w:t>(Milano)</w:t>
        <w:tab/>
        <w:t>b,22/M,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l,4/L,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7</w:t>
        <w:tab/>
        <w:t>1773</w:t>
        <w:tab/>
        <w:t>I</w:t>
        <w:tab/>
        <w:t>2</w:t>
        <w:tab/>
        <w:t>B.</w:t>
        <w:tab/>
        <w:t>Venezia</w:t>
        <w:tab/>
        <w:t>Firmian C.</w:t>
        <w:tab/>
        <w:t>Milano</w:t>
        <w:tab/>
        <w:t>b,23/l,7/Q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8</w:t>
        <w:tab/>
        <w:t>1773</w:t>
        <w:tab/>
        <w:t>I</w:t>
        <w:tab/>
        <w:t>2</w:t>
        <w:tab/>
        <w:t>B.</w:t>
        <w:tab/>
        <w:t>Venezia</w:t>
        <w:tab/>
        <w:t>Firmian C.</w:t>
        <w:tab/>
        <w:t>Milano</w:t>
        <w:tab/>
        <w:t>b,24/l,8/Q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89</w:t>
        <w:tab/>
        <w:t>1773</w:t>
        <w:tab/>
        <w:t>I</w:t>
        <w:tab/>
        <w:t>9</w:t>
        <w:tab/>
        <w:t>B.</w:t>
        <w:tab/>
        <w:t>Venezia</w:t>
        <w:tab/>
        <w:t>Firmian C.</w:t>
        <w:tab/>
        <w:t>Milano</w:t>
        <w:tab/>
        <w:t>b,25/l,9/Q2,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0</w:t>
        <w:tab/>
        <w:t>1773</w:t>
        <w:tab/>
        <w:t>II</w:t>
        <w:tab/>
        <w:t>20</w:t>
        <w:tab/>
        <w:t>B.</w:t>
        <w:tab/>
        <w:t>Venezia</w:t>
        <w:tab/>
        <w:t>Firmian C.</w:t>
        <w:tab/>
        <w:t>Milano</w:t>
        <w:tab/>
        <w:t>b,27/l,10/Q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1</w:t>
        <w:tab/>
        <w:t>1773</w:t>
        <w:tab/>
        <w:t>II</w:t>
        <w:tab/>
        <w:t>27</w:t>
        <w:tab/>
        <w:t>B.</w:t>
        <w:tab/>
        <w:t>Venezia</w:t>
        <w:tab/>
        <w:t>Firmian C.</w:t>
        <w:tab/>
        <w:t>Milano</w:t>
        <w:tab/>
        <w:t>b,29/l,11/Q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2</w:t>
        <w:tab/>
        <w:t>1773</w:t>
        <w:tab/>
        <w:t>III</w:t>
        <w:tab/>
        <w:t>6</w:t>
        <w:tab/>
        <w:t>B.</w:t>
        <w:tab/>
        <w:t>Venezia</w:t>
        <w:tab/>
        <w:t>Firmian C.</w:t>
        <w:tab/>
        <w:t>Milano</w:t>
        <w:tab/>
        <w:t>b,31/l,12/Y,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3</w:t>
        <w:tab/>
        <w:t>1774</w:t>
        <w:tab/>
        <w:t>VI</w:t>
        <w:tab/>
        <w:t>14</w:t>
        <w:tab/>
        <w:t>B.</w:t>
        <w:tab/>
        <w:t>Parigi</w:t>
        <w:tab/>
        <w:t>Firmian C.</w:t>
        <w:tab/>
        <w:t>Milano</w:t>
        <w:tab/>
        <w:t>Q2,28/a,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4</w:t>
        <w:tab/>
        <w:t>1774</w:t>
        <w:tab/>
        <w:t>X</w:t>
        <w:tab/>
        <w:t>10</w:t>
        <w:tab/>
        <w:t>B.</w:t>
        <w:tab/>
        <w:t>Parigi</w:t>
        <w:tab/>
        <w:t>Firmian C.</w:t>
        <w:tab/>
        <w:t>(Milano)</w:t>
        <w:tab/>
        <w:t>b,32/Q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5</w:t>
        <w:tab/>
        <w:t>1774</w:t>
        <w:tab/>
        <w:t>X</w:t>
        <w:tab/>
        <w:t>14</w:t>
        <w:tab/>
        <w:t>B.</w:t>
        <w:tab/>
        <w:t>?</w:t>
        <w:tab/>
        <w:t>Firmian C.</w:t>
        <w:tab/>
        <w:t>(Milano)</w:t>
        <w:tab/>
        <w:t>l,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6</w:t>
        <w:tab/>
        <w:t>1777</w:t>
        <w:tab/>
        <w:t>(V)</w:t>
        <w:tab/>
        <w:t>?</w:t>
        <w:tab/>
        <w:t>B.</w:t>
        <w:tab/>
        <w:t>(Nointelle)</w:t>
        <w:tab/>
        <w:t>Fleurieu?</w:t>
        <w:tab/>
        <w:t>?</w:t>
        <w:tab/>
        <w:t>p6,45</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7</w:t>
        <w:tab/>
        <w:t>1777</w:t>
        <w:tab/>
        <w:t>VI</w:t>
        <w:tab/>
        <w:t>4</w:t>
        <w:tab/>
        <w:t>B.</w:t>
        <w:tab/>
        <w:t>Nointelle</w:t>
        <w:tab/>
        <w:t>Fontana F.</w:t>
        <w:tab/>
        <w:t>?</w:t>
        <w:tab/>
        <w:t>p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8</w:t>
        <w:tab/>
        <w:t>1777</w:t>
        <w:tab/>
        <w:t>VI</w:t>
        <w:tab/>
        <w:t>12</w:t>
        <w:tab/>
        <w:t>B.</w:t>
        <w:tab/>
        <w:t>Nointelle</w:t>
        <w:tab/>
        <w:t>Fontana F.</w:t>
        <w:tab/>
        <w:t>?</w:t>
        <w:tab/>
        <w:t>p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899</w:t>
        <w:tab/>
        <w:t>1777</w:t>
        <w:tab/>
        <w:t>VI</w:t>
        <w:tab/>
        <w:t>20</w:t>
        <w:tab/>
        <w:t>B.</w:t>
        <w:tab/>
        <w:t>?</w:t>
        <w:tab/>
        <w:t>Fontana F.</w:t>
        <w:tab/>
        <w:t>?</w:t>
        <w:tab/>
        <w:t>p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0</w:t>
        <w:tab/>
        <w:t>1777</w:t>
        <w:tab/>
        <w:t>VI</w:t>
        <w:tab/>
        <w:t>23</w:t>
        <w:tab/>
        <w:t>B.</w:t>
        <w:tab/>
        <w:t>?</w:t>
        <w:tab/>
        <w:t>Fontana F.</w:t>
        <w:tab/>
        <w:t>?</w:t>
        <w:tab/>
        <w:t>p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1</w:t>
        <w:tab/>
        <w:t>1777</w:t>
        <w:tab/>
        <w:t>VI</w:t>
        <w:tab/>
        <w:t>23</w:t>
        <w:tab/>
        <w:t>B.</w:t>
        <w:tab/>
        <w:t>di casa</w:t>
        <w:tab/>
        <w:t>Fontana F.</w:t>
        <w:tab/>
        <w:t>?</w:t>
        <w:tab/>
        <w:t>p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2</w:t>
        <w:tab/>
        <w:t>1777</w:t>
        <w:tab/>
        <w:t>VI</w:t>
        <w:tab/>
        <w:t>29</w:t>
        <w:tab/>
        <w:t>B.</w:t>
        <w:tab/>
        <w:t>Parigi</w:t>
        <w:tab/>
        <w:t>Fontana F.</w:t>
        <w:tab/>
        <w:t>?</w:t>
        <w:tab/>
        <w:t>p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3</w:t>
        <w:tab/>
        <w:t>1777</w:t>
        <w:tab/>
        <w:t>VII</w:t>
        <w:tab/>
        <w:t>2</w:t>
        <w:tab/>
        <w:t>B.</w:t>
        <w:tab/>
        <w:t>?</w:t>
        <w:tab/>
        <w:t>Fontana F.</w:t>
        <w:tab/>
        <w:t>?</w:t>
        <w:tab/>
        <w:t>p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4</w:t>
        <w:tab/>
        <w:t>1777</w:t>
        <w:tab/>
        <w:t>VII</w:t>
        <w:tab/>
        <w:t>2</w:t>
        <w:tab/>
        <w:t>B.</w:t>
        <w:tab/>
        <w:t>?</w:t>
        <w:tab/>
        <w:t>Fontana F.</w:t>
        <w:tab/>
        <w:t>?</w:t>
        <w:tab/>
        <w:t>p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5</w:t>
        <w:tab/>
        <w:t>1764</w:t>
        <w:tab/>
        <w:t>VI</w:t>
        <w:tab/>
        <w:t>9</w:t>
        <w:tab/>
        <w:t>B.</w:t>
        <w:tab/>
        <w:t>Pavia</w:t>
        <w:tab/>
        <w:t>Francolini G.</w:t>
        <w:tab/>
        <w:t>?</w:t>
        <w:tab/>
        <w:t>p6,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6</w:t>
        <w:tab/>
        <w:t>1764</w:t>
        <w:tab/>
        <w:t>VI</w:t>
        <w:tab/>
        <w:t>13</w:t>
        <w:tab/>
        <w:t>B.</w:t>
        <w:tab/>
        <w:t>Pavia</w:t>
        <w:tab/>
        <w:t>Francolini G.</w:t>
        <w:tab/>
        <w:t>?</w:t>
        <w:tab/>
        <w:t>nlC,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7</w:t>
        <w:tab/>
        <w:t>1764</w:t>
        <w:tab/>
        <w:t>VII</w:t>
        <w:tab/>
        <w:t>18</w:t>
        <w:tab/>
        <w:t>B.</w:t>
        <w:tab/>
        <w:t>Milano</w:t>
        <w:tab/>
        <w:t>Francolini G.?</w:t>
        <w:tab/>
        <w:t>?</w:t>
        <w:tab/>
        <w:t>p6,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8</w:t>
        <w:tab/>
        <w:t>1764</w:t>
        <w:tab/>
        <w:t>IX</w:t>
        <w:tab/>
        <w:t>15</w:t>
        <w:tab/>
        <w:t>B.</w:t>
        <w:tab/>
        <w:t>Milano</w:t>
        <w:tab/>
        <w:t>Francolini G.?</w:t>
        <w:tab/>
        <w:t>?</w:t>
        <w:tab/>
        <w:t>p6,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09</w:t>
        <w:tab/>
        <w:t>1764</w:t>
        <w:tab/>
        <w:t>IX</w:t>
        <w:tab/>
        <w:t>15</w:t>
        <w:tab/>
        <w:t>B.</w:t>
        <w:tab/>
        <w:t>Milano</w:t>
        <w:tab/>
        <w:t>Francolini G.?</w:t>
        <w:tab/>
        <w:t>?</w:t>
        <w:tab/>
        <w:t>p6,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0</w:t>
        <w:tab/>
        <w:t>1765</w:t>
        <w:tab/>
        <w:t>I</w:t>
        <w:tab/>
        <w:t>26</w:t>
        <w:tab/>
        <w:t>B.</w:t>
        <w:tab/>
        <w:t>Pavia</w:t>
        <w:tab/>
        <w:t>Francolini G.?</w:t>
        <w:tab/>
        <w:t>?</w:t>
        <w:tab/>
        <w:t>p6,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1</w:t>
        <w:tab/>
        <w:t>1764</w:t>
        <w:tab/>
        <w:t>VI</w:t>
        <w:tab/>
        <w:t>26</w:t>
        <w:tab/>
        <w:t>B.</w:t>
        <w:tab/>
        <w:t>Pavia</w:t>
        <w:tab/>
        <w:t>(Francolini G.)</w:t>
        <w:tab/>
        <w:t>?</w:t>
        <w:tab/>
        <w:t>p6,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2</w:t>
        <w:tab/>
        <w:t>1754</w:t>
        <w:tab/>
        <w:t>XI</w:t>
        <w:tab/>
        <w:t>30</w:t>
        <w:tab/>
        <w:t>B.</w:t>
        <w:tab/>
        <w:t>Roma</w:t>
        <w:tab/>
        <w:t>Frisi P.</w:t>
        <w:tab/>
        <w:t>?</w:t>
        <w:tab/>
        <w:t>nlAJ,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3</w:t>
        <w:tab/>
        <w:t>1763</w:t>
        <w:tab/>
        <w:t>XII</w:t>
        <w:tab/>
        <w:t>3</w:t>
        <w:tab/>
        <w:t>B.</w:t>
        <w:tab/>
        <w:t>Roma</w:t>
        <w:tab/>
        <w:t>Frisi P.</w:t>
        <w:tab/>
        <w:t>Pisa</w:t>
        <w:tab/>
        <w:t>o,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4</w:t>
        <w:tab/>
        <w:t>1763</w:t>
        <w:tab/>
        <w:t>XII</w:t>
        <w:tab/>
        <w:t>30</w:t>
        <w:tab/>
        <w:t>B.</w:t>
        <w:tab/>
        <w:t>Roma</w:t>
        <w:tab/>
        <w:t>Frisi P.</w:t>
        <w:tab/>
        <w:t>Pisa</w:t>
        <w:tab/>
        <w:t>o,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5</w:t>
        <w:tab/>
        <w:t>1764</w:t>
        <w:tab/>
        <w:t>I</w:t>
        <w:tab/>
        <w:t>7</w:t>
        <w:tab/>
        <w:t>B.</w:t>
        <w:tab/>
        <w:t>Roma</w:t>
        <w:tab/>
        <w:t>Frisi P.</w:t>
        <w:tab/>
        <w:t>Pisa</w:t>
        <w:tab/>
        <w:t>o,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6</w:t>
        <w:tab/>
        <w:t>1764</w:t>
        <w:tab/>
        <w:t>I</w:t>
        <w:tab/>
        <w:t>25</w:t>
        <w:tab/>
        <w:t>B.</w:t>
        <w:tab/>
        <w:t>Sezze</w:t>
        <w:tab/>
        <w:t>Frisi P.</w:t>
        <w:tab/>
        <w:t>Pisa</w:t>
        <w:tab/>
        <w:t>o,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7</w:t>
        <w:tab/>
        <w:t>1764</w:t>
        <w:tab/>
        <w:t>I</w:t>
        <w:tab/>
        <w:t>25</w:t>
        <w:tab/>
        <w:t>B.</w:t>
        <w:tab/>
        <w:t>Sezze</w:t>
        <w:tab/>
        <w:t>Frisi P.</w:t>
        <w:tab/>
        <w:t>Pisa</w:t>
        <w:tab/>
        <w:t>o,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8</w:t>
        <w:tab/>
        <w:t>1764</w:t>
        <w:tab/>
        <w:t>II</w:t>
        <w:tab/>
        <w:t>5</w:t>
        <w:tab/>
        <w:t>B.</w:t>
        <w:tab/>
        <w:t>Sezze</w:t>
        <w:tab/>
        <w:t>Frisi P.</w:t>
        <w:tab/>
        <w:t>Pisa</w:t>
        <w:tab/>
        <w:t>o,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19</w:t>
        <w:tab/>
        <w:t>1764</w:t>
        <w:tab/>
        <w:t>III</w:t>
        <w:tab/>
        <w:t>6</w:t>
        <w:tab/>
        <w:t>B.</w:t>
        <w:tab/>
        <w:t>Terracina</w:t>
        <w:tab/>
        <w:t>Frisi P.</w:t>
        <w:tab/>
        <w:t>Pisa</w:t>
        <w:tab/>
        <w:t>o,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0</w:t>
        <w:tab/>
        <w:t>1764</w:t>
        <w:tab/>
        <w:t>VI</w:t>
        <w:tab/>
        <w:t>26</w:t>
        <w:tab/>
        <w:t>B.</w:t>
        <w:tab/>
        <w:t>Pavia</w:t>
        <w:tab/>
        <w:t>Frisi P.</w:t>
        <w:tab/>
        <w:t>?</w:t>
        <w:tab/>
        <w:t>nlAJ,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1</w:t>
        <w:tab/>
        <w:t>1764</w:t>
        <w:tab/>
        <w:t>VII</w:t>
        <w:tab/>
        <w:t>16</w:t>
        <w:tab/>
        <w:t>B.</w:t>
        <w:tab/>
        <w:t>Collegio Brera</w:t>
        <w:tab/>
        <w:t>Frisi P.</w:t>
        <w:tab/>
        <w:t>Milano</w:t>
        <w:tab/>
        <w:t>p11,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2</w:t>
        <w:tab/>
        <w:t>1764</w:t>
        <w:tab/>
        <w:t>VII</w:t>
        <w:tab/>
        <w:t>16</w:t>
        <w:tab/>
        <w:t>B.</w:t>
        <w:tab/>
        <w:t>Milano</w:t>
        <w:tab/>
        <w:t>Frisi P.</w:t>
        <w:tab/>
        <w:t>(Milano)</w:t>
        <w:tab/>
        <w:t>p11,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3</w:t>
        <w:tab/>
        <w:t>1764</w:t>
        <w:tab/>
        <w:t>XII</w:t>
        <w:tab/>
        <w:t>12</w:t>
        <w:tab/>
        <w:t>B.</w:t>
        <w:tab/>
        <w:t>Pavia</w:t>
        <w:tab/>
        <w:t>Frisi P.</w:t>
        <w:tab/>
        <w:t>Milano</w:t>
        <w:tab/>
        <w:t>o,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4</w:t>
        <w:tab/>
        <w:t>1765</w:t>
        <w:tab/>
        <w:t>I</w:t>
        <w:tab/>
        <w:t>26</w:t>
        <w:tab/>
        <w:t>B.</w:t>
        <w:tab/>
        <w:t>Pavia</w:t>
        <w:tab/>
        <w:t>Frisi P.</w:t>
        <w:tab/>
        <w:t>Milano</w:t>
        <w:tab/>
        <w:t>o,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5</w:t>
        <w:tab/>
        <w:t>1765</w:t>
        <w:tab/>
        <w:t>II</w:t>
        <w:tab/>
        <w:t>4</w:t>
        <w:tab/>
        <w:t>B.</w:t>
        <w:tab/>
        <w:t>Pavia</w:t>
        <w:tab/>
        <w:t>Frisi P.</w:t>
        <w:tab/>
        <w:t>Milano</w:t>
        <w:tab/>
        <w:t>o,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6</w:t>
        <w:tab/>
        <w:t>1766</w:t>
        <w:tab/>
        <w:t>VI</w:t>
        <w:tab/>
        <w:t>21</w:t>
        <w:tab/>
        <w:t>B.</w:t>
        <w:tab/>
        <w:t>Pavia</w:t>
        <w:tab/>
        <w:t>Frisi P.</w:t>
        <w:tab/>
        <w:t>Parigi</w:t>
        <w:tab/>
        <w:t>o,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7</w:t>
        <w:tab/>
        <w:t>1766</w:t>
        <w:tab/>
        <w:t>XI</w:t>
        <w:tab/>
        <w:t>8</w:t>
        <w:tab/>
        <w:t>B.</w:t>
        <w:tab/>
        <w:t>Milano</w:t>
        <w:tab/>
        <w:t>Frisi P.</w:t>
        <w:tab/>
        <w:t>Parigi</w:t>
        <w:tab/>
        <w:t>o,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8</w:t>
        <w:tab/>
        <w:t>?</w:t>
        <w:tab/>
        <w:t>IV</w:t>
        <w:tab/>
        <w:t>27</w:t>
        <w:tab/>
        <w:t>B.</w:t>
        <w:tab/>
        <w:t>Parigi</w:t>
        <w:tab/>
        <w:t>Frisi P.</w:t>
        <w:tab/>
        <w:t>?</w:t>
        <w:tab/>
        <w:t>nlAj,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29</w:t>
        <w:tab/>
        <w:t>?</w:t>
        <w:tab/>
        <w:t>X</w:t>
        <w:tab/>
        <w:t>21</w:t>
        <w:tab/>
        <w:t>B.?</w:t>
        <w:tab/>
        <w:t>Milano</w:t>
        <w:tab/>
        <w:t>Frisi P.</w:t>
        <w:tab/>
        <w:t>?</w:t>
        <w:tab/>
        <w:t>nlAJ,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0</w:t>
        <w:tab/>
        <w:t>1764</w:t>
        <w:tab/>
        <w:t>V</w:t>
        <w:tab/>
        <w:t>16</w:t>
        <w:tab/>
        <w:t>B.</w:t>
        <w:tab/>
        <w:t>Pavia</w:t>
        <w:tab/>
        <w:t>(Frisi P.)</w:t>
        <w:tab/>
        <w:t>(Milano)</w:t>
        <w:tab/>
        <w:t>o,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1</w:t>
        <w:tab/>
        <w:t>1764</w:t>
        <w:tab/>
        <w:t>V</w:t>
        <w:tab/>
        <w:t>22</w:t>
        <w:tab/>
        <w:t>B.</w:t>
        <w:tab/>
        <w:t>Pavia</w:t>
        <w:tab/>
        <w:t>(Frisi P.)</w:t>
        <w:tab/>
        <w:t>(Milano)</w:t>
        <w:tab/>
        <w:t>o,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2</w:t>
        <w:tab/>
        <w:t>1764</w:t>
        <w:tab/>
        <w:t>VI</w:t>
        <w:tab/>
        <w:t>1</w:t>
        <w:tab/>
        <w:t>B.</w:t>
        <w:tab/>
        <w:t>Pavia</w:t>
        <w:tab/>
        <w:t>(Frisi P.)</w:t>
        <w:tab/>
        <w:t>(Milano)</w:t>
        <w:tab/>
        <w:t>o,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3</w:t>
        <w:tab/>
        <w:t>1764</w:t>
        <w:tab/>
        <w:t>VI</w:t>
        <w:tab/>
        <w:t>14</w:t>
        <w:tab/>
        <w:t>B.</w:t>
        <w:tab/>
        <w:t>Pavia</w:t>
        <w:tab/>
        <w:t>(Frisi P.)</w:t>
        <w:tab/>
        <w:t>(Milano)</w:t>
        <w:tab/>
        <w:t>o,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4</w:t>
        <w:tab/>
        <w:t>1764</w:t>
        <w:tab/>
        <w:t>VI</w:t>
        <w:tab/>
        <w:t>26</w:t>
        <w:tab/>
        <w:t>B.</w:t>
        <w:tab/>
        <w:t>Pavia</w:t>
        <w:tab/>
        <w:t>(Frisi P.)</w:t>
        <w:tab/>
        <w:t>(Milano)</w:t>
        <w:tab/>
        <w:t>o,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5</w:t>
        <w:tab/>
        <w:t>1767</w:t>
        <w:tab/>
        <w:t>XII</w:t>
        <w:tab/>
        <w:t>20</w:t>
        <w:tab/>
        <w:t>B.</w:t>
        <w:tab/>
        <w:t>Pavia</w:t>
        <w:tab/>
        <w:t>(Frisi P.)</w:t>
        <w:tab/>
        <w:t>(Milano)</w:t>
        <w:tab/>
        <w:t>o,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6</w:t>
        <w:tab/>
        <w:t>1768</w:t>
        <w:tab/>
        <w:t>I</w:t>
        <w:tab/>
        <w:t>28</w:t>
        <w:tab/>
        <w:t>B.</w:t>
        <w:tab/>
        <w:t>Pavia</w:t>
        <w:tab/>
        <w:t>(Frisi P.)</w:t>
        <w:tab/>
        <w:t>(Milano)</w:t>
        <w:tab/>
        <w:t>o,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7</w:t>
        <w:tab/>
        <w:t>1779</w:t>
        <w:tab/>
        <w:t>II</w:t>
        <w:tab/>
        <w:t>8</w:t>
        <w:tab/>
        <w:t>B.</w:t>
        <w:tab/>
        <w:t>Parigi</w:t>
        <w:tab/>
        <w:t>Gambarana F.</w:t>
        <w:tab/>
        <w:t>Milano</w:t>
        <w:tab/>
        <w:t>L,121/M,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8</w:t>
        <w:tab/>
        <w:t>1779</w:t>
        <w:tab/>
        <w:t>IV</w:t>
        <w:tab/>
        <w:t>4</w:t>
        <w:tab/>
        <w:t>B.</w:t>
        <w:tab/>
        <w:t>Parigi</w:t>
        <w:tab/>
        <w:t>Gambarana F.</w:t>
        <w:tab/>
        <w:t>Milano</w:t>
        <w:tab/>
        <w:t>L,123/M,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39</w:t>
        <w:tab/>
        <w:t>1779</w:t>
        <w:tab/>
        <w:t>VI</w:t>
        <w:tab/>
        <w:t>13</w:t>
        <w:tab/>
        <w:t>B.</w:t>
        <w:tab/>
        <w:t>Parigi</w:t>
        <w:tab/>
        <w:t>Gambarana F.</w:t>
        <w:tab/>
        <w:t>?</w:t>
        <w:tab/>
        <w:t>L,126/M,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0</w:t>
        <w:tab/>
        <w:t>1779</w:t>
        <w:tab/>
        <w:t>VII</w:t>
        <w:tab/>
        <w:t>10</w:t>
        <w:tab/>
        <w:t>B.</w:t>
        <w:tab/>
        <w:t>Boynes</w:t>
        <w:tab/>
        <w:t>Gambarana F.</w:t>
        <w:tab/>
        <w:t>(Milano)</w:t>
        <w:tab/>
        <w:t>L,127/M,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1</w:t>
        <w:tab/>
        <w:t>1766</w:t>
        <w:tab/>
        <w:t>X</w:t>
        <w:tab/>
        <w:t>4</w:t>
        <w:tab/>
        <w:t>B.</w:t>
        <w:tab/>
        <w:t>Perugia</w:t>
        <w:tab/>
        <w:t>Garampi F.</w:t>
        <w:tab/>
        <w:t>?</w:t>
        <w:tab/>
        <w:t>T,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2</w:t>
        <w:tab/>
        <w:t>1768</w:t>
        <w:tab/>
        <w:t>VII</w:t>
        <w:tab/>
        <w:t>9</w:t>
        <w:tab/>
        <w:t>B.</w:t>
        <w:tab/>
        <w:t>Milano</w:t>
        <w:tab/>
        <w:t>Garampi G.</w:t>
        <w:tab/>
        <w:t>Roma</w:t>
        <w:tab/>
        <w:t>T,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3</w:t>
        <w:tab/>
        <w:t>1768</w:t>
        <w:tab/>
        <w:t>VI</w:t>
        <w:tab/>
        <w:t>?</w:t>
        <w:tab/>
        <w:t>B.</w:t>
        <w:tab/>
        <w:t>Pavia</w:t>
        <w:tab/>
        <w:t>(Gazzetta di Mn.)</w:t>
        <w:tab/>
        <w:t>?</w:t>
        <w:tab/>
        <w:t>b,10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4</w:t>
        <w:tab/>
        <w:t>1783</w:t>
        <w:tab/>
        <w:t>II</w:t>
        <w:tab/>
        <w:t>19</w:t>
        <w:tab/>
        <w:t>B.</w:t>
        <w:tab/>
        <w:t>Pescia</w:t>
        <w:tab/>
        <w:t>Genlis di</w:t>
        <w:tab/>
        <w:t>Parigi</w:t>
        <w:tab/>
        <w:t>nlU,120/NLk,1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5</w:t>
        <w:tab/>
        <w:t>1781</w:t>
        <w:tab/>
        <w:t>XII</w:t>
        <w:tab/>
        <w:t>12</w:t>
        <w:tab/>
        <w:t>B.</w:t>
        <w:tab/>
        <w:t>Parigi</w:t>
        <w:tab/>
        <w:t>Ghigiotti G.</w:t>
        <w:tab/>
        <w:t>Varsavia</w:t>
        <w:tab/>
        <w:t>N,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6</w:t>
        <w:tab/>
        <w:t>1782</w:t>
        <w:tab/>
        <w:t>IV</w:t>
        <w:tab/>
        <w:t>27</w:t>
        <w:tab/>
        <w:t>B.</w:t>
        <w:tab/>
        <w:t>ponte s. Senna</w:t>
        <w:tab/>
        <w:t>Ghigiotti G.</w:t>
        <w:tab/>
        <w:t>Varsavia</w:t>
        <w:tab/>
        <w:t>N,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7</w:t>
        <w:tab/>
        <w:t>1743</w:t>
        <w:tab/>
        <w:t>XI</w:t>
        <w:tab/>
        <w:t>26</w:t>
        <w:tab/>
        <w:t>B.</w:t>
        <w:tab/>
        <w:t>Roma</w:t>
        <w:tab/>
        <w:t>Giacomelli M.</w:t>
        <w:tab/>
        <w:t>?</w:t>
        <w:tab/>
        <w:t>N,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8</w:t>
        <w:tab/>
        <w:t>1771</w:t>
        <w:tab/>
        <w:t>X</w:t>
        <w:tab/>
        <w:t>12</w:t>
        <w:tab/>
        <w:t>B.</w:t>
        <w:tab/>
        <w:t>Milano</w:t>
        <w:tab/>
        <w:t>Giuseppe II</w:t>
        <w:tab/>
        <w:t>?</w:t>
        <w:tab/>
        <w:t>nlI,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49</w:t>
        <w:tab/>
        <w:t>1784</w:t>
        <w:tab/>
        <w:t>IX</w:t>
        <w:tab/>
        <w:t>11</w:t>
        <w:tab/>
        <w:t>B.</w:t>
        <w:tab/>
        <w:t>Bassano</w:t>
        <w:tab/>
        <w:t>Giustiniani</w:t>
        <w:tab/>
        <w:t>Venezia</w:t>
        <w:tab/>
        <w:t>nlE,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0</w:t>
        <w:tab/>
        <w:t>1764</w:t>
        <w:tab/>
        <w:t>VIII</w:t>
        <w:tab/>
        <w:t>4</w:t>
        <w:tab/>
        <w:t>B.</w:t>
        <w:tab/>
        <w:t>Milano</w:t>
        <w:tab/>
        <w:t>Grisalini F.</w:t>
        <w:tab/>
        <w:t>Venezia</w:t>
        <w:tab/>
        <w:t>h,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1</w:t>
        <w:tab/>
        <w:t>1756</w:t>
        <w:tab/>
        <w:t>VI</w:t>
        <w:tab/>
        <w:t>23</w:t>
        <w:tab/>
        <w:t>B.</w:t>
        <w:tab/>
        <w:t>Frascati</w:t>
        <w:tab/>
        <w:t>Gualterio L.</w:t>
        <w:tab/>
        <w:t>?</w:t>
        <w:tab/>
        <w:t>o,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2</w:t>
        <w:tab/>
        <w:t>1756</w:t>
        <w:tab/>
        <w:t>VI</w:t>
        <w:tab/>
        <w:t>30</w:t>
        <w:tab/>
        <w:t>B.</w:t>
        <w:tab/>
        <w:t>Roma</w:t>
        <w:tab/>
        <w:t>Gualterio L.</w:t>
        <w:tab/>
        <w:t>?</w:t>
        <w:tab/>
        <w:t>o,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3</w:t>
        <w:tab/>
        <w:t>1756</w:t>
        <w:tab/>
        <w:t>VIII</w:t>
        <w:tab/>
        <w:t>4</w:t>
        <w:tab/>
        <w:t>B.</w:t>
        <w:tab/>
        <w:t>Frascati</w:t>
        <w:tab/>
        <w:t>Gualterio L.</w:t>
        <w:tab/>
        <w:t>?</w:t>
        <w:tab/>
        <w:t>o,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4</w:t>
        <w:tab/>
        <w:t>1756</w:t>
        <w:tab/>
        <w:t>VIII</w:t>
        <w:tab/>
        <w:t>26</w:t>
        <w:tab/>
        <w:t>B.</w:t>
        <w:tab/>
        <w:t>Acquapendente</w:t>
        <w:tab/>
        <w:t>Gualterio L.</w:t>
        <w:tab/>
        <w:t>?</w:t>
        <w:tab/>
        <w:t>o,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5</w:t>
        <w:tab/>
        <w:t>1760</w:t>
        <w:tab/>
        <w:t>I</w:t>
        <w:tab/>
        <w:t>28</w:t>
        <w:tab/>
        <w:t>B.</w:t>
        <w:tab/>
        <w:t>Parigi</w:t>
        <w:tab/>
        <w:t>Hennin M.</w:t>
        <w:tab/>
        <w:t>(Versailles)</w:t>
        <w:tab/>
        <w:t>x,3/L,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6</w:t>
        <w:tab/>
        <w:t>1760</w:t>
        <w:tab/>
        <w:t>I</w:t>
        <w:tab/>
        <w:t>28</w:t>
        <w:tab/>
        <w:t>B.</w:t>
        <w:tab/>
        <w:t>Parigi</w:t>
        <w:tab/>
        <w:t>Hennin M.</w:t>
        <w:tab/>
        <w:t>(Versailles)</w:t>
        <w:tab/>
        <w:t>x,4/L,36/nlU,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7</w:t>
        <w:tab/>
        <w:t>1760</w:t>
        <w:tab/>
        <w:t>II</w:t>
        <w:tab/>
        <w:t>3</w:t>
        <w:tab/>
        <w:t>B.</w:t>
        <w:tab/>
        <w:t>Parigi</w:t>
        <w:tab/>
        <w:t>Hennin M.</w:t>
        <w:tab/>
        <w:t>(Versailles)</w:t>
        <w:tab/>
        <w:t>L,27/x,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8</w:t>
        <w:tab/>
        <w:t>1760</w:t>
        <w:tab/>
        <w:t>III</w:t>
        <w:tab/>
        <w:t>23</w:t>
        <w:tab/>
        <w:t>B.</w:t>
        <w:tab/>
        <w:t>Parigi</w:t>
        <w:tab/>
        <w:t>Hennin M.</w:t>
        <w:tab/>
        <w:t>(Versailles)</w:t>
        <w:tab/>
        <w:t>L,32/x,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59</w:t>
        <w:tab/>
        <w:t>1763</w:t>
        <w:tab/>
        <w:t>I</w:t>
        <w:tab/>
        <w:t>15</w:t>
        <w:tab/>
        <w:t>B.</w:t>
        <w:tab/>
        <w:t>Vienna</w:t>
        <w:tab/>
        <w:t>Hennin M.</w:t>
        <w:tab/>
        <w:t>?</w:t>
        <w:tab/>
        <w:t>x,6/L,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0</w:t>
        <w:tab/>
        <w:t>1763</w:t>
        <w:tab/>
        <w:t>IV</w:t>
        <w:tab/>
        <w:t>7</w:t>
        <w:tab/>
        <w:t>B.</w:t>
        <w:tab/>
        <w:t>Vienna</w:t>
        <w:tab/>
        <w:t>Hennin M.</w:t>
        <w:tab/>
        <w:t>?</w:t>
        <w:tab/>
        <w:t>x,21/L,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1</w:t>
        <w:tab/>
        <w:t>1773</w:t>
        <w:tab/>
        <w:t>V</w:t>
        <w:tab/>
        <w:t>26</w:t>
        <w:tab/>
        <w:t>B.</w:t>
        <w:tab/>
        <w:t>Venezia</w:t>
        <w:tab/>
        <w:t>Hennin M.</w:t>
        <w:tab/>
        <w:t>?</w:t>
        <w:tab/>
        <w:t>L,78/x,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2</w:t>
        <w:tab/>
        <w:t>1774</w:t>
        <w:tab/>
        <w:t>IV</w:t>
        <w:tab/>
        <w:t>27</w:t>
        <w:tab/>
        <w:t>B.</w:t>
        <w:tab/>
        <w:t>Parigi</w:t>
        <w:tab/>
        <w:t>Hennin M.</w:t>
        <w:tab/>
        <w:t>?</w:t>
        <w:tab/>
        <w:t>L,86/x,7/nlU,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3</w:t>
        <w:tab/>
        <w:t>1778</w:t>
        <w:tab/>
        <w:t>(VI)</w:t>
        <w:tab/>
        <w:t>?</w:t>
        <w:tab/>
        <w:t>B.</w:t>
        <w:tab/>
        <w:t>(Parigi)</w:t>
        <w:tab/>
        <w:t>Hennin M.</w:t>
        <w:tab/>
        <w:t>?</w:t>
        <w:tab/>
        <w:t>L,80/x,24/nlU,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4</w:t>
        <w:tab/>
        <w:t>1778</w:t>
        <w:tab/>
        <w:t>XII</w:t>
        <w:tab/>
        <w:t>14</w:t>
        <w:tab/>
        <w:t>B.</w:t>
        <w:tab/>
        <w:t>Parigi</w:t>
        <w:tab/>
        <w:t>Hennin M.</w:t>
        <w:tab/>
        <w:t>?</w:t>
        <w:tab/>
        <w:t>L,116/x,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5</w:t>
        <w:tab/>
        <w:t>1779</w:t>
        <w:tab/>
        <w:t>VII</w:t>
        <w:tab/>
        <w:t>22</w:t>
        <w:tab/>
        <w:t>B.</w:t>
        <w:tab/>
        <w:t>Boynes</w:t>
        <w:tab/>
        <w:t>Hennin M.</w:t>
        <w:tab/>
        <w:t>?</w:t>
        <w:tab/>
        <w:t>L,128/x,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6</w:t>
        <w:tab/>
        <w:t>1780</w:t>
        <w:tab/>
        <w:t>III</w:t>
        <w:tab/>
        <w:t>13</w:t>
        <w:tab/>
        <w:t>B.</w:t>
        <w:tab/>
        <w:t>Parigi</w:t>
        <w:tab/>
        <w:t>Hennin M.</w:t>
        <w:tab/>
        <w:t>?</w:t>
        <w:tab/>
        <w:t>L,130/x,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7</w:t>
        <w:tab/>
        <w:t>1780</w:t>
        <w:tab/>
        <w:t>VIII</w:t>
        <w:tab/>
        <w:t>16</w:t>
        <w:tab/>
        <w:t>B.</w:t>
        <w:tab/>
        <w:t>Noslon p. Sens</w:t>
        <w:tab/>
        <w:t>Hennin M.</w:t>
        <w:tab/>
        <w:t>?</w:t>
        <w:tab/>
        <w:t>L,132/x,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8</w:t>
        <w:tab/>
        <w:t>1781</w:t>
        <w:tab/>
        <w:t>?</w:t>
        <w:tab/>
        <w:t>?</w:t>
        <w:tab/>
        <w:t>B.</w:t>
        <w:tab/>
        <w:t>Parigi</w:t>
        <w:tab/>
        <w:t>Hennin M.</w:t>
        <w:tab/>
        <w:t>?</w:t>
        <w:tab/>
        <w:t>L,87/x,13/nlU,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69</w:t>
        <w:tab/>
        <w:t>1781</w:t>
        <w:tab/>
        <w:t>III</w:t>
        <w:tab/>
        <w:t>13</w:t>
        <w:tab/>
        <w:t>B.</w:t>
        <w:tab/>
        <w:t>ponte s.Senna</w:t>
        <w:tab/>
        <w:t>Hennin M.</w:t>
        <w:tab/>
        <w:t>?</w:t>
        <w:tab/>
        <w:t>L,136/x,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0</w:t>
        <w:tab/>
        <w:t>1783</w:t>
        <w:tab/>
        <w:t>X</w:t>
        <w:tab/>
        <w:t>17</w:t>
        <w:tab/>
        <w:t>B.</w:t>
        <w:tab/>
        <w:t>Bassano</w:t>
        <w:tab/>
        <w:t>Hennin M.</w:t>
        <w:tab/>
        <w:t>?</w:t>
        <w:tab/>
        <w:t>L,172/x,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1</w:t>
        <w:tab/>
        <w:t>1772</w:t>
        <w:tab/>
        <w:t>II</w:t>
        <w:tab/>
        <w:t>14</w:t>
        <w:tab/>
        <w:t>B.</w:t>
        <w:tab/>
        <w:t>Milano</w:t>
        <w:tab/>
        <w:t>Kaunitz W.A.</w:t>
        <w:tab/>
        <w:t>Vienna</w:t>
        <w:tab/>
        <w:t>Q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2</w:t>
        <w:tab/>
        <w:t>1772</w:t>
        <w:tab/>
        <w:t>IX</w:t>
        <w:tab/>
        <w:t>14</w:t>
        <w:tab/>
        <w:t>B.</w:t>
        <w:tab/>
        <w:t>?</w:t>
        <w:tab/>
        <w:t>Kaunitz W.A.</w:t>
        <w:tab/>
        <w:t>(Vienna)</w:t>
        <w:tab/>
        <w:t>l,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3</w:t>
        <w:tab/>
        <w:t>1772</w:t>
        <w:tab/>
        <w:t>XII</w:t>
        <w:tab/>
        <w:t>31</w:t>
        <w:tab/>
        <w:t>B.</w:t>
        <w:tab/>
        <w:t>Venezia</w:t>
        <w:tab/>
        <w:t>Kaunitz W.A.</w:t>
        <w:tab/>
        <w:t>(Vienna)</w:t>
        <w:tab/>
        <w:t>l,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4</w:t>
        <w:tab/>
        <w:t>1773</w:t>
        <w:tab/>
        <w:t>VI</w:t>
        <w:tab/>
        <w:t>4</w:t>
        <w:tab/>
        <w:t>B.</w:t>
        <w:tab/>
        <w:t>Venezia</w:t>
        <w:tab/>
        <w:t>La Condamine</w:t>
        <w:tab/>
        <w:t>?</w:t>
        <w:tab/>
        <w:t>NLf,1</w:t>
        <w:tab/>
        <w: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5</w:t>
        <w:tab/>
        <w:t>1769</w:t>
        <w:tab/>
        <w:t>VIII</w:t>
        <w:tab/>
        <w:t>4</w:t>
        <w:tab/>
        <w:t>B.</w:t>
        <w:tab/>
        <w:t>Parigi</w:t>
        <w:tab/>
        <w:t>La Tourrette de</w:t>
        <w:tab/>
        <w:t>Lione</w:t>
        <w:tab/>
        <w:t>nlD,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6</w:t>
        <w:tab/>
        <w:t>1770</w:t>
        <w:tab/>
        <w:t>V</w:t>
        <w:tab/>
        <w:t>18</w:t>
        <w:tab/>
        <w:t>B.</w:t>
        <w:tab/>
        <w:t>Milano</w:t>
        <w:tab/>
        <w:t>La Tourrette de</w:t>
        <w:tab/>
        <w:t>Lione</w:t>
        <w:tab/>
        <w:t>nlD,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7</w:t>
        <w:tab/>
        <w:t>1763</w:t>
        <w:tab/>
        <w:t>VIII</w:t>
        <w:tab/>
        <w:t>14</w:t>
        <w:tab/>
        <w:t>B.</w:t>
        <w:tab/>
        <w:t>Venezia</w:t>
        <w:tab/>
        <w:t>La Ville de</w:t>
        <w:tab/>
        <w:t>?</w:t>
        <w:tab/>
        <w:t>L,42 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8</w:t>
        <w:tab/>
        <w:t>1766</w:t>
        <w:tab/>
        <w:t>III</w:t>
        <w:tab/>
        <w:t>5</w:t>
        <w:tab/>
        <w:t>B.</w:t>
        <w:tab/>
        <w:t>Pavia</w:t>
        <w:tab/>
        <w:t>Lalande de</w:t>
        <w:tab/>
        <w:t>?</w:t>
        <w:tab/>
        <w:t>p6,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79</w:t>
        <w:tab/>
        <w:t>1766</w:t>
        <w:tab/>
        <w:t>VI</w:t>
        <w:tab/>
        <w:t>18</w:t>
        <w:tab/>
        <w:t>B.</w:t>
        <w:tab/>
        <w:t>Milano</w:t>
        <w:tab/>
        <w:t>Lalande de</w:t>
        <w:tab/>
        <w:t>?</w:t>
        <w:tab/>
        <w:t>p6,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0</w:t>
        <w:tab/>
        <w:t>1766</w:t>
        <w:tab/>
        <w:t>VII</w:t>
        <w:tab/>
        <w:t>23</w:t>
        <w:tab/>
        <w:t>B.</w:t>
        <w:tab/>
        <w:t>?</w:t>
        <w:tab/>
        <w:t>Lalande de</w:t>
        <w:tab/>
        <w:t>?</w:t>
        <w:tab/>
        <w:t>p6,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1</w:t>
        <w:tab/>
        <w:t>1766</w:t>
        <w:tab/>
        <w:t>VIII</w:t>
        <w:tab/>
        <w:t>13</w:t>
        <w:tab/>
        <w:t>B.</w:t>
        <w:tab/>
        <w:t>Milano</w:t>
        <w:tab/>
        <w:t>Lalande de</w:t>
        <w:tab/>
        <w:t>?</w:t>
        <w:tab/>
        <w:t>p6,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2</w:t>
        <w:tab/>
        <w:t>1772</w:t>
        <w:tab/>
        <w:t>V</w:t>
        <w:tab/>
        <w:t>1</w:t>
        <w:tab/>
        <w:t>B.</w:t>
        <w:tab/>
        <w:t>Milano</w:t>
        <w:tab/>
        <w:t>Lalande de</w:t>
        <w:tab/>
        <w:t>?</w:t>
        <w:tab/>
        <w:t>p6,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3</w:t>
        <w:tab/>
        <w:t>1772</w:t>
        <w:tab/>
        <w:t>V</w:t>
        <w:tab/>
        <w:t>23</w:t>
        <w:tab/>
        <w:t>B.</w:t>
        <w:tab/>
        <w:t>Milano</w:t>
        <w:tab/>
        <w:t>Lalande de</w:t>
        <w:tab/>
        <w:t>?</w:t>
        <w:tab/>
        <w:t>x,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4</w:t>
        <w:tab/>
        <w:t>1773</w:t>
        <w:tab/>
        <w:t>(I-IV)?</w:t>
        <w:tab/>
        <w:t>?</w:t>
        <w:tab/>
        <w:t>B.</w:t>
        <w:tab/>
        <w:t>?</w:t>
        <w:tab/>
        <w:t>Lalande de</w:t>
        <w:tab/>
        <w:t>(Parigi)</w:t>
        <w:tab/>
        <w:t>x,10/L,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5</w:t>
        <w:tab/>
        <w:t>1776</w:t>
        <w:tab/>
        <w:t>VII</w:t>
        <w:tab/>
        <w:t>3</w:t>
        <w:tab/>
        <w:t>B.</w:t>
        <w:tab/>
        <w:t>?</w:t>
        <w:tab/>
        <w:t>Lalande de</w:t>
        <w:tab/>
        <w:t>?</w:t>
        <w:tab/>
        <w:t>O,64/NLk,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6</w:t>
        <w:tab/>
        <w:t>1777</w:t>
        <w:tab/>
        <w:t>VI</w:t>
        <w:tab/>
        <w:t>2</w:t>
        <w:tab/>
        <w:t>B.</w:t>
        <w:tab/>
        <w:t>Nointelle</w:t>
        <w:tab/>
        <w:t>Lalande de</w:t>
        <w:tab/>
        <w:t>Paris</w:t>
        <w:tab/>
        <w:t>p6,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7</w:t>
        <w:tab/>
        <w:t>1776</w:t>
        <w:tab/>
        <w:t>VII</w:t>
        <w:tab/>
        <w:t>9</w:t>
        <w:tab/>
        <w:t>B.</w:t>
        <w:tab/>
        <w:t>Parigi</w:t>
        <w:tab/>
        <w:t>Lalande de ?</w:t>
        <w:tab/>
        <w:t>?</w:t>
        <w:tab/>
        <w:t>O,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8</w:t>
        <w:tab/>
        <w:t>1737</w:t>
        <w:tab/>
        <w:t>III</w:t>
        <w:tab/>
        <w:t>13</w:t>
        <w:tab/>
        <w:t>B.</w:t>
        <w:tab/>
        <w:t>Roma</w:t>
        <w:tab/>
        <w:t>Lazzari P.</w:t>
        <w:tab/>
        <w:t>Fermo</w:t>
        <w:tab/>
        <w:t>c,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89</w:t>
        <w:tab/>
        <w:t>1737</w:t>
        <w:tab/>
        <w:t>?</w:t>
        <w:tab/>
        <w:t>?</w:t>
        <w:tab/>
        <w:t>B.</w:t>
        <w:tab/>
        <w:t>(Roma)</w:t>
        <w:tab/>
        <w:t>Lazzari P.</w:t>
        <w:tab/>
        <w:t>Macerata</w:t>
        <w:tab/>
        <w:t>d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0</w:t>
        <w:tab/>
        <w:t>1756</w:t>
        <w:tab/>
        <w:t>IX</w:t>
        <w:tab/>
        <w:t>6</w:t>
        <w:tab/>
        <w:t>B.</w:t>
        <w:tab/>
        <w:t>Lucca</w:t>
        <w:tab/>
        <w:t>Lazzari P.</w:t>
        <w:tab/>
        <w:t>Roma</w:t>
        <w:tab/>
        <w:t>c,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1</w:t>
        <w:tab/>
        <w:t>1760</w:t>
        <w:tab/>
        <w:t>XII</w:t>
        <w:tab/>
        <w:t>29</w:t>
        <w:tab/>
        <w:t>B.</w:t>
        <w:tab/>
        <w:t>Bruxelles</w:t>
        <w:tab/>
        <w:t>Lazzari P.</w:t>
        <w:tab/>
        <w:t>?</w:t>
        <w:tab/>
        <w:t>c,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2</w:t>
        <w:tab/>
        <w:t>1761</w:t>
        <w:tab/>
        <w:t>V</w:t>
        <w:tab/>
        <w:t>2</w:t>
        <w:tab/>
        <w:t>B.</w:t>
        <w:tab/>
        <w:t>Venezia</w:t>
        <w:tab/>
        <w:t>Lazzari P.</w:t>
        <w:tab/>
        <w:t>Roma</w:t>
        <w:tab/>
        <w:t>c,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3</w:t>
        <w:tab/>
        <w:t>1761</w:t>
        <w:tab/>
        <w:t>V</w:t>
        <w:tab/>
        <w:t>26</w:t>
        <w:tab/>
        <w:t>B.</w:t>
        <w:tab/>
        <w:t>Venezia</w:t>
        <w:tab/>
        <w:t>Lazzari P.</w:t>
        <w:tab/>
        <w:t>Roma</w:t>
        <w:tab/>
        <w:t>c,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4</w:t>
        <w:tab/>
        <w:t>?</w:t>
        <w:tab/>
        <w:t>?</w:t>
        <w:tab/>
        <w:t>?</w:t>
        <w:tab/>
        <w:t>B.</w:t>
        <w:tab/>
        <w:t>?</w:t>
        <w:tab/>
        <w:t>Lazzari P.</w:t>
        <w:tab/>
        <w:t>?</w:t>
        <w:tab/>
        <w:t>nlC,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5</w:t>
        <w:tab/>
        <w:t>1766</w:t>
        <w:tab/>
        <w:t>V</w:t>
        <w:tab/>
        <w:t>2/4</w:t>
        <w:tab/>
        <w:t>B.</w:t>
        <w:tab/>
        <w:t>Milano</w:t>
        <w:tab/>
        <w:t>Le Sage (G.L.)</w:t>
        <w:tab/>
        <w:t>(Geneve)</w:t>
        <w:tab/>
        <w:t>p6,2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6</w:t>
        <w:tab/>
        <w:t>1764</w:t>
        <w:tab/>
        <w:t>I</w:t>
        <w:tab/>
        <w:t>14</w:t>
        <w:tab/>
        <w:t>B.</w:t>
        <w:tab/>
        <w:t>Roma</w:t>
        <w:tab/>
        <w:t>Le Sage G.L.</w:t>
        <w:tab/>
        <w:t>Geneve</w:t>
        <w:tab/>
        <w:t>R,4/g,7</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7</w:t>
        <w:tab/>
        <w:t>1766</w:t>
        <w:tab/>
        <w:t>V</w:t>
        <w:tab/>
        <w:t>5</w:t>
        <w:tab/>
        <w:t>B.</w:t>
        <w:tab/>
        <w:t>Milano</w:t>
        <w:tab/>
        <w:t>Le Sage G.L.</w:t>
        <w:tab/>
        <w:t>Geneve</w:t>
        <w:tab/>
        <w:t>g,8/R,5/nlU,65</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8</w:t>
        <w:tab/>
        <w:t>1771</w:t>
        <w:tab/>
        <w:t>VII</w:t>
        <w:tab/>
        <w:t>13</w:t>
        <w:tab/>
        <w:t>B.</w:t>
        <w:tab/>
        <w:t>Milano</w:t>
        <w:tab/>
        <w:t>Le Sage G.L.</w:t>
        <w:tab/>
        <w:t>Geneve</w:t>
        <w:tab/>
        <w:t>g,9/R,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999</w:t>
        <w:tab/>
        <w:t>1767</w:t>
        <w:tab/>
        <w:t>V</w:t>
        <w:tab/>
        <w:t>11</w:t>
        <w:tab/>
        <w:t>B.</w:t>
        <w:tab/>
        <w:t>Pavia</w:t>
        <w:tab/>
        <w:t>Liesganig J.</w:t>
        <w:tab/>
        <w:t>?</w:t>
        <w:tab/>
        <w:t>d1,3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0</w:t>
        <w:tab/>
        <w:t>1768</w:t>
        <w:tab/>
        <w:t>III</w:t>
        <w:tab/>
        <w:t>4</w:t>
        <w:tab/>
        <w:t>B.</w:t>
        <w:tab/>
        <w:t>Pavia</w:t>
        <w:tab/>
        <w:t>Liesganig J.</w:t>
        <w:tab/>
        <w:t>Vienna</w:t>
        <w:tab/>
        <w:t>p1,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1</w:t>
        <w:tab/>
        <w:t>1770</w:t>
        <w:tab/>
        <w:t>III</w:t>
        <w:tab/>
        <w:t>3</w:t>
        <w:tab/>
        <w:t>B.</w:t>
        <w:tab/>
        <w:t>?</w:t>
        <w:tab/>
        <w:t>Liesganig J.</w:t>
        <w:tab/>
        <w:t>Vienna</w:t>
        <w:tab/>
        <w:t>p2,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2</w:t>
        <w:tab/>
        <w:t>1757</w:t>
        <w:tab/>
        <w:t>IV</w:t>
        <w:tab/>
        <w:t>7</w:t>
        <w:tab/>
        <w:t>B.</w:t>
        <w:tab/>
        <w:t>Vienna</w:t>
        <w:tab/>
        <w:t>Livizani A.</w:t>
        <w:tab/>
        <w:t>Roma</w:t>
        <w:tab/>
        <w:t>N,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3</w:t>
        <w:tab/>
        <w:t>1757</w:t>
        <w:tab/>
        <w:t>IV</w:t>
        <w:tab/>
        <w:t>21</w:t>
        <w:tab/>
        <w:t>B.</w:t>
        <w:tab/>
        <w:t>Vienna</w:t>
        <w:tab/>
        <w:t>Livizani A.</w:t>
        <w:tab/>
        <w:t>Roma</w:t>
        <w:tab/>
        <w:t>N,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4</w:t>
        <w:tab/>
        <w:t>1757</w:t>
        <w:tab/>
        <w:t>VIII</w:t>
        <w:tab/>
        <w:t>25</w:t>
        <w:tab/>
        <w:t>B.</w:t>
        <w:tab/>
        <w:t>Vienna</w:t>
        <w:tab/>
        <w:t>Livizani A.</w:t>
        <w:tab/>
        <w:t>Roma</w:t>
        <w:tab/>
        <w:t>N,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5</w:t>
        <w:tab/>
        <w:t>1757</w:t>
        <w:tab/>
        <w:t>IX</w:t>
        <w:tab/>
        <w:t>8</w:t>
        <w:tab/>
        <w:t>B.</w:t>
        <w:tab/>
        <w:t>Vienna</w:t>
        <w:tab/>
        <w:t>Livizani A.</w:t>
        <w:tab/>
        <w:t>Roma</w:t>
        <w:tab/>
        <w:t>p6,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6</w:t>
        <w:tab/>
        <w:t>1759</w:t>
        <w:tab/>
        <w:t>IX</w:t>
        <w:tab/>
        <w:t>8</w:t>
        <w:tab/>
        <w:t>B.</w:t>
        <w:tab/>
        <w:t>Vienna</w:t>
        <w:tab/>
        <w:t>Livizani A.</w:t>
        <w:tab/>
        <w:t>Roma</w:t>
        <w:tab/>
        <w:t>p6,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7</w:t>
        <w:tab/>
        <w:t>1757</w:t>
        <w:tab/>
        <w:t>XI</w:t>
        <w:tab/>
        <w:t>25</w:t>
        <w:tab/>
        <w:t>B.</w:t>
        <w:tab/>
        <w:t>Vienna</w:t>
        <w:tab/>
        <w:t>(Livizani A.)</w:t>
        <w:tab/>
        <w:t>(Roma)</w:t>
        <w:tab/>
        <w:t>N,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8</w:t>
        <w:tab/>
        <w:t>1784</w:t>
        <w:tab/>
        <w:t>III</w:t>
        <w:tab/>
        <w:t>6</w:t>
        <w:tab/>
        <w:t>B.</w:t>
        <w:tab/>
        <w:t>Bassano</w:t>
        <w:tab/>
        <w:t xml:space="preserve">Lombardi </w:t>
        <w:tab/>
        <w:t>Venezia</w:t>
        <w:tab/>
        <w:t>nlE,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09</w:t>
        <w:tab/>
        <w:t>1782</w:t>
        <w:tab/>
        <w:t>III</w:t>
        <w:tab/>
        <w:t>25</w:t>
        <w:tab/>
        <w:t>B.</w:t>
        <w:tab/>
        <w:t>Parigi</w:t>
        <w:tab/>
        <w:t>Lorgna A M.</w:t>
        <w:tab/>
        <w:t>Verona</w:t>
        <w:tab/>
        <w:t>w,23/NLd,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0</w:t>
        <w:tab/>
        <w:t>1766</w:t>
        <w:tab/>
        <w:t>VII</w:t>
        <w:tab/>
        <w:t>23</w:t>
        <w:tab/>
        <w:t>B.</w:t>
        <w:tab/>
        <w:t>Milano</w:t>
        <w:tab/>
        <w:t>Lorgna A.M.</w:t>
        <w:tab/>
        <w:t>Verona</w:t>
        <w:tab/>
        <w:t>p6,30/NLd,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1</w:t>
        <w:tab/>
        <w:t>1768</w:t>
        <w:tab/>
        <w:t>IX</w:t>
        <w:tab/>
        <w:t>9</w:t>
        <w:tab/>
        <w:t>B.</w:t>
        <w:tab/>
        <w:t>Milano</w:t>
        <w:tab/>
        <w:t>Lorgna A.M.</w:t>
        <w:tab/>
        <w:t>Verona</w:t>
        <w:tab/>
        <w:t>w,12/NLd,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2</w:t>
        <w:tab/>
        <w:t>1770</w:t>
        <w:tab/>
        <w:t>XII</w:t>
        <w:tab/>
        <w:t>26</w:t>
        <w:tab/>
        <w:t>B.</w:t>
        <w:tab/>
        <w:t>Milano</w:t>
        <w:tab/>
        <w:t>Lorgna A.M.</w:t>
        <w:tab/>
        <w:t>Verona</w:t>
        <w:tab/>
        <w:t>w,17/NLd,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3</w:t>
        <w:tab/>
        <w:t>1771</w:t>
        <w:tab/>
        <w:t>II</w:t>
        <w:tab/>
        <w:t>27</w:t>
        <w:tab/>
        <w:t>B.</w:t>
        <w:tab/>
        <w:t>Milano</w:t>
        <w:tab/>
        <w:t>Lorgna A.M.</w:t>
        <w:tab/>
        <w:t>Verona</w:t>
        <w:tab/>
        <w:t>w,18/NLd,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4</w:t>
        <w:tab/>
        <w:t>1771</w:t>
        <w:tab/>
        <w:t>IX</w:t>
        <w:tab/>
        <w:t>4</w:t>
        <w:tab/>
        <w:t>B.</w:t>
        <w:tab/>
        <w:t>Milano</w:t>
        <w:tab/>
        <w:t>Lorgna A.M.</w:t>
        <w:tab/>
        <w:t>Verona</w:t>
        <w:tab/>
        <w:t>w,19/NLd,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5</w:t>
        <w:tab/>
        <w:t>1778</w:t>
        <w:tab/>
        <w:t>IV</w:t>
        <w:tab/>
        <w:t>13</w:t>
        <w:tab/>
        <w:t>B.</w:t>
        <w:tab/>
        <w:t>Parigi</w:t>
        <w:tab/>
        <w:t>Lorgna A.M.</w:t>
        <w:tab/>
        <w:t>(Verona)</w:t>
        <w:tab/>
        <w:t>w,21/NLd,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6</w:t>
        <w:tab/>
        <w:t>1782</w:t>
        <w:tab/>
        <w:t>I</w:t>
        <w:tab/>
        <w:t>7</w:t>
        <w:tab/>
        <w:t>B.</w:t>
        <w:tab/>
        <w:t>Parigi</w:t>
        <w:tab/>
        <w:t>Lorgna A.M.</w:t>
        <w:tab/>
        <w:t>Verona</w:t>
        <w:tab/>
        <w:t>w,22/NLd,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7</w:t>
        <w:tab/>
        <w:t>1785</w:t>
        <w:tab/>
        <w:t>II</w:t>
        <w:tab/>
        <w:t>10</w:t>
        <w:tab/>
        <w:t>B.</w:t>
        <w:tab/>
        <w:t>Bassano</w:t>
        <w:tab/>
        <w:t>Lorgna A.M.</w:t>
        <w:tab/>
        <w:t>Verona</w:t>
        <w:tab/>
        <w:t>w,26/NLd,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8</w:t>
        <w:tab/>
        <w:t>1785</w:t>
        <w:tab/>
        <w:t>IV</w:t>
        <w:tab/>
        <w:t>14</w:t>
        <w:tab/>
        <w:t>B.</w:t>
        <w:tab/>
        <w:t>Bassano</w:t>
        <w:tab/>
        <w:t>Lorgna A.M.</w:t>
        <w:tab/>
        <w:t>(Verona)</w:t>
        <w:tab/>
        <w:t>w,28/NLd,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19</w:t>
        <w:tab/>
        <w:t>1765</w:t>
        <w:tab/>
        <w:t>XI</w:t>
        <w:tab/>
        <w:t>29</w:t>
        <w:tab/>
        <w:t>B.</w:t>
        <w:tab/>
        <w:t>Pavia</w:t>
        <w:tab/>
        <w:t>(Lorgna A.M.)</w:t>
        <w:tab/>
        <w:t>(Verona)</w:t>
        <w:tab/>
        <w:t>w,4/NLd,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0</w:t>
        <w:tab/>
        <w:t>1768</w:t>
        <w:tab/>
        <w:t>II</w:t>
        <w:tab/>
        <w:t>8</w:t>
        <w:tab/>
        <w:t>B.</w:t>
        <w:tab/>
        <w:t>Pavia</w:t>
        <w:tab/>
        <w:t>(Lorgna A.M.)</w:t>
        <w:tab/>
        <w:t>(Verona)</w:t>
        <w:tab/>
        <w:t>w,5/NLd,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1</w:t>
        <w:tab/>
        <w:t>1768</w:t>
        <w:tab/>
        <w:t>IV</w:t>
        <w:tab/>
        <w:t>26</w:t>
        <w:tab/>
        <w:t>B.</w:t>
        <w:tab/>
        <w:t>Pavia</w:t>
        <w:tab/>
        <w:t>(Lorgna A.M.)</w:t>
        <w:tab/>
        <w:t>(Verona)</w:t>
        <w:tab/>
        <w:t>w,6/NLd,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2</w:t>
        <w:tab/>
        <w:t>1768</w:t>
        <w:tab/>
        <w:t>IV</w:t>
        <w:tab/>
        <w:t>26</w:t>
        <w:tab/>
        <w:t>B.</w:t>
        <w:tab/>
        <w:t>Pavia</w:t>
        <w:tab/>
        <w:t>(Lorgna A.M.)</w:t>
        <w:tab/>
        <w:t>(Verona)</w:t>
        <w:tab/>
        <w:t>w,7/NLd,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3</w:t>
        <w:tab/>
        <w:t>1768</w:t>
        <w:tab/>
        <w:t>V</w:t>
        <w:tab/>
        <w:t>3</w:t>
        <w:tab/>
        <w:t>B.</w:t>
        <w:tab/>
        <w:t>Pavia</w:t>
        <w:tab/>
        <w:t>(Lorgna A.M.)</w:t>
        <w:tab/>
        <w:t>(Verona)</w:t>
        <w:tab/>
        <w:t>w,8/NLd,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4</w:t>
        <w:tab/>
        <w:t>1768</w:t>
        <w:tab/>
        <w:t>V</w:t>
        <w:tab/>
        <w:t>17</w:t>
        <w:tab/>
        <w:t>B.</w:t>
        <w:tab/>
        <w:t>Pavia</w:t>
        <w:tab/>
        <w:t>(Lorgna A.M.)</w:t>
        <w:tab/>
        <w:t>(Verona)</w:t>
        <w:tab/>
        <w:t>w,9/NLd,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5</w:t>
        <w:tab/>
        <w:t>1768</w:t>
        <w:tab/>
        <w:t>V</w:t>
        <w:tab/>
        <w:t>24</w:t>
        <w:tab/>
        <w:t>B.</w:t>
        <w:tab/>
        <w:t>Pavia</w:t>
        <w:tab/>
        <w:t>(Lorgna A.M.)</w:t>
        <w:tab/>
        <w:t>(Verona)</w:t>
        <w:tab/>
        <w:t>w,10/NLd,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6</w:t>
        <w:tab/>
        <w:t>1768</w:t>
        <w:tab/>
        <w:t>VI</w:t>
        <w:tab/>
        <w:t>6</w:t>
        <w:tab/>
        <w:t>B.</w:t>
        <w:tab/>
        <w:t>Pavia</w:t>
        <w:tab/>
        <w:t>(Lorgna A.M.)</w:t>
        <w:tab/>
        <w:t>(Verona)</w:t>
        <w:tab/>
        <w:t>w,11/NLd,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7</w:t>
        <w:tab/>
        <w:t>1769</w:t>
        <w:tab/>
        <w:t>IV</w:t>
        <w:tab/>
        <w:t>29</w:t>
        <w:tab/>
        <w:t>B.</w:t>
        <w:tab/>
        <w:t>Milano</w:t>
        <w:tab/>
        <w:t>(Lorgna A.M.)</w:t>
        <w:tab/>
        <w:t>(Verona)</w:t>
        <w:tab/>
        <w:t>w,14/NLd,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8</w:t>
        <w:tab/>
        <w:t>1770</w:t>
        <w:tab/>
        <w:t>VI</w:t>
        <w:tab/>
        <w:t>18</w:t>
        <w:tab/>
        <w:t>B.</w:t>
        <w:tab/>
        <w:t>Milano</w:t>
        <w:tab/>
        <w:t>(Lorgna A.M.)</w:t>
        <w:tab/>
        <w:t>(Verona)</w:t>
        <w:tab/>
        <w:t>w,15/NLd,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29</w:t>
        <w:tab/>
        <w:t>1770</w:t>
        <w:tab/>
        <w:t>VII</w:t>
        <w:tab/>
        <w:t>18</w:t>
        <w:tab/>
        <w:t>B.</w:t>
        <w:tab/>
        <w:t>Milano</w:t>
        <w:tab/>
        <w:t>(Lorgna A.M.)</w:t>
        <w:tab/>
        <w:t>Verona</w:t>
        <w:tab/>
        <w:t>w,16/NLd,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0</w:t>
        <w:tab/>
        <w:t>1771</w:t>
        <w:tab/>
        <w:t>XII</w:t>
        <w:tab/>
        <w:t>11</w:t>
        <w:tab/>
        <w:t>B.</w:t>
        <w:tab/>
        <w:t>Milano</w:t>
        <w:tab/>
        <w:t>(Lorgna A.M.)</w:t>
        <w:tab/>
        <w:t>(Verona)</w:t>
        <w:tab/>
        <w:t>w,20/nlU,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d,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1</w:t>
        <w:tab/>
        <w:t>1773</w:t>
        <w:tab/>
        <w:t>VI</w:t>
        <w:tab/>
        <w:t>11</w:t>
        <w:tab/>
        <w:t>B.</w:t>
        <w:tab/>
        <w:t>Venezia</w:t>
        <w:tab/>
        <w:t>(Lorgna A.M.)</w:t>
        <w:tab/>
        <w:t>(Verona)</w:t>
        <w:tab/>
        <w:t>w,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2</w:t>
        <w:tab/>
        <w:t>1783</w:t>
        <w:tab/>
        <w:t>(VI-VIII)</w:t>
        <w:tab/>
        <w:t>?</w:t>
        <w:tab/>
        <w:t>B.</w:t>
        <w:tab/>
        <w:t>Bassano</w:t>
        <w:tab/>
        <w:t>(Lorgna A.M.)</w:t>
        <w:tab/>
        <w:t>(Verona)</w:t>
        <w:tab/>
        <w:t>w,31/NLd,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3</w:t>
        <w:tab/>
        <w:t>1784</w:t>
        <w:tab/>
        <w:t>VII</w:t>
        <w:tab/>
        <w:t>20</w:t>
        <w:tab/>
        <w:t>B.</w:t>
        <w:tab/>
        <w:t>Bassano</w:t>
        <w:tab/>
        <w:t>(Lorgna A.M.)</w:t>
        <w:tab/>
        <w:t>(Verona)</w:t>
        <w:tab/>
        <w:t>w,24/NLd,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4</w:t>
        <w:tab/>
        <w:t>1784</w:t>
        <w:tab/>
        <w:t>VIII</w:t>
        <w:tab/>
        <w:t>9</w:t>
        <w:tab/>
        <w:t>B.</w:t>
        <w:tab/>
        <w:t>Bassano</w:t>
        <w:tab/>
        <w:t>(Lorgna A.M.)</w:t>
        <w:tab/>
        <w:t>(Verona)</w:t>
        <w:tab/>
        <w:t>w,25/NLd,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5</w:t>
        <w:tab/>
        <w:t>1785</w:t>
        <w:tab/>
        <w:t>III</w:t>
        <w:tab/>
        <w:t>4</w:t>
        <w:tab/>
        <w:t>B.</w:t>
        <w:tab/>
        <w:t>Bassano</w:t>
        <w:tab/>
        <w:t>(Lorgna A.M.)</w:t>
        <w:tab/>
        <w:t>(Verona)</w:t>
        <w:tab/>
        <w:t>w,29/NLd,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6</w:t>
        <w:tab/>
        <w:t>1785</w:t>
        <w:tab/>
        <w:t>III</w:t>
        <w:tab/>
        <w:t>18</w:t>
        <w:tab/>
        <w:t>B.</w:t>
        <w:tab/>
        <w:t>Bassano</w:t>
        <w:tab/>
        <w:t>(Lorgna A.M.)</w:t>
        <w:tab/>
        <w:t>(Verona)</w:t>
        <w:tab/>
        <w:t>w,30/NLd,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7</w:t>
        <w:tab/>
        <w:t>1785</w:t>
        <w:tab/>
        <w:t>IV</w:t>
        <w:tab/>
        <w:t>1</w:t>
        <w:tab/>
        <w:t>B.</w:t>
        <w:tab/>
        <w:t>Bassano</w:t>
        <w:tab/>
        <w:t>(Lorgna A.M.)</w:t>
        <w:tab/>
        <w:t>(Verona)</w:t>
        <w:tab/>
        <w:t>w,27/NLd,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8</w:t>
        <w:tab/>
        <w:t>1785</w:t>
        <w:tab/>
        <w:t>V</w:t>
        <w:tab/>
        <w:t>15</w:t>
        <w:tab/>
        <w:t>B.</w:t>
        <w:tab/>
        <w:t>Bassano</w:t>
        <w:tab/>
        <w:t>(Lorgna A.M.)</w:t>
        <w:tab/>
        <w:t>(Verona)</w:t>
        <w:tab/>
        <w:t>w,32/NLd,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U,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39</w:t>
        <w:tab/>
        <w:t>1786</w:t>
        <w:tab/>
        <w:t>IV</w:t>
        <w:tab/>
        <w:t>30</w:t>
        <w:tab/>
        <w:t>B.</w:t>
        <w:tab/>
        <w:t>Milano</w:t>
        <w:tab/>
        <w:t>Luynes P.</w:t>
        <w:tab/>
        <w:t>?</w:t>
        <w:tab/>
        <w:t>M,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0</w:t>
        <w:tab/>
        <w:t>1774</w:t>
        <w:tab/>
        <w:t>VIII</w:t>
        <w:tab/>
        <w:t>5?</w:t>
        <w:tab/>
        <w:t>B.</w:t>
        <w:tab/>
        <w:t>?</w:t>
        <w:tab/>
        <w:t>M.Teresa(Austria)</w:t>
        <w:tab/>
        <w:t>Vienna</w:t>
        <w:tab/>
        <w:t>a,31/Q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1</w:t>
        <w:tab/>
        <w:t>1786</w:t>
        <w:tab/>
        <w:t>IV</w:t>
        <w:tab/>
        <w:t>30</w:t>
        <w:tab/>
        <w:t>B.</w:t>
        <w:tab/>
        <w:t>Milano</w:t>
        <w:tab/>
        <w:t>Magalhaes J.J.de</w:t>
        <w:tab/>
        <w:t>?</w:t>
        <w:tab/>
        <w:t>JM,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2</w:t>
        <w:tab/>
        <w:t>1760</w:t>
        <w:tab/>
        <w:t>?</w:t>
        <w:tab/>
        <w:t>?</w:t>
        <w:tab/>
        <w:t>B.</w:t>
        <w:tab/>
        <w:t>(Parigi)</w:t>
        <w:tab/>
        <w:t>Mairan D.</w:t>
        <w:tab/>
        <w:t>Parigi</w:t>
        <w:tab/>
        <w:t>Z2,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3</w:t>
        <w:tab/>
        <w:t>1785</w:t>
        <w:tab/>
        <w:t>XII</w:t>
        <w:tab/>
        <w:t>7</w:t>
        <w:tab/>
        <w:t>B.</w:t>
        <w:tab/>
        <w:t>Milano</w:t>
        <w:tab/>
        <w:t>Manichetti S.</w:t>
        <w:tab/>
        <w:t>Venezia</w:t>
        <w:tab/>
        <w:t>nlE,36/nlU,13 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4</w:t>
        <w:tab/>
        <w:t>173[6]</w:t>
        <w:tab/>
        <w:t>IX</w:t>
        <w:tab/>
        <w:t>1</w:t>
        <w:tab/>
        <w:t>B.</w:t>
        <w:tab/>
        <w:t>Roma</w:t>
        <w:tab/>
        <w:t>Marchenti P.L.</w:t>
        <w:tab/>
        <w:t>Bologna</w:t>
        <w:tab/>
        <w:t>R,1/nlN,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5</w:t>
        <w:tab/>
        <w:t>1757</w:t>
        <w:tab/>
        <w:t>III</w:t>
        <w:tab/>
        <w:t>18</w:t>
        <w:tab/>
        <w:t>B.</w:t>
        <w:tab/>
        <w:t>Lucca</w:t>
        <w:tab/>
        <w:t>Marganet F.S.</w:t>
        <w:tab/>
        <w:t>Roma</w:t>
        <w:tab/>
        <w:t>N,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6</w:t>
        <w:tab/>
        <w:t>1759</w:t>
        <w:tab/>
        <w:t>XII</w:t>
        <w:tab/>
        <w:t>18</w:t>
        <w:tab/>
        <w:t>B.</w:t>
        <w:tab/>
        <w:t>Parigi</w:t>
        <w:tab/>
        <w:t>Mazeas</w:t>
        <w:tab/>
        <w:t>Roma</w:t>
        <w:tab/>
        <w:t>p6,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7</w:t>
        <w:tab/>
        <w:t>1766</w:t>
        <w:tab/>
        <w:t>V</w:t>
        <w:tab/>
        <w:t>9</w:t>
        <w:tab/>
        <w:t>B.</w:t>
        <w:tab/>
        <w:t>Pavia</w:t>
        <w:tab/>
        <w:t>Morton D.J. de</w:t>
        <w:tab/>
        <w:t>?</w:t>
        <w:tab/>
        <w:t>d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8</w:t>
        <w:tab/>
        <w:t>1766</w:t>
        <w:tab/>
        <w:t>V</w:t>
        <w:tab/>
        <w:t>9</w:t>
        <w:tab/>
        <w:t>B.</w:t>
        <w:tab/>
        <w:t>Pavia</w:t>
        <w:tab/>
        <w:t>Morton D.J. de</w:t>
        <w:tab/>
        <w:t>?</w:t>
        <w:tab/>
        <w:t>d1,14bis</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49</w:t>
        <w:tab/>
        <w:t>1767</w:t>
        <w:tab/>
        <w:t>IV</w:t>
        <w:tab/>
        <w:t>22</w:t>
        <w:tab/>
        <w:t>B.</w:t>
        <w:tab/>
        <w:t>Pavia</w:t>
        <w:tab/>
        <w:t>Morton D.J. de</w:t>
        <w:tab/>
        <w:t>London</w:t>
        <w:tab/>
        <w:t>d1,3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0</w:t>
        <w:tab/>
        <w:t>(1756)</w:t>
        <w:tab/>
        <w:t>VII</w:t>
        <w:tab/>
        <w:t>11</w:t>
        <w:tab/>
        <w:t>B.</w:t>
        <w:tab/>
        <w:t>Roma</w:t>
        <w:tab/>
        <w:t>Narducci T.</w:t>
        <w:tab/>
        <w:t>Lucca</w:t>
        <w:tab/>
        <w:t>nlAD,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1</w:t>
        <w:tab/>
        <w:t>1756</w:t>
        <w:tab/>
        <w:t>VII</w:t>
        <w:tab/>
        <w:t>28</w:t>
        <w:tab/>
        <w:t>B.</w:t>
        <w:tab/>
        <w:t>Roma</w:t>
        <w:tab/>
        <w:t>Nunzio Corte</w:t>
        <w:tab/>
        <w:t>Parigi?</w:t>
        <w:tab/>
        <w:t>L,15/nlU,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2</w:t>
        <w:tab/>
        <w:t>1752</w:t>
        <w:tab/>
        <w:t>IV</w:t>
        <w:tab/>
        <w:t>25</w:t>
        <w:tab/>
        <w:t>B.</w:t>
        <w:tab/>
        <w:t>Rimini</w:t>
        <w:tab/>
        <w:t>Olivieri A.</w:t>
        <w:tab/>
        <w:t>?</w:t>
        <w:tab/>
        <w:t>q3,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3</w:t>
        <w:tab/>
        <w:t>1753</w:t>
        <w:tab/>
        <w:t>V</w:t>
        <w:tab/>
        <w:t>10</w:t>
        <w:tab/>
        <w:t>B.</w:t>
        <w:tab/>
        <w:t>Roma</w:t>
        <w:tab/>
        <w:t>Olivieri A.</w:t>
        <w:tab/>
        <w:t>?</w:t>
        <w:tab/>
        <w:t>q3,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4</w:t>
        <w:tab/>
        <w:t>1753</w:t>
        <w:tab/>
        <w:t>IX</w:t>
        <w:tab/>
        <w:t>29</w:t>
        <w:tab/>
        <w:t>B.</w:t>
        <w:tab/>
        <w:t>Roma</w:t>
        <w:tab/>
        <w:t>Olivieri A.</w:t>
        <w:tab/>
        <w:t>?</w:t>
        <w:tab/>
        <w:t>q3,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5</w:t>
        <w:tab/>
        <w:t>1753</w:t>
        <w:tab/>
        <w:t>X</w:t>
        <w:tab/>
        <w:t>3</w:t>
        <w:tab/>
        <w:t>B.</w:t>
        <w:tab/>
        <w:t>Roma</w:t>
        <w:tab/>
        <w:t>Olivieri A.</w:t>
        <w:tab/>
        <w:t>?</w:t>
        <w:tab/>
        <w:t>q3,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6</w:t>
        <w:tab/>
        <w:t>1753</w:t>
        <w:tab/>
        <w:t>XI</w:t>
        <w:tab/>
        <w:t>17</w:t>
        <w:tab/>
        <w:t>B.</w:t>
        <w:tab/>
        <w:t>Roma</w:t>
        <w:tab/>
        <w:t>Olivieri A.</w:t>
        <w:tab/>
        <w:t>?</w:t>
        <w:tab/>
        <w:t>q3,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7</w:t>
        <w:tab/>
        <w:t>1753</w:t>
        <w:tab/>
        <w:t>XI</w:t>
        <w:tab/>
        <w:t>28</w:t>
        <w:tab/>
        <w:t>B.</w:t>
        <w:tab/>
        <w:t>Roma</w:t>
        <w:tab/>
        <w:t>Olivieri A.</w:t>
        <w:tab/>
        <w:t>?</w:t>
        <w:tab/>
        <w:t>q3,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8</w:t>
        <w:tab/>
        <w:t>1753</w:t>
        <w:tab/>
        <w:t>XII</w:t>
        <w:tab/>
        <w:t>25</w:t>
        <w:tab/>
        <w:t>B.</w:t>
        <w:tab/>
        <w:t>Roma</w:t>
        <w:tab/>
        <w:t>Olivieri A.</w:t>
        <w:tab/>
        <w:t>?</w:t>
        <w:tab/>
        <w:t>q3,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59</w:t>
        <w:tab/>
        <w:t>1754</w:t>
        <w:tab/>
        <w:t>XI</w:t>
        <w:tab/>
        <w:t>2</w:t>
        <w:tab/>
        <w:t>B.</w:t>
        <w:tab/>
        <w:t>Roma</w:t>
        <w:tab/>
        <w:t>Olivieri A.</w:t>
        <w:tab/>
        <w:t>?</w:t>
        <w:tab/>
        <w:t>q3,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0</w:t>
        <w:tab/>
        <w:t>1754</w:t>
        <w:tab/>
        <w:t>XI</w:t>
        <w:tab/>
        <w:t>9</w:t>
        <w:tab/>
        <w:t>B.</w:t>
        <w:tab/>
        <w:t>Roma</w:t>
        <w:tab/>
        <w:t>Olivieri A.</w:t>
        <w:tab/>
        <w:t>?</w:t>
        <w:tab/>
        <w:t>q3,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1</w:t>
        <w:tab/>
        <w:t>1755</w:t>
        <w:tab/>
        <w:t>?</w:t>
        <w:tab/>
        <w:t>?</w:t>
        <w:tab/>
        <w:t>B.</w:t>
        <w:tab/>
        <w:t>?</w:t>
        <w:tab/>
        <w:t>Olivieri A.</w:t>
        <w:tab/>
        <w:t>?</w:t>
        <w:tab/>
        <w:t>q3,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2</w:t>
        <w:tab/>
        <w:t>1756</w:t>
        <w:tab/>
        <w:t>I</w:t>
        <w:tab/>
        <w:t>10</w:t>
        <w:tab/>
        <w:t>B.</w:t>
        <w:tab/>
        <w:t>Roma</w:t>
        <w:tab/>
        <w:t>Olivieri A.</w:t>
        <w:tab/>
        <w:t>?</w:t>
        <w:tab/>
        <w:t>q3,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3</w:t>
        <w:tab/>
        <w:t>1756</w:t>
        <w:tab/>
        <w:t>I</w:t>
        <w:tab/>
        <w:t>21</w:t>
        <w:tab/>
        <w:t>B.</w:t>
        <w:tab/>
        <w:t>Roma</w:t>
        <w:tab/>
        <w:t>Olivieri A.</w:t>
        <w:tab/>
        <w:t>?</w:t>
        <w:tab/>
        <w:t>q3,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4</w:t>
        <w:tab/>
        <w:t>1756</w:t>
        <w:tab/>
        <w:t>III</w:t>
        <w:tab/>
        <w:t>13</w:t>
        <w:tab/>
        <w:t>B.</w:t>
        <w:tab/>
        <w:t>Roma</w:t>
        <w:tab/>
        <w:t>Olivieri A.</w:t>
        <w:tab/>
        <w:t>?</w:t>
        <w:tab/>
        <w:t>q3,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5</w:t>
        <w:tab/>
        <w:t>1764</w:t>
        <w:tab/>
        <w:t>XI</w:t>
        <w:tab/>
        <w:t>1</w:t>
        <w:tab/>
        <w:t>B.</w:t>
        <w:tab/>
        <w:t>Rimini</w:t>
        <w:tab/>
        <w:t>Olivieri A.</w:t>
        <w:tab/>
        <w:t>?</w:t>
        <w:tab/>
        <w:t>q3,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6</w:t>
        <w:tab/>
        <w:t>1785</w:t>
        <w:tab/>
        <w:t>VI</w:t>
        <w:tab/>
        <w:t>18</w:t>
        <w:tab/>
        <w:t>B.</w:t>
        <w:tab/>
        <w:t>Ancona</w:t>
        <w:tab/>
        <w:t>Olivieri A.</w:t>
        <w:tab/>
        <w:t>?</w:t>
        <w:tab/>
        <w:t>q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7</w:t>
        <w:tab/>
        <w:t>?</w:t>
        <w:tab/>
        <w:t>?</w:t>
        <w:tab/>
        <w:t>?</w:t>
        <w:tab/>
        <w:t>B.</w:t>
        <w:tab/>
        <w:t>?</w:t>
        <w:tab/>
        <w:t>Olivieri A.</w:t>
        <w:tab/>
        <w:t>?</w:t>
        <w:tab/>
        <w:t>q3,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8</w:t>
        <w:tab/>
        <w:t>1751</w:t>
        <w:tab/>
        <w:t>X</w:t>
        <w:tab/>
        <w:t>24</w:t>
        <w:tab/>
        <w:t>B.</w:t>
        <w:tab/>
        <w:t>Candellara</w:t>
        <w:tab/>
        <w:t>(Olivieri A.)</w:t>
        <w:tab/>
        <w:t>?</w:t>
        <w:tab/>
        <w:t>q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69</w:t>
        <w:tab/>
        <w:t>1751</w:t>
        <w:tab/>
        <w:t>XI</w:t>
        <w:tab/>
        <w:t>1</w:t>
        <w:tab/>
        <w:t>B.</w:t>
        <w:tab/>
        <w:t>Caviano</w:t>
        <w:tab/>
        <w:t>(Olivieri A.)</w:t>
        <w:tab/>
        <w:t>?</w:t>
        <w:tab/>
        <w:t>q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0</w:t>
        <w:tab/>
        <w:t>1751</w:t>
        <w:tab/>
        <w:t>XI</w:t>
        <w:tab/>
        <w:t>11</w:t>
        <w:tab/>
        <w:t>B.</w:t>
        <w:tab/>
        <w:t>Rimini</w:t>
        <w:tab/>
        <w:t>(Olivieri A.)</w:t>
        <w:tab/>
        <w:t>?</w:t>
        <w:tab/>
        <w:t>q3,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1</w:t>
        <w:tab/>
        <w:t>1752</w:t>
        <w:tab/>
        <w:t>VI</w:t>
        <w:tab/>
        <w:t>30</w:t>
        <w:tab/>
        <w:t>B.</w:t>
        <w:tab/>
        <w:t>S.Marino</w:t>
        <w:tab/>
        <w:t>(Olivieri A.)</w:t>
        <w:tab/>
        <w:t>?</w:t>
        <w:tab/>
        <w:t>q3,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2</w:t>
        <w:tab/>
        <w:t>1752</w:t>
        <w:tab/>
        <w:t>VII</w:t>
        <w:tab/>
        <w:t>16</w:t>
        <w:tab/>
        <w:t>B.</w:t>
        <w:tab/>
        <w:t>Rimini</w:t>
        <w:tab/>
        <w:t>(Olivieri A.)</w:t>
        <w:tab/>
        <w:t>?</w:t>
        <w:tab/>
        <w:t>q3,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3</w:t>
        <w:tab/>
        <w:t>1752</w:t>
        <w:tab/>
        <w:t>VII</w:t>
        <w:tab/>
        <w:t>23</w:t>
        <w:tab/>
        <w:t>B.</w:t>
        <w:tab/>
        <w:t>Rimini</w:t>
        <w:tab/>
        <w:t>(Olivieri A.)</w:t>
        <w:tab/>
        <w:t>?</w:t>
        <w:tab/>
        <w:t>q3,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4</w:t>
        <w:tab/>
        <w:t>1752</w:t>
        <w:tab/>
        <w:t>XI</w:t>
        <w:tab/>
        <w:t>29</w:t>
        <w:tab/>
        <w:t>B.</w:t>
        <w:tab/>
        <w:t>Roma</w:t>
        <w:tab/>
        <w:t>(Olivieri A.)</w:t>
        <w:tab/>
        <w:t>?</w:t>
        <w:tab/>
        <w:t>q3,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5</w:t>
        <w:tab/>
        <w:t>1752</w:t>
        <w:tab/>
        <w:t>XII</w:t>
        <w:tab/>
        <w:t>16</w:t>
        <w:tab/>
        <w:t>B.</w:t>
        <w:tab/>
        <w:t>Roma</w:t>
        <w:tab/>
        <w:t>(Olivieri A.)</w:t>
        <w:tab/>
        <w:t>?</w:t>
        <w:tab/>
        <w:t>q3,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6</w:t>
        <w:tab/>
        <w:t>1752</w:t>
        <w:tab/>
        <w:t>?</w:t>
        <w:tab/>
        <w:t>?</w:t>
        <w:tab/>
        <w:t>B.</w:t>
        <w:tab/>
        <w:t>?</w:t>
        <w:tab/>
        <w:t>(Olivieri A.)</w:t>
        <w:tab/>
        <w:t>?</w:t>
        <w:tab/>
        <w:t>q3,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7</w:t>
        <w:tab/>
        <w:t>1752</w:t>
        <w:tab/>
        <w:t>?</w:t>
        <w:tab/>
        <w:t>?</w:t>
        <w:tab/>
        <w:t>B.</w:t>
        <w:tab/>
        <w:t>?</w:t>
        <w:tab/>
        <w:t>(Olivieri A.)</w:t>
        <w:tab/>
        <w:t>?</w:t>
        <w:tab/>
        <w:t>q3,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8</w:t>
        <w:tab/>
        <w:t>1753</w:t>
        <w:tab/>
        <w:t>III</w:t>
        <w:tab/>
        <w:t>31</w:t>
        <w:tab/>
        <w:t>B.</w:t>
        <w:tab/>
        <w:t>Roma</w:t>
        <w:tab/>
        <w:t>(Olivieri A.)</w:t>
        <w:tab/>
        <w:t>?</w:t>
        <w:tab/>
        <w:t>q3,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79</w:t>
        <w:tab/>
        <w:t>1755</w:t>
        <w:tab/>
        <w:t>XII</w:t>
        <w:tab/>
        <w:t>31</w:t>
        <w:tab/>
        <w:t>B.</w:t>
        <w:tab/>
        <w:t>Roma</w:t>
        <w:tab/>
        <w:t>(Olivieri A.)</w:t>
        <w:tab/>
        <w:t>?</w:t>
        <w:tab/>
        <w:t>q3,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0</w:t>
        <w:tab/>
        <w:t>1756</w:t>
        <w:tab/>
        <w:t>III</w:t>
        <w:tab/>
        <w:t>24</w:t>
        <w:tab/>
        <w:t>B.</w:t>
        <w:tab/>
        <w:t>Roma</w:t>
        <w:tab/>
        <w:t>(Olivieri A.)</w:t>
        <w:tab/>
        <w:t>?</w:t>
        <w:tab/>
        <w:t>q3,36/NLo,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1</w:t>
        <w:tab/>
        <w:t>1743</w:t>
        <w:tab/>
        <w:t>?</w:t>
        <w:tab/>
        <w:t>?</w:t>
        <w:tab/>
        <w:t>B.</w:t>
        <w:tab/>
        <w:t>?</w:t>
        <w:tab/>
        <w:t>Olivieri G.</w:t>
        <w:tab/>
        <w:t>?</w:t>
        <w:tab/>
        <w:t>p6,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2</w:t>
        <w:tab/>
        <w:t>1759</w:t>
        <w:tab/>
        <w:t>VII</w:t>
        <w:tab/>
        <w:t>14</w:t>
        <w:tab/>
        <w:t>B.</w:t>
        <w:tab/>
        <w:t>Roma</w:t>
        <w:tab/>
        <w:t>Paciaudi (P.M.)</w:t>
        <w:tab/>
        <w:t>?</w:t>
        <w:tab/>
        <w:t>nlK,2</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3</w:t>
        <w:tab/>
        <w:t>1759</w:t>
        <w:tab/>
        <w:t>VII</w:t>
        <w:tab/>
        <w:t>14</w:t>
        <w:tab/>
        <w:t>B.</w:t>
        <w:tab/>
        <w:t>Roma</w:t>
        <w:tab/>
        <w:t>Paciaudi (P.M.)</w:t>
        <w:tab/>
        <w:t>?</w:t>
        <w:tab/>
        <w:t>nlK,3*</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4</w:t>
        <w:tab/>
        <w:t>1747</w:t>
        <w:tab/>
        <w:t>VIII</w:t>
        <w:tab/>
        <w:t>22</w:t>
        <w:tab/>
        <w:t>B.</w:t>
        <w:tab/>
        <w:t>Ragusa</w:t>
        <w:tab/>
        <w:t>Passionei D.</w:t>
        <w:tab/>
        <w:t>?</w:t>
        <w:tab/>
        <w:t>M,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5</w:t>
        <w:tab/>
        <w:t>1786</w:t>
        <w:tab/>
        <w:t>IV</w:t>
        <w:tab/>
        <w:t>30</w:t>
        <w:tab/>
        <w:t>B.</w:t>
        <w:tab/>
        <w:t>Milano</w:t>
        <w:tab/>
        <w:t xml:space="preserve">Paulmy </w:t>
        <w:tab/>
        <w:t>?</w:t>
        <w:tab/>
        <w:t>M,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6</w:t>
        <w:tab/>
        <w:t>1772</w:t>
        <w:tab/>
        <w:t>IV</w:t>
        <w:tab/>
        <w:t>12</w:t>
        <w:tab/>
        <w:t>B.</w:t>
        <w:tab/>
        <w:t>Milano-Brera</w:t>
        <w:tab/>
        <w:t>Pecci N.</w:t>
        <w:tab/>
        <w:t>?</w:t>
        <w:tab/>
        <w:t>b,17b/Q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7</w:t>
        <w:tab/>
        <w:t>1772</w:t>
        <w:tab/>
        <w:t>IV</w:t>
        <w:tab/>
        <w:t>12</w:t>
        <w:tab/>
        <w:t>B.</w:t>
        <w:tab/>
        <w:t>Milano-Brera</w:t>
        <w:tab/>
        <w:t>Pecci N.</w:t>
        <w:tab/>
        <w:t>?</w:t>
        <w:tab/>
        <w:t>b,17,a</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8</w:t>
        <w:tab/>
        <w:t>1756</w:t>
        <w:tab/>
        <w:t>VIII</w:t>
        <w:tab/>
        <w:t>10</w:t>
        <w:tab/>
        <w:t>B.</w:t>
        <w:tab/>
        <w:t>Cerasomma</w:t>
        <w:tab/>
        <w:t>Perelli T.</w:t>
        <w:tab/>
        <w:t>Pisa</w:t>
        <w:tab/>
        <w:t>nlV,1/NLj,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89</w:t>
        <w:tab/>
        <w:t>1743</w:t>
        <w:tab/>
        <w:t>IV</w:t>
        <w:tab/>
        <w:t>6</w:t>
        <w:tab/>
        <w:t>B.</w:t>
        <w:tab/>
        <w:t>Roma</w:t>
        <w:tab/>
        <w:t>Poleni G.</w:t>
        <w:tab/>
        <w:t>(Padova)</w:t>
        <w:tab/>
        <w:t>p6,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0</w:t>
        <w:tab/>
        <w:t>1743</w:t>
        <w:tab/>
        <w:t>IV</w:t>
        <w:tab/>
        <w:t>27</w:t>
        <w:tab/>
        <w:t>B.</w:t>
        <w:tab/>
        <w:t>Roma</w:t>
        <w:tab/>
        <w:t>Poleni G.</w:t>
        <w:tab/>
        <w:t>Padova</w:t>
        <w:tab/>
        <w:t>h,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1</w:t>
        <w:tab/>
        <w:t>1744</w:t>
        <w:tab/>
        <w:t>IV</w:t>
        <w:tab/>
        <w:t>4</w:t>
        <w:tab/>
        <w:t>B.</w:t>
        <w:tab/>
        <w:t>Roma</w:t>
        <w:tab/>
        <w:t>Poleni G.</w:t>
        <w:tab/>
        <w:t>Padova</w:t>
        <w:tab/>
        <w:t>nlF,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2</w:t>
        <w:tab/>
        <w:t>1744</w:t>
        <w:tab/>
        <w:t>VI</w:t>
        <w:tab/>
        <w:t>13</w:t>
        <w:tab/>
        <w:t>B.</w:t>
        <w:tab/>
        <w:t>Roma</w:t>
        <w:tab/>
        <w:t>Poleni G.</w:t>
        <w:tab/>
        <w:t>Padova</w:t>
        <w:tab/>
        <w:t>e,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3</w:t>
        <w:tab/>
        <w:t>1745</w:t>
        <w:tab/>
        <w:t>V</w:t>
        <w:tab/>
        <w:t>1</w:t>
        <w:tab/>
        <w:t>B.</w:t>
        <w:tab/>
        <w:t>Roma</w:t>
        <w:tab/>
        <w:t>Poleni G.</w:t>
        <w:tab/>
        <w:t>(Padova)</w:t>
        <w:tab/>
        <w:t>p6,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4</w:t>
        <w:tab/>
        <w:t>1745</w:t>
        <w:tab/>
        <w:t>VII</w:t>
        <w:tab/>
        <w:t>17</w:t>
        <w:tab/>
        <w:t>B.</w:t>
        <w:tab/>
        <w:t>Roma</w:t>
        <w:tab/>
        <w:t>Poleni G.</w:t>
        <w:tab/>
        <w:t>(Padova)</w:t>
        <w:tab/>
        <w:t>p6,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5</w:t>
        <w:tab/>
        <w:t>1766</w:t>
        <w:tab/>
        <w:t>V</w:t>
        <w:tab/>
        <w:t>4</w:t>
        <w:tab/>
        <w:t>B.</w:t>
        <w:tab/>
        <w:t>Milano</w:t>
        <w:tab/>
        <w:t>Poleni G.</w:t>
        <w:tab/>
        <w:t>?</w:t>
        <w:tab/>
        <w:t>d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6</w:t>
        <w:tab/>
        <w:t>1743</w:t>
        <w:tab/>
        <w:t>V</w:t>
        <w:tab/>
        <w:t>23</w:t>
        <w:tab/>
        <w:t>B.</w:t>
        <w:tab/>
        <w:t>Roma</w:t>
        <w:tab/>
        <w:t>Poleni G.?</w:t>
        <w:tab/>
        <w:t>(Padova)</w:t>
        <w:tab/>
        <w:t>X,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7</w:t>
        <w:tab/>
        <w:t>1764</w:t>
        <w:tab/>
        <w:t>IX</w:t>
        <w:tab/>
        <w:t>28</w:t>
        <w:tab/>
        <w:t>B.</w:t>
        <w:tab/>
        <w:t>Milano</w:t>
        <w:tab/>
        <w:t>Poniatowscki S.A.</w:t>
        <w:tab/>
        <w:t>Varsavia</w:t>
        <w:tab/>
        <w:t>W,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8</w:t>
        <w:tab/>
        <w:t>1771</w:t>
        <w:tab/>
        <w:t>X</w:t>
        <w:tab/>
        <w:t>12</w:t>
        <w:tab/>
        <w:t>B.</w:t>
        <w:tab/>
        <w:t>Milano</w:t>
        <w:tab/>
        <w:t>Poniatowscki S.A.</w:t>
        <w:tab/>
        <w:t>?</w:t>
        <w:tab/>
        <w:t>L,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099</w:t>
        <w:tab/>
        <w:t>1762</w:t>
        <w:tab/>
        <w:t>IX</w:t>
        <w:tab/>
        <w:t>22</w:t>
        <w:tab/>
        <w:t>B.</w:t>
        <w:tab/>
        <w:t>Varsavia</w:t>
        <w:tab/>
        <w:t>Porter J.</w:t>
        <w:tab/>
        <w:t>?</w:t>
        <w:tab/>
        <w:t>o,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0</w:t>
        <w:tab/>
        <w:t>1778</w:t>
        <w:tab/>
        <w:t>X</w:t>
        <w:tab/>
        <w:t>17</w:t>
        <w:tab/>
        <w:t>B.</w:t>
        <w:tab/>
        <w:t>Bignon p.Sens</w:t>
        <w:tab/>
        <w:t>Priestley J.</w:t>
        <w:tab/>
        <w:t>?</w:t>
        <w:tab/>
        <w:t>O,13/p6,5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1</w:t>
        <w:tab/>
        <w:t>1763</w:t>
        <w:tab/>
        <w:t>XI</w:t>
        <w:tab/>
        <w:t>15</w:t>
        <w:tab/>
        <w:t>B.</w:t>
        <w:tab/>
        <w:t>Roma</w:t>
        <w:tab/>
        <w:t>Puccinelli F.</w:t>
        <w:tab/>
        <w:t>Ascoli Piceno</w:t>
        <w:tab/>
        <w:t>d2,1/nlU,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2</w:t>
        <w:tab/>
        <w:t>1764</w:t>
        <w:tab/>
        <w:t>II</w:t>
        <w:tab/>
        <w:t>8</w:t>
        <w:tab/>
        <w:t>B.</w:t>
        <w:tab/>
        <w:t>Sezze</w:t>
        <w:tab/>
        <w:t>Puccinelli F.</w:t>
        <w:tab/>
        <w:t>Ascoli Piceno</w:t>
        <w:tab/>
        <w:t>d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3</w:t>
        <w:tab/>
        <w:t>1769</w:t>
        <w:tab/>
        <w:t>XII</w:t>
        <w:tab/>
        <w:t>23</w:t>
        <w:tab/>
        <w:t>B.</w:t>
        <w:tab/>
        <w:t>Milano</w:t>
        <w:tab/>
        <w:t>Puccinelli F.</w:t>
        <w:tab/>
        <w:t>A.Piceno</w:t>
        <w:tab/>
        <w:t>d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4</w:t>
        <w:tab/>
        <w:t>1770</w:t>
        <w:tab/>
        <w:t>II</w:t>
        <w:tab/>
        <w:t>21</w:t>
        <w:tab/>
        <w:t>B.</w:t>
        <w:tab/>
        <w:t>Milano</w:t>
        <w:tab/>
        <w:t>Puccinelli F.</w:t>
        <w:tab/>
        <w:t>Roma</w:t>
        <w:tab/>
        <w:t>d2,4/nlU,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5</w:t>
        <w:tab/>
        <w:t>1770</w:t>
        <w:tab/>
        <w:t>IV</w:t>
        <w:tab/>
        <w:t>25</w:t>
        <w:tab/>
        <w:t>B.</w:t>
        <w:tab/>
        <w:t>Milano</w:t>
        <w:tab/>
        <w:t>Puccinelli F.</w:t>
        <w:tab/>
        <w:t>Roma</w:t>
        <w:tab/>
        <w:t>d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6</w:t>
        <w:tab/>
        <w:t>1771</w:t>
        <w:tab/>
        <w:t>XI</w:t>
        <w:tab/>
        <w:t>25</w:t>
        <w:tab/>
        <w:t>B.</w:t>
        <w:tab/>
        <w:t>Genova</w:t>
        <w:tab/>
        <w:t>Puccinelli F.</w:t>
        <w:tab/>
        <w:t>Milano</w:t>
        <w:tab/>
        <w:t>d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7</w:t>
        <w:tab/>
        <w:t>1772</w:t>
        <w:tab/>
        <w:t>X</w:t>
        <w:tab/>
        <w:t>17</w:t>
        <w:tab/>
        <w:t>B.</w:t>
        <w:tab/>
        <w:t>Venezia</w:t>
        <w:tab/>
        <w:t>Puccinelli F.</w:t>
        <w:tab/>
        <w:t>Milano</w:t>
        <w:tab/>
        <w:t>d2,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8</w:t>
        <w:tab/>
        <w:t>1772</w:t>
        <w:tab/>
        <w:t>X</w:t>
        <w:tab/>
        <w:t>31</w:t>
        <w:tab/>
        <w:t>B.</w:t>
        <w:tab/>
        <w:t>Padova</w:t>
        <w:tab/>
        <w:t>Puccinelli F.</w:t>
        <w:tab/>
        <w:t>Milano</w:t>
        <w:tab/>
        <w:t>d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09</w:t>
        <w:tab/>
        <w:t>1773</w:t>
        <w:tab/>
        <w:t>III</w:t>
        <w:tab/>
        <w:t>5</w:t>
        <w:tab/>
        <w:t>B.</w:t>
        <w:tab/>
        <w:t>Venezia</w:t>
        <w:tab/>
        <w:t>Puccinelli F.</w:t>
        <w:tab/>
        <w:t>Milano</w:t>
        <w:tab/>
        <w:t>d2,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0</w:t>
        <w:tab/>
        <w:t>1773</w:t>
        <w:tab/>
        <w:t>III</w:t>
        <w:tab/>
        <w:t>6</w:t>
        <w:tab/>
        <w:t>B.</w:t>
        <w:tab/>
        <w:t>Venezia</w:t>
        <w:tab/>
        <w:t>Puccinelli F.</w:t>
        <w:tab/>
        <w:t>Milano</w:t>
        <w:tab/>
        <w:t>d2,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1</w:t>
        <w:tab/>
        <w:t>1773</w:t>
        <w:tab/>
        <w:t>VI</w:t>
        <w:tab/>
        <w:t>19</w:t>
        <w:tab/>
        <w:t>B.</w:t>
        <w:tab/>
        <w:t>Mestre</w:t>
        <w:tab/>
        <w:t>Puccinelli F.</w:t>
        <w:tab/>
        <w:t>Milano</w:t>
        <w:tab/>
        <w:t>d2,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2</w:t>
        <w:tab/>
        <w:t>1773</w:t>
        <w:tab/>
        <w:t>VII</w:t>
        <w:tab/>
        <w:t>31</w:t>
        <w:tab/>
        <w:t>B.</w:t>
        <w:tab/>
        <w:t>Venezia</w:t>
        <w:tab/>
        <w:t>Puccinelli F.</w:t>
        <w:tab/>
        <w:t>Milano</w:t>
        <w:tab/>
        <w:t>d2,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3</w:t>
        <w:tab/>
        <w:t>1773</w:t>
        <w:tab/>
        <w:t>VIII</w:t>
        <w:tab/>
        <w:t>14</w:t>
        <w:tab/>
        <w:t>B.</w:t>
        <w:tab/>
        <w:t>Venezia</w:t>
        <w:tab/>
        <w:t>Puccinelli F.</w:t>
        <w:tab/>
        <w:t>Milano</w:t>
        <w:tab/>
        <w:t>d2,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4</w:t>
        <w:tab/>
        <w:t>1773</w:t>
        <w:tab/>
        <w:t>X</w:t>
        <w:tab/>
        <w:t>17</w:t>
        <w:tab/>
        <w:t>B.</w:t>
        <w:tab/>
        <w:t>Fontainebleau</w:t>
        <w:tab/>
        <w:t>Puccinelli F.</w:t>
        <w:tab/>
        <w:t>Firenze</w:t>
        <w:tab/>
        <w:t>d2,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5</w:t>
        <w:tab/>
        <w:t>1774</w:t>
        <w:tab/>
        <w:t>I</w:t>
        <w:tab/>
        <w:t>8</w:t>
        <w:tab/>
        <w:t>B.</w:t>
        <w:tab/>
        <w:t>Parigi</w:t>
        <w:tab/>
        <w:t>Puccinelli F.</w:t>
        <w:tab/>
        <w:t>Grosseto</w:t>
        <w:tab/>
        <w:t>d2,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6</w:t>
        <w:tab/>
        <w:t>1774</w:t>
        <w:tab/>
        <w:t>III</w:t>
        <w:tab/>
        <w:t>27</w:t>
        <w:tab/>
        <w:t>B.</w:t>
        <w:tab/>
        <w:t>Parigi</w:t>
        <w:tab/>
        <w:t>Puccinelli F.</w:t>
        <w:tab/>
        <w:t>Grosseto</w:t>
        <w:tab/>
        <w:t>d2,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7</w:t>
        <w:tab/>
        <w:t>1774</w:t>
        <w:tab/>
        <w:t>VI</w:t>
        <w:tab/>
        <w:t>21</w:t>
        <w:tab/>
        <w:t>B.</w:t>
        <w:tab/>
        <w:t>Parigi</w:t>
        <w:tab/>
        <w:t>Puccinelli F.</w:t>
        <w:tab/>
        <w:t>Firenze</w:t>
        <w:tab/>
        <w:t>d2,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8</w:t>
        <w:tab/>
        <w:t>1774</w:t>
        <w:tab/>
        <w:t>VIII</w:t>
        <w:tab/>
        <w:t>22</w:t>
        <w:tab/>
        <w:t>B.</w:t>
        <w:tab/>
        <w:t>Parigi</w:t>
        <w:tab/>
        <w:t>Puccinelli F.</w:t>
        <w:tab/>
        <w:t>Pescia</w:t>
        <w:tab/>
        <w:t>d2,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19</w:t>
        <w:tab/>
        <w:t>1775</w:t>
        <w:tab/>
        <w:t>II</w:t>
        <w:tab/>
        <w:t>11</w:t>
        <w:tab/>
        <w:t>B.</w:t>
        <w:tab/>
        <w:t>Bassano</w:t>
        <w:tab/>
        <w:t>Puccinelli F.</w:t>
        <w:tab/>
        <w:t>Pescia</w:t>
        <w:tab/>
        <w:t>d2,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0</w:t>
        <w:tab/>
        <w:t>1775</w:t>
        <w:tab/>
        <w:t>XII</w:t>
        <w:tab/>
        <w:t>18</w:t>
        <w:tab/>
        <w:t>B.</w:t>
        <w:tab/>
        <w:t>Parigi</w:t>
        <w:tab/>
        <w:t>Puccinelli F.</w:t>
        <w:tab/>
        <w:t>Pescia</w:t>
        <w:tab/>
        <w:t>d2,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1</w:t>
        <w:tab/>
        <w:t>1776</w:t>
        <w:tab/>
        <w:t>I</w:t>
        <w:tab/>
        <w:t>29</w:t>
        <w:tab/>
        <w:t>B.</w:t>
        <w:tab/>
        <w:t>Parigi</w:t>
        <w:tab/>
        <w:t>Puccinelli F.</w:t>
        <w:tab/>
        <w:t>Pescia</w:t>
        <w:tab/>
        <w:t>d2,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2</w:t>
        <w:tab/>
        <w:t>1776</w:t>
        <w:tab/>
        <w:t>III</w:t>
        <w:tab/>
        <w:t>25</w:t>
        <w:tab/>
        <w:t>B.</w:t>
        <w:tab/>
        <w:t>Parigi</w:t>
        <w:tab/>
        <w:t>Puccinelli F.</w:t>
        <w:tab/>
        <w:t>Pescia</w:t>
        <w:tab/>
        <w:t>d2,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3</w:t>
        <w:tab/>
        <w:t>1776</w:t>
        <w:tab/>
        <w:t>IV</w:t>
        <w:tab/>
        <w:t>29</w:t>
        <w:tab/>
        <w:t>B.</w:t>
        <w:tab/>
        <w:t>Parigi</w:t>
        <w:tab/>
        <w:t>Puccinelli F.</w:t>
        <w:tab/>
        <w:t>Pescia</w:t>
        <w:tab/>
        <w:t>d2,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4</w:t>
        <w:tab/>
        <w:t>1776</w:t>
        <w:tab/>
        <w:t>V</w:t>
        <w:tab/>
        <w:t>27</w:t>
        <w:tab/>
        <w:t>B.</w:t>
        <w:tab/>
        <w:t>Parigi</w:t>
        <w:tab/>
        <w:t>Puccinelli F.</w:t>
        <w:tab/>
        <w:t>?</w:t>
        <w:tab/>
        <w:t>d2,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5</w:t>
        <w:tab/>
        <w:t>1776</w:t>
        <w:tab/>
        <w:t>VII</w:t>
        <w:tab/>
        <w:t>15</w:t>
        <w:tab/>
        <w:t>B.</w:t>
        <w:tab/>
        <w:t>Parigi</w:t>
        <w:tab/>
        <w:t>Puccinelli F.</w:t>
        <w:tab/>
        <w:t>Pescia</w:t>
        <w:tab/>
        <w:t>AF,3/d2,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6</w:t>
        <w:tab/>
        <w:t>1776</w:t>
        <w:tab/>
        <w:t>VII</w:t>
        <w:tab/>
        <w:t>29</w:t>
        <w:tab/>
        <w:t>B.</w:t>
        <w:tab/>
        <w:t>Parigi</w:t>
        <w:tab/>
        <w:t>Puccinelli F.</w:t>
        <w:tab/>
        <w:t>Pescara</w:t>
        <w:tab/>
        <w:t>d2,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7</w:t>
        <w:tab/>
        <w:t>1776</w:t>
        <w:tab/>
        <w:t>IX</w:t>
        <w:tab/>
        <w:t>8</w:t>
        <w:tab/>
        <w:t>B.</w:t>
        <w:tab/>
        <w:t>Noslon-Sens</w:t>
        <w:tab/>
        <w:t>Puccinelli F.</w:t>
        <w:tab/>
        <w:t>Pescia</w:t>
        <w:tab/>
        <w:t>d2,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8</w:t>
        <w:tab/>
        <w:t>1776</w:t>
        <w:tab/>
        <w:t>IX</w:t>
        <w:tab/>
        <w:t>28</w:t>
        <w:tab/>
        <w:t>B.</w:t>
        <w:tab/>
        <w:t>Boynes</w:t>
        <w:tab/>
        <w:t>Puccinelli F.</w:t>
        <w:tab/>
        <w:t>?</w:t>
        <w:tab/>
        <w:t>d2,31/nlU,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29</w:t>
        <w:tab/>
        <w:t>1776</w:t>
        <w:tab/>
        <w:t>X</w:t>
        <w:tab/>
        <w:t>5</w:t>
        <w:tab/>
        <w:t>B.</w:t>
        <w:tab/>
        <w:t>Boynes</w:t>
        <w:tab/>
        <w:t>Puccinelli F.</w:t>
        <w:tab/>
        <w:t>?</w:t>
        <w:tab/>
        <w:t>d2,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0</w:t>
        <w:tab/>
        <w:t>1776</w:t>
        <w:tab/>
        <w:t>X</w:t>
        <w:tab/>
        <w:t>12</w:t>
        <w:tab/>
        <w:t>B.</w:t>
        <w:tab/>
        <w:t>Boynes</w:t>
        <w:tab/>
        <w:t>Puccinelli F.</w:t>
        <w:tab/>
        <w:t>Pescia</w:t>
        <w:tab/>
        <w:t>d2,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1</w:t>
        <w:tab/>
        <w:t>1776</w:t>
        <w:tab/>
        <w:t>XI</w:t>
        <w:tab/>
        <w:t>10</w:t>
        <w:tab/>
        <w:t>B.</w:t>
        <w:tab/>
        <w:t>Fontainebleau</w:t>
        <w:tab/>
        <w:t>Puccinelli F.</w:t>
        <w:tab/>
        <w:t>Pescia</w:t>
        <w:tab/>
        <w:t>d2,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2</w:t>
        <w:tab/>
        <w:t>1776</w:t>
        <w:tab/>
        <w:t>XI</w:t>
        <w:tab/>
        <w:t>17</w:t>
        <w:tab/>
        <w:t>B.</w:t>
        <w:tab/>
        <w:t>Brie-Comte-</w:t>
        <w:tab/>
        <w:t>Puccinelli F.</w:t>
        <w:tab/>
        <w:t>Pescia</w:t>
        <w:tab/>
        <w:t>d2,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Rober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3</w:t>
        <w:tab/>
        <w:t>1776</w:t>
        <w:tab/>
        <w:t>XII</w:t>
        <w:tab/>
        <w:t>8</w:t>
        <w:tab/>
        <w:t>B.</w:t>
        <w:tab/>
        <w:t>Pont s. Seine</w:t>
        <w:tab/>
        <w:t>Puccinelli F.</w:t>
        <w:tab/>
        <w:t>Pescia</w:t>
        <w:tab/>
        <w:t>d2,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4</w:t>
        <w:tab/>
        <w:t>1777</w:t>
        <w:tab/>
        <w:t>I</w:t>
        <w:tab/>
        <w:t>13</w:t>
        <w:tab/>
        <w:t>B.</w:t>
        <w:tab/>
        <w:t>Parigi</w:t>
        <w:tab/>
        <w:t>Puccinelli F.</w:t>
        <w:tab/>
        <w:t>Pescia</w:t>
        <w:tab/>
        <w:t>d2,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5</w:t>
        <w:tab/>
        <w:t>1777</w:t>
        <w:tab/>
        <w:t>III</w:t>
        <w:tab/>
        <w:t>3</w:t>
        <w:tab/>
        <w:t>B.</w:t>
        <w:tab/>
        <w:t>Parigi</w:t>
        <w:tab/>
        <w:t>Puccinelli F.</w:t>
        <w:tab/>
        <w:t>Pescia</w:t>
        <w:tab/>
        <w:t>d2,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6</w:t>
        <w:tab/>
        <w:t>1777</w:t>
        <w:tab/>
        <w:t>III</w:t>
        <w:tab/>
        <w:t>17</w:t>
        <w:tab/>
        <w:t>B.</w:t>
        <w:tab/>
        <w:t>Parigi</w:t>
        <w:tab/>
        <w:t>Puccinelli F.</w:t>
        <w:tab/>
        <w:t>Grosseto</w:t>
        <w:tab/>
        <w:t>d2,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7</w:t>
        <w:tab/>
        <w:t>1777</w:t>
        <w:tab/>
        <w:t>V</w:t>
        <w:tab/>
        <w:t>4</w:t>
        <w:tab/>
        <w:t>B.</w:t>
        <w:tab/>
        <w:t>Parigi</w:t>
        <w:tab/>
        <w:t>Puccinelli F.</w:t>
        <w:tab/>
        <w:t>Grosseto</w:t>
        <w:tab/>
        <w:t>d2,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8</w:t>
        <w:tab/>
        <w:t>1777</w:t>
        <w:tab/>
        <w:t>XI</w:t>
        <w:tab/>
        <w:t>16</w:t>
        <w:tab/>
        <w:t>B.</w:t>
        <w:tab/>
        <w:t>Brie-Comte-</w:t>
        <w:tab/>
        <w:t>Puccinelli F.</w:t>
        <w:tab/>
        <w:t>Pescia</w:t>
        <w:tab/>
        <w:t>d2,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Rober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39</w:t>
        <w:tab/>
        <w:t>1778</w:t>
        <w:tab/>
        <w:t>II</w:t>
        <w:tab/>
        <w:t>1</w:t>
        <w:tab/>
        <w:t>B.</w:t>
        <w:tab/>
        <w:t>Parigi</w:t>
        <w:tab/>
        <w:t>Puccinelli F.</w:t>
        <w:tab/>
        <w:t>Grosseto</w:t>
        <w:tab/>
        <w:t>d2,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0</w:t>
        <w:tab/>
        <w:t>1778</w:t>
        <w:tab/>
        <w:t>II</w:t>
        <w:tab/>
        <w:t>8</w:t>
        <w:tab/>
        <w:t>B.</w:t>
        <w:tab/>
        <w:t>Parigi</w:t>
        <w:tab/>
        <w:t>Puccinelli F.</w:t>
        <w:tab/>
        <w:t>Grosseto</w:t>
        <w:tab/>
        <w:t>d2,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1</w:t>
        <w:tab/>
        <w:t>1778</w:t>
        <w:tab/>
        <w:t>IV</w:t>
        <w:tab/>
        <w:t>13</w:t>
        <w:tab/>
        <w:t>B.</w:t>
        <w:tab/>
        <w:t>Parigi</w:t>
        <w:tab/>
        <w:t>Puccinelli F.</w:t>
        <w:tab/>
        <w:t>Grosseto</w:t>
        <w:tab/>
        <w:t>AF,2/d2,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2</w:t>
        <w:tab/>
        <w:t>1778</w:t>
        <w:tab/>
        <w:t>VI</w:t>
        <w:tab/>
        <w:t>15</w:t>
        <w:tab/>
        <w:t>B.</w:t>
        <w:tab/>
        <w:t>Parigi</w:t>
        <w:tab/>
        <w:t>Puccinelli F.</w:t>
        <w:tab/>
        <w:t>Pescia</w:t>
        <w:tab/>
        <w:t>d2,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3</w:t>
        <w:tab/>
        <w:t>1778</w:t>
        <w:tab/>
        <w:t>VIII</w:t>
        <w:tab/>
        <w:t>2</w:t>
        <w:tab/>
        <w:t>B.</w:t>
        <w:tab/>
        <w:t>Parigi</w:t>
        <w:tab/>
        <w:t>Puccinelli F.</w:t>
        <w:tab/>
        <w:t>Pescia</w:t>
        <w:tab/>
        <w:t>d2,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4</w:t>
        <w:tab/>
        <w:t>1778</w:t>
        <w:tab/>
        <w:t>VIII</w:t>
        <w:tab/>
        <w:t>23</w:t>
        <w:tab/>
        <w:t>B.</w:t>
        <w:tab/>
        <w:t>Parigi</w:t>
        <w:tab/>
        <w:t>Puccinelli F.</w:t>
        <w:tab/>
        <w:t>Pescia</w:t>
        <w:tab/>
        <w:t>d2,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5</w:t>
        <w:tab/>
        <w:t>1778</w:t>
        <w:tab/>
        <w:t>X</w:t>
        <w:tab/>
        <w:t>21</w:t>
        <w:tab/>
        <w:t>B.</w:t>
        <w:tab/>
        <w:t>Bignon</w:t>
        <w:tab/>
        <w:t>Puccinelli F.</w:t>
        <w:tab/>
        <w:t>Pescia</w:t>
        <w:tab/>
        <w:t>d2,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6</w:t>
        <w:tab/>
        <w:t>1778</w:t>
        <w:tab/>
        <w:t>XII</w:t>
        <w:tab/>
        <w:t>20</w:t>
        <w:tab/>
        <w:t>B.</w:t>
        <w:tab/>
        <w:t>Parigi</w:t>
        <w:tab/>
        <w:t>Puccinelli F.</w:t>
        <w:tab/>
        <w:t>Pescia</w:t>
        <w:tab/>
        <w:t>d2,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7</w:t>
        <w:tab/>
        <w:t>1779</w:t>
        <w:tab/>
        <w:t>VI</w:t>
        <w:tab/>
        <w:t>18</w:t>
        <w:tab/>
        <w:t>B.</w:t>
        <w:tab/>
        <w:t>Parigi</w:t>
        <w:tab/>
        <w:t>Puccinelli F.</w:t>
        <w:tab/>
        <w:t>Pescia</w:t>
        <w:tab/>
        <w:t>d2,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8</w:t>
        <w:tab/>
        <w:t>1779</w:t>
        <w:tab/>
        <w:t>VII</w:t>
        <w:tab/>
        <w:t>24</w:t>
        <w:tab/>
        <w:t>B.</w:t>
        <w:tab/>
        <w:t>Boynes</w:t>
        <w:tab/>
        <w:t>Puccinelli F.</w:t>
        <w:tab/>
        <w:t>Pescia</w:t>
        <w:tab/>
        <w:t>d2,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49</w:t>
        <w:tab/>
        <w:t>1779</w:t>
        <w:tab/>
        <w:t>IX</w:t>
        <w:tab/>
        <w:t>5</w:t>
        <w:tab/>
        <w:t>B.</w:t>
        <w:tab/>
        <w:t>Noslon p. Sens</w:t>
        <w:tab/>
        <w:t>Puccinelli F.</w:t>
        <w:tab/>
        <w:t>Pescia</w:t>
        <w:tab/>
        <w:t>d2,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0</w:t>
        <w:tab/>
        <w:t>1779</w:t>
        <w:tab/>
        <w:t>IX</w:t>
        <w:tab/>
        <w:t>22</w:t>
        <w:tab/>
        <w:t>B.</w:t>
        <w:tab/>
        <w:t>Noslon p. Sens</w:t>
        <w:tab/>
        <w:t>Puccinelli F.</w:t>
        <w:tab/>
        <w:t>Pescia</w:t>
        <w:tab/>
        <w:t>d2,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1</w:t>
        <w:tab/>
        <w:t>1779</w:t>
        <w:tab/>
        <w:t>XI</w:t>
        <w:tab/>
        <w:t>4</w:t>
        <w:tab/>
        <w:t>B.</w:t>
        <w:tab/>
        <w:t>ponte s. Senna</w:t>
        <w:tab/>
        <w:t>Puccinelli F.</w:t>
        <w:tab/>
        <w:t>Pescia</w:t>
        <w:tab/>
        <w:t>d2,54/nlU,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2</w:t>
        <w:tab/>
        <w:t>1779</w:t>
        <w:tab/>
        <w:t>XI</w:t>
        <w:tab/>
        <w:t>26/29</w:t>
        <w:tab/>
        <w:t>B.</w:t>
        <w:tab/>
        <w:t>Parigi</w:t>
        <w:tab/>
        <w:t>Puccinelli F.</w:t>
        <w:tab/>
        <w:t>Pescia</w:t>
        <w:tab/>
        <w:t>d2,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3</w:t>
        <w:tab/>
        <w:t>1780</w:t>
        <w:tab/>
        <w:t>II</w:t>
        <w:tab/>
        <w:t>20</w:t>
        <w:tab/>
        <w:t>B.</w:t>
        <w:tab/>
        <w:t>Parigi</w:t>
        <w:tab/>
        <w:t>Puccinelli F.</w:t>
        <w:tab/>
        <w:t>Pescia</w:t>
        <w:tab/>
        <w:t>d2,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4</w:t>
        <w:tab/>
        <w:t>1780</w:t>
        <w:tab/>
        <w:t>III</w:t>
        <w:tab/>
        <w:t>26</w:t>
        <w:tab/>
        <w:t>B.</w:t>
        <w:tab/>
        <w:t>Parigi</w:t>
        <w:tab/>
        <w:t>Puccinelli F.</w:t>
        <w:tab/>
        <w:t>Grosseto</w:t>
        <w:tab/>
        <w:t>d2,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5</w:t>
        <w:tab/>
        <w:t>1780</w:t>
        <w:tab/>
        <w:t>V</w:t>
        <w:tab/>
        <w:t>13</w:t>
        <w:tab/>
        <w:t>B.</w:t>
        <w:tab/>
        <w:t>Boynes</w:t>
        <w:tab/>
        <w:t>Puccinelli F.</w:t>
        <w:tab/>
        <w:t>Grosseto</w:t>
        <w:tab/>
        <w:t>d2,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6</w:t>
        <w:tab/>
        <w:t>1780</w:t>
        <w:tab/>
        <w:t>VII</w:t>
        <w:tab/>
        <w:t>2</w:t>
        <w:tab/>
        <w:t>B.</w:t>
        <w:tab/>
        <w:t>Noslon p. Sens</w:t>
        <w:tab/>
        <w:t>Puccinelli F.</w:t>
        <w:tab/>
        <w:t>Pescia</w:t>
        <w:tab/>
        <w:t>d2,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7</w:t>
        <w:tab/>
        <w:t>1780</w:t>
        <w:tab/>
        <w:t>VIII</w:t>
        <w:tab/>
        <w:t>20</w:t>
        <w:tab/>
        <w:t>B.</w:t>
        <w:tab/>
        <w:t>Noslon p. Sens</w:t>
        <w:tab/>
        <w:t>Puccinelli F.</w:t>
        <w:tab/>
        <w:t>Pescia</w:t>
        <w:tab/>
        <w:t>d2,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8</w:t>
        <w:tab/>
        <w:t>1780</w:t>
        <w:tab/>
        <w:t>X</w:t>
        <w:tab/>
        <w:t>15</w:t>
        <w:tab/>
        <w:t>B.</w:t>
        <w:tab/>
        <w:t>ponte s. Senna</w:t>
        <w:tab/>
        <w:t>Puccinelli F.</w:t>
        <w:tab/>
        <w:t>Pescia</w:t>
        <w:tab/>
        <w:t>d2,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59</w:t>
        <w:tab/>
        <w:t>1781</w:t>
        <w:tab/>
        <w:t>I</w:t>
        <w:tab/>
        <w:t>28</w:t>
        <w:tab/>
        <w:t>B.</w:t>
        <w:tab/>
        <w:t>Parigi</w:t>
        <w:tab/>
        <w:t>Puccinelli F.</w:t>
        <w:tab/>
        <w:t>Pescia</w:t>
        <w:tab/>
        <w:t>d2,62/nlU,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0</w:t>
        <w:tab/>
        <w:t>1781</w:t>
        <w:tab/>
        <w:t>II</w:t>
        <w:tab/>
        <w:t>4</w:t>
        <w:tab/>
        <w:t>B.</w:t>
        <w:tab/>
        <w:t>Parigi</w:t>
        <w:tab/>
        <w:t>Puccinelli F.</w:t>
        <w:tab/>
        <w:t>Pescia</w:t>
        <w:tab/>
        <w:t>d2,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1</w:t>
        <w:tab/>
        <w:t>1781</w:t>
        <w:tab/>
        <w:t>III</w:t>
        <w:tab/>
        <w:t>18</w:t>
        <w:tab/>
        <w:t>B.</w:t>
        <w:tab/>
        <w:t>ponte s. Senna</w:t>
        <w:tab/>
        <w:t>Puccinelli F.</w:t>
        <w:tab/>
        <w:t>Pescia</w:t>
        <w:tab/>
        <w:t>d2,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2</w:t>
        <w:tab/>
        <w:t>1781</w:t>
        <w:tab/>
        <w:t>IV</w:t>
        <w:tab/>
        <w:t>?</w:t>
        <w:tab/>
        <w:t>B.</w:t>
        <w:tab/>
        <w:t>ponte s. Senna</w:t>
        <w:tab/>
        <w:t>Puccinelli F.</w:t>
        <w:tab/>
        <w:t>Pescia</w:t>
        <w:tab/>
        <w:t>d2,65/nlU,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3</w:t>
        <w:tab/>
        <w:t>1781</w:t>
        <w:tab/>
        <w:t>IX</w:t>
        <w:tab/>
        <w:t>8</w:t>
        <w:tab/>
        <w:t>B.</w:t>
        <w:tab/>
        <w:t>Moussau p.Boynes</w:t>
        <w:tab/>
        <w:t>Puccinelli F.</w:t>
        <w:tab/>
        <w:t>Pescia</w:t>
        <w:tab/>
        <w:t>d2,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4</w:t>
        <w:tab/>
        <w:t>1782</w:t>
        <w:tab/>
        <w:t>II</w:t>
        <w:tab/>
        <w:t>18</w:t>
        <w:tab/>
        <w:t>B.</w:t>
        <w:tab/>
        <w:t>Parigi</w:t>
        <w:tab/>
        <w:t>Puccinelli F.</w:t>
        <w:tab/>
        <w:t>Pescia</w:t>
        <w:tab/>
        <w:t>d2,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5</w:t>
        <w:tab/>
        <w:t>1782</w:t>
        <w:tab/>
        <w:t>III</w:t>
        <w:tab/>
        <w:t>22</w:t>
        <w:tab/>
        <w:t>B.</w:t>
        <w:tab/>
        <w:t>Parigi</w:t>
        <w:tab/>
        <w:t>Puccinelli F.</w:t>
        <w:tab/>
        <w:t>Pescia</w:t>
        <w:tab/>
        <w:t>d2,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6</w:t>
        <w:tab/>
        <w:t>1782</w:t>
        <w:tab/>
        <w:t>IV</w:t>
        <w:tab/>
        <w:t>2</w:t>
        <w:tab/>
        <w:t>B.</w:t>
        <w:tab/>
        <w:t>Ripoli</w:t>
        <w:tab/>
        <w:t>Puccinelli F.</w:t>
        <w:tab/>
        <w:t>Pescia</w:t>
        <w:tab/>
        <w:t>d2,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7</w:t>
        <w:tab/>
        <w:t>1782</w:t>
        <w:tab/>
        <w:t>V</w:t>
        <w:tab/>
        <w:t>27</w:t>
        <w:tab/>
        <w:t>B.</w:t>
        <w:tab/>
        <w:t>Parigi</w:t>
        <w:tab/>
        <w:t>Puccinelli F.</w:t>
        <w:tab/>
        <w:t>Pescia</w:t>
        <w:tab/>
        <w:t>d2,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8</w:t>
        <w:tab/>
        <w:t>1783</w:t>
        <w:tab/>
        <w:t>I</w:t>
        <w:tab/>
        <w:t>25</w:t>
        <w:tab/>
        <w:t>B.</w:t>
        <w:tab/>
        <w:t>Milano</w:t>
        <w:tab/>
        <w:t>Puccinelli F.</w:t>
        <w:tab/>
        <w:t>Pescia</w:t>
        <w:tab/>
        <w:t>d2,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69</w:t>
        <w:tab/>
        <w:t>1783</w:t>
        <w:tab/>
        <w:t>III</w:t>
        <w:tab/>
        <w:t>26</w:t>
        <w:tab/>
        <w:t>B.</w:t>
        <w:tab/>
        <w:t>Ripoli</w:t>
        <w:tab/>
        <w:t>Puccinelli F.</w:t>
        <w:tab/>
        <w:t>Pescia</w:t>
        <w:tab/>
        <w:t>d2,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0</w:t>
        <w:tab/>
        <w:t>1783</w:t>
        <w:tab/>
        <w:t>IV</w:t>
        <w:tab/>
        <w:t>8</w:t>
        <w:tab/>
        <w:t>B.</w:t>
        <w:tab/>
        <w:t>Ripoli</w:t>
        <w:tab/>
        <w:t>Puccinelli F.</w:t>
        <w:tab/>
        <w:t>Pescia</w:t>
        <w:tab/>
        <w:t>d2,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1</w:t>
        <w:tab/>
        <w:t>1783</w:t>
        <w:tab/>
        <w:t>IV</w:t>
        <w:tab/>
        <w:t>10</w:t>
        <w:tab/>
        <w:t>B.</w:t>
        <w:tab/>
        <w:t>Firenze</w:t>
        <w:tab/>
        <w:t>Puccinelli F.</w:t>
        <w:tab/>
        <w:t>Pescia</w:t>
        <w:tab/>
        <w:t>d2,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2</w:t>
        <w:tab/>
        <w:t>1783</w:t>
        <w:tab/>
        <w:t>IV</w:t>
        <w:tab/>
        <w:t>11</w:t>
        <w:tab/>
        <w:t>B.</w:t>
        <w:tab/>
        <w:t>Firenze</w:t>
        <w:tab/>
        <w:t>Puccinelli F.</w:t>
        <w:tab/>
        <w:t>Pescia</w:t>
        <w:tab/>
        <w:t>d2,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3</w:t>
        <w:tab/>
        <w:t>1783</w:t>
        <w:tab/>
        <w:t>IV</w:t>
        <w:tab/>
        <w:t>12</w:t>
        <w:tab/>
        <w:t>B.</w:t>
        <w:tab/>
        <w:t>Venezia</w:t>
        <w:tab/>
        <w:t>Puccinelli F.</w:t>
        <w:tab/>
        <w:t>Pescia</w:t>
        <w:tab/>
        <w:t>d2,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4</w:t>
        <w:tab/>
        <w:t>1783</w:t>
        <w:tab/>
        <w:t>IV</w:t>
        <w:tab/>
        <w:t>25</w:t>
        <w:tab/>
        <w:t>B.</w:t>
        <w:tab/>
        <w:t>Bassano</w:t>
        <w:tab/>
        <w:t>Puccinelli F.</w:t>
        <w:tab/>
        <w:t>Pescia</w:t>
        <w:tab/>
        <w:t>d2,7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5</w:t>
        <w:tab/>
        <w:t>1783</w:t>
        <w:tab/>
        <w:t>V</w:t>
        <w:tab/>
        <w:t>2</w:t>
        <w:tab/>
        <w:t>B.</w:t>
        <w:tab/>
        <w:t>Bassano</w:t>
        <w:tab/>
        <w:t>Puccinelli F.</w:t>
        <w:tab/>
        <w:t>Pescia</w:t>
        <w:tab/>
        <w:t>d2,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6</w:t>
        <w:tab/>
        <w:t>1783</w:t>
        <w:tab/>
        <w:t>V</w:t>
        <w:tab/>
        <w:t>9</w:t>
        <w:tab/>
        <w:t>B.</w:t>
        <w:tab/>
        <w:t>Bassano</w:t>
        <w:tab/>
        <w:t>Puccinelli F.</w:t>
        <w:tab/>
        <w:t>Pescia</w:t>
        <w:tab/>
        <w:t>nlU,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7</w:t>
        <w:tab/>
        <w:t>1783</w:t>
        <w:tab/>
        <w:t>V</w:t>
        <w:tab/>
        <w:t>16</w:t>
        <w:tab/>
        <w:t>B.</w:t>
        <w:tab/>
        <w:t>Bassano</w:t>
        <w:tab/>
        <w:t>Puccinelli F.</w:t>
        <w:tab/>
        <w:t>Pescia</w:t>
        <w:tab/>
        <w:t>d2,8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8</w:t>
        <w:tab/>
        <w:t>1783</w:t>
        <w:tab/>
        <w:t>V</w:t>
        <w:tab/>
        <w:t>23</w:t>
        <w:tab/>
        <w:t>B.</w:t>
        <w:tab/>
        <w:t>Bassano</w:t>
        <w:tab/>
        <w:t>Puccinelli F.</w:t>
        <w:tab/>
        <w:t>Pescia</w:t>
        <w:tab/>
        <w:t>d2,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79</w:t>
        <w:tab/>
        <w:t>1783</w:t>
        <w:tab/>
        <w:t>V</w:t>
        <w:tab/>
        <w:t>30</w:t>
        <w:tab/>
        <w:t>B.</w:t>
        <w:tab/>
        <w:t>Bassano</w:t>
        <w:tab/>
        <w:t>Puccinelli F.</w:t>
        <w:tab/>
        <w:t>Pescia</w:t>
        <w:tab/>
        <w:t>d2,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0</w:t>
        <w:tab/>
        <w:t>1783</w:t>
        <w:tab/>
        <w:t>VI</w:t>
        <w:tab/>
        <w:t>13</w:t>
        <w:tab/>
        <w:t>B.</w:t>
        <w:tab/>
        <w:t>Bassano</w:t>
        <w:tab/>
        <w:t>Puccinelli F.</w:t>
        <w:tab/>
        <w:t>Pescia</w:t>
        <w:tab/>
        <w:t>d2,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1</w:t>
        <w:tab/>
        <w:t>1783</w:t>
        <w:tab/>
        <w:t>VI</w:t>
        <w:tab/>
        <w:t>?</w:t>
        <w:tab/>
        <w:t>B.</w:t>
        <w:tab/>
        <w:t>Bassano</w:t>
        <w:tab/>
        <w:t>Puccinelli F.</w:t>
        <w:tab/>
        <w:t>Pescia</w:t>
        <w:tab/>
        <w:t>d2,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2</w:t>
        <w:tab/>
        <w:t>1783</w:t>
        <w:tab/>
        <w:t>VI</w:t>
        <w:tab/>
        <w:t>20</w:t>
        <w:tab/>
        <w:t>B.</w:t>
        <w:tab/>
        <w:t>Bassano</w:t>
        <w:tab/>
        <w:t>Puccinelli F.</w:t>
        <w:tab/>
        <w:t>Pescia</w:t>
        <w:tab/>
        <w:t>d2,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3</w:t>
        <w:tab/>
        <w:t>1783</w:t>
        <w:tab/>
        <w:t>VI</w:t>
        <w:tab/>
        <w:t>27</w:t>
        <w:tab/>
        <w:t>B.</w:t>
        <w:tab/>
        <w:t>Bassano</w:t>
        <w:tab/>
        <w:t>Puccinelli F.</w:t>
        <w:tab/>
        <w:t>Pescia</w:t>
        <w:tab/>
        <w:t>d2,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4</w:t>
        <w:tab/>
        <w:t>1783</w:t>
        <w:tab/>
        <w:t>VII</w:t>
        <w:tab/>
        <w:t>4</w:t>
        <w:tab/>
        <w:t>B.</w:t>
        <w:tab/>
        <w:t>Bassano</w:t>
        <w:tab/>
        <w:t>Puccinelli F.</w:t>
        <w:tab/>
        <w:t>Pescia</w:t>
        <w:tab/>
        <w:t>d2,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5</w:t>
        <w:tab/>
        <w:t>1783</w:t>
        <w:tab/>
        <w:t>VII</w:t>
        <w:tab/>
        <w:t>18</w:t>
        <w:tab/>
        <w:t>B.</w:t>
        <w:tab/>
        <w:t>Bassano</w:t>
        <w:tab/>
        <w:t>Puccinelli F.</w:t>
        <w:tab/>
        <w:t>Pescia</w:t>
        <w:tab/>
        <w:t>d2,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6</w:t>
        <w:tab/>
        <w:t>1783</w:t>
        <w:tab/>
        <w:t>VII</w:t>
        <w:tab/>
        <w:t>25</w:t>
        <w:tab/>
        <w:t>B.</w:t>
        <w:tab/>
        <w:t>Bassano</w:t>
        <w:tab/>
        <w:t>Puccinelli F.</w:t>
        <w:tab/>
        <w:t>Pescia</w:t>
        <w:tab/>
        <w:t>d2,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7</w:t>
        <w:tab/>
        <w:t>1783</w:t>
        <w:tab/>
        <w:t>VIII</w:t>
        <w:tab/>
        <w:t>8</w:t>
        <w:tab/>
        <w:t>B.</w:t>
        <w:tab/>
        <w:t>Bassano</w:t>
        <w:tab/>
        <w:t>Puccinelli F.</w:t>
        <w:tab/>
        <w:t>Pescia</w:t>
        <w:tab/>
        <w:t>d2,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8</w:t>
        <w:tab/>
        <w:t>1783</w:t>
        <w:tab/>
        <w:t>VIII</w:t>
        <w:tab/>
        <w:t>21</w:t>
        <w:tab/>
        <w:t>B.</w:t>
        <w:tab/>
        <w:t>Bassano</w:t>
        <w:tab/>
        <w:t>Puccinelli F.</w:t>
        <w:tab/>
        <w:t>Pescia</w:t>
        <w:tab/>
        <w:t>d2,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89</w:t>
        <w:tab/>
        <w:t>1783</w:t>
        <w:tab/>
        <w:t>IX</w:t>
        <w:tab/>
        <w:t>5</w:t>
        <w:tab/>
        <w:t>B.</w:t>
        <w:tab/>
        <w:t>Bassano</w:t>
        <w:tab/>
        <w:t>Puccinelli F.</w:t>
        <w:tab/>
        <w:t>Pescia</w:t>
        <w:tab/>
        <w:t>d2,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0</w:t>
        <w:tab/>
        <w:t>1783</w:t>
        <w:tab/>
        <w:t>IX</w:t>
        <w:tab/>
        <w:t>11</w:t>
        <w:tab/>
        <w:t>B.</w:t>
        <w:tab/>
        <w:t>Bassano</w:t>
        <w:tab/>
        <w:t>Puccinelli F.</w:t>
        <w:tab/>
        <w:t>Pescia</w:t>
        <w:tab/>
        <w:t>d2,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1</w:t>
        <w:tab/>
        <w:t>1783</w:t>
        <w:tab/>
        <w:t>IX</w:t>
        <w:tab/>
        <w:t>25</w:t>
        <w:tab/>
        <w:t>B.</w:t>
        <w:tab/>
        <w:t>?</w:t>
        <w:tab/>
        <w:t>Puccinelli F.</w:t>
        <w:tab/>
        <w:t>?</w:t>
        <w:tab/>
        <w:t>AF,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2</w:t>
        <w:tab/>
        <w:t>1783</w:t>
        <w:tab/>
        <w:t>X</w:t>
        <w:tab/>
        <w:t>24</w:t>
        <w:tab/>
        <w:t>B.</w:t>
        <w:tab/>
        <w:t>Bassano</w:t>
        <w:tab/>
        <w:t>Puccinelli F.</w:t>
        <w:tab/>
        <w:t>Pescia</w:t>
        <w:tab/>
        <w:t>d2,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3</w:t>
        <w:tab/>
        <w:t>1783</w:t>
        <w:tab/>
        <w:t>XI</w:t>
        <w:tab/>
        <w:t>14</w:t>
        <w:tab/>
        <w:t>B.</w:t>
        <w:tab/>
        <w:t>Bassano</w:t>
        <w:tab/>
        <w:t>Puccinelli F.</w:t>
        <w:tab/>
        <w:t>Pescia</w:t>
        <w:tab/>
        <w:t>d2,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4</w:t>
        <w:tab/>
        <w:t>1783</w:t>
        <w:tab/>
        <w:t>XI</w:t>
        <w:tab/>
        <w:t>21</w:t>
        <w:tab/>
        <w:t>B.</w:t>
        <w:tab/>
        <w:t>Bassano</w:t>
        <w:tab/>
        <w:t>Puccinelli F.</w:t>
        <w:tab/>
        <w:t>Pescia</w:t>
        <w:tab/>
        <w:t>d2,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5</w:t>
        <w:tab/>
        <w:t>1783</w:t>
        <w:tab/>
        <w:t>XI</w:t>
        <w:tab/>
        <w:t>28</w:t>
        <w:tab/>
        <w:t>B.</w:t>
        <w:tab/>
        <w:t>Bassano</w:t>
        <w:tab/>
        <w:t>Puccinelli F.</w:t>
        <w:tab/>
        <w:t>Pescia</w:t>
        <w:tab/>
        <w:t>d2,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6</w:t>
        <w:tab/>
        <w:t>1783</w:t>
        <w:tab/>
        <w:t>XII</w:t>
        <w:tab/>
        <w:t>12</w:t>
        <w:tab/>
        <w:t>B.</w:t>
        <w:tab/>
        <w:t>Bassano</w:t>
        <w:tab/>
        <w:t>Puccinelli F.</w:t>
        <w:tab/>
        <w:t>Pescia</w:t>
        <w:tab/>
        <w:t>d2,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7</w:t>
        <w:tab/>
        <w:t>1784</w:t>
        <w:tab/>
        <w:t>I</w:t>
        <w:tab/>
        <w:t>2</w:t>
        <w:tab/>
        <w:t>B.</w:t>
        <w:tab/>
        <w:t>Bassano</w:t>
        <w:tab/>
        <w:t>Puccinelli F.</w:t>
        <w:tab/>
        <w:t>Pescia</w:t>
        <w:tab/>
        <w:t>d2,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8</w:t>
        <w:tab/>
        <w:t>1784</w:t>
        <w:tab/>
        <w:t>I</w:t>
        <w:tab/>
        <w:t>9</w:t>
        <w:tab/>
        <w:t>B.</w:t>
        <w:tab/>
        <w:t>Bassano</w:t>
        <w:tab/>
        <w:t>Puccinelli F.</w:t>
        <w:tab/>
        <w:t>Pescia</w:t>
        <w:tab/>
        <w:t>d2,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199</w:t>
        <w:tab/>
        <w:t>1784</w:t>
        <w:tab/>
        <w:t>I</w:t>
        <w:tab/>
        <w:t>16</w:t>
        <w:tab/>
        <w:t>B.</w:t>
        <w:tab/>
        <w:t>Bassano</w:t>
        <w:tab/>
        <w:t>Puccinelli F.</w:t>
        <w:tab/>
        <w:t>Pescia</w:t>
        <w:tab/>
        <w:t>d2,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0</w:t>
        <w:tab/>
        <w:t>1784</w:t>
        <w:tab/>
        <w:t>I</w:t>
        <w:tab/>
        <w:t>23</w:t>
        <w:tab/>
        <w:t>B.</w:t>
        <w:tab/>
        <w:t>Bassano</w:t>
        <w:tab/>
        <w:t>Puccinelli F.</w:t>
        <w:tab/>
        <w:t>Pescia</w:t>
        <w:tab/>
        <w:t>d2,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1</w:t>
        <w:tab/>
        <w:t>1784</w:t>
        <w:tab/>
        <w:t>I</w:t>
        <w:tab/>
        <w:t>30</w:t>
        <w:tab/>
        <w:t>B.</w:t>
        <w:tab/>
        <w:t>Bassano</w:t>
        <w:tab/>
        <w:t>Puccinelli F.</w:t>
        <w:tab/>
        <w:t>Pescia</w:t>
        <w:tab/>
        <w:t>d2,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2</w:t>
        <w:tab/>
        <w:t>1784</w:t>
        <w:tab/>
        <w:t>II</w:t>
        <w:tab/>
        <w:t>6</w:t>
        <w:tab/>
        <w:t>B.</w:t>
        <w:tab/>
        <w:t>Bassano</w:t>
        <w:tab/>
        <w:t>Puccinelli F.</w:t>
        <w:tab/>
        <w:t>Pescia</w:t>
        <w:tab/>
        <w:t>d2,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3</w:t>
        <w:tab/>
        <w:t>1784</w:t>
        <w:tab/>
        <w:t>II</w:t>
        <w:tab/>
        <w:t>13</w:t>
        <w:tab/>
        <w:t>B.</w:t>
        <w:tab/>
        <w:t>Bassano</w:t>
        <w:tab/>
        <w:t>Puccinelli F.</w:t>
        <w:tab/>
        <w:t>Pescia</w:t>
        <w:tab/>
        <w:t>d2,,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4</w:t>
        <w:tab/>
        <w:t>1784</w:t>
        <w:tab/>
        <w:t>II</w:t>
        <w:tab/>
        <w:t>20</w:t>
        <w:tab/>
        <w:t>B.</w:t>
        <w:tab/>
        <w:t>Bassano</w:t>
        <w:tab/>
        <w:t>Puccinelli F.</w:t>
        <w:tab/>
        <w:t>Pescia</w:t>
        <w:tab/>
        <w:t>d2,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5</w:t>
        <w:tab/>
        <w:t>1784</w:t>
        <w:tab/>
        <w:t>II</w:t>
        <w:tab/>
        <w:t>27</w:t>
        <w:tab/>
        <w:t>B.</w:t>
        <w:tab/>
        <w:t>Bassano</w:t>
        <w:tab/>
        <w:t>Puccinelli F.</w:t>
        <w:tab/>
        <w:t>Pescia</w:t>
        <w:tab/>
        <w:t>d2,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6</w:t>
        <w:tab/>
        <w:t>1784</w:t>
        <w:tab/>
        <w:t>III</w:t>
        <w:tab/>
        <w:t>6</w:t>
        <w:tab/>
        <w:t>B.</w:t>
        <w:tab/>
        <w:t>Bassano</w:t>
        <w:tab/>
        <w:t>Puccinelli F.</w:t>
        <w:tab/>
        <w:t>Pescia</w:t>
        <w:tab/>
        <w:t>d2,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7</w:t>
        <w:tab/>
        <w:t>1784</w:t>
        <w:tab/>
        <w:t>III</w:t>
        <w:tab/>
        <w:t>12</w:t>
        <w:tab/>
        <w:t>B.</w:t>
        <w:tab/>
        <w:t>Bassano</w:t>
        <w:tab/>
        <w:t>Puccinelli F.</w:t>
        <w:tab/>
        <w:t>Pescia</w:t>
        <w:tab/>
        <w:t>d2,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8</w:t>
        <w:tab/>
        <w:t>1784</w:t>
        <w:tab/>
        <w:t>III</w:t>
        <w:tab/>
        <w:t>19</w:t>
        <w:tab/>
        <w:t>B.</w:t>
        <w:tab/>
        <w:t>Bassano</w:t>
        <w:tab/>
        <w:t>Puccinelli F.</w:t>
        <w:tab/>
        <w:t>Pescia</w:t>
        <w:tab/>
        <w:t>d2,1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09</w:t>
        <w:tab/>
        <w:t>1784</w:t>
        <w:tab/>
        <w:t>III</w:t>
        <w:tab/>
        <w:t>26</w:t>
        <w:tab/>
        <w:t>B.</w:t>
        <w:tab/>
        <w:t>Bassano</w:t>
        <w:tab/>
        <w:t>Puccinelli F.</w:t>
        <w:tab/>
        <w:t>Pescia</w:t>
        <w:tab/>
        <w:t>d2,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0</w:t>
        <w:tab/>
        <w:t>1784</w:t>
        <w:tab/>
        <w:t>IV</w:t>
        <w:tab/>
        <w:t>2</w:t>
        <w:tab/>
        <w:t>B.</w:t>
        <w:tab/>
        <w:t>Bassano</w:t>
        <w:tab/>
        <w:t>Puccinelli F.</w:t>
        <w:tab/>
        <w:t>Pescia</w:t>
        <w:tab/>
        <w:t>d2,112/nlU,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1</w:t>
        <w:tab/>
        <w:t>1784</w:t>
        <w:tab/>
        <w:t>IV</w:t>
        <w:tab/>
        <w:t>9</w:t>
        <w:tab/>
        <w:t>B.</w:t>
        <w:tab/>
        <w:t>Bassano</w:t>
        <w:tab/>
        <w:t>Puccinelli F.</w:t>
        <w:tab/>
        <w:t>Pescia</w:t>
        <w:tab/>
        <w:t>d2,1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2</w:t>
        <w:tab/>
        <w:t>1784</w:t>
        <w:tab/>
        <w:t>IV</w:t>
        <w:tab/>
        <w:t>16</w:t>
        <w:tab/>
        <w:t>B.</w:t>
        <w:tab/>
        <w:t>Bassano</w:t>
        <w:tab/>
        <w:t>Puccinelli F.</w:t>
        <w:tab/>
        <w:t>Pescia</w:t>
        <w:tab/>
        <w:t>d2,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3</w:t>
        <w:tab/>
        <w:t>1784</w:t>
        <w:tab/>
        <w:t>IV</w:t>
        <w:tab/>
        <w:t>23</w:t>
        <w:tab/>
        <w:t>B.</w:t>
        <w:tab/>
        <w:t>Bassano</w:t>
        <w:tab/>
        <w:t>Puccinelli F.</w:t>
        <w:tab/>
        <w:t>Pescia</w:t>
        <w:tab/>
        <w:t>d2,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4</w:t>
        <w:tab/>
        <w:t>1784</w:t>
        <w:tab/>
        <w:t>IV</w:t>
        <w:tab/>
        <w:t>30</w:t>
        <w:tab/>
        <w:t>B.</w:t>
        <w:tab/>
        <w:t>Bassano</w:t>
        <w:tab/>
        <w:t>Puccinelli F.</w:t>
        <w:tab/>
        <w:t>Pescia</w:t>
        <w:tab/>
        <w:t>d2,1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5</w:t>
        <w:tab/>
        <w:t>1784</w:t>
        <w:tab/>
        <w:t>V</w:t>
        <w:tab/>
        <w:t>4</w:t>
        <w:tab/>
        <w:t>B.</w:t>
        <w:tab/>
        <w:t>Bassano</w:t>
        <w:tab/>
        <w:t>Puccinelli F.</w:t>
        <w:tab/>
        <w:t>Pescia</w:t>
        <w:tab/>
        <w:t>d2,1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6</w:t>
        <w:tab/>
        <w:t>1784</w:t>
        <w:tab/>
        <w:t>V</w:t>
        <w:tab/>
        <w:t>8</w:t>
        <w:tab/>
        <w:t>B.</w:t>
        <w:tab/>
        <w:t>Venezia</w:t>
        <w:tab/>
        <w:t>Puccinelli F.</w:t>
        <w:tab/>
        <w:t>Pescia</w:t>
        <w:tab/>
        <w:t>d2,1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7</w:t>
        <w:tab/>
        <w:t>1784</w:t>
        <w:tab/>
        <w:t>V</w:t>
        <w:tab/>
        <w:t>28</w:t>
        <w:tab/>
        <w:t>B.</w:t>
        <w:tab/>
        <w:t>Bassano</w:t>
        <w:tab/>
        <w:t>Puccinelli F.</w:t>
        <w:tab/>
        <w:t>Pescia</w:t>
        <w:tab/>
        <w:t>d2,1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8</w:t>
        <w:tab/>
        <w:t>1784</w:t>
        <w:tab/>
        <w:t>V</w:t>
        <w:tab/>
        <w:t>?</w:t>
        <w:tab/>
        <w:t>B.</w:t>
        <w:tab/>
        <w:t>Bassano</w:t>
        <w:tab/>
        <w:t>Puccinelli F.</w:t>
        <w:tab/>
        <w:t>Pescia</w:t>
        <w:tab/>
        <w:t>d2,1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19</w:t>
        <w:tab/>
        <w:t>1784</w:t>
        <w:tab/>
        <w:t>VI</w:t>
        <w:tab/>
        <w:t>11</w:t>
        <w:tab/>
        <w:t>B.</w:t>
        <w:tab/>
        <w:t>Bassano</w:t>
        <w:tab/>
        <w:t>Puccinelli F.</w:t>
        <w:tab/>
        <w:t>Pescia</w:t>
        <w:tab/>
        <w:t>d2,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0</w:t>
        <w:tab/>
        <w:t>1784</w:t>
        <w:tab/>
        <w:t>VI</w:t>
        <w:tab/>
        <w:t>18</w:t>
        <w:tab/>
        <w:t>B.</w:t>
        <w:tab/>
        <w:t>Bassano</w:t>
        <w:tab/>
        <w:t>Puccinelli F.</w:t>
        <w:tab/>
        <w:t>Pescia</w:t>
        <w:tab/>
        <w:t>d2,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1</w:t>
        <w:tab/>
        <w:t>1784</w:t>
        <w:tab/>
        <w:t>VI</w:t>
        <w:tab/>
        <w:t>25</w:t>
        <w:tab/>
        <w:t>B.</w:t>
        <w:tab/>
        <w:t>Bassano</w:t>
        <w:tab/>
        <w:t>Puccinelli F.</w:t>
        <w:tab/>
        <w:t>Pescia</w:t>
        <w:tab/>
        <w:t>d2,1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2</w:t>
        <w:tab/>
        <w:t>1784</w:t>
        <w:tab/>
        <w:t>VII</w:t>
        <w:tab/>
        <w:t>2</w:t>
        <w:tab/>
        <w:t>B.</w:t>
        <w:tab/>
        <w:t>Bassano</w:t>
        <w:tab/>
        <w:t>Puccinelli F.</w:t>
        <w:tab/>
        <w:t>Pescia</w:t>
        <w:tab/>
        <w:t>d2,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3</w:t>
        <w:tab/>
        <w:t>1784</w:t>
        <w:tab/>
        <w:t>VII</w:t>
        <w:tab/>
        <w:t>9</w:t>
        <w:tab/>
        <w:t>B.</w:t>
        <w:tab/>
        <w:t>Bassano</w:t>
        <w:tab/>
        <w:t>Puccinelli F.</w:t>
        <w:tab/>
        <w:t>Pescia</w:t>
        <w:tab/>
        <w:t>d2,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4</w:t>
        <w:tab/>
        <w:t>1784</w:t>
        <w:tab/>
        <w:t>VII</w:t>
        <w:tab/>
        <w:t>16</w:t>
        <w:tab/>
        <w:t>B.</w:t>
        <w:tab/>
        <w:t>Bassano</w:t>
        <w:tab/>
        <w:t>Puccinelli F.</w:t>
        <w:tab/>
        <w:t>Pescia</w:t>
        <w:tab/>
        <w:t>d2,1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5</w:t>
        <w:tab/>
        <w:t>1784</w:t>
        <w:tab/>
        <w:t>VII</w:t>
        <w:tab/>
        <w:t>30</w:t>
        <w:tab/>
        <w:t>B.</w:t>
        <w:tab/>
        <w:t>Bassano</w:t>
        <w:tab/>
        <w:t>Puccinelli F.</w:t>
        <w:tab/>
        <w:t>Pescia</w:t>
        <w:tab/>
        <w:t>d2,1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6</w:t>
        <w:tab/>
        <w:t>1784</w:t>
        <w:tab/>
        <w:t>VIII</w:t>
        <w:tab/>
        <w:t>9</w:t>
        <w:tab/>
        <w:t>B.</w:t>
        <w:tab/>
        <w:t>Bassano</w:t>
        <w:tab/>
        <w:t>Puccinelli F.</w:t>
        <w:tab/>
        <w:t>Pescia</w:t>
        <w:tab/>
        <w:t>d2,1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7</w:t>
        <w:tab/>
        <w:t>1784</w:t>
        <w:tab/>
        <w:t>VIII</w:t>
        <w:tab/>
        <w:t>19</w:t>
        <w:tab/>
        <w:t>B.</w:t>
        <w:tab/>
        <w:t>Bassano</w:t>
        <w:tab/>
        <w:t>Puccinelli F.</w:t>
        <w:tab/>
        <w:t>?</w:t>
        <w:tab/>
        <w:t>d2,1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8</w:t>
        <w:tab/>
        <w:t>1784</w:t>
        <w:tab/>
        <w:t>IX</w:t>
        <w:tab/>
        <w:t>10</w:t>
        <w:tab/>
        <w:t>B.</w:t>
        <w:tab/>
        <w:t>Bassano</w:t>
        <w:tab/>
        <w:t>Puccinelli F.</w:t>
        <w:tab/>
        <w:t>Pescia</w:t>
        <w:tab/>
        <w:t>d2,1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29</w:t>
        <w:tab/>
        <w:t>1784</w:t>
        <w:tab/>
        <w:t>IX</w:t>
        <w:tab/>
        <w:t>11</w:t>
        <w:tab/>
        <w:t>B.</w:t>
        <w:tab/>
        <w:t>Bassano</w:t>
        <w:tab/>
        <w:t>Puccinelli F.</w:t>
        <w:tab/>
        <w:t>Pescia</w:t>
        <w:tab/>
        <w:t>d2,131/nlU,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0</w:t>
        <w:tab/>
        <w:t>1784</w:t>
        <w:tab/>
        <w:t>IX</w:t>
        <w:tab/>
        <w:t>24</w:t>
        <w:tab/>
        <w:t>B.</w:t>
        <w:tab/>
        <w:t>Bassano</w:t>
        <w:tab/>
        <w:t>Puccinelli F.</w:t>
        <w:tab/>
        <w:t>Pescia</w:t>
        <w:tab/>
        <w:t>d2,1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1</w:t>
        <w:tab/>
        <w:t>1784</w:t>
        <w:tab/>
        <w:t>X</w:t>
        <w:tab/>
        <w:t>?</w:t>
        <w:tab/>
        <w:t>B.</w:t>
        <w:tab/>
        <w:t>Bassano</w:t>
        <w:tab/>
        <w:t>Puccinelli F.</w:t>
        <w:tab/>
        <w:t>Pescia</w:t>
        <w:tab/>
        <w:t>d2,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2</w:t>
        <w:tab/>
        <w:t>1784</w:t>
        <w:tab/>
        <w:t>X</w:t>
        <w:tab/>
        <w:t>22</w:t>
        <w:tab/>
        <w:t>B.</w:t>
        <w:tab/>
        <w:t>Bassano</w:t>
        <w:tab/>
        <w:t>Puccinelli F.</w:t>
        <w:tab/>
        <w:t>?</w:t>
        <w:tab/>
        <w:t>d2,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3</w:t>
        <w:tab/>
        <w:t>1784</w:t>
        <w:tab/>
        <w:t>X</w:t>
        <w:tab/>
        <w:t>?</w:t>
        <w:tab/>
        <w:t>B.</w:t>
        <w:tab/>
        <w:t>Bassano</w:t>
        <w:tab/>
        <w:t>Puccinelli F.</w:t>
        <w:tab/>
        <w:t>Pescia</w:t>
        <w:tab/>
        <w:t>d2,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4</w:t>
        <w:tab/>
        <w:t>1784?</w:t>
        <w:tab/>
        <w:t>XI</w:t>
        <w:tab/>
        <w:t>26</w:t>
        <w:tab/>
        <w:t>B.</w:t>
        <w:tab/>
        <w:t>Bassano</w:t>
        <w:tab/>
        <w:t>Puccinelli F.</w:t>
        <w:tab/>
        <w:t>(Pescia)</w:t>
        <w:tab/>
        <w:t>nlU,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5</w:t>
        <w:tab/>
        <w:t>1784</w:t>
        <w:tab/>
        <w:t>XII</w:t>
        <w:tab/>
        <w:t>3</w:t>
        <w:tab/>
        <w:t>B.</w:t>
        <w:tab/>
        <w:t>Bassano</w:t>
        <w:tab/>
        <w:t>Puccinelli F.</w:t>
        <w:tab/>
        <w:t>Pescia</w:t>
        <w:tab/>
        <w:t>d2,1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6</w:t>
        <w:tab/>
        <w:t>1784</w:t>
        <w:tab/>
        <w:t>XII</w:t>
        <w:tab/>
        <w:t>4</w:t>
        <w:tab/>
        <w:t>B.</w:t>
        <w:tab/>
        <w:t>Bassano</w:t>
        <w:tab/>
        <w:t>Puccinelli F.</w:t>
        <w:tab/>
        <w:t>Pescia</w:t>
        <w:tab/>
        <w:t>d2,1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7</w:t>
        <w:tab/>
        <w:t>1784</w:t>
        <w:tab/>
        <w:t>XII</w:t>
        <w:tab/>
        <w:t>24</w:t>
        <w:tab/>
        <w:t>B.</w:t>
        <w:tab/>
        <w:t>Bassano</w:t>
        <w:tab/>
        <w:t>Puccinelli F.</w:t>
        <w:tab/>
        <w:t>Pescia</w:t>
        <w:tab/>
        <w:t>d2,1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8</w:t>
        <w:tab/>
        <w:t>1785</w:t>
        <w:tab/>
        <w:t>I</w:t>
        <w:tab/>
        <w:t>7</w:t>
        <w:tab/>
        <w:t>B.</w:t>
        <w:tab/>
        <w:t>Bassano</w:t>
        <w:tab/>
        <w:t>Puccinelli F.</w:t>
        <w:tab/>
        <w:t>Pescia</w:t>
        <w:tab/>
        <w:t>d2,1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39</w:t>
        <w:tab/>
        <w:t>1785</w:t>
        <w:tab/>
        <w:t>I</w:t>
        <w:tab/>
        <w:t>14</w:t>
        <w:tab/>
        <w:t>B.</w:t>
        <w:tab/>
        <w:t>Bassano</w:t>
        <w:tab/>
        <w:t>Puccinelli F.</w:t>
        <w:tab/>
        <w:t>Pescia</w:t>
        <w:tab/>
        <w:t>d2,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0</w:t>
        <w:tab/>
        <w:t>1785</w:t>
        <w:tab/>
        <w:t>I</w:t>
        <w:tab/>
        <w:t>21</w:t>
        <w:tab/>
        <w:t>B.</w:t>
        <w:tab/>
        <w:t>Bassano</w:t>
        <w:tab/>
        <w:t>Puccinelli F.</w:t>
        <w:tab/>
        <w:t>Pescia</w:t>
        <w:tab/>
        <w:t>d2,1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1</w:t>
        <w:tab/>
        <w:t>1785</w:t>
        <w:tab/>
        <w:t>I</w:t>
        <w:tab/>
        <w:t>28</w:t>
        <w:tab/>
        <w:t>B.</w:t>
        <w:tab/>
        <w:t>Bassano</w:t>
        <w:tab/>
        <w:t>Puccinelli F.</w:t>
        <w:tab/>
        <w:t>Pescia</w:t>
        <w:tab/>
        <w:t>d2,1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2</w:t>
        <w:tab/>
        <w:t>1785</w:t>
        <w:tab/>
        <w:t>II</w:t>
        <w:tab/>
        <w:t>25</w:t>
        <w:tab/>
        <w:t>B.</w:t>
        <w:tab/>
        <w:t>(Bassano)</w:t>
        <w:tab/>
        <w:t>Puccinelli F.</w:t>
        <w:tab/>
        <w:t>(Pescia)</w:t>
        <w:tab/>
        <w:t>d2,1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3</w:t>
        <w:tab/>
        <w:t>1785</w:t>
        <w:tab/>
        <w:t>III</w:t>
        <w:tab/>
        <w:t>11</w:t>
        <w:tab/>
        <w:t>B.</w:t>
        <w:tab/>
        <w:t>Bassano</w:t>
        <w:tab/>
        <w:t>Puccinelli F.</w:t>
        <w:tab/>
        <w:t>Pescia</w:t>
        <w:tab/>
        <w:t>d2,1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4</w:t>
        <w:tab/>
        <w:t>1785</w:t>
        <w:tab/>
        <w:t>III</w:t>
        <w:tab/>
        <w:t>18</w:t>
        <w:tab/>
        <w:t>B.</w:t>
        <w:tab/>
        <w:t>Bassano</w:t>
        <w:tab/>
        <w:t>Puccinelli F.</w:t>
        <w:tab/>
        <w:t>Pescia</w:t>
        <w:tab/>
        <w:t>d2,1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5</w:t>
        <w:tab/>
        <w:t>1785</w:t>
        <w:tab/>
        <w:t>III</w:t>
        <w:tab/>
        <w:t>25</w:t>
        <w:tab/>
        <w:t>B.</w:t>
        <w:tab/>
        <w:t>Bassano</w:t>
        <w:tab/>
        <w:t>Puccinelli F.</w:t>
        <w:tab/>
        <w:t>Pescia</w:t>
        <w:tab/>
        <w:t>d2,1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6</w:t>
        <w:tab/>
        <w:t>1785</w:t>
        <w:tab/>
        <w:t>IV</w:t>
        <w:tab/>
        <w:t>1</w:t>
        <w:tab/>
        <w:t>B.</w:t>
        <w:tab/>
        <w:t>Bassano</w:t>
        <w:tab/>
        <w:t>Puccinelli F.</w:t>
        <w:tab/>
        <w:t>Pescia</w:t>
        <w:tab/>
        <w:t>d2,1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7</w:t>
        <w:tab/>
        <w:t>1785</w:t>
        <w:tab/>
        <w:t>IV</w:t>
        <w:tab/>
        <w:t>8</w:t>
        <w:tab/>
        <w:t>B.</w:t>
        <w:tab/>
        <w:t>Bassano</w:t>
        <w:tab/>
        <w:t>Puccinelli F.</w:t>
        <w:tab/>
        <w:t>Pescia</w:t>
        <w:tab/>
        <w:t>d2,1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8</w:t>
        <w:tab/>
        <w:t>1785</w:t>
        <w:tab/>
        <w:t>IV</w:t>
        <w:tab/>
        <w:t>15</w:t>
        <w:tab/>
        <w:t>B.</w:t>
        <w:tab/>
        <w:t>Bassano</w:t>
        <w:tab/>
        <w:t>Puccinelli F.</w:t>
        <w:tab/>
        <w:t>Pescia</w:t>
        <w:tab/>
        <w:t>d2,14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49</w:t>
        <w:tab/>
        <w:t>1785</w:t>
        <w:tab/>
        <w:t>IV</w:t>
        <w:tab/>
        <w:t>22</w:t>
        <w:tab/>
        <w:t>B.</w:t>
        <w:tab/>
        <w:t>Bassano</w:t>
        <w:tab/>
        <w:t>Puccinelli F.</w:t>
        <w:tab/>
        <w:t>Pescia</w:t>
        <w:tab/>
        <w:t>d2,1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0</w:t>
        <w:tab/>
        <w:t>1785</w:t>
        <w:tab/>
        <w:t>IV</w:t>
        <w:tab/>
        <w:t>29</w:t>
        <w:tab/>
        <w:t>B.</w:t>
        <w:tab/>
        <w:t>Bassano</w:t>
        <w:tab/>
        <w:t>Puccinelli F.</w:t>
        <w:tab/>
        <w:t>Pescia</w:t>
        <w:tab/>
        <w:t>d2,1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1</w:t>
        <w:tab/>
        <w:t>1785</w:t>
        <w:tab/>
        <w:t>V</w:t>
        <w:tab/>
        <w:t>13</w:t>
        <w:tab/>
        <w:t>B.</w:t>
        <w:tab/>
        <w:t>Bassano</w:t>
        <w:tab/>
        <w:t>Puccinelli F.</w:t>
        <w:tab/>
        <w:t>Pescia</w:t>
        <w:tab/>
        <w:t>d2,1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2</w:t>
        <w:tab/>
        <w:t>1785</w:t>
        <w:tab/>
        <w:t>V</w:t>
        <w:tab/>
        <w:t>20</w:t>
        <w:tab/>
        <w:t>B.</w:t>
        <w:tab/>
        <w:t>Bassano</w:t>
        <w:tab/>
        <w:t>Puccinelli F.</w:t>
        <w:tab/>
        <w:t>Pescia</w:t>
        <w:tab/>
        <w:t>d2,1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3</w:t>
        <w:tab/>
        <w:t>1785</w:t>
        <w:tab/>
        <w:t>V</w:t>
        <w:tab/>
        <w:t>27</w:t>
        <w:tab/>
        <w:t>B.</w:t>
        <w:tab/>
        <w:t>Bassano</w:t>
        <w:tab/>
        <w:t>Puccinelli F.</w:t>
        <w:tab/>
        <w:t>Pescia</w:t>
        <w:tab/>
        <w:t>d2,1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4</w:t>
        <w:tab/>
        <w:t>1785</w:t>
        <w:tab/>
        <w:t>VI</w:t>
        <w:tab/>
        <w:t>18</w:t>
        <w:tab/>
        <w:t>B.</w:t>
        <w:tab/>
        <w:t>Ancona</w:t>
        <w:tab/>
        <w:t>Puccinelli F.</w:t>
        <w:tab/>
        <w:t>(Pescia)</w:t>
        <w:tab/>
        <w:t>d2,1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5</w:t>
        <w:tab/>
        <w:t>1785</w:t>
        <w:tab/>
        <w:t>VII</w:t>
        <w:tab/>
        <w:t>2</w:t>
        <w:tab/>
        <w:t>B.</w:t>
        <w:tab/>
        <w:t>Roma</w:t>
        <w:tab/>
        <w:t>Puccinelli F.</w:t>
        <w:tab/>
        <w:t>(Pescia)</w:t>
        <w:tab/>
        <w:t>d2,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6</w:t>
        <w:tab/>
        <w:t>1785</w:t>
        <w:tab/>
        <w:t>VII</w:t>
        <w:tab/>
        <w:t>9</w:t>
        <w:tab/>
        <w:t>B.</w:t>
        <w:tab/>
        <w:t>Roma</w:t>
        <w:tab/>
        <w:t>Puccinelli F.</w:t>
        <w:tab/>
        <w:t>(Pescia)</w:t>
        <w:tab/>
        <w:t>d2,15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7</w:t>
        <w:tab/>
        <w:t>1785</w:t>
        <w:tab/>
        <w:t>VII</w:t>
        <w:tab/>
        <w:t>16</w:t>
        <w:tab/>
        <w:t>B.</w:t>
        <w:tab/>
        <w:t>Roma</w:t>
        <w:tab/>
        <w:t>Puccinelli F.</w:t>
        <w:tab/>
        <w:t>(Pescia)</w:t>
        <w:tab/>
        <w:t>d2,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8</w:t>
        <w:tab/>
        <w:t>1785</w:t>
        <w:tab/>
        <w:t>VII</w:t>
        <w:tab/>
        <w:t>23</w:t>
        <w:tab/>
        <w:t>B.</w:t>
        <w:tab/>
        <w:t>Roma</w:t>
        <w:tab/>
        <w:t>Puccinelli F.</w:t>
        <w:tab/>
        <w:t>(Pescia)</w:t>
        <w:tab/>
        <w:t>d2,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59</w:t>
        <w:tab/>
        <w:t>1785</w:t>
        <w:tab/>
        <w:t>VIII</w:t>
        <w:tab/>
        <w:t>7</w:t>
        <w:tab/>
        <w:t>B.</w:t>
        <w:tab/>
        <w:t>Siena</w:t>
        <w:tab/>
        <w:t>Puccinelli F.</w:t>
        <w:tab/>
        <w:t>(Pescia)</w:t>
        <w:tab/>
        <w:t>d2,15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0</w:t>
        <w:tab/>
        <w:t>1785</w:t>
        <w:tab/>
        <w:t>VIII</w:t>
        <w:tab/>
        <w:t>10</w:t>
        <w:tab/>
        <w:t>B.</w:t>
        <w:tab/>
        <w:t>Firenze</w:t>
        <w:tab/>
        <w:t>Puccinelli F.</w:t>
        <w:tab/>
        <w:t>(Pescia)</w:t>
        <w:tab/>
        <w:t>d2,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1</w:t>
        <w:tab/>
        <w:t>1785</w:t>
        <w:tab/>
        <w:t>VIII</w:t>
        <w:tab/>
        <w:t>19</w:t>
        <w:tab/>
        <w:t>B.</w:t>
        <w:tab/>
        <w:t>Firenze</w:t>
        <w:tab/>
        <w:t>Puccinelli F.</w:t>
        <w:tab/>
        <w:t>(Pescia)</w:t>
        <w:tab/>
        <w:t>d2,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2</w:t>
        <w:tab/>
        <w:t>1785?</w:t>
        <w:tab/>
        <w:t>VIII?</w:t>
        <w:tab/>
        <w:t>?</w:t>
        <w:tab/>
        <w:t>B.</w:t>
        <w:tab/>
        <w:t>Bassano</w:t>
        <w:tab/>
        <w:t>Puccinelli F.</w:t>
        <w:tab/>
        <w:t>?</w:t>
        <w:tab/>
        <w:t>d2,1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3</w:t>
        <w:tab/>
        <w:t>1785</w:t>
        <w:tab/>
        <w:t>IX</w:t>
        <w:tab/>
        <w:t>3</w:t>
        <w:tab/>
        <w:t>B.</w:t>
        <w:tab/>
        <w:t>Firenze</w:t>
        <w:tab/>
        <w:t>Puccinelli F.</w:t>
        <w:tab/>
        <w:t>(Pescia)</w:t>
        <w:tab/>
        <w:t>d2,1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4</w:t>
        <w:tab/>
        <w:t>1785</w:t>
        <w:tab/>
        <w:t>IX</w:t>
        <w:tab/>
        <w:t>9</w:t>
        <w:tab/>
        <w:t>B.</w:t>
        <w:tab/>
        <w:t>Firenze</w:t>
        <w:tab/>
        <w:t>Puccinelli F.</w:t>
        <w:tab/>
        <w:t>(Pescia)</w:t>
        <w:tab/>
        <w:t>d2,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5</w:t>
        <w:tab/>
        <w:t>1785</w:t>
        <w:tab/>
        <w:t>IX</w:t>
        <w:tab/>
        <w:t>15</w:t>
        <w:tab/>
        <w:t>B.</w:t>
        <w:tab/>
        <w:t>Ripoli</w:t>
        <w:tab/>
        <w:t>Puccinelli F.</w:t>
        <w:tab/>
        <w:t>(Pescia)</w:t>
        <w:tab/>
        <w:t>d2,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6</w:t>
        <w:tab/>
        <w:t>1785</w:t>
        <w:tab/>
        <w:t>IX</w:t>
        <w:tab/>
        <w:t>?</w:t>
        <w:tab/>
        <w:t>B.</w:t>
        <w:tab/>
        <w:t>Ripoli</w:t>
        <w:tab/>
        <w:t>Puccinelli F.</w:t>
        <w:tab/>
        <w:t>(Pescia)</w:t>
        <w:tab/>
        <w:t>d2,1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7</w:t>
        <w:tab/>
        <w:t>1785</w:t>
        <w:tab/>
        <w:t>IX</w:t>
        <w:tab/>
        <w:t>28</w:t>
        <w:tab/>
        <w:t>B.</w:t>
        <w:tab/>
        <w:t>Ripoli</w:t>
        <w:tab/>
        <w:t>Puccinelli F.</w:t>
        <w:tab/>
        <w:t>(Pescia)</w:t>
        <w:tab/>
        <w:t>d2,1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8</w:t>
        <w:tab/>
        <w:t>1785</w:t>
        <w:tab/>
        <w:t>X</w:t>
        <w:tab/>
        <w:t>4</w:t>
        <w:tab/>
        <w:t>B.</w:t>
        <w:tab/>
        <w:t>Firenze</w:t>
        <w:tab/>
        <w:t>Puccinelli F.</w:t>
        <w:tab/>
        <w:t>(Pescia)</w:t>
        <w:tab/>
        <w:t>d2,1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69</w:t>
        <w:tab/>
        <w:t>1785</w:t>
        <w:tab/>
        <w:t>X</w:t>
        <w:tab/>
        <w:t>15</w:t>
        <w:tab/>
        <w:t>B.</w:t>
        <w:tab/>
        <w:t>Milano</w:t>
        <w:tab/>
        <w:t>Puccinelli F.</w:t>
        <w:tab/>
        <w:t>(Pescia)</w:t>
        <w:tab/>
        <w:t>d2,1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0</w:t>
        <w:tab/>
        <w:t>1786</w:t>
        <w:tab/>
        <w:t>I</w:t>
        <w:tab/>
        <w:t>7</w:t>
        <w:tab/>
        <w:t>B.</w:t>
        <w:tab/>
        <w:t>Milano</w:t>
        <w:tab/>
        <w:t>Puccinelli F.</w:t>
        <w:tab/>
        <w:t>(Pescia)</w:t>
        <w:tab/>
        <w:t>d2,16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1</w:t>
        <w:tab/>
        <w:t>1786</w:t>
        <w:tab/>
        <w:t>I</w:t>
        <w:tab/>
        <w:t>11</w:t>
        <w:tab/>
        <w:t>B.</w:t>
        <w:tab/>
        <w:t>Milano</w:t>
        <w:tab/>
        <w:t>Puccinelli F.</w:t>
        <w:tab/>
        <w:t>(Pescia)</w:t>
        <w:tab/>
        <w:t>d2,1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2</w:t>
        <w:tab/>
        <w:t>1786</w:t>
        <w:tab/>
        <w:t>I</w:t>
        <w:tab/>
        <w:t>18</w:t>
        <w:tab/>
        <w:t>B.</w:t>
        <w:tab/>
        <w:t>Milano</w:t>
        <w:tab/>
        <w:t>Puccinelli F.</w:t>
        <w:tab/>
        <w:t>(Pescia)</w:t>
        <w:tab/>
        <w:t>d2,17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3</w:t>
        <w:tab/>
        <w:t>1786</w:t>
        <w:tab/>
        <w:t>II</w:t>
        <w:tab/>
        <w:t>4</w:t>
        <w:tab/>
        <w:t>B.</w:t>
        <w:tab/>
        <w:t>Milano</w:t>
        <w:tab/>
        <w:t>Puccinelli F.</w:t>
        <w:tab/>
        <w:t>(Pescia)</w:t>
        <w:tab/>
        <w:t>d2,17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4</w:t>
        <w:tab/>
        <w:t>1786</w:t>
        <w:tab/>
        <w:t>II</w:t>
        <w:tab/>
        <w:t>22</w:t>
        <w:tab/>
        <w:t>B.</w:t>
        <w:tab/>
        <w:t>Milano</w:t>
        <w:tab/>
        <w:t>Puccinelli F.</w:t>
        <w:tab/>
        <w:t>(Pescia)</w:t>
        <w:tab/>
        <w:t>d2,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5</w:t>
        <w:tab/>
        <w:t>1786</w:t>
        <w:tab/>
        <w:t>III</w:t>
        <w:tab/>
        <w:t>8</w:t>
        <w:tab/>
        <w:t>B.</w:t>
        <w:tab/>
        <w:t>Milano</w:t>
        <w:tab/>
        <w:t>Puccinelli F.</w:t>
        <w:tab/>
        <w:t>(Pescia)</w:t>
        <w:tab/>
        <w:t>d2,17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6</w:t>
        <w:tab/>
        <w:t>1786</w:t>
        <w:tab/>
        <w:t>III</w:t>
        <w:tab/>
        <w:t>15</w:t>
        <w:tab/>
        <w:t>B.</w:t>
        <w:tab/>
        <w:t>Milano</w:t>
        <w:tab/>
        <w:t>Puccinelli F.</w:t>
        <w:tab/>
        <w:t>(Pescia)</w:t>
        <w:tab/>
        <w:t>d2,1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7</w:t>
        <w:tab/>
        <w:t>1786</w:t>
        <w:tab/>
        <w:t>XI</w:t>
        <w:tab/>
        <w:t>26</w:t>
        <w:tab/>
        <w:t>B.</w:t>
        <w:tab/>
        <w:t>Bassano</w:t>
        <w:tab/>
        <w:t>Puccinelli F.</w:t>
        <w:tab/>
        <w:t>Pescia</w:t>
        <w:tab/>
        <w:t>d2,17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8</w:t>
        <w:tab/>
        <w:t>1771</w:t>
        <w:tab/>
        <w:t>V</w:t>
        <w:tab/>
        <w:t>1</w:t>
        <w:tab/>
        <w:t>B.</w:t>
        <w:tab/>
        <w:t>Milano</w:t>
        <w:tab/>
        <w:t>Ragnina F.S.</w:t>
        <w:tab/>
        <w:t>Trieste</w:t>
        <w:tab/>
        <w:t>NLm,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79</w:t>
        <w:tab/>
        <w:t>1775</w:t>
        <w:tab/>
        <w:t>XI</w:t>
        <w:tab/>
        <w:t>?</w:t>
        <w:tab/>
        <w:t>B.</w:t>
        <w:tab/>
        <w:t>Parigi</w:t>
        <w:tab/>
        <w:t>Ranjina S.F.</w:t>
        <w:tab/>
        <w:t>Ragusa</w:t>
        <w:tab/>
        <w:t>NLm,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0</w:t>
        <w:tab/>
        <w:t>1780</w:t>
        <w:tab/>
        <w:t>XII</w:t>
        <w:tab/>
        <w:t>31</w:t>
        <w:tab/>
        <w:t>B.</w:t>
        <w:tab/>
        <w:t>Parigi</w:t>
        <w:tab/>
        <w:t>Reggio F.</w:t>
        <w:tab/>
        <w:t>Milano</w:t>
        <w:tab/>
        <w:t>L,135/M,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1</w:t>
        <w:tab/>
        <w:t>1781</w:t>
        <w:tab/>
        <w:t>VI</w:t>
        <w:tab/>
        <w:t>10</w:t>
        <w:tab/>
        <w:t>B.</w:t>
        <w:tab/>
        <w:t>ponte s. Senna</w:t>
        <w:tab/>
        <w:t>Reggio F.</w:t>
        <w:tab/>
        <w:t>Milano</w:t>
        <w:tab/>
        <w:t>L,140/M,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2</w:t>
        <w:tab/>
        <w:t>1781</w:t>
        <w:tab/>
        <w:t>VII</w:t>
        <w:tab/>
        <w:t>4</w:t>
        <w:tab/>
        <w:t>B.</w:t>
        <w:tab/>
        <w:t>Noslon p. Sens</w:t>
        <w:tab/>
        <w:t>Reggio F.</w:t>
        <w:tab/>
        <w:t>Milano</w:t>
        <w:tab/>
        <w:t>L,142/M,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3</w:t>
        <w:tab/>
        <w:t>1781</w:t>
        <w:tab/>
        <w:t>VII</w:t>
        <w:tab/>
        <w:t>8</w:t>
        <w:tab/>
        <w:t>B.</w:t>
        <w:tab/>
        <w:t>Noslon p. Sens</w:t>
        <w:tab/>
        <w:t>Reggio F.</w:t>
        <w:tab/>
        <w:t>Milano</w:t>
        <w:tab/>
        <w:t>L,143/M,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4</w:t>
        <w:tab/>
        <w:t>1781</w:t>
        <w:tab/>
        <w:t>VII</w:t>
        <w:tab/>
        <w:t>15</w:t>
        <w:tab/>
        <w:t>B.</w:t>
        <w:tab/>
        <w:t>Noslon p. Sens</w:t>
        <w:tab/>
        <w:t>Reggio F.</w:t>
        <w:tab/>
        <w:t>Milano</w:t>
        <w:tab/>
        <w:t>L,144/M,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5</w:t>
        <w:tab/>
        <w:t>1783</w:t>
        <w:tab/>
        <w:t>V</w:t>
        <w:tab/>
        <w:t>16</w:t>
        <w:tab/>
        <w:t>B.</w:t>
        <w:tab/>
        <w:t>Bassano</w:t>
        <w:tab/>
        <w:t>Reggio F.</w:t>
        <w:tab/>
        <w:t>Milano</w:t>
        <w:tab/>
        <w:t>L,170/M,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6</w:t>
        <w:tab/>
        <w:t>1784</w:t>
        <w:tab/>
        <w:t>XI</w:t>
        <w:tab/>
        <w:t>5</w:t>
        <w:tab/>
        <w:t>B.</w:t>
        <w:tab/>
        <w:t>Bassano</w:t>
        <w:tab/>
        <w:t>Reggio F.</w:t>
        <w:tab/>
        <w:t>Milano</w:t>
        <w:tab/>
        <w:t>L,179/M,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7</w:t>
        <w:tab/>
        <w:t>1759</w:t>
        <w:tab/>
        <w:t>III</w:t>
        <w:tab/>
        <w:t>31</w:t>
        <w:tab/>
        <w:t>B.</w:t>
        <w:tab/>
        <w:t>Roma</w:t>
        <w:tab/>
        <w:t>Remondini G.B.</w:t>
        <w:tab/>
        <w:t>Venezia</w:t>
        <w:tab/>
        <w:t>nlE,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8</w:t>
        <w:tab/>
        <w:t>1761</w:t>
        <w:tab/>
        <w:t>V</w:t>
        <w:tab/>
        <w:t>23</w:t>
        <w:tab/>
        <w:t>B.</w:t>
        <w:tab/>
        <w:t>Venezia</w:t>
        <w:tab/>
        <w:t>Remondini G.B.</w:t>
        <w:tab/>
        <w:t>Venezia</w:t>
        <w:tab/>
        <w:t>nlE,5/nlU,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89</w:t>
        <w:tab/>
        <w:t>1763</w:t>
        <w:tab/>
        <w:t>I</w:t>
        <w:tab/>
        <w:t>14</w:t>
        <w:tab/>
        <w:t>B.</w:t>
        <w:tab/>
        <w:t>Roma</w:t>
        <w:tab/>
        <w:t>Remondini G.B.</w:t>
        <w:tab/>
        <w:t>Bassano</w:t>
        <w:tab/>
        <w:t>nlE,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0</w:t>
        <w:tab/>
        <w:t>1763</w:t>
        <w:tab/>
        <w:t>IX</w:t>
        <w:tab/>
        <w:t>17</w:t>
        <w:tab/>
        <w:t>B.</w:t>
        <w:tab/>
        <w:t>Vicenza</w:t>
        <w:tab/>
        <w:t>Remondini G.B.</w:t>
        <w:tab/>
        <w:t>Bassano</w:t>
        <w:tab/>
        <w:t>nlE,7/nlU,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1</w:t>
        <w:tab/>
        <w:t>1763</w:t>
        <w:tab/>
        <w:t>XI</w:t>
        <w:tab/>
        <w:t>5</w:t>
        <w:tab/>
        <w:t>B.</w:t>
        <w:tab/>
        <w:t>Roma</w:t>
        <w:tab/>
        <w:t>Remondini G.B.</w:t>
        <w:tab/>
        <w:t>Bassano</w:t>
        <w:tab/>
        <w:t>nlE,8/nlu,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2</w:t>
        <w:tab/>
        <w:t>1763</w:t>
        <w:tab/>
        <w:t>XII</w:t>
        <w:tab/>
        <w:t>24</w:t>
        <w:tab/>
        <w:t>B.</w:t>
        <w:tab/>
        <w:t>Roma</w:t>
        <w:tab/>
        <w:t>Remondini G.B.</w:t>
        <w:tab/>
        <w:t>Bassano</w:t>
        <w:tab/>
        <w:t>nlE,9/nlU,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3</w:t>
        <w:tab/>
        <w:t>1783</w:t>
        <w:tab/>
        <w:t>III</w:t>
        <w:tab/>
        <w:t>21</w:t>
        <w:tab/>
        <w:t>B.</w:t>
        <w:tab/>
        <w:t>Firenze</w:t>
        <w:tab/>
        <w:t>Remondini G.B.</w:t>
        <w:tab/>
        <w:t>Bassano</w:t>
        <w:tab/>
        <w:t>nlE,10/nlU,1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4</w:t>
        <w:tab/>
        <w:t>1784</w:t>
        <w:tab/>
        <w:t>II</w:t>
        <w:tab/>
        <w:t>14</w:t>
        <w:tab/>
        <w:t>B.</w:t>
        <w:tab/>
        <w:t>Bassano</w:t>
        <w:tab/>
        <w:t>Remondini G.B.</w:t>
        <w:tab/>
        <w:t>Venezia</w:t>
        <w:tab/>
        <w:t>nlE,13/nlU,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5</w:t>
        <w:tab/>
        <w:t>1784</w:t>
        <w:tab/>
        <w:t>II</w:t>
        <w:tab/>
        <w:t>28</w:t>
        <w:tab/>
        <w:t>B.</w:t>
        <w:tab/>
        <w:t>Bassano</w:t>
        <w:tab/>
        <w:t>Remondini G.B.</w:t>
        <w:tab/>
        <w:t>Venezia</w:t>
        <w:tab/>
        <w:t>nlE,14/nlU,1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6</w:t>
        <w:tab/>
        <w:t>1784?</w:t>
        <w:tab/>
        <w:t>?</w:t>
        <w:tab/>
        <w:t>?</w:t>
        <w:tab/>
        <w:t>B.</w:t>
        <w:tab/>
        <w:t>(Bassano)</w:t>
        <w:tab/>
        <w:t>Remondini G.B.</w:t>
        <w:tab/>
        <w:t>(Bassano)</w:t>
        <w:tab/>
        <w:t>nlE,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7</w:t>
        <w:tab/>
        <w:t>1786?</w:t>
        <w:tab/>
        <w:t>?</w:t>
        <w:tab/>
        <w:t>?</w:t>
        <w:tab/>
        <w:t>B.</w:t>
        <w:tab/>
        <w:t>?</w:t>
        <w:tab/>
        <w:t>Remondini G.B.</w:t>
        <w:tab/>
        <w:t>Bassano</w:t>
        <w:tab/>
        <w:t>nlE,4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8</w:t>
        <w:tab/>
        <w:t>1763</w:t>
        <w:tab/>
        <w:t>X</w:t>
        <w:tab/>
        <w:t>15</w:t>
        <w:tab/>
        <w:t>B.</w:t>
        <w:tab/>
        <w:t>Bologna</w:t>
        <w:tab/>
        <w:t>Remondini G.B?</w:t>
        <w:tab/>
        <w:t>Venezia?</w:t>
        <w:tab/>
        <w:t>nlM,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299</w:t>
        <w:tab/>
        <w:t>1784</w:t>
        <w:tab/>
        <w:t>V</w:t>
        <w:tab/>
        <w:t>8</w:t>
        <w:tab/>
        <w:t>B.</w:t>
        <w:tab/>
        <w:t>Venezia</w:t>
        <w:tab/>
        <w:t>Remondini Giu.</w:t>
        <w:tab/>
        <w:t>Bassano</w:t>
        <w:tab/>
        <w:t>nlE,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0</w:t>
        <w:tab/>
        <w:t>1784</w:t>
        <w:tab/>
        <w:t>IX</w:t>
        <w:tab/>
        <w:t>17</w:t>
        <w:tab/>
        <w:t>B.</w:t>
        <w:tab/>
        <w:t>Bassano</w:t>
        <w:tab/>
        <w:t>Remondini Giu.</w:t>
        <w:tab/>
        <w:t>Bologna</w:t>
        <w:tab/>
        <w:t>nlE,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1</w:t>
        <w:tab/>
        <w:t>1784</w:t>
        <w:tab/>
        <w:t>X</w:t>
        <w:tab/>
        <w:t>1</w:t>
        <w:tab/>
        <w:t>B.</w:t>
        <w:tab/>
        <w:t>Bassano</w:t>
        <w:tab/>
        <w:t>Remondini Giu.</w:t>
        <w:tab/>
        <w:t>Bologna</w:t>
        <w:tab/>
        <w:t>nlE,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2</w:t>
        <w:tab/>
        <w:t>1784</w:t>
        <w:tab/>
        <w:t>XI</w:t>
        <w:tab/>
        <w:t>14</w:t>
        <w:tab/>
        <w:t>B.</w:t>
        <w:tab/>
        <w:t>Bassano</w:t>
        <w:tab/>
        <w:t>Remondini Giu.</w:t>
        <w:tab/>
        <w:t>(Venezia)</w:t>
        <w:tab/>
        <w:t>nlE,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3</w:t>
        <w:tab/>
        <w:t>1785</w:t>
        <w:tab/>
        <w:t>VI</w:t>
        <w:tab/>
        <w:t>4</w:t>
        <w:tab/>
        <w:t>B.</w:t>
        <w:tab/>
        <w:t>Venezia</w:t>
        <w:tab/>
        <w:t>Remondini Giu.</w:t>
        <w:tab/>
        <w:t>Bassano</w:t>
        <w:tab/>
        <w:t>nlE,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4</w:t>
        <w:tab/>
        <w:t>1785</w:t>
        <w:tab/>
        <w:t>VI</w:t>
        <w:tab/>
        <w:t>8</w:t>
        <w:tab/>
        <w:t>B.</w:t>
        <w:tab/>
        <w:t>Rimini</w:t>
        <w:tab/>
        <w:t>Remondini Giu.</w:t>
        <w:tab/>
        <w:t>Bassano</w:t>
        <w:tab/>
        <w:t>nlE,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5</w:t>
        <w:tab/>
        <w:t>(1785)</w:t>
        <w:tab/>
        <w:t>VI?</w:t>
        <w:tab/>
        <w:t>?</w:t>
        <w:tab/>
        <w:t>B.</w:t>
        <w:tab/>
        <w:t>?</w:t>
        <w:tab/>
        <w:t>Remondini Giu.</w:t>
        <w:tab/>
        <w:t>Bassano</w:t>
        <w:tab/>
        <w:t>nlE,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6</w:t>
        <w:tab/>
        <w:t>1786</w:t>
        <w:tab/>
        <w:t>V</w:t>
        <w:tab/>
        <w:t>7</w:t>
        <w:tab/>
        <w:t>B.</w:t>
        <w:tab/>
        <w:t>Milano</w:t>
        <w:tab/>
        <w:t>Remondini Giu.</w:t>
        <w:tab/>
        <w:t>Bassano</w:t>
        <w:tab/>
        <w:t>nlE,38/nlU,1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7</w:t>
        <w:tab/>
        <w:t>1784</w:t>
        <w:tab/>
        <w:t>V</w:t>
        <w:tab/>
        <w:t>28</w:t>
        <w:tab/>
        <w:t>B.</w:t>
        <w:tab/>
        <w:t>Bassano</w:t>
        <w:tab/>
        <w:t>Remondini Giu.?</w:t>
        <w:tab/>
        <w:t>Bassano?</w:t>
        <w:tab/>
        <w:t>nlE,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8</w:t>
        <w:tab/>
        <w:t>1784</w:t>
        <w:tab/>
        <w:t>V</w:t>
        <w:tab/>
        <w:t>11</w:t>
        <w:tab/>
        <w:t>B.</w:t>
        <w:tab/>
        <w:t>Venezia</w:t>
        <w:tab/>
        <w:t>(Remondini Giu.)</w:t>
        <w:tab/>
        <w:t>(Bassano)</w:t>
        <w:tab/>
        <w:t>nlE,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09</w:t>
        <w:tab/>
        <w:t>1786</w:t>
        <w:tab/>
        <w:t>VII</w:t>
        <w:tab/>
        <w:t>6</w:t>
        <w:tab/>
        <w:t>B.</w:t>
        <w:tab/>
        <w:t>Varese</w:t>
        <w:tab/>
        <w:t>Remondini (Giu.)</w:t>
        <w:tab/>
        <w:t>?</w:t>
        <w:tab/>
        <w:t>p6,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0</w:t>
        <w:tab/>
        <w:t>1777</w:t>
        <w:tab/>
        <w:t>VI</w:t>
        <w:tab/>
        <w:t>20</w:t>
        <w:tab/>
        <w:t>B.</w:t>
        <w:tab/>
        <w:t>?</w:t>
        <w:tab/>
        <w:t>Rochon A.M.</w:t>
        <w:tab/>
        <w:t>?</w:t>
        <w:tab/>
        <w:t>p6,1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1</w:t>
        <w:tab/>
        <w:t>1777</w:t>
        <w:tab/>
        <w:t>VI</w:t>
        <w:tab/>
        <w:t>20</w:t>
        <w:tab/>
        <w:t>B.</w:t>
        <w:tab/>
        <w:t>?</w:t>
        <w:tab/>
        <w:t>Rochon A.M.</w:t>
        <w:tab/>
        <w:t>?</w:t>
        <w:tab/>
        <w:t>p6,4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2</w:t>
        <w:tab/>
        <w:t>1777</w:t>
        <w:tab/>
        <w:t>VI</w:t>
        <w:tab/>
        <w:t>26</w:t>
        <w:tab/>
        <w:t>B.</w:t>
        <w:tab/>
        <w:t>?</w:t>
        <w:tab/>
        <w:t>Rochon A.M.</w:t>
        <w:tab/>
        <w:t>?</w:t>
        <w:tab/>
        <w:t>p6,50</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3</w:t>
        <w:tab/>
        <w:t>1771</w:t>
        <w:tab/>
        <w:t>III</w:t>
        <w:tab/>
        <w:t>6</w:t>
        <w:tab/>
        <w:t>B.</w:t>
        <w:tab/>
        <w:t>Milano</w:t>
        <w:tab/>
        <w:t>Rosa M.</w:t>
        <w:tab/>
        <w:t>Pavia</w:t>
        <w:tab/>
        <w:t>nlF,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4</w:t>
        <w:tab/>
        <w:t>1771</w:t>
        <w:tab/>
        <w:t>III</w:t>
        <w:tab/>
        <w:t>17</w:t>
        <w:tab/>
        <w:t>B.</w:t>
        <w:tab/>
        <w:t>Milano</w:t>
        <w:tab/>
        <w:t>Rosa M.</w:t>
        <w:tab/>
        <w:t>Pavia</w:t>
        <w:tab/>
        <w:t>ilAI,l</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5</w:t>
        <w:tab/>
        <w:t>1756</w:t>
        <w:tab/>
        <w:t>VIII</w:t>
        <w:tab/>
        <w:t>3</w:t>
        <w:tab/>
        <w:t>B.</w:t>
        <w:tab/>
        <w:t>Roma</w:t>
        <w:tab/>
        <w:t>Rota</w:t>
        <w:tab/>
        <w:t>?</w:t>
        <w:tab/>
        <w:t>L,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6</w:t>
        <w:tab/>
        <w:t>1768</w:t>
        <w:tab/>
        <w:t>III</w:t>
        <w:tab/>
        <w:t>11</w:t>
        <w:tab/>
        <w:t>B.</w:t>
        <w:tab/>
        <w:t>Pavia</w:t>
        <w:tab/>
        <w:t>Salandri P.</w:t>
        <w:tab/>
        <w:t>Mantova</w:t>
        <w:tab/>
        <w:t>G,1/G,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7</w:t>
        <w:tab/>
        <w:t>1769</w:t>
        <w:tab/>
        <w:t>XII</w:t>
        <w:tab/>
        <w:t>27</w:t>
        <w:tab/>
        <w:t>B.</w:t>
        <w:tab/>
        <w:t>Milano</w:t>
        <w:tab/>
        <w:t>Salandri P.</w:t>
        <w:tab/>
        <w:t>Mantova</w:t>
        <w:tab/>
        <w:t>G,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8</w:t>
        <w:tab/>
        <w:t>1770</w:t>
        <w:tab/>
        <w:t>II</w:t>
        <w:tab/>
        <w:t>14</w:t>
        <w:tab/>
        <w:t>B.</w:t>
        <w:tab/>
        <w:t>Milano</w:t>
        <w:tab/>
        <w:t>Salandri P.</w:t>
        <w:tab/>
        <w:t>Mantova</w:t>
        <w:tab/>
        <w:t>G,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19</w:t>
        <w:tab/>
        <w:t>1783</w:t>
        <w:tab/>
        <w:t>VIII</w:t>
        <w:tab/>
        <w:t>28</w:t>
        <w:tab/>
        <w:t>B.</w:t>
        <w:tab/>
        <w:t>Bassano</w:t>
        <w:tab/>
        <w:t>Saluzzo A.</w:t>
        <w:tab/>
        <w:t>Torino</w:t>
        <w:tab/>
        <w:t>G,5/u,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0</w:t>
        <w:tab/>
        <w:t>1741</w:t>
        <w:tab/>
        <w:t>V</w:t>
        <w:tab/>
        <w:t>27</w:t>
        <w:tab/>
        <w:t>B.</w:t>
        <w:tab/>
        <w:t>Roma</w:t>
        <w:tab/>
        <w:t>Sanvitale F.</w:t>
        <w:tab/>
        <w:t>?</w:t>
        <w:tab/>
        <w:t>L,1/M,1/n,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1</w:t>
        <w:tab/>
        <w:t>1744</w:t>
        <w:tab/>
        <w:t>XI</w:t>
        <w:tab/>
        <w:t>28</w:t>
        <w:tab/>
        <w:t>B.</w:t>
        <w:tab/>
        <w:t>Roma</w:t>
        <w:tab/>
        <w:t>Sanvitale F.</w:t>
        <w:tab/>
        <w:t>?</w:t>
        <w:tab/>
        <w:t>M,2/L,2/n,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2</w:t>
        <w:tab/>
        <w:t>1745</w:t>
        <w:tab/>
        <w:t>III</w:t>
        <w:tab/>
        <w:t>20</w:t>
        <w:tab/>
        <w:t>B.</w:t>
        <w:tab/>
        <w:t>Roma</w:t>
        <w:tab/>
        <w:t>Sanvitale F.</w:t>
        <w:tab/>
        <w:t>?</w:t>
        <w:tab/>
        <w:t>L,3/M,3/n,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3</w:t>
        <w:tab/>
        <w:t>1752</w:t>
        <w:tab/>
        <w:t>VI</w:t>
        <w:tab/>
        <w:t>3</w:t>
        <w:tab/>
        <w:t>B.</w:t>
        <w:tab/>
        <w:t>Comacchio</w:t>
        <w:tab/>
        <w:t>Sanvitale F.</w:t>
        <w:tab/>
        <w:t>?</w:t>
        <w:tab/>
        <w:t>nlK,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4</w:t>
        <w:tab/>
        <w:t>1766</w:t>
        <w:tab/>
        <w:t>II</w:t>
        <w:tab/>
        <w:t>16</w:t>
        <w:tab/>
        <w:t>B.</w:t>
        <w:tab/>
        <w:t>Milano</w:t>
        <w:tab/>
        <w:t>(S.A.Reale ?)</w:t>
        <w:tab/>
        <w:t>?</w:t>
        <w:tab/>
        <w:t>p6,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5</w:t>
        <w:tab/>
        <w:t>1777</w:t>
        <w:tab/>
        <w:t>V</w:t>
        <w:tab/>
        <w:t>29</w:t>
        <w:tab/>
        <w:t>B.</w:t>
        <w:tab/>
        <w:t>Nointelle</w:t>
        <w:tab/>
        <w:t>Sartine A. de</w:t>
        <w:tab/>
        <w:t>?</w:t>
        <w:tab/>
        <w:t>p6,43</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6</w:t>
        <w:tab/>
        <w:t>1777</w:t>
        <w:tab/>
        <w:t>VI</w:t>
        <w:tab/>
        <w:t>10</w:t>
        <w:tab/>
        <w:t>B.</w:t>
        <w:tab/>
        <w:t>Nointelle</w:t>
        <w:tab/>
        <w:t>Sartine A. de</w:t>
        <w:tab/>
        <w:t>?</w:t>
        <w:tab/>
        <w:t>p6,44</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7</w:t>
        <w:tab/>
        <w:t>1777</w:t>
        <w:tab/>
        <w:t>?</w:t>
        <w:tab/>
        <w:t>?</w:t>
        <w:tab/>
        <w:t>B.</w:t>
        <w:tab/>
        <w:t>?</w:t>
        <w:tab/>
        <w:t>Sartine A. de</w:t>
        <w:tab/>
        <w:t>?</w:t>
        <w:tab/>
        <w:t>p6,4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8</w:t>
        <w:tab/>
        <w:t>1778</w:t>
        <w:tab/>
        <w:t>VIII</w:t>
        <w:tab/>
        <w:t>5</w:t>
        <w:tab/>
        <w:t>B.</w:t>
        <w:tab/>
        <w:t>Paris</w:t>
        <w:tab/>
        <w:t>Sartine A. de</w:t>
        <w:tab/>
        <w:t>(Paris)</w:t>
        <w:tab/>
        <w:t>nlU,105/Nlk,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29</w:t>
        <w:tab/>
        <w:t>1758</w:t>
        <w:tab/>
        <w:t>VI</w:t>
        <w:tab/>
        <w:t>17</w:t>
        <w:tab/>
        <w:t>B.</w:t>
        <w:tab/>
        <w:t>Florentiae</w:t>
        <w:tab/>
        <w:t>Scherffer C.</w:t>
        <w:tab/>
        <w:t>?</w:t>
        <w:tab/>
        <w:t>NLt,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0</w:t>
        <w:tab/>
        <w:t>1764</w:t>
        <w:tab/>
        <w:t>X</w:t>
        <w:tab/>
        <w:t>20</w:t>
        <w:tab/>
        <w:t>B.</w:t>
        <w:tab/>
        <w:t>Rimini</w:t>
        <w:tab/>
        <w:t>Scherffer C.</w:t>
        <w:tab/>
        <w:t>Vienna</w:t>
        <w:tab/>
        <w:t>p6,40</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1</w:t>
        <w:tab/>
        <w:t>1773</w:t>
        <w:tab/>
        <w:t>I</w:t>
        <w:tab/>
        <w:t>9</w:t>
        <w:tab/>
        <w:t>B.</w:t>
        <w:tab/>
        <w:t>?</w:t>
        <w:tab/>
        <w:t>Sciugliaga S.</w:t>
        <w:tab/>
        <w:t>?</w:t>
        <w:tab/>
        <w:t>l,9bis</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2</w:t>
        <w:tab/>
        <w:t>1774</w:t>
        <w:tab/>
        <w:t>IX</w:t>
        <w:tab/>
        <w:t>26</w:t>
        <w:tab/>
        <w:t>B.</w:t>
        <w:tab/>
        <w:t>Paris</w:t>
        <w:tab/>
        <w:t>Selva L.</w:t>
        <w:tab/>
        <w:t>(Venezia)</w:t>
        <w:tab/>
        <w:t>NLk,3/if,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3</w:t>
        <w:tab/>
        <w:t>1756</w:t>
        <w:tab/>
        <w:t>V</w:t>
        <w:tab/>
        <w:t>6</w:t>
        <w:tab/>
        <w:t>B.</w:t>
        <w:tab/>
        <w:t>Lucca</w:t>
        <w:tab/>
        <w:t>Senato Ragusa</w:t>
        <w:tab/>
        <w:t>(Ragusa)</w:t>
        <w:tab/>
        <w:t>L,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4</w:t>
        <w:tab/>
        <w:t>1756</w:t>
        <w:tab/>
        <w:t>VI</w:t>
        <w:tab/>
        <w:t>22</w:t>
        <w:tab/>
        <w:t>B.</w:t>
        <w:tab/>
        <w:t>Castelgandolfo</w:t>
        <w:tab/>
        <w:t>Senato Ragusa</w:t>
        <w:tab/>
        <w:t>(Ragusa)</w:t>
        <w:tab/>
        <w:t>L,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5</w:t>
        <w:tab/>
        <w:t>1756</w:t>
        <w:tab/>
        <w:t>VI</w:t>
        <w:tab/>
        <w:t>22</w:t>
        <w:tab/>
        <w:t>B.</w:t>
        <w:tab/>
        <w:t>Frascati</w:t>
        <w:tab/>
        <w:t>Senato Ragusa</w:t>
        <w:tab/>
        <w:t>(Ragusa)</w:t>
        <w:tab/>
        <w:t>L,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6</w:t>
        <w:tab/>
        <w:t>1756</w:t>
        <w:tab/>
        <w:t>VI</w:t>
        <w:tab/>
        <w:t>29</w:t>
        <w:tab/>
        <w:t>B.</w:t>
        <w:tab/>
        <w:t>Roma</w:t>
        <w:tab/>
        <w:t>Senato Ragusa</w:t>
        <w:tab/>
        <w:t>(Ragusa)</w:t>
        <w:tab/>
        <w:t>L,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7</w:t>
        <w:tab/>
        <w:t>1756</w:t>
        <w:tab/>
        <w:t>VII</w:t>
        <w:tab/>
        <w:t>6</w:t>
        <w:tab/>
        <w:t>B.</w:t>
        <w:tab/>
        <w:t>Roma</w:t>
        <w:tab/>
        <w:t>Senato Ragusa</w:t>
        <w:tab/>
        <w:t>(Ragusa)</w:t>
        <w:tab/>
        <w:t>L,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8</w:t>
        <w:tab/>
        <w:t>1756</w:t>
        <w:tab/>
        <w:t>VII</w:t>
        <w:tab/>
        <w:t>13</w:t>
        <w:tab/>
        <w:t>B.</w:t>
        <w:tab/>
        <w:t>Roma</w:t>
        <w:tab/>
        <w:t>Senato Ragusa</w:t>
        <w:tab/>
        <w:t>(Ragusa)</w:t>
        <w:tab/>
        <w:t>L,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39</w:t>
        <w:tab/>
        <w:t>1756</w:t>
        <w:tab/>
        <w:t>VII</w:t>
        <w:tab/>
        <w:t>20</w:t>
        <w:tab/>
        <w:t>B.</w:t>
        <w:tab/>
        <w:t>Roma</w:t>
        <w:tab/>
        <w:t>Senato Ragusa</w:t>
        <w:tab/>
        <w:t>(Ragusa)</w:t>
        <w:tab/>
        <w:t>L,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0</w:t>
        <w:tab/>
        <w:t>1756</w:t>
        <w:tab/>
        <w:t>VII</w:t>
        <w:tab/>
        <w:t>27</w:t>
        <w:tab/>
        <w:t>B.</w:t>
        <w:tab/>
        <w:t>Roma</w:t>
        <w:tab/>
        <w:t>Senato Ragusa</w:t>
        <w:tab/>
        <w:t>(Ragusa)</w:t>
        <w:tab/>
        <w:t>L,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1</w:t>
        <w:tab/>
        <w:t>1756</w:t>
        <w:tab/>
        <w:t>VIII</w:t>
        <w:tab/>
        <w:t>3</w:t>
        <w:tab/>
        <w:t>B.</w:t>
        <w:tab/>
        <w:t>Roma</w:t>
        <w:tab/>
        <w:t>Senato Ragusa</w:t>
        <w:tab/>
        <w:t>(Ragusa)</w:t>
        <w:tab/>
        <w:t>L,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2</w:t>
        <w:tab/>
        <w:t>1756</w:t>
        <w:tab/>
        <w:t>VIII</w:t>
        <w:tab/>
        <w:t>3</w:t>
        <w:tab/>
        <w:t>B.</w:t>
        <w:tab/>
        <w:t>Roma</w:t>
        <w:tab/>
        <w:t>Senato Ragusa</w:t>
        <w:tab/>
        <w:t>(Ragusa)</w:t>
        <w:tab/>
        <w:t>L,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3</w:t>
        <w:tab/>
        <w:t>1756</w:t>
        <w:tab/>
        <w:t>VIII</w:t>
        <w:tab/>
        <w:t>10</w:t>
        <w:tab/>
        <w:t>B.</w:t>
        <w:tab/>
        <w:t>Roma</w:t>
        <w:tab/>
        <w:t>Senato Ragusa</w:t>
        <w:tab/>
        <w:t>Ragusa</w:t>
        <w:tab/>
        <w:t>NLm,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4</w:t>
        <w:tab/>
        <w:t>1756</w:t>
        <w:tab/>
        <w:t>VIII</w:t>
        <w:tab/>
        <w:t>17</w:t>
        <w:tab/>
        <w:t>B.</w:t>
        <w:tab/>
        <w:t>Roma</w:t>
        <w:tab/>
        <w:t>Senato Ragusa</w:t>
        <w:tab/>
        <w:t>Ragusa</w:t>
        <w:tab/>
        <w:t>L,1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5</w:t>
        <w:tab/>
        <w:t>1756</w:t>
        <w:tab/>
        <w:t>VIII</w:t>
        <w:tab/>
        <w:t>24</w:t>
        <w:tab/>
        <w:t>B.</w:t>
        <w:tab/>
        <w:t>Roma</w:t>
        <w:tab/>
        <w:t>Senato Ragusa</w:t>
        <w:tab/>
        <w:t>Ragusa</w:t>
        <w:tab/>
        <w:t>L,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6</w:t>
        <w:tab/>
        <w:t>1756</w:t>
        <w:tab/>
        <w:t>VIII</w:t>
        <w:tab/>
        <w:t>30</w:t>
        <w:tab/>
        <w:t>B.</w:t>
        <w:tab/>
        <w:t>Lucca</w:t>
        <w:tab/>
        <w:t>Senato Ragusa</w:t>
        <w:tab/>
        <w:t>Ragusa</w:t>
        <w:tab/>
        <w:t>L,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7</w:t>
        <w:tab/>
        <w:t>1759</w:t>
        <w:tab/>
        <w:t>V</w:t>
        <w:tab/>
        <w:t>29</w:t>
        <w:tab/>
        <w:t>B.</w:t>
        <w:tab/>
        <w:t>Roma</w:t>
        <w:tab/>
        <w:t>Senato Ragusa</w:t>
        <w:tab/>
        <w:t>Ragusa</w:t>
        <w:tab/>
        <w:t>L,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8</w:t>
        <w:tab/>
        <w:t>1759</w:t>
        <w:tab/>
        <w:t>VI</w:t>
        <w:tab/>
        <w:t>5</w:t>
        <w:tab/>
        <w:t>B.</w:t>
        <w:tab/>
        <w:t>Roma</w:t>
        <w:tab/>
        <w:t>Senato Ragusa</w:t>
        <w:tab/>
        <w:t>Ragusa</w:t>
        <w:tab/>
        <w:t>L,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49</w:t>
        <w:tab/>
        <w:t>1760</w:t>
        <w:tab/>
        <w:t>I</w:t>
        <w:tab/>
        <w:t>21</w:t>
        <w:tab/>
        <w:t>B.</w:t>
        <w:tab/>
        <w:t>Versailles</w:t>
        <w:tab/>
        <w:t>Senato Ragusa</w:t>
        <w:tab/>
        <w:t>Ragusa</w:t>
        <w:tab/>
        <w:t>L,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0</w:t>
        <w:tab/>
        <w:t>1760</w:t>
        <w:tab/>
        <w:t>I</w:t>
        <w:tab/>
        <w:t>29</w:t>
        <w:tab/>
        <w:t>B.</w:t>
        <w:tab/>
        <w:t>Parigi</w:t>
        <w:tab/>
        <w:t>Senato Ragusa</w:t>
        <w:tab/>
        <w:t>Ragusa</w:t>
        <w:tab/>
        <w:t>L,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1</w:t>
        <w:tab/>
        <w:t>1760</w:t>
        <w:tab/>
        <w:t>II</w:t>
        <w:tab/>
        <w:t>18</w:t>
        <w:tab/>
        <w:t>B.</w:t>
        <w:tab/>
        <w:t>Parigi</w:t>
        <w:tab/>
        <w:t>Senato Ragusa</w:t>
        <w:tab/>
        <w:t>Ragusa</w:t>
        <w:tab/>
        <w:t>L,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2</w:t>
        <w:tab/>
        <w:t>1760</w:t>
        <w:tab/>
        <w:t>III</w:t>
        <w:tab/>
        <w:t>3</w:t>
        <w:tab/>
        <w:t>B.</w:t>
        <w:tab/>
        <w:t>Parigi</w:t>
        <w:tab/>
        <w:t>Senato Ragusa</w:t>
        <w:tab/>
        <w:t>Ragusa</w:t>
        <w:tab/>
        <w:t>L,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3</w:t>
        <w:tab/>
        <w:t>1760</w:t>
        <w:tab/>
        <w:t>III</w:t>
        <w:tab/>
        <w:t>18</w:t>
        <w:tab/>
        <w:t>B.</w:t>
        <w:tab/>
        <w:t>Parigi</w:t>
        <w:tab/>
        <w:t>Senato Ragusa</w:t>
        <w:tab/>
        <w:t>Ragusa</w:t>
        <w:tab/>
        <w:t>L,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4</w:t>
        <w:tab/>
        <w:t>1760</w:t>
        <w:tab/>
        <w:t>IV</w:t>
        <w:tab/>
        <w:t>14</w:t>
        <w:tab/>
        <w:t>B.</w:t>
        <w:tab/>
        <w:t>Parigi</w:t>
        <w:tab/>
        <w:t>Senato Ragusa</w:t>
        <w:tab/>
        <w:t>Ragusa</w:t>
        <w:tab/>
        <w:t>L,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5</w:t>
        <w:tab/>
        <w:t>1760</w:t>
        <w:tab/>
        <w:t>VIII</w:t>
        <w:tab/>
        <w:t>26</w:t>
        <w:tab/>
        <w:t>B.</w:t>
        <w:tab/>
        <w:t>Londra</w:t>
        <w:tab/>
        <w:t>Senato Ragusa</w:t>
        <w:tab/>
        <w:t>Ragusa</w:t>
        <w:tab/>
        <w:t>L,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6</w:t>
        <w:tab/>
        <w:t>1763</w:t>
        <w:tab/>
        <w:t>VIII</w:t>
        <w:tab/>
        <w:t>14</w:t>
        <w:tab/>
        <w:t>B.</w:t>
        <w:tab/>
        <w:t>Venezia</w:t>
        <w:tab/>
        <w:t>Senato Ragusa</w:t>
        <w:tab/>
        <w:t>Ragusa</w:t>
        <w:tab/>
        <w:t>L,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7</w:t>
        <w:tab/>
        <w:t>1763</w:t>
        <w:tab/>
        <w:t>XII</w:t>
        <w:tab/>
        <w:t>27</w:t>
        <w:tab/>
        <w:t>B.</w:t>
        <w:tab/>
        <w:t>Roma</w:t>
        <w:tab/>
        <w:t>Senato Ragusa</w:t>
        <w:tab/>
        <w:t>Ragusa</w:t>
        <w:tab/>
        <w:t>L,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8</w:t>
        <w:tab/>
        <w:t>1764</w:t>
        <w:tab/>
        <w:t>III</w:t>
        <w:tab/>
        <w:t>19</w:t>
        <w:tab/>
        <w:t>B.</w:t>
        <w:tab/>
        <w:t>Terracina</w:t>
        <w:tab/>
        <w:t>Senato Ragusa</w:t>
        <w:tab/>
        <w:t>Ragusa</w:t>
        <w:tab/>
        <w:t>L,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59</w:t>
        <w:tab/>
        <w:t>1764</w:t>
        <w:tab/>
        <w:t>V</w:t>
        <w:tab/>
        <w:t>15</w:t>
        <w:tab/>
        <w:t>B.</w:t>
        <w:tab/>
        <w:t>Pavia</w:t>
        <w:tab/>
        <w:t>Senato Ragusa</w:t>
        <w:tab/>
        <w:t>Ragusa</w:t>
        <w:tab/>
        <w:t>L,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0</w:t>
        <w:tab/>
        <w:t>1765</w:t>
        <w:tab/>
        <w:t>VI</w:t>
        <w:tab/>
        <w:t>15</w:t>
        <w:tab/>
        <w:t>B.</w:t>
        <w:tab/>
        <w:t>Genova</w:t>
        <w:tab/>
        <w:t>Senato Ragusa</w:t>
        <w:tab/>
        <w:t>?</w:t>
        <w:tab/>
        <w:t>L,47/nlU,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1</w:t>
        <w:tab/>
        <w:t>1771</w:t>
        <w:tab/>
        <w:t>XII</w:t>
        <w:tab/>
        <w:t>18</w:t>
        <w:tab/>
        <w:t>B.</w:t>
        <w:tab/>
        <w:t>Milano</w:t>
        <w:tab/>
        <w:t>Senato Ragusa</w:t>
        <w:tab/>
        <w:t>(Ragusa)</w:t>
        <w:tab/>
        <w:t>L,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2</w:t>
        <w:tab/>
        <w:t>1771</w:t>
        <w:tab/>
        <w:t>XII</w:t>
        <w:tab/>
        <w:t>25</w:t>
        <w:tab/>
        <w:t>B.</w:t>
        <w:tab/>
        <w:t>Milano</w:t>
        <w:tab/>
        <w:t>Senato Ragusa</w:t>
        <w:tab/>
        <w:t>(Ragusa)</w:t>
        <w:tab/>
        <w:t>L,5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3</w:t>
        <w:tab/>
        <w:t>1772</w:t>
        <w:tab/>
        <w:t>I</w:t>
        <w:tab/>
        <w:t>18</w:t>
        <w:tab/>
        <w:t>B.</w:t>
        <w:tab/>
        <w:t>Milano</w:t>
        <w:tab/>
        <w:t>Senato Ragusa</w:t>
        <w:tab/>
        <w:t>Ragusa</w:t>
        <w:tab/>
        <w:t>L,5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4</w:t>
        <w:tab/>
        <w:t>1772</w:t>
        <w:tab/>
        <w:t>II</w:t>
        <w:tab/>
        <w:t>12</w:t>
        <w:tab/>
        <w:t>B.</w:t>
        <w:tab/>
        <w:t>Milano</w:t>
        <w:tab/>
        <w:t>Senato Ragusa</w:t>
        <w:tab/>
        <w:t>Ragusa</w:t>
        <w:tab/>
        <w:t>L,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5</w:t>
        <w:tab/>
        <w:t>1772</w:t>
        <w:tab/>
        <w:t>II</w:t>
        <w:tab/>
        <w:t>22</w:t>
        <w:tab/>
        <w:t>B.</w:t>
        <w:tab/>
        <w:t>Milano</w:t>
        <w:tab/>
        <w:t>Senato Ragusa</w:t>
        <w:tab/>
        <w:t>Ragusa</w:t>
        <w:tab/>
        <w:t>L,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6</w:t>
        <w:tab/>
        <w:t>1772</w:t>
        <w:tab/>
        <w:t>IV</w:t>
        <w:tab/>
        <w:t>4</w:t>
        <w:tab/>
        <w:t>B.</w:t>
        <w:tab/>
        <w:t>Milano</w:t>
        <w:tab/>
        <w:t>Senato Ragusa</w:t>
        <w:tab/>
        <w:t>Ragusa</w:t>
        <w:tab/>
        <w:t>L,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7</w:t>
        <w:tab/>
        <w:t>1772</w:t>
        <w:tab/>
        <w:t>IV</w:t>
        <w:tab/>
        <w:t>23</w:t>
        <w:tab/>
        <w:t>B.</w:t>
        <w:tab/>
        <w:t>Cremona</w:t>
        <w:tab/>
        <w:t>Senato Ragusa</w:t>
        <w:tab/>
        <w:t>?</w:t>
        <w:tab/>
        <w:t>L,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8</w:t>
        <w:tab/>
        <w:t>1774</w:t>
        <w:tab/>
        <w:t>II</w:t>
        <w:tab/>
        <w:t>8</w:t>
        <w:tab/>
        <w:t>B.</w:t>
        <w:tab/>
        <w:t>Parigi</w:t>
        <w:tab/>
        <w:t>Senato Ragusa</w:t>
        <w:tab/>
        <w:t>(Ragusa)</w:t>
        <w:tab/>
        <w:t>L,8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69</w:t>
        <w:tab/>
        <w:t>1774</w:t>
        <w:tab/>
        <w:t>III</w:t>
        <w:tab/>
        <w:t>7</w:t>
        <w:tab/>
        <w:t>B.</w:t>
        <w:tab/>
        <w:t>Parigi</w:t>
        <w:tab/>
        <w:t>Senato Ragusa</w:t>
        <w:tab/>
        <w:t>(Ragusa)</w:t>
        <w:tab/>
        <w:t>L,8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0</w:t>
        <w:tab/>
        <w:t>1774</w:t>
        <w:tab/>
        <w:t>III</w:t>
        <w:tab/>
        <w:t>22</w:t>
        <w:tab/>
        <w:t>B.</w:t>
        <w:tab/>
        <w:t>Parigi</w:t>
        <w:tab/>
        <w:t>Senato Ragusa</w:t>
        <w:tab/>
        <w:t>(Ragusa)</w:t>
        <w:tab/>
        <w:t>L,8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1</w:t>
        <w:tab/>
        <w:t>1774</w:t>
        <w:tab/>
        <w:t>IV</w:t>
        <w:tab/>
        <w:t>5</w:t>
        <w:tab/>
        <w:t>B.</w:t>
        <w:tab/>
        <w:t>Parigi</w:t>
        <w:tab/>
        <w:t>Senato Ragusa</w:t>
        <w:tab/>
        <w:t>(Ragusa)</w:t>
        <w:tab/>
        <w:t>L,8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2</w:t>
        <w:tab/>
        <w:t>1774</w:t>
        <w:tab/>
        <w:t>IV</w:t>
        <w:tab/>
        <w:t>19</w:t>
        <w:tab/>
        <w:t>B.</w:t>
        <w:tab/>
        <w:t>Parigi</w:t>
        <w:tab/>
        <w:t>Senato Ragusa</w:t>
        <w:tab/>
        <w:t>(Ragusa)</w:t>
        <w:tab/>
        <w:t>L,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3</w:t>
        <w:tab/>
        <w:t>1774</w:t>
        <w:tab/>
        <w:t>V</w:t>
        <w:tab/>
        <w:t>3</w:t>
        <w:tab/>
        <w:t>B.</w:t>
        <w:tab/>
        <w:t>Parigi</w:t>
        <w:tab/>
        <w:t>Senato Ragusa</w:t>
        <w:tab/>
        <w:t>(Ragusa)</w:t>
        <w:tab/>
        <w:t>L,8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4</w:t>
        <w:tab/>
        <w:t>1774</w:t>
        <w:tab/>
        <w:t>V</w:t>
        <w:tab/>
        <w:t>9</w:t>
        <w:tab/>
        <w:t>B.</w:t>
        <w:tab/>
        <w:t>Parigi</w:t>
        <w:tab/>
        <w:t>Senato Ragusa</w:t>
        <w:tab/>
        <w:t>(Ragusa)</w:t>
        <w:tab/>
        <w:t>L,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5</w:t>
        <w:tab/>
        <w:t>1774</w:t>
        <w:tab/>
        <w:t>V</w:t>
        <w:tab/>
        <w:t>15</w:t>
        <w:tab/>
        <w:t>B.</w:t>
        <w:tab/>
        <w:t>Parigi</w:t>
        <w:tab/>
        <w:t>Senato Ragusa</w:t>
        <w:tab/>
        <w:t>(Ragusa)</w:t>
        <w:tab/>
        <w:t>L,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6</w:t>
        <w:tab/>
        <w:t>1774</w:t>
        <w:tab/>
        <w:t>V</w:t>
        <w:tab/>
        <w:t>16</w:t>
        <w:tab/>
        <w:t>B.</w:t>
        <w:tab/>
        <w:t>Parigi</w:t>
        <w:tab/>
        <w:t>Senato Ragusa</w:t>
        <w:tab/>
        <w:t>(Ragusa)</w:t>
        <w:tab/>
        <w:t>L,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7</w:t>
        <w:tab/>
        <w:t>1774</w:t>
        <w:tab/>
        <w:t>VI</w:t>
        <w:tab/>
        <w:t>6</w:t>
        <w:tab/>
        <w:t>B.</w:t>
        <w:tab/>
        <w:t>Parigi</w:t>
        <w:tab/>
        <w:t>Senato Ragusa</w:t>
        <w:tab/>
        <w:t>(Ragusa)</w:t>
        <w:tab/>
        <w:t>S,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8</w:t>
        <w:tab/>
        <w:t>1774</w:t>
        <w:tab/>
        <w:t>VI</w:t>
        <w:tab/>
        <w:t>6</w:t>
        <w:tab/>
        <w:t>B.</w:t>
        <w:tab/>
        <w:t>Parigi</w:t>
        <w:tab/>
        <w:t>Senato Ragusa</w:t>
        <w:tab/>
        <w:t>(Ragusa)</w:t>
        <w:tab/>
        <w:t>L,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79</w:t>
        <w:tab/>
        <w:t>1774</w:t>
        <w:tab/>
        <w:t>VIII</w:t>
        <w:tab/>
        <w:t>29</w:t>
        <w:tab/>
        <w:t>B.</w:t>
        <w:tab/>
        <w:t>Parigi</w:t>
        <w:tab/>
        <w:t>Senato Ragusa</w:t>
        <w:tab/>
        <w:t>(Ragusa)</w:t>
        <w:tab/>
        <w:t>L,95/S,3/nlU,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0</w:t>
        <w:tab/>
        <w:t>1774</w:t>
        <w:tab/>
        <w:t>IX</w:t>
        <w:tab/>
        <w:t>5</w:t>
        <w:tab/>
        <w:t>B.</w:t>
        <w:tab/>
        <w:t>Parigi</w:t>
        <w:tab/>
        <w:t>Senato Ragusa</w:t>
        <w:tab/>
        <w:t>(Ragusa)</w:t>
        <w:tab/>
        <w:t>L,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1</w:t>
        <w:tab/>
        <w:t>1774</w:t>
        <w:tab/>
        <w:t>IX</w:t>
        <w:tab/>
        <w:t>7</w:t>
        <w:tab/>
        <w:t>B.</w:t>
        <w:tab/>
        <w:t>Parigi</w:t>
        <w:tab/>
        <w:t>Senato Ragusa</w:t>
        <w:tab/>
        <w:t>(Ragusa)</w:t>
        <w:tab/>
        <w:t>L,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2</w:t>
        <w:tab/>
        <w:t>1774</w:t>
        <w:tab/>
        <w:t>?</w:t>
        <w:tab/>
        <w:t>?</w:t>
        <w:tab/>
        <w:t>B.</w:t>
        <w:tab/>
        <w:t>(Parigi)</w:t>
        <w:tab/>
        <w:t>Senato Ragusa</w:t>
        <w:tab/>
        <w:t>Ragusa</w:t>
        <w:tab/>
        <w:t>nlU,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3</w:t>
        <w:tab/>
        <w:t>1775</w:t>
        <w:tab/>
        <w:t>I</w:t>
        <w:tab/>
        <w:t>15</w:t>
        <w:tab/>
        <w:t>B.</w:t>
        <w:tab/>
        <w:t>Parigi</w:t>
        <w:tab/>
        <w:t>Senato Ragusa</w:t>
        <w:tab/>
        <w:t>(Ragusa)</w:t>
        <w:tab/>
        <w:t>L,9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4</w:t>
        <w:tab/>
        <w:t>1775</w:t>
        <w:tab/>
        <w:t>VII</w:t>
        <w:tab/>
        <w:t>10</w:t>
        <w:tab/>
        <w:t>B.</w:t>
        <w:tab/>
        <w:t>Parigi</w:t>
        <w:tab/>
        <w:t>Senato Ragusa</w:t>
        <w:tab/>
        <w:t>(Ragusa)</w:t>
        <w:tab/>
        <w:t>L,9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5</w:t>
        <w:tab/>
        <w:t>1775</w:t>
        <w:tab/>
        <w:t>IX</w:t>
        <w:tab/>
        <w:t>5</w:t>
        <w:tab/>
        <w:t>B.</w:t>
        <w:tab/>
        <w:t>Chaumot Sens</w:t>
        <w:tab/>
        <w:t>Senato Ragusa</w:t>
        <w:tab/>
        <w:t>(Ragusa)</w:t>
        <w:tab/>
        <w:t>L,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6</w:t>
        <w:tab/>
        <w:t>1776</w:t>
        <w:tab/>
        <w:t>IV</w:t>
        <w:tab/>
        <w:t>8</w:t>
        <w:tab/>
        <w:t>B.</w:t>
        <w:tab/>
        <w:t>Parigi</w:t>
        <w:tab/>
        <w:t>Senato Ragusa</w:t>
        <w:tab/>
        <w:t>(Ragusa)</w:t>
        <w:tab/>
        <w:t>L,10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7</w:t>
        <w:tab/>
        <w:t>1776</w:t>
        <w:tab/>
        <w:t>VI</w:t>
        <w:tab/>
        <w:t>11</w:t>
        <w:tab/>
        <w:t>B.</w:t>
        <w:tab/>
        <w:t>Parigi</w:t>
        <w:tab/>
        <w:t>Senato Ragusa</w:t>
        <w:tab/>
        <w:t>(Ragusa)</w:t>
        <w:tab/>
        <w:t>L,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8</w:t>
        <w:tab/>
        <w:t>1776</w:t>
        <w:tab/>
        <w:t>VII</w:t>
        <w:tab/>
        <w:t>8</w:t>
        <w:tab/>
        <w:t>B.</w:t>
        <w:tab/>
        <w:t>Parigi</w:t>
        <w:tab/>
        <w:t>Senato Ragusa</w:t>
        <w:tab/>
        <w:t>(Ragusa)</w:t>
        <w:tab/>
        <w:t>L,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89</w:t>
        <w:tab/>
        <w:t>1776</w:t>
        <w:tab/>
        <w:t>X</w:t>
        <w:tab/>
        <w:t>4</w:t>
        <w:tab/>
        <w:t>B.</w:t>
        <w:tab/>
        <w:t>Boynes</w:t>
        <w:tab/>
        <w:t>Senato Ragusa</w:t>
        <w:tab/>
        <w:t>(Ragusa)</w:t>
        <w:tab/>
        <w:t>L,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0</w:t>
        <w:tab/>
        <w:t>1776</w:t>
        <w:tab/>
        <w:t>X</w:t>
        <w:tab/>
        <w:t>24</w:t>
        <w:tab/>
        <w:t>B.</w:t>
        <w:tab/>
        <w:t>Bignon</w:t>
        <w:tab/>
        <w:t>Senato Ragusa</w:t>
        <w:tab/>
        <w:t>(Ragusa)</w:t>
        <w:tab/>
        <w:t>L,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1</w:t>
        <w:tab/>
        <w:t>1777</w:t>
        <w:tab/>
        <w:t>V</w:t>
        <w:tab/>
        <w:t>12</w:t>
        <w:tab/>
        <w:t>B.</w:t>
        <w:tab/>
        <w:t>Nointelle</w:t>
        <w:tab/>
        <w:t>Senato Ragusa</w:t>
        <w:tab/>
        <w:t>(Ragusa)</w:t>
        <w:tab/>
        <w:t>L,10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2</w:t>
        <w:tab/>
        <w:t>1777</w:t>
        <w:tab/>
        <w:t>V</w:t>
        <w:tab/>
        <w:t>30</w:t>
        <w:tab/>
        <w:t>B.</w:t>
        <w:tab/>
        <w:t>Nointelle</w:t>
        <w:tab/>
        <w:t>Senato Ragusa</w:t>
        <w:tab/>
        <w:t>(Ragusa)</w:t>
        <w:tab/>
        <w:t>L,10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3</w:t>
        <w:tab/>
        <w:t>1777</w:t>
        <w:tab/>
        <w:t>X</w:t>
        <w:tab/>
        <w:t>3</w:t>
        <w:tab/>
        <w:t>B.</w:t>
        <w:tab/>
        <w:t>Bignon</w:t>
        <w:tab/>
        <w:t>Senato Ragusa</w:t>
        <w:tab/>
        <w:t>(Ragusa)</w:t>
        <w:tab/>
        <w:t>L,10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4</w:t>
        <w:tab/>
        <w:t>1777</w:t>
        <w:tab/>
        <w:t>X</w:t>
        <w:tab/>
        <w:t>27</w:t>
        <w:tab/>
        <w:t>B.</w:t>
        <w:tab/>
        <w:t>Fontainebleau</w:t>
        <w:tab/>
        <w:t>Senato Ragusa</w:t>
        <w:tab/>
        <w:t>(Ragusa)</w:t>
        <w:tab/>
        <w:t>L,110**/S,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5</w:t>
        <w:tab/>
        <w:t>1777</w:t>
        <w:tab/>
        <w:t>XI</w:t>
        <w:tab/>
        <w:t>3</w:t>
        <w:tab/>
        <w:t>B.</w:t>
        <w:tab/>
        <w:t>Brie-Comte-</w:t>
        <w:tab/>
        <w:t>Senato Ragusa</w:t>
        <w:tab/>
        <w:t>(Ragusa)</w:t>
        <w:tab/>
        <w:t>L,111**/S,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Rober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6</w:t>
        <w:tab/>
        <w:t>1778</w:t>
        <w:tab/>
        <w:t>III</w:t>
        <w:tab/>
        <w:t>2</w:t>
        <w:tab/>
        <w:t>B.</w:t>
        <w:tab/>
        <w:t>Parigi</w:t>
        <w:tab/>
        <w:t>Senato Ragusa</w:t>
        <w:tab/>
        <w:t>(Ragusa)</w:t>
        <w:tab/>
        <w:t>L,1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7</w:t>
        <w:tab/>
        <w:t>1778</w:t>
        <w:tab/>
        <w:t>X</w:t>
        <w:tab/>
        <w:t>17</w:t>
        <w:tab/>
        <w:t>B.?</w:t>
        <w:tab/>
        <w:t>Bignon</w:t>
        <w:tab/>
        <w:t>Senato Ragusa</w:t>
        <w:tab/>
        <w:t>(Ragusa)</w:t>
        <w:tab/>
        <w:t>L,1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8</w:t>
        <w:tab/>
        <w:t>1778</w:t>
        <w:tab/>
        <w:t>XII</w:t>
        <w:tab/>
        <w:t>7</w:t>
        <w:tab/>
        <w:t>B.?</w:t>
        <w:tab/>
        <w:t>Parigi</w:t>
        <w:tab/>
        <w:t>Senato Ragusa</w:t>
        <w:tab/>
        <w:t>(Ragusa)</w:t>
        <w:tab/>
        <w:t>L,1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399</w:t>
        <w:tab/>
        <w:t>1779</w:t>
        <w:tab/>
        <w:t>II</w:t>
        <w:tab/>
        <w:t>23</w:t>
        <w:tab/>
        <w:t>B.</w:t>
        <w:tab/>
        <w:t>Parigi</w:t>
        <w:tab/>
        <w:t>Senato Ragusa</w:t>
        <w:tab/>
        <w:t>(Ragusa)</w:t>
        <w:tab/>
        <w:t>L,1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0</w:t>
        <w:tab/>
        <w:t>1780</w:t>
        <w:tab/>
        <w:t>IV</w:t>
        <w:tab/>
        <w:t>25</w:t>
        <w:tab/>
        <w:t>B.</w:t>
        <w:tab/>
        <w:t>Parigi</w:t>
        <w:tab/>
        <w:t>Senato Ragusa</w:t>
        <w:tab/>
        <w:t>(Ragusa)</w:t>
        <w:tab/>
        <w:t>L,1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1</w:t>
        <w:tab/>
        <w:t>1780</w:t>
        <w:tab/>
        <w:t>IX</w:t>
        <w:tab/>
        <w:t>17</w:t>
        <w:tab/>
        <w:t>B.</w:t>
        <w:tab/>
        <w:t>ponte s. Senna</w:t>
        <w:tab/>
        <w:t>Senato Ragusa</w:t>
        <w:tab/>
        <w:t>(Ragusa)</w:t>
        <w:tab/>
        <w:t>L,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2</w:t>
        <w:tab/>
        <w:t>1780</w:t>
        <w:tab/>
        <w:t>X</w:t>
        <w:tab/>
        <w:t>18</w:t>
        <w:tab/>
        <w:t>B.</w:t>
        <w:tab/>
        <w:t>ponte s. Senna</w:t>
        <w:tab/>
        <w:t>Senato Ragusa</w:t>
        <w:tab/>
        <w:t>(Ragusa)</w:t>
        <w:tab/>
        <w:t>L,1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3</w:t>
        <w:tab/>
        <w:t>1781</w:t>
        <w:tab/>
        <w:t>III</w:t>
        <w:tab/>
        <w:t>6</w:t>
        <w:tab/>
        <w:t>B.</w:t>
        <w:tab/>
        <w:t>Parigi</w:t>
        <w:tab/>
        <w:t>Senato Ragusa</w:t>
        <w:tab/>
        <w:t>?</w:t>
        <w:tab/>
        <w:t>S,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4</w:t>
        <w:tab/>
        <w:t>1781</w:t>
        <w:tab/>
        <w:t>IV</w:t>
        <w:tab/>
        <w:t>14</w:t>
        <w:tab/>
        <w:t>B.</w:t>
        <w:tab/>
        <w:t>ponte s. Senna</w:t>
        <w:tab/>
        <w:t>Senato Ragusa</w:t>
        <w:tab/>
        <w:t>(Ragusa)</w:t>
        <w:tab/>
        <w:t>L,137**/S,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5</w:t>
        <w:tab/>
        <w:t>1781</w:t>
        <w:tab/>
        <w:t>VI</w:t>
        <w:tab/>
        <w:t>17</w:t>
        <w:tab/>
        <w:t>B.</w:t>
        <w:tab/>
        <w:t>Noslon p. Sens</w:t>
        <w:tab/>
        <w:t>Senato Ragusa</w:t>
        <w:tab/>
        <w:t>(Ragusa)</w:t>
        <w:tab/>
        <w:t>L,141**/S,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6</w:t>
        <w:tab/>
        <w:t>1782</w:t>
        <w:tab/>
        <w:t>II</w:t>
        <w:tab/>
        <w:t>5</w:t>
        <w:tab/>
        <w:t>B.</w:t>
        <w:tab/>
        <w:t>Parigi</w:t>
        <w:tab/>
        <w:t>Senato Ragusa</w:t>
        <w:tab/>
        <w:t>(Ragusa)</w:t>
        <w:tab/>
        <w:t>L,15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7</w:t>
        <w:tab/>
        <w:t>1782</w:t>
        <w:tab/>
        <w:t>III</w:t>
        <w:tab/>
        <w:t>6</w:t>
        <w:tab/>
        <w:t>B.</w:t>
        <w:tab/>
        <w:t>Parigi</w:t>
        <w:tab/>
        <w:t>Senato Ragusa</w:t>
        <w:tab/>
        <w:t>(Ragusa)</w:t>
        <w:tab/>
        <w:t>L,15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8</w:t>
        <w:tab/>
        <w:t>1782</w:t>
        <w:tab/>
        <w:t>IV</w:t>
        <w:tab/>
        <w:t>2</w:t>
        <w:tab/>
        <w:t>B.</w:t>
        <w:tab/>
        <w:t>Parigi</w:t>
        <w:tab/>
        <w:t>Senato Ragusa</w:t>
        <w:tab/>
        <w:t>(Ragusa)</w:t>
        <w:tab/>
        <w:t>L,1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09</w:t>
        <w:tab/>
        <w:t>1782</w:t>
        <w:tab/>
        <w:t>IV</w:t>
        <w:tab/>
        <w:t>30</w:t>
        <w:tab/>
        <w:t>B.</w:t>
        <w:tab/>
        <w:t>Parigi</w:t>
        <w:tab/>
        <w:t>Senato Ragusa</w:t>
        <w:tab/>
        <w:t>(Ragusa)</w:t>
        <w:tab/>
        <w:t>L,1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0</w:t>
        <w:tab/>
        <w:t>1782</w:t>
        <w:tab/>
        <w:t>VII</w:t>
        <w:tab/>
        <w:t>7</w:t>
        <w:tab/>
        <w:t>B.</w:t>
        <w:tab/>
        <w:t>Noslon p. Sens</w:t>
        <w:tab/>
        <w:t>Senato Ragusa</w:t>
        <w:tab/>
        <w:t>(Ragusa)</w:t>
        <w:tab/>
        <w:t>L,1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1</w:t>
        <w:tab/>
        <w:t>1782</w:t>
        <w:tab/>
        <w:t>VII</w:t>
        <w:tab/>
        <w:t>22</w:t>
        <w:tab/>
        <w:t>B.</w:t>
        <w:tab/>
        <w:t>Noslon p. Sens</w:t>
        <w:tab/>
        <w:t>Senato Ragusa</w:t>
        <w:tab/>
        <w:t>(Ragusa)</w:t>
        <w:tab/>
        <w:t>L,16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2</w:t>
        <w:tab/>
        <w:t>1782</w:t>
        <w:tab/>
        <w:t>IX</w:t>
        <w:tab/>
        <w:t>29</w:t>
        <w:tab/>
        <w:t>B.</w:t>
        <w:tab/>
        <w:t>Moussau p.Boynes</w:t>
        <w:tab/>
        <w:t>Senato Ragusa</w:t>
        <w:tab/>
        <w:t>(Ragusa)</w:t>
        <w:tab/>
        <w:t>L,166**/S,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3</w:t>
        <w:tab/>
        <w:t>1783</w:t>
        <w:tab/>
        <w:t>XI</w:t>
        <w:tab/>
        <w:t>21</w:t>
        <w:tab/>
        <w:t>B.</w:t>
        <w:tab/>
        <w:t>Bassano</w:t>
        <w:tab/>
        <w:t>Senato Ragusa</w:t>
        <w:tab/>
        <w:t>(Ragusa)</w:t>
        <w:tab/>
        <w:t>L,17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4</w:t>
        <w:tab/>
        <w:t>1756?</w:t>
        <w:tab/>
        <w:t>?</w:t>
        <w:tab/>
        <w:t>?</w:t>
        <w:tab/>
        <w:t>B.</w:t>
        <w:tab/>
        <w:t>?</w:t>
        <w:tab/>
        <w:t>(Senato Ragusa)</w:t>
        <w:tab/>
        <w:t>(Ragusa)</w:t>
        <w:tab/>
        <w:t>L,22/nlU,3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5</w:t>
        <w:tab/>
        <w:t>1774</w:t>
        <w:tab/>
        <w:t>VI</w:t>
        <w:tab/>
        <w:t>24</w:t>
        <w:tab/>
        <w:t>B.</w:t>
        <w:tab/>
        <w:t>Versailles</w:t>
        <w:tab/>
        <w:t>(Senato Ragusa)</w:t>
        <w:tab/>
        <w:t>(Ragusa)</w:t>
        <w:tab/>
        <w:t>L,9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6</w:t>
        <w:tab/>
        <w:t>1774</w:t>
        <w:tab/>
        <w:t>VI</w:t>
        <w:tab/>
        <w:t>27</w:t>
        <w:tab/>
        <w:t>B.</w:t>
        <w:tab/>
        <w:t>(Versailles)</w:t>
        <w:tab/>
        <w:t>(Senato Ragusa)</w:t>
        <w:tab/>
        <w:t>(Ragusa)</w:t>
        <w:tab/>
        <w:t>NLm,91/nlU,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7</w:t>
        <w:tab/>
        <w:t>1774</w:t>
        <w:tab/>
        <w:t>VII</w:t>
        <w:tab/>
        <w:t>26</w:t>
        <w:tab/>
        <w:t>B.</w:t>
        <w:tab/>
        <w:t>Parigi</w:t>
        <w:tab/>
        <w:t>(Senato Ragusa)</w:t>
        <w:tab/>
        <w:t>(Ragusa)</w:t>
        <w:tab/>
        <w:t>L,94**/S,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8</w:t>
        <w:tab/>
        <w:t>1776</w:t>
        <w:tab/>
        <w:t>VII</w:t>
        <w:tab/>
        <w:t>14</w:t>
        <w:tab/>
        <w:t>B.</w:t>
        <w:tab/>
        <w:t>Parigi</w:t>
        <w:tab/>
        <w:t>(Senato Ragusa)</w:t>
        <w:tab/>
        <w:t>(Ragusa)</w:t>
        <w:tab/>
        <w:t>L,104**/S,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19</w:t>
        <w:tab/>
        <w:t>1779</w:t>
        <w:tab/>
        <w:t>IV</w:t>
        <w:tab/>
        <w:t>4</w:t>
        <w:tab/>
        <w:t>(B.)</w:t>
        <w:tab/>
        <w:t>Parigi</w:t>
        <w:tab/>
        <w:t>(Senato Ragusa)</w:t>
        <w:tab/>
        <w:t>(Ragusa)</w:t>
        <w:tab/>
        <w:t>L,1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0</w:t>
        <w:tab/>
        <w:t>1782</w:t>
        <w:tab/>
        <w:t>III</w:t>
        <w:tab/>
        <w:t>12</w:t>
        <w:tab/>
        <w:t>B.</w:t>
        <w:tab/>
        <w:t>Parigi</w:t>
        <w:tab/>
        <w:t>(Senato Ragusa)</w:t>
        <w:tab/>
        <w:t>(Ragusa)</w:t>
        <w:tab/>
        <w:t>L,15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1</w:t>
        <w:tab/>
        <w:t>1778</w:t>
        <w:tab/>
        <w:t>VII</w:t>
        <w:tab/>
        <w:t>12</w:t>
        <w:tab/>
        <w:t>B.</w:t>
        <w:tab/>
        <w:t>Parigi</w:t>
        <w:tab/>
        <w:t>Shepard A.</w:t>
        <w:tab/>
        <w:t>?</w:t>
        <w:tab/>
        <w:t>i,1/U,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2</w:t>
        <w:tab/>
        <w:t>1771</w:t>
        <w:tab/>
        <w:t>IX</w:t>
        <w:tab/>
        <w:t>4</w:t>
        <w:tab/>
        <w:t>B.</w:t>
        <w:tab/>
        <w:t>Milano</w:t>
        <w:tab/>
        <w:t>Slop G.A.</w:t>
        <w:tab/>
        <w:t>Pisa</w:t>
        <w:tab/>
        <w:t>D,1/k,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3</w:t>
        <w:tab/>
        <w:t>1771</w:t>
        <w:tab/>
        <w:t>XII</w:t>
        <w:tab/>
        <w:t>23</w:t>
        <w:tab/>
        <w:t>B.</w:t>
        <w:tab/>
        <w:t>Milano</w:t>
        <w:tab/>
        <w:t>Slop G.A.</w:t>
        <w:tab/>
        <w:t>Pisa</w:t>
        <w:tab/>
        <w:t>D,2/k,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4</w:t>
        <w:tab/>
        <w:t>1774</w:t>
        <w:tab/>
        <w:t>X?</w:t>
        <w:tab/>
        <w:t>?</w:t>
        <w:tab/>
        <w:t>B.</w:t>
        <w:tab/>
        <w:t>Parigi</w:t>
        <w:tab/>
        <w:t>Slop G.A.</w:t>
        <w:tab/>
        <w:t>(Pisa)</w:t>
        <w:tab/>
        <w:t>D,3/k,3/nlU,7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5</w:t>
        <w:tab/>
        <w:t>1776</w:t>
        <w:tab/>
        <w:t>IV</w:t>
        <w:tab/>
        <w:t>15</w:t>
        <w:tab/>
        <w:t>B.</w:t>
        <w:tab/>
        <w:t>Parigi</w:t>
        <w:tab/>
        <w:t>Slop G.A.</w:t>
        <w:tab/>
        <w:t>Pisa</w:t>
        <w:tab/>
        <w:t>D,4/k,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6</w:t>
        <w:tab/>
        <w:t>1776</w:t>
        <w:tab/>
        <w:t>VII</w:t>
        <w:tab/>
        <w:t>22</w:t>
        <w:tab/>
        <w:t>B.</w:t>
        <w:tab/>
        <w:t>Parigi</w:t>
        <w:tab/>
        <w:t>Slop G.A.</w:t>
        <w:tab/>
        <w:t>Pisa</w:t>
        <w:tab/>
        <w:t>D,5,k,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7</w:t>
        <w:tab/>
        <w:t>1776</w:t>
        <w:tab/>
        <w:t>XII</w:t>
        <w:tab/>
        <w:t>8</w:t>
        <w:tab/>
        <w:t>B.</w:t>
        <w:tab/>
        <w:t>Pont s. Seine</w:t>
        <w:tab/>
        <w:t>Slop G.A.</w:t>
        <w:tab/>
        <w:t>Pisa</w:t>
        <w:tab/>
        <w:t>D,6/k,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8</w:t>
        <w:tab/>
        <w:t>1777</w:t>
        <w:tab/>
        <w:t>I</w:t>
        <w:tab/>
        <w:t>13</w:t>
        <w:tab/>
        <w:t>B.</w:t>
        <w:tab/>
        <w:t>Parigi</w:t>
        <w:tab/>
        <w:t>Slop G.A.</w:t>
        <w:tab/>
        <w:t>Pisa</w:t>
        <w:tab/>
        <w:t>D,7/k,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29</w:t>
        <w:tab/>
        <w:t>1777</w:t>
        <w:tab/>
        <w:t>III</w:t>
        <w:tab/>
        <w:t>23</w:t>
        <w:tab/>
        <w:t>B.</w:t>
        <w:tab/>
        <w:t>Parigi</w:t>
        <w:tab/>
        <w:t>Slop G.A.</w:t>
        <w:tab/>
        <w:t>Pisa</w:t>
        <w:tab/>
        <w:t>D,8/k,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0</w:t>
        <w:tab/>
        <w:t>1777</w:t>
        <w:tab/>
        <w:t>IV</w:t>
        <w:tab/>
        <w:t>13</w:t>
        <w:tab/>
        <w:t>B.</w:t>
        <w:tab/>
        <w:t>Parigi</w:t>
        <w:tab/>
        <w:t>Slop G.A.</w:t>
        <w:tab/>
        <w:t>Pisa</w:t>
        <w:tab/>
        <w:t>D,9/k,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1</w:t>
        <w:tab/>
        <w:t>1777</w:t>
        <w:tab/>
        <w:t>?</w:t>
        <w:tab/>
        <w:t>?</w:t>
        <w:tab/>
        <w:t>B.</w:t>
        <w:tab/>
        <w:t>Parigi</w:t>
        <w:tab/>
        <w:t>Slop G.A.</w:t>
        <w:tab/>
        <w:t>Pisa</w:t>
        <w:tab/>
        <w:t>D,10/k,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2</w:t>
        <w:tab/>
        <w:t>1778</w:t>
        <w:tab/>
        <w:t>V</w:t>
        <w:tab/>
        <w:t>?</w:t>
        <w:tab/>
        <w:t>B.</w:t>
        <w:tab/>
        <w:t>?</w:t>
        <w:tab/>
        <w:t>Slop G.A.</w:t>
        <w:tab/>
        <w:t>Pisa</w:t>
        <w:tab/>
        <w:t>D,11/k,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3</w:t>
        <w:tab/>
        <w:t>1780</w:t>
        <w:tab/>
        <w:t>III</w:t>
        <w:tab/>
        <w:t>26</w:t>
        <w:tab/>
        <w:t>B.</w:t>
        <w:tab/>
        <w:t>Parigi</w:t>
        <w:tab/>
        <w:t>Slop G.A.</w:t>
        <w:tab/>
        <w:t>Pisa</w:t>
        <w:tab/>
        <w:t>D,12/k,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4</w:t>
        <w:tab/>
        <w:t>1780</w:t>
        <w:tab/>
        <w:t>IV</w:t>
        <w:tab/>
        <w:t>30</w:t>
        <w:tab/>
        <w:t>B.</w:t>
        <w:tab/>
        <w:t>Parigi</w:t>
        <w:tab/>
        <w:t>Slop G.A.</w:t>
        <w:tab/>
        <w:t>Pisa</w:t>
        <w:tab/>
        <w:t>D,13/k,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5</w:t>
        <w:tab/>
        <w:t>1783</w:t>
        <w:tab/>
        <w:t>I</w:t>
        <w:tab/>
        <w:t>?</w:t>
        <w:tab/>
        <w:t>B.</w:t>
        <w:tab/>
        <w:t>Pescia</w:t>
        <w:tab/>
        <w:t>Slop G.A.</w:t>
        <w:tab/>
        <w:t>Pisa</w:t>
        <w:tab/>
        <w:t>D,14/k,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6</w:t>
        <w:tab/>
        <w:t>1783</w:t>
        <w:tab/>
        <w:t>II</w:t>
        <w:tab/>
        <w:t>18</w:t>
        <w:tab/>
        <w:t>B.</w:t>
        <w:tab/>
        <w:t>Pescia</w:t>
        <w:tab/>
        <w:t>Slop G.A.</w:t>
        <w:tab/>
        <w:t>Pisa</w:t>
        <w:tab/>
        <w:t>D,15/k,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7</w:t>
        <w:tab/>
        <w:t>1783</w:t>
        <w:tab/>
        <w:t>II</w:t>
        <w:tab/>
        <w:t>28</w:t>
        <w:tab/>
        <w:t>B.</w:t>
        <w:tab/>
        <w:t>Pescia</w:t>
        <w:tab/>
        <w:t>Slop G.A.</w:t>
        <w:tab/>
        <w:t>Pisa</w:t>
        <w:tab/>
        <w:t>D,16/K,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8</w:t>
        <w:tab/>
        <w:t>1783</w:t>
        <w:tab/>
        <w:t>III</w:t>
        <w:tab/>
        <w:t>4</w:t>
        <w:tab/>
        <w:t>B.</w:t>
        <w:tab/>
        <w:t>Pescia</w:t>
        <w:tab/>
        <w:t>Slop G.A.</w:t>
        <w:tab/>
        <w:t>Pisa</w:t>
        <w:tab/>
        <w:t>D,17/k,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39</w:t>
        <w:tab/>
        <w:t>1783</w:t>
        <w:tab/>
        <w:t>III</w:t>
        <w:tab/>
        <w:t>11</w:t>
        <w:tab/>
        <w:t>B.</w:t>
        <w:tab/>
        <w:t>Pescia</w:t>
        <w:tab/>
        <w:t>Slop G.A.</w:t>
        <w:tab/>
        <w:t>Pisa</w:t>
        <w:tab/>
        <w:t>D,18/k,1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0</w:t>
        <w:tab/>
        <w:t>1780</w:t>
        <w:tab/>
        <w:t>VIII</w:t>
        <w:tab/>
        <w:t>20</w:t>
        <w:tab/>
        <w:t>B.</w:t>
        <w:tab/>
        <w:t>Noslon p. Sens</w:t>
        <w:tab/>
        <w:t>Sorgo L.A.</w:t>
        <w:tab/>
        <w:t>Ragusa</w:t>
        <w:tab/>
        <w:t>NLl,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1</w:t>
        <w:tab/>
        <w:t>1786</w:t>
        <w:tab/>
        <w:t>VII</w:t>
        <w:tab/>
        <w:t>17</w:t>
        <w:tab/>
        <w:t>B.</w:t>
        <w:tab/>
        <w:t>Varese</w:t>
        <w:tab/>
        <w:t>Sorgo L.A.</w:t>
        <w:tab/>
        <w:t>Ragusa</w:t>
        <w:tab/>
        <w:t>p6,6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2</w:t>
        <w:tab/>
        <w:t>1786</w:t>
        <w:tab/>
        <w:t>VII</w:t>
        <w:tab/>
        <w:t>?</w:t>
        <w:tab/>
        <w:t>B.</w:t>
        <w:tab/>
        <w:t>(Milano)</w:t>
        <w:tab/>
        <w:t>Sorgo L.A.</w:t>
        <w:tab/>
        <w:t>Ragusa</w:t>
        <w:tab/>
        <w:t>p6,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3</w:t>
        <w:tab/>
        <w:t>1786</w:t>
        <w:tab/>
        <w:t>VIII</w:t>
        <w:tab/>
        <w:t>19</w:t>
        <w:tab/>
        <w:t>B.</w:t>
        <w:tab/>
        <w:t>Milano</w:t>
        <w:tab/>
        <w:t>Sorgo L.A.</w:t>
        <w:tab/>
        <w:t>Ragusa</w:t>
        <w:tab/>
        <w:t>p6,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4</w:t>
        <w:tab/>
        <w:t>1760</w:t>
        <w:tab/>
        <w:t>XII</w:t>
        <w:tab/>
        <w:t>20</w:t>
        <w:tab/>
        <w:t>B.</w:t>
        <w:tab/>
        <w:t>Dover</w:t>
        <w:tab/>
        <w:t>Sorgo O.</w:t>
        <w:tab/>
        <w:t>Ancona</w:t>
        <w:tab/>
        <w:t>p6,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5</w:t>
        <w:tab/>
        <w:t>1770</w:t>
        <w:tab/>
        <w:t>III</w:t>
        <w:tab/>
        <w:t>10</w:t>
        <w:tab/>
        <w:t>B.</w:t>
        <w:tab/>
        <w:t>Mediolani</w:t>
        <w:tab/>
        <w:t>Sperges J.F.</w:t>
        <w:tab/>
        <w:t>?</w:t>
        <w:tab/>
        <w:t>p6,6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6</w:t>
        <w:tab/>
        <w:t>1782</w:t>
        <w:tab/>
        <w:t>VII</w:t>
        <w:tab/>
        <w:t>18</w:t>
        <w:tab/>
        <w:t>B.</w:t>
        <w:tab/>
        <w:t>Noslon p. Sens</w:t>
        <w:tab/>
        <w:t>Spinucci C.</w:t>
        <w:tab/>
        <w:t>?</w:t>
        <w:tab/>
        <w:t>N,10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7</w:t>
        <w:tab/>
        <w:t>1781</w:t>
        <w:tab/>
        <w:t>VII</w:t>
        <w:tab/>
        <w:t>18</w:t>
        <w:tab/>
        <w:t>B.</w:t>
        <w:tab/>
        <w:t>Noslon p. Sens</w:t>
        <w:tab/>
        <w:t>Spinucci C.?</w:t>
        <w:tab/>
        <w:t>?</w:t>
        <w:tab/>
        <w:t>N,9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8</w:t>
        <w:tab/>
        <w:t>1756</w:t>
        <w:tab/>
        <w:t>VI</w:t>
        <w:tab/>
        <w:t>22</w:t>
        <w:tab/>
        <w:t>B.</w:t>
        <w:tab/>
        <w:t>?</w:t>
        <w:tab/>
        <w:t>Stainville</w:t>
        <w:tab/>
        <w:t>Frascati</w:t>
        <w:tab/>
        <w:t>NLm,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49</w:t>
        <w:tab/>
        <w:t>1759</w:t>
        <w:tab/>
        <w:t>IX</w:t>
        <w:tab/>
        <w:t>26</w:t>
        <w:tab/>
        <w:t>B.</w:t>
        <w:tab/>
        <w:t>Milano</w:t>
        <w:tab/>
        <w:t>Stay B.</w:t>
        <w:tab/>
        <w:t>Roma</w:t>
        <w:tab/>
        <w:t>I,7/p6,38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m,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0</w:t>
        <w:tab/>
        <w:t>1760</w:t>
        <w:tab/>
        <w:t>IV</w:t>
        <w:tab/>
        <w:t>14</w:t>
        <w:tab/>
        <w:t>B.</w:t>
        <w:tab/>
        <w:t>Parigi</w:t>
        <w:tab/>
        <w:t>Stay B.</w:t>
        <w:tab/>
        <w:t>?</w:t>
        <w:tab/>
        <w:t>I,33</w:t>
        <w:tab/>
        <w:t>it,sc</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1</w:t>
        <w:tab/>
        <w:t>1784</w:t>
        <w:tab/>
        <w:t>V</w:t>
        <w:tab/>
        <w:t>25</w:t>
        <w:tab/>
        <w:t>B.</w:t>
        <w:tab/>
        <w:t>Bassano</w:t>
        <w:tab/>
        <w:t>Stecchini G.</w:t>
        <w:tab/>
        <w:t>?</w:t>
        <w:tab/>
        <w:t>nlE,2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2</w:t>
        <w:tab/>
        <w:t>(1784)</w:t>
        <w:tab/>
        <w:t>III</w:t>
        <w:tab/>
        <w:t>1</w:t>
        <w:tab/>
        <w:t>B.</w:t>
        <w:tab/>
        <w:t>(Bassano)</w:t>
        <w:tab/>
        <w:t>Stecchini L.</w:t>
        <w:tab/>
        <w:t>Venezia</w:t>
        <w:tab/>
        <w:t>nlE,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3</w:t>
        <w:tab/>
        <w:t>(1784)</w:t>
        <w:tab/>
        <w:t>III</w:t>
        <w:tab/>
        <w:t>3</w:t>
        <w:tab/>
        <w:t>B.</w:t>
        <w:tab/>
        <w:t>(Bassano)</w:t>
        <w:tab/>
        <w:t>Stecchini L.</w:t>
        <w:tab/>
        <w:t>Venezia</w:t>
        <w:tab/>
        <w:t>nlE,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4</w:t>
        <w:tab/>
        <w:t>1784</w:t>
        <w:tab/>
        <w:t>III</w:t>
        <w:tab/>
        <w:t>5</w:t>
        <w:tab/>
        <w:t>B.</w:t>
        <w:tab/>
        <w:t>Bassano</w:t>
        <w:tab/>
        <w:t>Stecchini L.</w:t>
        <w:tab/>
        <w:t>Bassano?</w:t>
        <w:tab/>
        <w:t>Z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5</w:t>
        <w:tab/>
        <w:t>1784</w:t>
        <w:tab/>
        <w:t>VI</w:t>
        <w:tab/>
        <w:t>1</w:t>
        <w:tab/>
        <w:t>B.</w:t>
        <w:tab/>
        <w:t>Bassano</w:t>
        <w:tab/>
        <w:t>Stecchini L.</w:t>
        <w:tab/>
        <w:t>Venezia</w:t>
        <w:tab/>
        <w:t>nlE,2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6</w:t>
        <w:tab/>
        <w:t>1784</w:t>
        <w:tab/>
        <w:t>VII</w:t>
        <w:tab/>
        <w:t>26</w:t>
        <w:tab/>
        <w:t>B.</w:t>
        <w:tab/>
        <w:t>(Bassano)</w:t>
        <w:tab/>
        <w:t>Stecchini L.</w:t>
        <w:tab/>
        <w:t>(Venezia)</w:t>
        <w:tab/>
        <w:t>nlE,2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7</w:t>
        <w:tab/>
        <w:t>1784</w:t>
        <w:tab/>
        <w:t>IX</w:t>
        <w:tab/>
        <w:t>22</w:t>
        <w:tab/>
        <w:t>B.</w:t>
        <w:tab/>
        <w:t>Bassano</w:t>
        <w:tab/>
        <w:t>Stecchini L.</w:t>
        <w:tab/>
        <w:t>(Venezia)</w:t>
        <w:tab/>
        <w:t>nlE,2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8</w:t>
        <w:tab/>
        <w:t>1784</w:t>
        <w:tab/>
        <w:t>IX</w:t>
        <w:tab/>
        <w:t>26</w:t>
        <w:tab/>
        <w:t>B.</w:t>
        <w:tab/>
        <w:t>Bassano</w:t>
        <w:tab/>
        <w:t>Stecchini L.</w:t>
        <w:tab/>
        <w:t>Bassano?</w:t>
        <w:tab/>
        <w:t>Z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59</w:t>
        <w:tab/>
        <w:t>1784?</w:t>
        <w:tab/>
        <w:t>XI</w:t>
        <w:tab/>
        <w:t>11</w:t>
        <w:tab/>
        <w:t>B.</w:t>
        <w:tab/>
        <w:t>Vimercate</w:t>
        <w:tab/>
        <w:t>Stecchini L.</w:t>
        <w:tab/>
        <w:t>Bassano?</w:t>
        <w:tab/>
        <w:t>Z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0</w:t>
        <w:tab/>
        <w:t>1785</w:t>
        <w:tab/>
        <w:t>V</w:t>
        <w:tab/>
        <w:t>3</w:t>
        <w:tab/>
        <w:t>B.</w:t>
        <w:tab/>
        <w:t>(Bassano)</w:t>
        <w:tab/>
        <w:t>Stecchini L.</w:t>
        <w:tab/>
        <w:t>(Venezia)</w:t>
        <w:tab/>
        <w:t>nlE,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1</w:t>
        <w:tab/>
        <w:t>1785</w:t>
        <w:tab/>
        <w:t>V</w:t>
        <w:tab/>
        <w:t>5</w:t>
        <w:tab/>
        <w:t>B.</w:t>
        <w:tab/>
        <w:t>(Bassano)</w:t>
        <w:tab/>
        <w:t>Stecchini L.</w:t>
        <w:tab/>
        <w:t>(Venezia)</w:t>
        <w:tab/>
        <w:t>nlE,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2</w:t>
        <w:tab/>
        <w:t>1785</w:t>
        <w:tab/>
        <w:t>X</w:t>
        <w:tab/>
        <w:t>21</w:t>
        <w:tab/>
        <w:t>B.</w:t>
        <w:tab/>
        <w:t>Vimercate</w:t>
        <w:tab/>
        <w:t>Stecchini L.</w:t>
        <w:tab/>
        <w:t>(Bassano)</w:t>
        <w:tab/>
        <w:t>nlE,33/Z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3</w:t>
        <w:tab/>
        <w:t>1785</w:t>
        <w:tab/>
        <w:t>XI</w:t>
        <w:tab/>
        <w:t>11</w:t>
        <w:tab/>
        <w:t>B.</w:t>
        <w:tab/>
        <w:t>Vimercate</w:t>
        <w:tab/>
        <w:t>Stecchini L.</w:t>
        <w:tab/>
        <w:t>Bassano</w:t>
        <w:tab/>
        <w:t>nlE,3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4</w:t>
        <w:tab/>
        <w:t>1785</w:t>
        <w:tab/>
        <w:t>XII</w:t>
        <w:tab/>
        <w:t>27</w:t>
        <w:tab/>
        <w:t>B.</w:t>
        <w:tab/>
        <w:t>Milano</w:t>
        <w:tab/>
        <w:t>Stecchini L.</w:t>
        <w:tab/>
        <w:t>Bassano</w:t>
        <w:tab/>
        <w:t>nlE,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5</w:t>
        <w:tab/>
        <w:t>1785?</w:t>
        <w:tab/>
        <w:t>?</w:t>
        <w:tab/>
        <w:t>?</w:t>
        <w:tab/>
        <w:t>B.</w:t>
        <w:tab/>
        <w:t>?</w:t>
        <w:tab/>
        <w:t>Stecchini L.</w:t>
        <w:tab/>
        <w:t>Bassano</w:t>
        <w:tab/>
        <w:t>nlE,4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6</w:t>
        <w:tab/>
        <w:t>1785?</w:t>
        <w:tab/>
        <w:t>?</w:t>
        <w:tab/>
        <w:t>?</w:t>
        <w:tab/>
        <w:t>B.</w:t>
        <w:tab/>
        <w:t>?</w:t>
        <w:tab/>
        <w:t>Stecchini L.</w:t>
        <w:tab/>
        <w:t>Bassano</w:t>
        <w:tab/>
        <w:t>nlE,4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7</w:t>
        <w:tab/>
        <w:t>1786</w:t>
        <w:tab/>
        <w:t>II</w:t>
        <w:tab/>
        <w:t>1</w:t>
        <w:tab/>
        <w:t>B.</w:t>
        <w:tab/>
        <w:t>Milano</w:t>
        <w:tab/>
        <w:t>Stecchini L.</w:t>
        <w:tab/>
        <w:t>(Bassano)</w:t>
        <w:tab/>
        <w:t>nlE,37/Z1,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8</w:t>
        <w:tab/>
        <w:t>1786</w:t>
        <w:tab/>
        <w:t>V</w:t>
        <w:tab/>
        <w:t>31</w:t>
        <w:tab/>
        <w:t>B.</w:t>
        <w:tab/>
        <w:t>Milano</w:t>
        <w:tab/>
        <w:t>Stecchini L.</w:t>
        <w:tab/>
        <w:t>Bassano</w:t>
        <w:tab/>
        <w:t>nlE,3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69</w:t>
        <w:tab/>
        <w:t>1786</w:t>
        <w:tab/>
        <w:t>V</w:t>
        <w:tab/>
        <w:t>?</w:t>
        <w:tab/>
        <w:t>B.</w:t>
        <w:tab/>
        <w:t>(Milano)</w:t>
        <w:tab/>
        <w:t>Stecchini L.</w:t>
        <w:tab/>
        <w:t>Bassano</w:t>
        <w:tab/>
        <w:t>nlE,4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0</w:t>
        <w:tab/>
        <w:t>1786?</w:t>
        <w:tab/>
        <w:t>?</w:t>
        <w:tab/>
        <w:t>?</w:t>
        <w:tab/>
        <w:t>B.</w:t>
        <w:tab/>
        <w:t>Milano?</w:t>
        <w:tab/>
        <w:t>Stecchini L.</w:t>
        <w:tab/>
        <w:t>(Bassano)</w:t>
        <w:tab/>
        <w:t>nlE,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1</w:t>
        <w:tab/>
        <w:t>1784?</w:t>
        <w:tab/>
        <w:t>?</w:t>
        <w:tab/>
        <w:t>?</w:t>
        <w:tab/>
        <w:t>B.</w:t>
        <w:tab/>
        <w:t>(Bassano)</w:t>
        <w:tab/>
        <w:t>(Stecchini L.)</w:t>
        <w:tab/>
        <w:t>(Bassano)</w:t>
        <w:tab/>
        <w:t>nlE,4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2</w:t>
        <w:tab/>
        <w:t>1755</w:t>
        <w:tab/>
        <w:t>VI</w:t>
        <w:tab/>
        <w:t>7</w:t>
        <w:tab/>
        <w:t>B.</w:t>
        <w:tab/>
        <w:t>Roma</w:t>
        <w:tab/>
        <w:t>Stepling J.</w:t>
        <w:tab/>
        <w:t>Praga</w:t>
        <w:tab/>
        <w:t>NLm,19</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3</w:t>
        <w:tab/>
        <w:t>1762</w:t>
        <w:tab/>
        <w:t>XII</w:t>
        <w:tab/>
        <w:t>22</w:t>
        <w:tab/>
        <w:t>B.</w:t>
        <w:tab/>
        <w:t>Opaniae</w:t>
        <w:tab/>
        <w:t>Stepling J.</w:t>
        <w:tab/>
        <w:t>?</w:t>
        <w:tab/>
        <w:t>NLm,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4</w:t>
        <w:tab/>
        <w:t>1748</w:t>
        <w:tab/>
        <w:t>III</w:t>
        <w:tab/>
        <w:t>16</w:t>
        <w:tab/>
        <w:t>B.</w:t>
        <w:tab/>
        <w:t>(Roma)</w:t>
        <w:tab/>
        <w:t>Suardi G.</w:t>
        <w:tab/>
        <w:t>Brescia</w:t>
        <w:tab/>
        <w:t>NLe,1/q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5</w:t>
        <w:tab/>
        <w:t>1748</w:t>
        <w:tab/>
        <w:t>IV</w:t>
        <w:tab/>
        <w:t>27</w:t>
        <w:tab/>
        <w:t>B.</w:t>
        <w:tab/>
        <w:t>?</w:t>
        <w:tab/>
        <w:t>Suardi G.</w:t>
        <w:tab/>
        <w:t>?</w:t>
        <w:tab/>
        <w:t>NLe,2/q6,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6</w:t>
        <w:tab/>
        <w:t>1750</w:t>
        <w:tab/>
        <w:t>X</w:t>
        <w:tab/>
        <w:t>14</w:t>
        <w:tab/>
        <w:t>B.</w:t>
        <w:tab/>
        <w:t>Soriano</w:t>
        <w:tab/>
        <w:t>Valenti S.</w:t>
        <w:tab/>
        <w:t>Roma</w:t>
        <w:tab/>
        <w:t>N,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7</w:t>
        <w:tab/>
        <w:t>1750</w:t>
        <w:tab/>
        <w:t>X</w:t>
        <w:tab/>
        <w:t>17</w:t>
        <w:tab/>
        <w:t>B.</w:t>
        <w:tab/>
        <w:t>Terni</w:t>
        <w:tab/>
        <w:t>Valenti S.</w:t>
        <w:tab/>
        <w:t>Roma</w:t>
        <w:tab/>
        <w:t>N,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8</w:t>
        <w:tab/>
        <w:t>1752</w:t>
        <w:tab/>
        <w:t>VIII</w:t>
        <w:tab/>
        <w:t>?</w:t>
        <w:tab/>
        <w:t>B.</w:t>
        <w:tab/>
        <w:t>?</w:t>
        <w:tab/>
        <w:t>Valenti S.</w:t>
        <w:tab/>
        <w:t>Roma</w:t>
        <w:tab/>
        <w:t>N,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79</w:t>
        <w:tab/>
        <w:t>1756</w:t>
        <w:tab/>
        <w:t>V</w:t>
        <w:tab/>
        <w:t>28</w:t>
        <w:tab/>
        <w:t>B.</w:t>
        <w:tab/>
        <w:t>Lucca</w:t>
        <w:tab/>
        <w:t>Valenti S.</w:t>
        <w:tab/>
        <w:t>(Roma)</w:t>
        <w:tab/>
        <w:t>nlU,19/NLi,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NLm,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0</w:t>
        <w:tab/>
        <w:t>1750</w:t>
        <w:tab/>
        <w:t>?</w:t>
        <w:tab/>
        <w:t>?</w:t>
        <w:tab/>
        <w:t>B.</w:t>
        <w:tab/>
        <w:t>?</w:t>
        <w:tab/>
        <w:t>(Valenti S.)</w:t>
        <w:tab/>
        <w:t>(Roma)</w:t>
        <w:tab/>
        <w:t>N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1</w:t>
        <w:tab/>
        <w:t>1772</w:t>
        <w:tab/>
        <w:t>VIII</w:t>
        <w:tab/>
        <w:t>24</w:t>
        <w:tab/>
        <w:t>B.</w:t>
        <w:tab/>
        <w:t>Stra sul Brenta</w:t>
        <w:tab/>
        <w:t>Vallisneri A.</w:t>
        <w:tab/>
        <w:t>(Padova)</w:t>
        <w:tab/>
        <w:t>h,4 /L,6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ab/>
        <w:tab/>
        <w:tab/>
        <w:tab/>
        <w:tab/>
        <w:tab/>
        <w:tab/>
        <w:tab/>
        <w:t>p2,3/Z,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2</w:t>
        <w:tab/>
        <w:t>1772</w:t>
        <w:tab/>
        <w:t>VIII</w:t>
        <w:tab/>
        <w:t>25</w:t>
        <w:tab/>
        <w:t>B.</w:t>
        <w:tab/>
        <w:t>Stra sul Brenta</w:t>
        <w:tab/>
        <w:t>Vallisneri A.</w:t>
        <w:tab/>
        <w:t>Padova</w:t>
        <w:tab/>
        <w:t>h,5/L,62/Z,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3</w:t>
        <w:tab/>
        <w:t>1772</w:t>
        <w:tab/>
        <w:t>VIII</w:t>
        <w:tab/>
        <w:t>25</w:t>
        <w:tab/>
        <w:t>B.</w:t>
        <w:tab/>
        <w:t>Stra sul Brenta</w:t>
        <w:tab/>
        <w:t>Vallisneri A.</w:t>
        <w:tab/>
        <w:t>Padova</w:t>
        <w:tab/>
        <w:t>h,6/p2,5/Z,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4</w:t>
        <w:tab/>
        <w:t>1772</w:t>
        <w:tab/>
        <w:t>?</w:t>
        <w:tab/>
        <w:t>?</w:t>
        <w:tab/>
        <w:t>B.</w:t>
        <w:tab/>
        <w:t>?</w:t>
        <w:tab/>
        <w:t>Vallisneri A.</w:t>
        <w:tab/>
        <w:t>(Padova)</w:t>
        <w:tab/>
        <w:t>p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5</w:t>
        <w:tab/>
        <w:t>1773</w:t>
        <w:tab/>
        <w:t>VIII</w:t>
        <w:tab/>
        <w:t>25</w:t>
        <w:tab/>
        <w:t>B.</w:t>
        <w:tab/>
        <w:t>Stra sul Brenta</w:t>
        <w:tab/>
        <w:t>Vallisneri A.</w:t>
        <w:tab/>
        <w:t>?</w:t>
        <w:tab/>
        <w:t>L,7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6</w:t>
        <w:tab/>
        <w:t>1772</w:t>
        <w:tab/>
        <w:t>VIII</w:t>
        <w:tab/>
        <w:t>21</w:t>
        <w:tab/>
        <w:t>B.</w:t>
        <w:tab/>
        <w:t>Stra sul Brenta</w:t>
        <w:tab/>
        <w:t>(Vallisneri A.)</w:t>
        <w:tab/>
        <w:t>(Padova)</w:t>
        <w:tab/>
        <w:t>nlO,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7</w:t>
        <w:tab/>
        <w:t>1779</w:t>
        <w:tab/>
        <w:t>I</w:t>
        <w:tab/>
        <w:t>31</w:t>
        <w:tab/>
        <w:t>B.</w:t>
        <w:tab/>
        <w:t>Paris</w:t>
        <w:tab/>
        <w:t>Vergennes C. de</w:t>
        <w:tab/>
        <w:t>(Paris)</w:t>
        <w:tab/>
        <w:t>L,118/nlT,6</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8</w:t>
        <w:tab/>
        <w:t>1779</w:t>
        <w:tab/>
        <w:t>I</w:t>
        <w:tab/>
        <w:t>31</w:t>
        <w:tab/>
        <w:t>B.</w:t>
        <w:tab/>
        <w:t>Paris</w:t>
        <w:tab/>
        <w:t>Vergennes C. de</w:t>
        <w:tab/>
        <w:t>(Paris)</w:t>
        <w:tab/>
        <w:t>L,119/nlT,7</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89</w:t>
        <w:tab/>
        <w:t>1786</w:t>
        <w:tab/>
        <w:t>III</w:t>
        <w:tab/>
        <w:t>28</w:t>
        <w:tab/>
        <w:t>B.</w:t>
        <w:tab/>
        <w:t>Milano</w:t>
        <w:tab/>
        <w:t>Wilczek J.J</w:t>
        <w:tab/>
        <w:t>Milano</w:t>
        <w:tab/>
        <w:t>a,48/L,206/M,8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0</w:t>
        <w:tab/>
        <w:t>1782</w:t>
        <w:tab/>
        <w:t>X</w:t>
        <w:tab/>
        <w:t>21</w:t>
        <w:tab/>
        <w:t>B.</w:t>
        <w:tab/>
        <w:t>Pescia</w:t>
        <w:tab/>
        <w:t>Wilczek J.J.</w:t>
        <w:tab/>
        <w:t>(Milano)</w:t>
        <w:tab/>
        <w:t>a,37/L,167/M,4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1</w:t>
        <w:tab/>
        <w:t>1783</w:t>
        <w:tab/>
        <w:t>IV</w:t>
        <w:tab/>
        <w:t>8</w:t>
        <w:tab/>
        <w:t>B.</w:t>
        <w:tab/>
        <w:t>Ripoli</w:t>
        <w:tab/>
        <w:t>Wilczek J.J.</w:t>
        <w:tab/>
        <w:t>(Milano)</w:t>
        <w:tab/>
        <w:t>a,39/L,169/M,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2</w:t>
        <w:tab/>
        <w:t>1784</w:t>
        <w:tab/>
        <w:t>II</w:t>
        <w:tab/>
        <w:t>10</w:t>
        <w:tab/>
        <w:t>B.</w:t>
        <w:tab/>
        <w:t>(Bassano)</w:t>
        <w:tab/>
        <w:t>Wilczek J.J.</w:t>
        <w:tab/>
        <w:t>(Milano)</w:t>
        <w:tab/>
        <w:t>a,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3</w:t>
        <w:tab/>
        <w:t>1784</w:t>
        <w:tab/>
        <w:t>II</w:t>
        <w:tab/>
        <w:t>20</w:t>
        <w:tab/>
        <w:t>B.</w:t>
        <w:tab/>
        <w:t>Bassano</w:t>
        <w:tab/>
        <w:t>Wilczek J.J.</w:t>
        <w:tab/>
        <w:t>Milano</w:t>
        <w:tab/>
        <w:t>L,175/M,5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4</w:t>
        <w:tab/>
        <w:t>1785</w:t>
        <w:tab/>
        <w:t>V</w:t>
        <w:tab/>
        <w:t>27</w:t>
        <w:tab/>
        <w:t>B.</w:t>
        <w:tab/>
        <w:t>Bassano</w:t>
        <w:tab/>
        <w:t>Wilczek J.J.</w:t>
        <w:tab/>
        <w:t>Milano</w:t>
        <w:tab/>
        <w:t>a,58/L,191/M,7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5</w:t>
        <w:tab/>
        <w:t>1785</w:t>
        <w:tab/>
        <w:t>VIII</w:t>
        <w:tab/>
        <w:t>2</w:t>
        <w:tab/>
        <w:t>B.</w:t>
        <w:tab/>
        <w:t>Roma</w:t>
        <w:tab/>
        <w:t>Wilczek J.J.</w:t>
        <w:tab/>
        <w:t>Milano</w:t>
        <w:tab/>
        <w:t>a,43/L,197/M,7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6</w:t>
        <w:tab/>
        <w:t>1785</w:t>
        <w:tab/>
        <w:t>XI</w:t>
        <w:tab/>
        <w:t>8</w:t>
        <w:tab/>
        <w:t>B.</w:t>
        <w:tab/>
        <w:t>Vimercate</w:t>
        <w:tab/>
        <w:t>Wilczek J.J.</w:t>
        <w:tab/>
        <w:t>Milano</w:t>
        <w:tab/>
        <w:t>a,44/L,205/M,8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7</w:t>
        <w:tab/>
        <w:t>1786</w:t>
        <w:tab/>
        <w:t>I</w:t>
        <w:tab/>
        <w:t>24</w:t>
        <w:tab/>
        <w:t>B.</w:t>
        <w:tab/>
        <w:t>Milano</w:t>
        <w:tab/>
        <w:t>Wilczek J.J.</w:t>
        <w:tab/>
        <w:t>(Milano)</w:t>
        <w:tab/>
        <w:t>p6,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8</w:t>
        <w:tab/>
        <w:t>1786</w:t>
        <w:tab/>
        <w:t>(III)</w:t>
        <w:tab/>
        <w:t>?</w:t>
        <w:tab/>
        <w:t>B.</w:t>
        <w:tab/>
        <w:t>(Milano)</w:t>
        <w:tab/>
        <w:t>Wilczek J.J.</w:t>
        <w:tab/>
        <w:t>(Milano)</w:t>
        <w:tab/>
        <w:t>p6,6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499</w:t>
        <w:tab/>
        <w:t>1786</w:t>
        <w:tab/>
        <w:t>IV</w:t>
        <w:tab/>
        <w:t>27</w:t>
        <w:tab/>
        <w:t>B.</w:t>
        <w:tab/>
        <w:t>Milano</w:t>
        <w:tab/>
        <w:t>Wilczek J.J.</w:t>
        <w:tab/>
        <w:t>Milano</w:t>
        <w:tab/>
        <w:t>a,51/L,207/M,8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0</w:t>
        <w:tab/>
        <w:t>1786</w:t>
        <w:tab/>
        <w:t>V</w:t>
        <w:tab/>
        <w:t>?</w:t>
        <w:tab/>
        <w:t>B.</w:t>
        <w:tab/>
        <w:t>(Milano)</w:t>
        <w:tab/>
        <w:t>Wilczek J.J.</w:t>
        <w:tab/>
        <w:t>(Milano)</w:t>
        <w:tab/>
        <w:t>p6,6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1</w:t>
        <w:tab/>
        <w:t>1786</w:t>
        <w:tab/>
        <w:t>V</w:t>
        <w:tab/>
        <w:t>16</w:t>
        <w:tab/>
        <w:t>B.</w:t>
        <w:tab/>
        <w:t>Milano</w:t>
        <w:tab/>
        <w:t>Wilczek J.J.</w:t>
        <w:tab/>
        <w:t>Milano</w:t>
        <w:tab/>
        <w:t>a,57/L,209/M,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2</w:t>
        <w:tab/>
        <w:t>1786</w:t>
        <w:tab/>
        <w:t>V</w:t>
        <w:tab/>
        <w:t>27</w:t>
        <w:tab/>
        <w:t>B.</w:t>
        <w:tab/>
        <w:t>Milano</w:t>
        <w:tab/>
        <w:t>Wilczek J.J.</w:t>
        <w:tab/>
        <w:t>Milano</w:t>
        <w:tab/>
        <w:t>a,59/L,210/M,9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3</w:t>
        <w:tab/>
        <w:t>1786</w:t>
        <w:tab/>
        <w:t>VIII</w:t>
        <w:tab/>
        <w:t>9</w:t>
        <w:tab/>
        <w:t>B.</w:t>
        <w:tab/>
        <w:t>(Milano)</w:t>
        <w:tab/>
        <w:t>Wilczek J.J.</w:t>
        <w:tab/>
        <w:t>(Milano)</w:t>
        <w:tab/>
        <w:t>p6,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4</w:t>
        <w:tab/>
        <w:t>1775</w:t>
        <w:tab/>
        <w:t>VIII</w:t>
        <w:tab/>
        <w:t>21</w:t>
        <w:tab/>
        <w:t>B.</w:t>
        <w:tab/>
        <w:t>Chaumot</w:t>
        <w:tab/>
        <w:t>Xaver de Saxe F.</w:t>
        <w:tab/>
        <w:t>?</w:t>
        <w:tab/>
        <w:t>N,9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5</w:t>
        <w:tab/>
        <w:t>1775</w:t>
        <w:tab/>
        <w:t>VIII</w:t>
        <w:tab/>
        <w:t>22</w:t>
        <w:tab/>
        <w:t>B.</w:t>
        <w:tab/>
        <w:t>Chaumot</w:t>
        <w:tab/>
        <w:t>Xaver de Saxe F.</w:t>
        <w:tab/>
        <w:t>?</w:t>
        <w:tab/>
        <w:t>N,9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6</w:t>
        <w:tab/>
        <w:t>1780</w:t>
        <w:tab/>
        <w:t>II</w:t>
        <w:tab/>
        <w:t>14</w:t>
        <w:tab/>
        <w:t>B.</w:t>
        <w:tab/>
        <w:t>Parigi</w:t>
        <w:tab/>
        <w:t>Xaver de Saxe F.</w:t>
        <w:tab/>
        <w:t>?</w:t>
        <w:tab/>
        <w:t>N,9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7</w:t>
        <w:tab/>
        <w:t>1782</w:t>
        <w:tab/>
        <w:t>III</w:t>
        <w:tab/>
        <w:t>19</w:t>
        <w:tab/>
        <w:t>B.</w:t>
        <w:tab/>
        <w:t>Parigi</w:t>
        <w:tab/>
        <w:t>Xaver de Saxe F.</w:t>
        <w:tab/>
        <w:t>?</w:t>
        <w:tab/>
        <w:t>N,10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8</w:t>
        <w:tab/>
        <w:t>1782</w:t>
        <w:tab/>
        <w:t>VII</w:t>
        <w:tab/>
        <w:t>28</w:t>
        <w:tab/>
        <w:t>B.</w:t>
        <w:tab/>
        <w:t>Bignon</w:t>
        <w:tab/>
        <w:t>Xaver de Saxe F.</w:t>
        <w:tab/>
        <w:t>?</w:t>
        <w:tab/>
        <w:t>N,10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09</w:t>
        <w:tab/>
        <w:t>1782</w:t>
        <w:tab/>
        <w:t>XI</w:t>
        <w:tab/>
        <w:t>7</w:t>
        <w:tab/>
        <w:t>B.</w:t>
        <w:tab/>
        <w:t>Noslon p. Sens</w:t>
        <w:tab/>
        <w:t>Xaver de Saxe F.</w:t>
        <w:tab/>
        <w:t>?</w:t>
        <w:tab/>
        <w:t>N,10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0</w:t>
        <w:tab/>
        <w:t>1782</w:t>
        <w:tab/>
        <w:t>XI</w:t>
        <w:tab/>
        <w:t>16</w:t>
        <w:tab/>
        <w:t>B.</w:t>
        <w:tab/>
        <w:t>Noslon p. Sens</w:t>
        <w:tab/>
        <w:t>Xaver de Saxe F.</w:t>
        <w:tab/>
        <w:t>?</w:t>
        <w:tab/>
        <w:t>N,10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1</w:t>
        <w:tab/>
        <w:t>1748</w:t>
        <w:tab/>
        <w:t>VIII</w:t>
        <w:tab/>
        <w:t>24</w:t>
        <w:tab/>
        <w:t>B.</w:t>
        <w:tab/>
        <w:t>Roma</w:t>
        <w:tab/>
        <w:t>Ximenes L.</w:t>
        <w:tab/>
        <w:t>Firenze</w:t>
        <w:tab/>
        <w:t>nlN,1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2</w:t>
        <w:tab/>
        <w:t>1749</w:t>
        <w:tab/>
        <w:t>X</w:t>
        <w:tab/>
        <w:t>4</w:t>
        <w:tab/>
        <w:t>B.</w:t>
        <w:tab/>
        <w:t>Ruffinella</w:t>
        <w:tab/>
        <w:t>Ximenes L.</w:t>
        <w:tab/>
        <w:t>Firenze</w:t>
        <w:tab/>
        <w:t>nlN,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3</w:t>
        <w:tab/>
        <w:t>1749</w:t>
        <w:tab/>
        <w:t>XI</w:t>
        <w:tab/>
        <w:t>29</w:t>
        <w:tab/>
        <w:t>B.</w:t>
        <w:tab/>
        <w:t>Roma</w:t>
        <w:tab/>
        <w:t>Ximenes L.</w:t>
        <w:tab/>
        <w:t>Firenze</w:t>
        <w:tab/>
        <w:t>nlN,1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4</w:t>
        <w:tab/>
        <w:t>1750</w:t>
        <w:tab/>
        <w:t>VII</w:t>
        <w:tab/>
        <w:t>11</w:t>
        <w:tab/>
        <w:t>B.</w:t>
        <w:tab/>
        <w:t>Roma</w:t>
        <w:tab/>
        <w:t>Ximenes L.</w:t>
        <w:tab/>
        <w:t>Firenze</w:t>
        <w:tab/>
        <w:t>nlN,1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5</w:t>
        <w:tab/>
        <w:t>1750</w:t>
        <w:tab/>
        <w:t>IX</w:t>
        <w:tab/>
        <w:t>4</w:t>
        <w:tab/>
        <w:t>B.</w:t>
        <w:tab/>
        <w:t>?</w:t>
        <w:tab/>
        <w:t>Ximenes L.</w:t>
        <w:tab/>
        <w:t>Firenze</w:t>
        <w:tab/>
        <w:t>nlN,1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6</w:t>
        <w:tab/>
        <w:t>1752</w:t>
        <w:tab/>
        <w:t>XII</w:t>
        <w:tab/>
        <w:t>16</w:t>
        <w:tab/>
        <w:t>B.</w:t>
        <w:tab/>
        <w:t>Roma</w:t>
        <w:tab/>
        <w:t>Ximenes L.</w:t>
        <w:tab/>
        <w:t>Firenze</w:t>
        <w:tab/>
        <w:t>nlL*,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7</w:t>
        <w:tab/>
        <w:t>1753</w:t>
        <w:tab/>
        <w:t>II</w:t>
        <w:tab/>
        <w:t>31</w:t>
        <w:tab/>
        <w:t>B.</w:t>
        <w:tab/>
        <w:t>Roma</w:t>
        <w:tab/>
        <w:t>Ximenes L.</w:t>
        <w:tab/>
        <w:t>Firenze</w:t>
        <w:tab/>
        <w:t>nlN,2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8</w:t>
        <w:tab/>
        <w:t>1753</w:t>
        <w:tab/>
        <w:t>V</w:t>
        <w:tab/>
        <w:t>5</w:t>
        <w:tab/>
        <w:t>B.</w:t>
        <w:tab/>
        <w:t>Roma</w:t>
        <w:tab/>
        <w:t>Ximenes L.</w:t>
        <w:tab/>
        <w:t>Firenze</w:t>
        <w:tab/>
        <w:t>nlN,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19</w:t>
        <w:tab/>
        <w:t>1753</w:t>
        <w:tab/>
        <w:t>V</w:t>
        <w:tab/>
        <w:t>11</w:t>
        <w:tab/>
        <w:t>B.</w:t>
        <w:tab/>
        <w:t>Roma</w:t>
        <w:tab/>
        <w:t>Ximenes L.</w:t>
        <w:tab/>
        <w:t>Firenze</w:t>
        <w:tab/>
        <w:t>nlN,2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0</w:t>
        <w:tab/>
        <w:t>1753</w:t>
        <w:tab/>
        <w:t>V</w:t>
        <w:tab/>
        <w:t>19</w:t>
        <w:tab/>
        <w:t>B.</w:t>
        <w:tab/>
        <w:t>Roma</w:t>
        <w:tab/>
        <w:t>Ximenes L.</w:t>
        <w:tab/>
        <w:t>Firenze</w:t>
        <w:tab/>
        <w:t>nlN,2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1</w:t>
        <w:tab/>
        <w:t>1753</w:t>
        <w:tab/>
        <w:t>V</w:t>
        <w:tab/>
        <w:t>26</w:t>
        <w:tab/>
        <w:t>B.</w:t>
        <w:tab/>
        <w:t>Roma</w:t>
        <w:tab/>
        <w:t>Ximenes L.</w:t>
        <w:tab/>
        <w:t>Firenze</w:t>
        <w:tab/>
        <w:t>nlN,2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2</w:t>
        <w:tab/>
        <w:t>1753</w:t>
        <w:tab/>
        <w:t>VI</w:t>
        <w:tab/>
        <w:t>2</w:t>
        <w:tab/>
        <w:t>B.</w:t>
        <w:tab/>
        <w:t>Roma</w:t>
        <w:tab/>
        <w:t>Ximenes L.</w:t>
        <w:tab/>
        <w:t>Firenze</w:t>
        <w:tab/>
        <w:t>nlN,2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3</w:t>
        <w:tab/>
        <w:t>1753</w:t>
        <w:tab/>
        <w:t>VI</w:t>
        <w:tab/>
        <w:t>30</w:t>
        <w:tab/>
        <w:t>B.</w:t>
        <w:tab/>
        <w:t>Roma</w:t>
        <w:tab/>
        <w:t>Ximenes L.</w:t>
        <w:tab/>
        <w:t>Firenze</w:t>
        <w:tab/>
        <w:t>nlN,3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4</w:t>
        <w:tab/>
        <w:t>1753</w:t>
        <w:tab/>
        <w:t>VII</w:t>
        <w:tab/>
        <w:t>4</w:t>
        <w:tab/>
        <w:t>B.</w:t>
        <w:tab/>
        <w:t>Roma</w:t>
        <w:tab/>
        <w:t>Ximenes L.</w:t>
        <w:tab/>
        <w:t>Firenze</w:t>
        <w:tab/>
        <w:t>nlN,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5</w:t>
        <w:tab/>
        <w:t>1753</w:t>
        <w:tab/>
        <w:t>VIII</w:t>
        <w:tab/>
        <w:t>18</w:t>
        <w:tab/>
        <w:t>B.</w:t>
        <w:tab/>
        <w:t>Roma</w:t>
        <w:tab/>
        <w:t>Ximenes L.</w:t>
        <w:tab/>
        <w:t>Firenze</w:t>
        <w:tab/>
        <w:t>nlN,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6</w:t>
        <w:tab/>
        <w:t>1753</w:t>
        <w:tab/>
        <w:t>IX</w:t>
        <w:tab/>
        <w:t>1</w:t>
        <w:tab/>
        <w:t>B.</w:t>
        <w:tab/>
        <w:t>Roma</w:t>
        <w:tab/>
        <w:t>Ximenes L.</w:t>
        <w:tab/>
        <w:t>Firenze</w:t>
        <w:tab/>
        <w:t>nlN,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7</w:t>
        <w:tab/>
        <w:t>1754</w:t>
        <w:tab/>
        <w:t>IV</w:t>
        <w:tab/>
        <w:t>13</w:t>
        <w:tab/>
        <w:t>B.</w:t>
        <w:tab/>
        <w:t>Roma</w:t>
        <w:tab/>
        <w:t>Ximenes L.</w:t>
        <w:tab/>
        <w:t>Firenze</w:t>
        <w:tab/>
        <w:t>nlN,3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8</w:t>
        <w:tab/>
        <w:t>1755</w:t>
        <w:tab/>
        <w:t>II</w:t>
        <w:tab/>
        <w:t>22</w:t>
        <w:tab/>
        <w:t>B.</w:t>
        <w:tab/>
        <w:t>Roma</w:t>
        <w:tab/>
        <w:t>Ximenes L.</w:t>
        <w:tab/>
        <w:t>Firenze</w:t>
        <w:tab/>
        <w:t>nlN,3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29</w:t>
        <w:tab/>
        <w:t>1764</w:t>
        <w:tab/>
        <w:t>VI</w:t>
        <w:tab/>
        <w:t>29</w:t>
        <w:tab/>
        <w:t>B.</w:t>
        <w:tab/>
        <w:t>Pavia</w:t>
        <w:tab/>
        <w:t>Ximenes L.</w:t>
        <w:tab/>
        <w:t>Firenze</w:t>
        <w:tab/>
        <w:t>nlN,4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0</w:t>
        <w:tab/>
        <w:t>1764?</w:t>
        <w:tab/>
        <w:t>?</w:t>
        <w:tab/>
        <w:t>?</w:t>
        <w:tab/>
        <w:t>B.</w:t>
        <w:tab/>
        <w:t>Pavia</w:t>
        <w:tab/>
        <w:t>Ximenes L.</w:t>
        <w:tab/>
        <w:t>Firenze</w:t>
        <w:tab/>
        <w:t>nlN,5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1</w:t>
        <w:tab/>
        <w:t>1765</w:t>
        <w:tab/>
        <w:t>III</w:t>
        <w:tab/>
        <w:t>4</w:t>
        <w:tab/>
        <w:t>B.</w:t>
        <w:tab/>
        <w:t>Milano</w:t>
        <w:tab/>
        <w:t>Ximenes L.</w:t>
        <w:tab/>
        <w:t>Firenze</w:t>
        <w:tab/>
        <w:t>nlN,4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2</w:t>
        <w:tab/>
        <w:t>1766</w:t>
        <w:tab/>
        <w:t>XI</w:t>
        <w:tab/>
        <w:t>5</w:t>
        <w:tab/>
        <w:t>B.</w:t>
        <w:tab/>
        <w:t>Milano</w:t>
        <w:tab/>
        <w:t>Ximenes L.</w:t>
        <w:tab/>
        <w:t>Firenze</w:t>
        <w:tab/>
        <w:t>nlN*,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3</w:t>
        <w:tab/>
        <w:t>1766</w:t>
        <w:tab/>
        <w:t>XII</w:t>
        <w:tab/>
        <w:t>31</w:t>
        <w:tab/>
        <w:t>B.</w:t>
        <w:tab/>
        <w:t>Milano</w:t>
        <w:tab/>
        <w:t>Ximenes L.</w:t>
        <w:tab/>
        <w:t>Firenze</w:t>
        <w:tab/>
        <w:t>nlN,5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4</w:t>
        <w:tab/>
        <w:t>1785</w:t>
        <w:tab/>
        <w:t>IX</w:t>
        <w:tab/>
        <w:t>26</w:t>
        <w:tab/>
        <w:t>B.</w:t>
        <w:tab/>
        <w:t>?</w:t>
        <w:tab/>
        <w:t>Ximenes L.</w:t>
        <w:tab/>
        <w:t>Firenze</w:t>
        <w:tab/>
        <w:t>nlAF,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5</w:t>
        <w:tab/>
        <w:t>1786</w:t>
        <w:tab/>
        <w:t>II</w:t>
        <w:tab/>
        <w:t>18</w:t>
        <w:tab/>
        <w:t>B.</w:t>
        <w:tab/>
        <w:t>Milano</w:t>
        <w:tab/>
        <w:t>Ximenes L.</w:t>
        <w:tab/>
        <w:t>Firenze</w:t>
        <w:tab/>
        <w:t>nlAF,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6</w:t>
        <w:tab/>
        <w:t>(1786)</w:t>
        <w:tab/>
        <w:t>?</w:t>
        <w:tab/>
        <w:t>?</w:t>
        <w:tab/>
        <w:t>B.</w:t>
        <w:tab/>
        <w:t>(Milano)</w:t>
        <w:tab/>
        <w:t>Ximenes L.</w:t>
        <w:tab/>
        <w:t>Firenze)</w:t>
        <w:tab/>
        <w:t>nlAF,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7</w:t>
        <w:tab/>
        <w:t>1737</w:t>
        <w:tab/>
        <w:t>XII</w:t>
        <w:tab/>
        <w:t>4</w:t>
        <w:tab/>
        <w:t>B.</w:t>
        <w:tab/>
        <w:t>Roma</w:t>
        <w:tab/>
        <w:t>Zambeccari [M.]</w:t>
        <w:tab/>
        <w:t>(Roma)</w:t>
        <w:tab/>
        <w:t>v,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8</w:t>
        <w:tab/>
        <w:t>1740</w:t>
        <w:tab/>
        <w:t>VIII</w:t>
        <w:tab/>
        <w:t>24</w:t>
        <w:tab/>
        <w:t>B.</w:t>
        <w:tab/>
        <w:t>Roma</w:t>
        <w:tab/>
        <w:t>Zambeccari [M.]</w:t>
        <w:tab/>
        <w:t>Roma</w:t>
        <w:tab/>
        <w:t>e,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39</w:t>
        <w:tab/>
        <w:t>1740</w:t>
        <w:tab/>
        <w:t>VIII</w:t>
        <w:tab/>
        <w:t>27</w:t>
        <w:tab/>
        <w:t>B.</w:t>
        <w:tab/>
        <w:t>Roma</w:t>
        <w:tab/>
        <w:t>Zambeccari [M.]</w:t>
        <w:tab/>
        <w:t>Roma</w:t>
        <w:tab/>
        <w:t>l,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0</w:t>
        <w:tab/>
        <w:t>1740</w:t>
        <w:tab/>
        <w:t>IX</w:t>
        <w:tab/>
        <w:t>13</w:t>
        <w:tab/>
        <w:t>B.</w:t>
        <w:tab/>
        <w:t>Roma</w:t>
        <w:tab/>
        <w:t>Zambeccari [M.]</w:t>
        <w:tab/>
        <w:t>?</w:t>
        <w:tab/>
        <w:t>N,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1</w:t>
        <w:tab/>
        <w:t>1740</w:t>
        <w:tab/>
        <w:t>IX</w:t>
        <w:tab/>
        <w:t>17</w:t>
        <w:tab/>
        <w:t>B.</w:t>
        <w:tab/>
        <w:t>Roma</w:t>
        <w:tab/>
        <w:t>(Zambeccari)</w:t>
        <w:tab/>
        <w:t>?</w:t>
        <w:tab/>
        <w:t>nlF,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2</w:t>
        <w:tab/>
        <w:t>1746</w:t>
        <w:tab/>
        <w:t>XII</w:t>
        <w:tab/>
        <w:t>17</w:t>
        <w:tab/>
        <w:t>B.</w:t>
        <w:tab/>
        <w:t>Roma</w:t>
        <w:tab/>
        <w:t>Zanotti F.M.</w:t>
        <w:tab/>
        <w:t>Bologna</w:t>
        <w:tab/>
        <w:t>nlU,9/nlAB,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3</w:t>
        <w:tab/>
        <w:t>1749</w:t>
        <w:tab/>
        <w:t>I</w:t>
        <w:tab/>
        <w:t>25</w:t>
        <w:tab/>
        <w:t>B.</w:t>
        <w:tab/>
        <w:t>Roma</w:t>
        <w:tab/>
        <w:t>Zanotti F.M.</w:t>
        <w:tab/>
        <w:t>Bologna</w:t>
        <w:tab/>
        <w:t>H1,1/q4,1/nlB,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4</w:t>
        <w:tab/>
        <w:t>1749</w:t>
        <w:tab/>
        <w:t>II</w:t>
        <w:tab/>
        <w:t>1</w:t>
        <w:tab/>
        <w:t>B.</w:t>
        <w:tab/>
        <w:t>Roma</w:t>
        <w:tab/>
        <w:t>Zanotti F.M.</w:t>
        <w:tab/>
        <w:t>Bologna</w:t>
        <w:tab/>
        <w:t>H1,2/q4,2/nlB,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5</w:t>
        <w:tab/>
        <w:t>1744</w:t>
        <w:tab/>
        <w:t>IV</w:t>
        <w:tab/>
        <w:t>4</w:t>
        <w:tab/>
        <w:t>B.</w:t>
        <w:tab/>
        <w:t>Roma</w:t>
        <w:tab/>
        <w:t>(Zanotti F.M.)</w:t>
        <w:tab/>
        <w:t>Bologna</w:t>
        <w:tab/>
        <w:t>s,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6</w:t>
        <w:tab/>
        <w:t>1784</w:t>
        <w:tab/>
        <w:t>VIII</w:t>
        <w:tab/>
        <w:t>1</w:t>
        <w:tab/>
        <w:t>B.</w:t>
        <w:tab/>
        <w:t>Bassano</w:t>
        <w:tab/>
        <w:t>Zatta A.</w:t>
        <w:tab/>
        <w:t>?</w:t>
        <w:tab/>
        <w:t>nlE,2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7</w:t>
        <w:tab/>
        <w:t>1733</w:t>
        <w:tab/>
        <w:t>XII</w:t>
        <w:tab/>
        <w:t>8</w:t>
        <w:tab/>
        <w:t>B.</w:t>
        <w:tab/>
        <w:t>?</w:t>
        <w:tab/>
        <w:t>?</w:t>
        <w:tab/>
        <w:t>?</w:t>
        <w:tab/>
        <w:t>nlAA,1</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8</w:t>
        <w:tab/>
        <w:t>1737</w:t>
        <w:tab/>
        <w:t>V</w:t>
        <w:tab/>
        <w:t>25</w:t>
        <w:tab/>
        <w:t>B.</w:t>
        <w:tab/>
        <w:t>Roma</w:t>
        <w:tab/>
        <w:t>?</w:t>
        <w:tab/>
        <w:t>?</w:t>
        <w:tab/>
        <w:t>d1,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49</w:t>
        <w:tab/>
        <w:t>1740</w:t>
        <w:tab/>
        <w:t>X</w:t>
        <w:tab/>
        <w:t>8</w:t>
        <w:tab/>
        <w:t>B.</w:t>
        <w:tab/>
        <w:t>Frascati</w:t>
        <w:tab/>
        <w:t>?</w:t>
        <w:tab/>
        <w:t>?</w:t>
        <w:tab/>
        <w:t>q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0</w:t>
        <w:tab/>
        <w:t>1741</w:t>
        <w:tab/>
        <w:t>II</w:t>
        <w:tab/>
        <w:t>18</w:t>
        <w:tab/>
        <w:t>B.</w:t>
        <w:tab/>
        <w:t>Roma</w:t>
        <w:tab/>
        <w:t>?</w:t>
        <w:tab/>
        <w:t>?</w:t>
        <w:tab/>
        <w:t>q3,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1</w:t>
        <w:tab/>
        <w:t>1743</w:t>
        <w:tab/>
        <w:t>I</w:t>
        <w:tab/>
        <w:t>15</w:t>
        <w:tab/>
        <w:t>B.</w:t>
        <w:tab/>
        <w:t>Roma</w:t>
        <w:tab/>
        <w:t>?</w:t>
        <w:tab/>
        <w:t>?</w:t>
        <w:tab/>
        <w:t>nlQ,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2</w:t>
        <w:tab/>
        <w:t>1743</w:t>
        <w:tab/>
        <w:t>III</w:t>
        <w:tab/>
        <w:t>23</w:t>
        <w:tab/>
        <w:t>B.</w:t>
        <w:tab/>
        <w:t>Roma</w:t>
        <w:tab/>
        <w:t>?</w:t>
        <w:tab/>
        <w:t>?</w:t>
        <w:tab/>
        <w:t>nlQ,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3</w:t>
        <w:tab/>
        <w:t>1748</w:t>
        <w:tab/>
        <w:t>VII</w:t>
        <w:tab/>
        <w:t>31</w:t>
        <w:tab/>
        <w:t>B.</w:t>
        <w:tab/>
        <w:t>Roma</w:t>
        <w:tab/>
        <w:t>?</w:t>
        <w:tab/>
        <w:t>?</w:t>
        <w:tab/>
        <w:t>O,6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4</w:t>
        <w:tab/>
        <w:t>1751</w:t>
        <w:tab/>
        <w:t>?</w:t>
        <w:tab/>
        <w:t>?</w:t>
        <w:tab/>
        <w:t>B.</w:t>
        <w:tab/>
        <w:t>(Sinigaglia)</w:t>
        <w:tab/>
        <w:t>?</w:t>
        <w:tab/>
        <w:t>?</w:t>
        <w:tab/>
        <w:t>q3,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5</w:t>
        <w:tab/>
        <w:t>1753</w:t>
        <w:tab/>
        <w:t>V</w:t>
        <w:tab/>
        <w:t>23</w:t>
        <w:tab/>
        <w:t>B.</w:t>
        <w:tab/>
        <w:t>Roma</w:t>
        <w:tab/>
        <w:t>?</w:t>
        <w:tab/>
        <w:t>?</w:t>
        <w:tab/>
        <w:t>O,6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6</w:t>
        <w:tab/>
        <w:t>1754</w:t>
        <w:tab/>
        <w:t>V</w:t>
        <w:tab/>
        <w:t>15</w:t>
        <w:tab/>
        <w:t>B.</w:t>
        <w:tab/>
        <w:t>Paris?</w:t>
        <w:tab/>
        <w:t>?</w:t>
        <w:tab/>
        <w:t>?</w:t>
        <w:tab/>
        <w:t>nlS,1/NLk,1</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7</w:t>
        <w:tab/>
        <w:t>1755</w:t>
        <w:tab/>
        <w:t>IX</w:t>
        <w:tab/>
        <w:t>11</w:t>
        <w:tab/>
        <w:t>B.</w:t>
        <w:tab/>
        <w:t>Roma</w:t>
        <w:tab/>
        <w:t>?</w:t>
        <w:tab/>
        <w:t>(Paris)</w:t>
        <w:tab/>
        <w:t>IF,4</w:t>
        <w:tab/>
        <w:t>la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8</w:t>
        <w:tab/>
        <w:t>1760</w:t>
        <w:tab/>
        <w:t>IV</w:t>
        <w:tab/>
        <w:t>14</w:t>
        <w:tab/>
        <w:t>B.</w:t>
        <w:tab/>
        <w:t>Parigi</w:t>
        <w:tab/>
        <w:t>?</w:t>
        <w:tab/>
        <w:t>Roma</w:t>
        <w:tab/>
        <w:t>p6,55b</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59</w:t>
        <w:tab/>
        <w:t>1764</w:t>
        <w:tab/>
        <w:t>III</w:t>
        <w:tab/>
        <w:t>20</w:t>
        <w:tab/>
        <w:t>B.</w:t>
        <w:tab/>
        <w:t>Terracina</w:t>
        <w:tab/>
        <w:t>?</w:t>
        <w:tab/>
        <w:t>?</w:t>
        <w:tab/>
        <w:t>N,8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0</w:t>
        <w:tab/>
        <w:t>1764</w:t>
        <w:tab/>
        <w:t>VI</w:t>
        <w:tab/>
        <w:t>26</w:t>
        <w:tab/>
        <w:t>B.</w:t>
        <w:tab/>
        <w:t>Pavia</w:t>
        <w:tab/>
        <w:t>?</w:t>
        <w:tab/>
        <w:t>?</w:t>
        <w:tab/>
        <w:t>Q1,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1</w:t>
        <w:tab/>
        <w:t>1764</w:t>
        <w:tab/>
        <w:t>IX</w:t>
        <w:tab/>
        <w:t>15</w:t>
        <w:tab/>
        <w:t>B.</w:t>
        <w:tab/>
        <w:t>Milano</w:t>
        <w:tab/>
        <w:t>?</w:t>
        <w:tab/>
        <w:t>?</w:t>
        <w:tab/>
        <w:t>p6,4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2</w:t>
        <w:tab/>
        <w:t>1764</w:t>
        <w:tab/>
        <w:t>IX</w:t>
        <w:tab/>
        <w:t>18</w:t>
        <w:tab/>
        <w:t>B.</w:t>
        <w:tab/>
        <w:t>Milano</w:t>
        <w:tab/>
        <w:t>?</w:t>
        <w:tab/>
        <w:t>?</w:t>
        <w:tab/>
        <w:t>e,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3</w:t>
        <w:tab/>
        <w:t>1765</w:t>
        <w:tab/>
        <w:t>IV</w:t>
        <w:tab/>
        <w:t>14</w:t>
        <w:tab/>
        <w:t>B.</w:t>
        <w:tab/>
        <w:t>Milano</w:t>
        <w:tab/>
        <w:t>?</w:t>
        <w:tab/>
        <w:t>?</w:t>
        <w:tab/>
        <w:t>nlF,10</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4</w:t>
        <w:tab/>
        <w:t>1768</w:t>
        <w:tab/>
        <w:t>VIII</w:t>
        <w:tab/>
        <w:t>20</w:t>
        <w:tab/>
        <w:t>B.</w:t>
        <w:tab/>
        <w:t>Paris?</w:t>
        <w:tab/>
        <w:t>?</w:t>
        <w:tab/>
        <w:t>?</w:t>
        <w:tab/>
        <w:t>nlS,4/NLk,2</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5</w:t>
        <w:tab/>
        <w:t>1770</w:t>
        <w:tab/>
        <w:t>IX</w:t>
        <w:tab/>
        <w:t>4</w:t>
        <w:tab/>
        <w:t>B.</w:t>
        <w:tab/>
        <w:t>Milano</w:t>
        <w:tab/>
        <w:t>?</w:t>
        <w:tab/>
        <w:t>?</w:t>
        <w:tab/>
        <w:t>nlZ,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6</w:t>
        <w:tab/>
        <w:t>1771</w:t>
        <w:tab/>
        <w:t>III</w:t>
        <w:tab/>
        <w:t>17</w:t>
        <w:tab/>
        <w:t>B.</w:t>
        <w:tab/>
        <w:t>Milano</w:t>
        <w:tab/>
        <w:t>?</w:t>
        <w:tab/>
        <w:t>?</w:t>
        <w:tab/>
        <w:t>t,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7</w:t>
        <w:tab/>
        <w:t>1772</w:t>
        <w:tab/>
        <w:t>?</w:t>
        <w:tab/>
        <w:t>?</w:t>
        <w:tab/>
        <w:t>B.</w:t>
        <w:tab/>
        <w:t>?</w:t>
        <w:tab/>
        <w:t>?</w:t>
        <w:tab/>
        <w:t>?</w:t>
        <w:tab/>
        <w:t>I,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8</w:t>
        <w:tab/>
        <w:t>1775</w:t>
        <w:tab/>
        <w:t>VIII</w:t>
        <w:tab/>
        <w:t>12</w:t>
        <w:tab/>
        <w:t>B.</w:t>
        <w:tab/>
        <w:t>Parigi</w:t>
        <w:tab/>
        <w:t>?</w:t>
        <w:tab/>
        <w:t>?</w:t>
        <w:tab/>
        <w:t>NLm,15/T,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69</w:t>
        <w:tab/>
        <w:t>1775</w:t>
        <w:tab/>
        <w:t>X</w:t>
        <w:tab/>
        <w:t>14</w:t>
        <w:tab/>
        <w:t>B.</w:t>
        <w:tab/>
        <w:t>Boynes</w:t>
        <w:tab/>
        <w:t>?</w:t>
        <w:tab/>
        <w:t>?</w:t>
        <w:tab/>
        <w:t>T,5</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0</w:t>
        <w:tab/>
        <w:t>1776</w:t>
        <w:tab/>
        <w:t>VII</w:t>
        <w:tab/>
        <w:t>4</w:t>
        <w:tab/>
        <w:t>B.</w:t>
        <w:tab/>
        <w:t>Rue de Seine</w:t>
        <w:tab/>
        <w:t>?</w:t>
        <w:tab/>
        <w:t>?</w:t>
        <w:tab/>
        <w:t>N,92/nlU,99</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1</w:t>
        <w:tab/>
        <w:t>1776</w:t>
        <w:tab/>
        <w:t>VII</w:t>
        <w:tab/>
        <w:t>20</w:t>
        <w:tab/>
        <w:t>B.</w:t>
        <w:tab/>
        <w:t>Parigi</w:t>
        <w:tab/>
        <w:t>?</w:t>
        <w:tab/>
        <w:t>?</w:t>
        <w:tab/>
        <w:t>O,6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2</w:t>
        <w:tab/>
        <w:t>1776</w:t>
        <w:tab/>
        <w:t>VII</w:t>
        <w:tab/>
        <w:t>26</w:t>
        <w:tab/>
        <w:t>B.</w:t>
        <w:tab/>
        <w:t>Parigi</w:t>
        <w:tab/>
        <w:t>?</w:t>
        <w:tab/>
        <w:t>?</w:t>
        <w:tab/>
        <w:t>O,6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3</w:t>
        <w:tab/>
        <w:t>1777</w:t>
        <w:tab/>
        <w:t>V</w:t>
        <w:tab/>
        <w:t>21</w:t>
        <w:tab/>
        <w:t>B.</w:t>
        <w:tab/>
        <w:t>?</w:t>
        <w:tab/>
        <w:t>?</w:t>
        <w:tab/>
        <w:t>?</w:t>
        <w:tab/>
        <w:t>N,93/nlU,10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4</w:t>
        <w:tab/>
        <w:t>1778</w:t>
        <w:tab/>
        <w:t>?</w:t>
        <w:tab/>
        <w:t>?</w:t>
        <w:tab/>
        <w:t>B.</w:t>
        <w:tab/>
        <w:t>?</w:t>
        <w:tab/>
        <w:t>?</w:t>
        <w:tab/>
        <w:t>?</w:t>
        <w:tab/>
        <w:t>N,94</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5</w:t>
        <w:tab/>
        <w:t>1779</w:t>
        <w:tab/>
        <w:t>IX</w:t>
        <w:tab/>
        <w:t>27</w:t>
        <w:tab/>
        <w:t>B.</w:t>
        <w:tab/>
        <w:t>Noslon p. Sens</w:t>
        <w:tab/>
        <w:t>?</w:t>
        <w:tab/>
        <w:t>?</w:t>
        <w:tab/>
        <w:t>nlU,111/NLK,8</w:t>
        <w:tab/>
        <w:t>fr</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6</w:t>
        <w:tab/>
        <w:t>1779</w:t>
        <w:tab/>
        <w:t>IX</w:t>
        <w:tab/>
        <w:t>29</w:t>
        <w:tab/>
        <w:t>B.</w:t>
        <w:tab/>
        <w:t>Noslon p. Sens</w:t>
        <w:tab/>
        <w:t>?</w:t>
        <w:tab/>
        <w:t>?</w:t>
        <w:tab/>
        <w:t>X,2</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7</w:t>
        <w:tab/>
        <w:t>1779</w:t>
        <w:tab/>
        <w:t>X</w:t>
        <w:tab/>
        <w:t>10</w:t>
        <w:tab/>
        <w:t>B.</w:t>
        <w:tab/>
        <w:t>Paris</w:t>
        <w:tab/>
        <w:t>?</w:t>
        <w:tab/>
        <w:t>?</w:t>
        <w:tab/>
        <w:t>p8,13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8</w:t>
        <w:tab/>
        <w:t>1779?</w:t>
        <w:tab/>
        <w:t>?</w:t>
        <w:tab/>
        <w:t>?</w:t>
        <w:tab/>
        <w:t>B.</w:t>
        <w:tab/>
        <w:t>Parigi?</w:t>
        <w:tab/>
        <w:t>?</w:t>
        <w:tab/>
        <w:t>?</w:t>
        <w:tab/>
        <w:t>nlF,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79</w:t>
        <w:tab/>
        <w:t>1780</w:t>
        <w:tab/>
        <w:t>X</w:t>
        <w:tab/>
        <w:t>8</w:t>
        <w:tab/>
        <w:t>B.</w:t>
        <w:tab/>
        <w:t>Sarron</w:t>
        <w:tab/>
        <w:t>?</w:t>
        <w:tab/>
        <w:t>(Ragusa)</w:t>
        <w:tab/>
        <w:t>NLl,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0</w:t>
        <w:tab/>
        <w:t>1780</w:t>
        <w:tab/>
        <w:t>X</w:t>
        <w:tab/>
        <w:t>?</w:t>
        <w:tab/>
        <w:t>B.</w:t>
        <w:tab/>
        <w:t>?</w:t>
        <w:tab/>
        <w:t>?</w:t>
        <w:tab/>
        <w:t>?</w:t>
        <w:tab/>
        <w:t>N,96</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1</w:t>
        <w:tab/>
        <w:t>1780</w:t>
        <w:tab/>
        <w:t>XII</w:t>
        <w:tab/>
        <w:t>4</w:t>
        <w:tab/>
        <w:t>B.</w:t>
        <w:tab/>
        <w:t>Parigi</w:t>
        <w:tab/>
        <w:t>?</w:t>
        <w:tab/>
        <w:t>(Ragusa)</w:t>
        <w:tab/>
        <w:t>NLl,3</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2</w:t>
        <w:tab/>
        <w:t>1781</w:t>
        <w:tab/>
        <w:t>VIII</w:t>
        <w:tab/>
        <w:t>18</w:t>
        <w:tab/>
        <w:t>B.</w:t>
        <w:tab/>
        <w:t>Moussan p.Boynes</w:t>
        <w:tab/>
        <w:t>?</w:t>
        <w:tab/>
        <w:t>?</w:t>
        <w:tab/>
        <w:t>nlF,7</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3</w:t>
        <w:tab/>
        <w:t>1782</w:t>
        <w:tab/>
        <w:t>V</w:t>
        <w:tab/>
        <w:t>25</w:t>
        <w:tab/>
        <w:t>B.</w:t>
        <w:tab/>
        <w:t>Paris</w:t>
        <w:tab/>
        <w:t>?</w:t>
        <w:tab/>
        <w:t>?</w:t>
        <w:tab/>
        <w:t>nlF,9</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4</w:t>
        <w:tab/>
        <w:t>1783</w:t>
        <w:tab/>
        <w:t>VIII</w:t>
        <w:tab/>
        <w:t>16</w:t>
        <w:tab/>
        <w:t>B.</w:t>
        <w:tab/>
        <w:t>S. Croce [Bassano]</w:t>
        <w:tab/>
        <w:t>?</w:t>
        <w:tab/>
        <w:t>?</w:t>
        <w:tab/>
        <w:t>nlE,11</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5</w:t>
        <w:tab/>
        <w:t>1786</w:t>
        <w:tab/>
        <w:t>III</w:t>
        <w:tab/>
        <w:t>8</w:t>
        <w:tab/>
        <w:t>B.</w:t>
        <w:tab/>
        <w:t>Milano</w:t>
        <w:tab/>
        <w:t>?</w:t>
        <w:tab/>
        <w:t>?</w:t>
        <w:tab/>
        <w:t>nlU,138</w:t>
        <w:tab/>
        <w:t>it</w:t>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t>1586</w:t>
        <w:tab/>
        <w:t>?</w:t>
        <w:tab/>
        <w:t>?</w:t>
        <w:tab/>
        <w:t>?</w:t>
        <w:tab/>
        <w:t>B.?</w:t>
        <w:tab/>
        <w:t>Parigi</w:t>
        <w:tab/>
        <w:t>?</w:t>
        <w:tab/>
        <w:t>?</w:t>
        <w:tab/>
        <w:t>nlAL,20/[ZZ30]</w:t>
        <w:tab/>
        <w:t>?</w:t>
      </w:r>
      <w:r>
        <w:br w:type="page"/>
      </w:r>
    </w:p>
    <w:p>
      <w:pPr>
        <w:pStyle w:val="Normal"/>
        <w:numPr>
          <w:ilvl w:val="0"/>
          <w:numId w:val="0"/>
        </w:numPr>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spacing w:val="-5"/>
          <w:sz w:val="16"/>
        </w:rPr>
      </w:pPr>
      <w:r>
        <w:rPr>
          <w:spacing w:val="-5"/>
          <w:sz w:val="16"/>
        </w:rPr>
      </w:r>
      <w:r>
        <w:br w:type="page"/>
      </w:r>
    </w:p>
    <w:p>
      <w:pPr>
        <w:pStyle w:val="Normal"/>
        <w:tabs>
          <w:tab w:val="clear" w:pos="720"/>
          <w:tab w:val="left" w:pos="425" w:leader="none"/>
          <w:tab w:val="left" w:pos="1049" w:leader="none"/>
          <w:tab w:val="left" w:pos="1482" w:leader="none"/>
          <w:tab w:val="left" w:pos="1965" w:leader="none"/>
          <w:tab w:val="left" w:pos="2984" w:leader="none"/>
          <w:tab w:val="left" w:pos="3961" w:leader="none"/>
          <w:tab w:val="left" w:pos="5285" w:leader="none"/>
          <w:tab w:val="left" w:pos="6220" w:leader="none"/>
          <w:tab w:val="right" w:pos="7344" w:leader="none"/>
        </w:tabs>
        <w:spacing w:lineRule="exact" w:line="220"/>
        <w:jc w:val="both"/>
        <w:rPr>
          <w:caps/>
          <w:spacing w:val="-5"/>
          <w:sz w:val="22"/>
        </w:rPr>
      </w:pPr>
      <w:r>
        <w:rPr>
          <w:caps/>
          <w:spacing w:val="-5"/>
          <w:sz w:val="22"/>
        </w:rPr>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t>Indice dei nomi</w:t>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r>
    </w:p>
    <w:p>
      <w:pPr>
        <w:pStyle w:val="Normal"/>
        <w:spacing w:lineRule="exact" w:line="270"/>
        <w:jc w:val="both"/>
        <w:rPr>
          <w:sz w:val="22"/>
        </w:rPr>
      </w:pPr>
      <w:r>
        <w:rPr>
          <w:sz w:val="22"/>
        </w:rPr>
        <w:t>I numeri corrispondono a quelli progressivi assegnati alle lettere del carteggio nel catalogo cronologico della Tabella A.</w:t>
      </w:r>
    </w:p>
    <w:p>
      <w:pPr>
        <w:pStyle w:val="Normal"/>
        <w:spacing w:lineRule="exact" w:line="180"/>
        <w:ind w:left="340" w:hanging="340"/>
        <w:jc w:val="both"/>
        <w:rPr>
          <w:sz w:val="22"/>
        </w:rPr>
      </w:pPr>
      <w:r>
        <w:rPr>
          <w:sz w:val="22"/>
        </w:rPr>
      </w:r>
    </w:p>
    <w:p>
      <w:pPr>
        <w:pStyle w:val="Normal"/>
        <w:spacing w:lineRule="exact" w:line="270"/>
        <w:ind w:left="340" w:hanging="340"/>
        <w:jc w:val="both"/>
        <w:rPr>
          <w:sz w:val="22"/>
        </w:rPr>
      </w:pPr>
      <w:r>
        <w:rPr>
          <w:sz w:val="22"/>
        </w:rPr>
        <w:t>A un amico; 2671</w:t>
      </w:r>
    </w:p>
    <w:p>
      <w:pPr>
        <w:pStyle w:val="Normal"/>
        <w:spacing w:lineRule="exact" w:line="270"/>
        <w:ind w:left="340" w:hanging="340"/>
        <w:jc w:val="both"/>
        <w:rPr/>
      </w:pPr>
      <w:r>
        <w:rPr>
          <w:smallCaps/>
          <w:sz w:val="22"/>
        </w:rPr>
        <w:t>Alberti Baldassarre</w:t>
      </w:r>
      <w:r>
        <w:rPr>
          <w:sz w:val="22"/>
        </w:rPr>
        <w:t>; 1274</w:t>
      </w:r>
    </w:p>
    <w:p>
      <w:pPr>
        <w:pStyle w:val="Normal"/>
        <w:spacing w:lineRule="exact" w:line="270"/>
        <w:ind w:left="340" w:hanging="340"/>
        <w:jc w:val="both"/>
        <w:rPr/>
      </w:pPr>
      <w:r>
        <w:rPr>
          <w:smallCaps/>
          <w:sz w:val="22"/>
        </w:rPr>
        <w:t>Alembert Jean Le Rond d’</w:t>
      </w:r>
      <w:r>
        <w:rPr>
          <w:sz w:val="22"/>
        </w:rPr>
        <w:t xml:space="preserve"> (Parigi 1717 - Parigi 1783) fisico matematico francese; 1338, 1388</w:t>
      </w:r>
    </w:p>
    <w:p>
      <w:pPr>
        <w:pStyle w:val="Normal"/>
        <w:spacing w:lineRule="exact" w:line="270"/>
        <w:ind w:left="340" w:hanging="340"/>
        <w:jc w:val="both"/>
        <w:rPr/>
      </w:pPr>
      <w:r>
        <w:rPr>
          <w:smallCaps/>
          <w:sz w:val="22"/>
        </w:rPr>
        <w:t>Allamand?</w:t>
      </w:r>
      <w:r>
        <w:rPr>
          <w:sz w:val="22"/>
        </w:rPr>
        <w:t>; 1713</w:t>
      </w:r>
    </w:p>
    <w:p>
      <w:pPr>
        <w:pStyle w:val="Normal"/>
        <w:spacing w:lineRule="exact" w:line="270"/>
        <w:ind w:left="340" w:hanging="340"/>
        <w:jc w:val="both"/>
        <w:rPr/>
      </w:pPr>
      <w:r>
        <w:rPr>
          <w:smallCaps/>
          <w:sz w:val="22"/>
        </w:rPr>
        <w:t>Allard J. Marie</w:t>
      </w:r>
      <w:r>
        <w:rPr>
          <w:sz w:val="22"/>
        </w:rPr>
        <w:t>; 2523</w:t>
      </w:r>
    </w:p>
    <w:p>
      <w:pPr>
        <w:pStyle w:val="Normal"/>
        <w:spacing w:lineRule="exact" w:line="270"/>
        <w:ind w:left="340" w:hanging="340"/>
        <w:jc w:val="both"/>
        <w:rPr/>
      </w:pPr>
      <w:r>
        <w:rPr>
          <w:smallCaps/>
          <w:sz w:val="22"/>
        </w:rPr>
        <w:t>Ambrosi Giacomo</w:t>
      </w:r>
      <w:r>
        <w:rPr>
          <w:sz w:val="22"/>
        </w:rPr>
        <w:t xml:space="preserve"> degli: 3291</w:t>
      </w:r>
    </w:p>
    <w:p>
      <w:pPr>
        <w:pStyle w:val="Normal"/>
        <w:spacing w:lineRule="exact" w:line="270"/>
        <w:ind w:left="340" w:hanging="340"/>
        <w:jc w:val="both"/>
        <w:rPr/>
      </w:pPr>
      <w:r>
        <w:rPr>
          <w:smallCaps/>
          <w:sz w:val="22"/>
        </w:rPr>
        <w:t>Andreasi Lodovico</w:t>
      </w:r>
      <w:r>
        <w:rPr>
          <w:sz w:val="22"/>
        </w:rPr>
        <w:t>, nobile mantovano corrispondente del Metastasio; 2371, 2377</w:t>
      </w:r>
    </w:p>
    <w:p>
      <w:pPr>
        <w:pStyle w:val="Normal"/>
        <w:spacing w:lineRule="exact" w:line="270"/>
        <w:ind w:left="340" w:hanging="340"/>
        <w:jc w:val="both"/>
        <w:rPr/>
      </w:pPr>
      <w:r>
        <w:rPr>
          <w:smallCaps/>
          <w:sz w:val="22"/>
        </w:rPr>
        <w:t>Andriali Giovanni Antonio</w:t>
      </w:r>
      <w:r>
        <w:rPr>
          <w:sz w:val="22"/>
        </w:rPr>
        <w:t>; 1608</w:t>
      </w:r>
    </w:p>
    <w:p>
      <w:pPr>
        <w:pStyle w:val="Normal"/>
        <w:spacing w:lineRule="exact" w:line="270"/>
        <w:ind w:left="340" w:hanging="340"/>
        <w:jc w:val="both"/>
        <w:rPr/>
      </w:pPr>
      <w:r>
        <w:rPr>
          <w:smallCaps/>
          <w:sz w:val="22"/>
        </w:rPr>
        <w:t>Andriani Giovanni Pietro Paolo</w:t>
      </w:r>
      <w:r>
        <w:rPr>
          <w:sz w:val="22"/>
        </w:rPr>
        <w:t xml:space="preserve"> (1700-1772) conte, senatore; 2964</w:t>
      </w:r>
    </w:p>
    <w:p>
      <w:pPr>
        <w:pStyle w:val="Normal"/>
        <w:spacing w:lineRule="exact" w:line="270"/>
        <w:ind w:left="340" w:hanging="340"/>
        <w:jc w:val="both"/>
        <w:rPr/>
      </w:pPr>
      <w:r>
        <w:rPr>
          <w:smallCaps/>
          <w:sz w:val="22"/>
        </w:rPr>
        <w:t>Angeul G.</w:t>
      </w:r>
      <w:r>
        <w:rPr>
          <w:sz w:val="22"/>
        </w:rPr>
        <w:t xml:space="preserve"> des; 537</w:t>
      </w:r>
    </w:p>
    <w:p>
      <w:pPr>
        <w:pStyle w:val="Normal"/>
        <w:spacing w:lineRule="exact" w:line="270"/>
        <w:ind w:left="340" w:hanging="340"/>
        <w:jc w:val="both"/>
        <w:rPr/>
      </w:pPr>
      <w:r>
        <w:rPr>
          <w:smallCaps/>
          <w:sz w:val="22"/>
        </w:rPr>
        <w:t>Arcivescovo di Damasco</w:t>
      </w:r>
      <w:r>
        <w:rPr>
          <w:sz w:val="22"/>
        </w:rPr>
        <w:t>; 1912, 1914, 1946, 1951</w:t>
      </w:r>
    </w:p>
    <w:p>
      <w:pPr>
        <w:pStyle w:val="Normal"/>
        <w:spacing w:lineRule="exact" w:line="270"/>
        <w:ind w:left="340" w:hanging="340"/>
        <w:jc w:val="both"/>
        <w:rPr/>
      </w:pPr>
      <w:r>
        <w:rPr>
          <w:smallCaps/>
          <w:sz w:val="22"/>
        </w:rPr>
        <w:t>Arcivescovo di Mira</w:t>
      </w:r>
      <w:r>
        <w:rPr>
          <w:sz w:val="22"/>
        </w:rPr>
        <w:t>; 284, 299</w:t>
      </w:r>
    </w:p>
    <w:p>
      <w:pPr>
        <w:pStyle w:val="Normal"/>
        <w:spacing w:lineRule="exact" w:line="270"/>
        <w:ind w:left="340" w:hanging="340"/>
        <w:jc w:val="both"/>
        <w:rPr/>
      </w:pPr>
      <w:r>
        <w:rPr>
          <w:smallCaps/>
          <w:sz w:val="22"/>
        </w:rPr>
        <w:t xml:space="preserve">Arnolfini Giovanni Attilio </w:t>
      </w:r>
      <w:r>
        <w:rPr>
          <w:sz w:val="22"/>
        </w:rPr>
        <w:t>(Lucca 1733-1791); 1395, 1409, 1563, 1601, 1629, 1631, 1641, 1645, 1651, 1820, 1979, 1993, 2341, 2439, 2670, 2719, 2779, 2795, 2796, 2797, 2799, 2802, 2804, 2806, 2809, 2810, 2814, 2816, 2817, 2825, 2826, 2827, 2828, 2848, 2849, 2858, 2865, 2869, 2875, 2889, 2892, 2904, 2907, 3068, 3069, 3089, 3187, 3208, 3253</w:t>
      </w:r>
    </w:p>
    <w:p>
      <w:pPr>
        <w:pStyle w:val="Normal"/>
        <w:spacing w:lineRule="exact" w:line="270"/>
        <w:ind w:left="340" w:hanging="340"/>
        <w:jc w:val="both"/>
        <w:rPr/>
      </w:pPr>
      <w:r>
        <w:rPr>
          <w:smallCaps/>
          <w:sz w:val="22"/>
        </w:rPr>
        <w:t>Asclepi Giuseppe Maria</w:t>
      </w:r>
      <w:r>
        <w:rPr>
          <w:sz w:val="22"/>
        </w:rPr>
        <w:t xml:space="preserve"> (1706-1776), S.J.; 838, 2038, 2054, 2098, 2315</w:t>
      </w:r>
    </w:p>
    <w:p>
      <w:pPr>
        <w:pStyle w:val="Normal"/>
        <w:spacing w:lineRule="exact" w:line="270"/>
        <w:ind w:left="340" w:hanging="340"/>
        <w:jc w:val="both"/>
        <w:rPr/>
      </w:pPr>
      <w:r>
        <w:rPr>
          <w:smallCaps/>
          <w:sz w:val="22"/>
        </w:rPr>
        <w:t>Asplanati M. Pietro</w:t>
      </w:r>
      <w:r>
        <w:rPr>
          <w:sz w:val="22"/>
        </w:rPr>
        <w:t>; 1578</w:t>
      </w:r>
    </w:p>
    <w:p>
      <w:pPr>
        <w:pStyle w:val="Normal"/>
        <w:spacing w:lineRule="exact" w:line="270"/>
        <w:ind w:left="340" w:hanging="340"/>
        <w:jc w:val="both"/>
        <w:rPr/>
      </w:pPr>
      <w:r>
        <w:rPr>
          <w:smallCaps/>
          <w:sz w:val="22"/>
        </w:rPr>
        <w:t>Astronomi di Brera</w:t>
      </w:r>
      <w:r>
        <w:rPr>
          <w:sz w:val="22"/>
        </w:rPr>
        <w:t xml:space="preserve"> [Angelo de Cesaris, Francesco Reggio, Barnaba Oriani]; 2896</w:t>
      </w:r>
    </w:p>
    <w:p>
      <w:pPr>
        <w:pStyle w:val="Normal"/>
        <w:spacing w:lineRule="exact" w:line="270"/>
        <w:ind w:left="340" w:hanging="340"/>
        <w:jc w:val="both"/>
        <w:rPr/>
      </w:pPr>
      <w:r>
        <w:rPr>
          <w:smallCaps/>
          <w:sz w:val="22"/>
        </w:rPr>
        <w:t>Azevedo Emanuele</w:t>
      </w:r>
      <w:r>
        <w:rPr>
          <w:sz w:val="22"/>
        </w:rPr>
        <w:t xml:space="preserve"> (Londra 1713 - Piacenza 1792), S.J.; 429, 471</w:t>
      </w:r>
    </w:p>
    <w:p>
      <w:pPr>
        <w:pStyle w:val="Normal"/>
        <w:spacing w:lineRule="exact" w:line="270"/>
        <w:ind w:left="340" w:hanging="340"/>
        <w:jc w:val="both"/>
        <w:rPr/>
      </w:pPr>
      <w:r>
        <w:rPr>
          <w:smallCaps/>
          <w:sz w:val="22"/>
        </w:rPr>
        <w:t>Bagnesi Clemente</w:t>
      </w:r>
      <w:r>
        <w:rPr>
          <w:sz w:val="22"/>
        </w:rPr>
        <w:t xml:space="preserve"> [marchese]; 1487, 1490, 1519, 1918, 1923, 2022, 2032, 2047, 2391, 2395, 2526, 2529, 2531</w:t>
      </w:r>
    </w:p>
    <w:p>
      <w:pPr>
        <w:pStyle w:val="Normal"/>
        <w:spacing w:lineRule="exact" w:line="270"/>
        <w:ind w:left="340" w:hanging="340"/>
        <w:jc w:val="both"/>
        <w:rPr/>
      </w:pPr>
      <w:r>
        <w:rPr>
          <w:smallCaps/>
          <w:sz w:val="22"/>
        </w:rPr>
        <w:t>Bajarili Gaetano</w:t>
      </w:r>
      <w:r>
        <w:rPr>
          <w:sz w:val="22"/>
        </w:rPr>
        <w:t>; 1151, 1288</w:t>
      </w:r>
    </w:p>
    <w:p>
      <w:pPr>
        <w:pStyle w:val="Normal"/>
        <w:spacing w:lineRule="exact" w:line="270"/>
        <w:ind w:left="340" w:hanging="340"/>
        <w:jc w:val="both"/>
        <w:rPr/>
      </w:pPr>
      <w:r>
        <w:rPr>
          <w:smallCaps/>
          <w:sz w:val="22"/>
        </w:rPr>
        <w:t>Balbiger Girolamo</w:t>
      </w:r>
      <w:r>
        <w:rPr>
          <w:sz w:val="22"/>
        </w:rPr>
        <w:t xml:space="preserve"> [conte]; 2298, 2310, 2313</w:t>
      </w:r>
    </w:p>
    <w:p>
      <w:pPr>
        <w:pStyle w:val="Normal"/>
        <w:spacing w:lineRule="exact" w:line="270"/>
        <w:ind w:left="340" w:hanging="340"/>
        <w:jc w:val="both"/>
        <w:rPr/>
      </w:pPr>
      <w:r>
        <w:rPr>
          <w:smallCaps/>
          <w:sz w:val="22"/>
        </w:rPr>
        <w:t>Ballini Giuseppe</w:t>
      </w:r>
      <w:r>
        <w:rPr>
          <w:sz w:val="22"/>
        </w:rPr>
        <w:t>; 1232, 2035</w:t>
      </w:r>
    </w:p>
    <w:p>
      <w:pPr>
        <w:pStyle w:val="Normal"/>
        <w:spacing w:lineRule="exact" w:line="270"/>
        <w:ind w:left="340" w:hanging="340"/>
        <w:jc w:val="both"/>
        <w:rPr/>
      </w:pPr>
      <w:r>
        <w:rPr>
          <w:smallCaps/>
          <w:sz w:val="22"/>
        </w:rPr>
        <w:t>Bandini Angelo Maria</w:t>
      </w:r>
      <w:r>
        <w:rPr>
          <w:sz w:val="22"/>
        </w:rPr>
        <w:t xml:space="preserve"> (1726-1803); 148, 149, 160, 162, 165, 248</w:t>
      </w:r>
    </w:p>
    <w:p>
      <w:pPr>
        <w:pStyle w:val="Normal"/>
        <w:spacing w:lineRule="exact" w:line="270"/>
        <w:ind w:left="340" w:hanging="340"/>
        <w:jc w:val="both"/>
        <w:rPr/>
      </w:pPr>
      <w:r>
        <w:rPr>
          <w:smallCaps/>
          <w:sz w:val="22"/>
        </w:rPr>
        <w:t>Baratta G.Antonio</w:t>
      </w:r>
      <w:r>
        <w:rPr>
          <w:sz w:val="22"/>
        </w:rPr>
        <w:t>; 1359</w:t>
      </w:r>
    </w:p>
    <w:p>
      <w:pPr>
        <w:pStyle w:val="Normal"/>
        <w:spacing w:lineRule="exact" w:line="270"/>
        <w:ind w:left="340" w:hanging="340"/>
        <w:jc w:val="both"/>
        <w:rPr/>
      </w:pPr>
      <w:r>
        <w:rPr>
          <w:smallCaps/>
          <w:sz w:val="22"/>
        </w:rPr>
        <w:t>Baschi</w:t>
      </w:r>
      <w:r>
        <w:rPr>
          <w:sz w:val="22"/>
        </w:rPr>
        <w:t xml:space="preserve"> [conte] di; 742</w:t>
      </w:r>
    </w:p>
    <w:p>
      <w:pPr>
        <w:pStyle w:val="Normal"/>
        <w:spacing w:lineRule="exact" w:line="270"/>
        <w:ind w:left="340" w:hanging="340"/>
        <w:jc w:val="both"/>
        <w:rPr/>
      </w:pPr>
      <w:r>
        <w:rPr>
          <w:smallCaps/>
          <w:sz w:val="22"/>
        </w:rPr>
        <w:t>Bassich Giovanni</w:t>
      </w:r>
      <w:r>
        <w:rPr>
          <w:sz w:val="22"/>
        </w:rPr>
        <w:t>; 642</w:t>
      </w:r>
    </w:p>
    <w:p>
      <w:pPr>
        <w:pStyle w:val="Normal"/>
        <w:spacing w:lineRule="exact" w:line="270"/>
        <w:ind w:left="340" w:hanging="340"/>
        <w:jc w:val="both"/>
        <w:rPr/>
      </w:pPr>
      <w:r>
        <w:rPr>
          <w:smallCaps/>
          <w:sz w:val="22"/>
        </w:rPr>
        <w:t>Battana G. Battista</w:t>
      </w:r>
      <w:r>
        <w:rPr>
          <w:sz w:val="22"/>
        </w:rPr>
        <w:t>; 1116</w:t>
      </w:r>
    </w:p>
    <w:p>
      <w:pPr>
        <w:pStyle w:val="Normal"/>
        <w:spacing w:lineRule="exact" w:line="270"/>
        <w:ind w:left="340" w:hanging="340"/>
        <w:jc w:val="both"/>
        <w:rPr/>
      </w:pPr>
      <w:r>
        <w:rPr>
          <w:smallCaps/>
          <w:sz w:val="22"/>
        </w:rPr>
        <w:t>Baudarel Claude</w:t>
      </w:r>
      <w:r>
        <w:rPr>
          <w:sz w:val="22"/>
        </w:rPr>
        <w:t>; 2727</w:t>
      </w:r>
    </w:p>
    <w:p>
      <w:pPr>
        <w:pStyle w:val="Normal"/>
        <w:spacing w:lineRule="exact" w:line="270"/>
        <w:ind w:left="340" w:hanging="340"/>
        <w:jc w:val="both"/>
        <w:rPr/>
      </w:pPr>
      <w:r>
        <w:rPr>
          <w:smallCaps/>
          <w:sz w:val="22"/>
        </w:rPr>
        <w:t>Bazzetta Francesco</w:t>
      </w:r>
      <w:r>
        <w:rPr>
          <w:sz w:val="22"/>
        </w:rPr>
        <w:t>; 800, 958, 1005, 1023, 1099, 1200</w:t>
      </w:r>
    </w:p>
    <w:p>
      <w:pPr>
        <w:pStyle w:val="Normal"/>
        <w:spacing w:lineRule="exact" w:line="270"/>
        <w:ind w:left="340" w:hanging="340"/>
        <w:jc w:val="both"/>
        <w:rPr/>
      </w:pPr>
      <w:r>
        <w:rPr>
          <w:smallCaps/>
          <w:sz w:val="22"/>
        </w:rPr>
        <w:t>Beccaria Giovanni Battista</w:t>
      </w:r>
      <w:r>
        <w:rPr>
          <w:sz w:val="22"/>
        </w:rPr>
        <w:t xml:space="preserve"> (Mondovi 1716 - Torino 1781) scolopio, fisico; 251, 430, 441, 454, 464, 465, 473, 475, 487, 494, 693, 722, 764, 769, 775, 806, 818, 887, 899, 908, 911, 915, 960, 971, 1020, 1048, 1095, 1097, 1102, 1104, 1114, 1140, 1145, 1149, 1157, 1595, 1611, 1634, 1699, 1747, 1753, 1847, 1853, 1864, 1867, 1955, 1964, 2016, 2018, 2086, 2090, 2091, 2106, 2107, 2112</w:t>
      </w:r>
    </w:p>
    <w:p>
      <w:pPr>
        <w:pStyle w:val="Normal"/>
        <w:spacing w:lineRule="exact" w:line="270"/>
        <w:ind w:left="340" w:hanging="340"/>
        <w:jc w:val="both"/>
        <w:rPr/>
      </w:pPr>
      <w:r>
        <w:rPr>
          <w:smallCaps/>
          <w:sz w:val="22"/>
        </w:rPr>
        <w:t>Beccaria Paolo Antonio</w:t>
      </w:r>
      <w:r>
        <w:rPr>
          <w:sz w:val="22"/>
        </w:rPr>
        <w:t xml:space="preserve">; 953, 1158, 1260, 1268 </w:t>
      </w:r>
    </w:p>
    <w:p>
      <w:pPr>
        <w:pStyle w:val="Normal"/>
        <w:spacing w:lineRule="exact" w:line="270"/>
        <w:ind w:left="340" w:hanging="340"/>
        <w:jc w:val="both"/>
        <w:rPr/>
      </w:pPr>
      <w:r>
        <w:rPr>
          <w:smallCaps/>
          <w:sz w:val="22"/>
        </w:rPr>
        <w:t>Belgrado Jacopo</w:t>
      </w:r>
      <w:r>
        <w:rPr>
          <w:sz w:val="22"/>
        </w:rPr>
        <w:t xml:space="preserve"> (Udine 1704 - Udine 1789) S.J., matematico; 449, 461, 605, 1320, 1644, 2207, 2226</w:t>
      </w:r>
    </w:p>
    <w:p>
      <w:pPr>
        <w:pStyle w:val="Normal"/>
        <w:spacing w:lineRule="exact" w:line="270"/>
        <w:ind w:left="340" w:hanging="340"/>
        <w:jc w:val="both"/>
        <w:rPr>
          <w:sz w:val="22"/>
        </w:rPr>
      </w:pPr>
      <w:r>
        <w:rPr>
          <w:smallCaps/>
          <w:spacing w:val="-5"/>
          <w:sz w:val="22"/>
        </w:rPr>
        <w:t>Beltramelli Giuseppe</w:t>
      </w:r>
      <w:r>
        <w:rPr>
          <w:spacing w:val="-5"/>
          <w:sz w:val="22"/>
        </w:rPr>
        <w:t xml:space="preserve"> (1734-1816), letterato, e uomo politico, conte; 1932, 1933, 1934, 1990, 2094, 2099, 2247, 2410, 2419, 2440, 2494, 2530, 2684, 2749</w:t>
      </w:r>
    </w:p>
    <w:p>
      <w:pPr>
        <w:pStyle w:val="Normal"/>
        <w:spacing w:lineRule="exact" w:line="270"/>
        <w:ind w:left="340" w:hanging="340"/>
        <w:jc w:val="both"/>
        <w:rPr/>
      </w:pPr>
      <w:r>
        <w:rPr>
          <w:smallCaps/>
          <w:sz w:val="22"/>
        </w:rPr>
        <w:t>Benedetto XIV</w:t>
      </w:r>
      <w:r>
        <w:rPr>
          <w:sz w:val="22"/>
        </w:rPr>
        <w:t>, papa dal 1740 al 1758. [Prospero Lombardini (Bologna 1675 - Roma 1758)]; 273</w:t>
      </w:r>
    </w:p>
    <w:p>
      <w:pPr>
        <w:pStyle w:val="Normal"/>
        <w:spacing w:lineRule="exact" w:line="270"/>
        <w:ind w:left="340" w:hanging="340"/>
        <w:jc w:val="both"/>
        <w:rPr/>
      </w:pPr>
      <w:r>
        <w:rPr>
          <w:smallCaps/>
          <w:sz w:val="22"/>
        </w:rPr>
        <w:t>Benino Orlando</w:t>
      </w:r>
      <w:r>
        <w:rPr>
          <w:sz w:val="22"/>
        </w:rPr>
        <w:t>; 2484, 3004</w:t>
      </w:r>
    </w:p>
    <w:p>
      <w:pPr>
        <w:pStyle w:val="Normal"/>
        <w:spacing w:lineRule="exact" w:line="270"/>
        <w:ind w:left="340" w:hanging="340"/>
        <w:jc w:val="both"/>
        <w:rPr/>
      </w:pPr>
      <w:r>
        <w:rPr>
          <w:smallCaps/>
          <w:sz w:val="22"/>
        </w:rPr>
        <w:t>Benvenuti Carlo</w:t>
      </w:r>
      <w:r>
        <w:rPr>
          <w:sz w:val="22"/>
        </w:rPr>
        <w:t xml:space="preserve"> (1716 - 1797), S.J. ; 1163</w:t>
      </w:r>
    </w:p>
    <w:p>
      <w:pPr>
        <w:pStyle w:val="Normal"/>
        <w:spacing w:lineRule="exact" w:line="270"/>
        <w:ind w:left="340" w:hanging="340"/>
        <w:jc w:val="both"/>
        <w:rPr/>
      </w:pPr>
      <w:r>
        <w:rPr>
          <w:smallCaps/>
          <w:sz w:val="22"/>
        </w:rPr>
        <w:t>Beraud Laurent</w:t>
      </w:r>
      <w:r>
        <w:rPr>
          <w:sz w:val="22"/>
        </w:rPr>
        <w:t xml:space="preserve"> (Lione 1702 - Lione 1777) S:J., matematico; 2001</w:t>
      </w:r>
    </w:p>
    <w:p>
      <w:pPr>
        <w:pStyle w:val="Normal"/>
        <w:spacing w:lineRule="exact" w:line="270"/>
        <w:ind w:left="340" w:hanging="340"/>
        <w:jc w:val="both"/>
        <w:rPr/>
      </w:pPr>
      <w:r>
        <w:rPr>
          <w:smallCaps/>
          <w:sz w:val="22"/>
        </w:rPr>
        <w:t>Berlucchi Antonio</w:t>
      </w:r>
      <w:r>
        <w:rPr>
          <w:sz w:val="22"/>
        </w:rPr>
        <w:t>; 2193</w:t>
      </w:r>
    </w:p>
    <w:p>
      <w:pPr>
        <w:pStyle w:val="Normal"/>
        <w:spacing w:lineRule="exact" w:line="270"/>
        <w:ind w:left="340" w:hanging="340"/>
        <w:jc w:val="both"/>
        <w:rPr/>
      </w:pPr>
      <w:r>
        <w:rPr>
          <w:smallCaps/>
          <w:sz w:val="22"/>
        </w:rPr>
        <w:t>Bettera Baro</w:t>
      </w:r>
      <w:r>
        <w:rPr>
          <w:sz w:val="22"/>
        </w:rPr>
        <w:t>; 708, 1504</w:t>
      </w:r>
    </w:p>
    <w:p>
      <w:pPr>
        <w:pStyle w:val="Normal"/>
        <w:spacing w:lineRule="exact" w:line="270"/>
        <w:ind w:left="340" w:hanging="340"/>
        <w:jc w:val="both"/>
        <w:rPr/>
      </w:pPr>
      <w:r>
        <w:rPr>
          <w:smallCaps/>
          <w:sz w:val="22"/>
        </w:rPr>
        <w:t>Bettinelli Giovanni Maria</w:t>
      </w:r>
      <w:r>
        <w:rPr>
          <w:sz w:val="22"/>
        </w:rPr>
        <w:t>; 962, 1000, 1014</w:t>
      </w:r>
    </w:p>
    <w:p>
      <w:pPr>
        <w:pStyle w:val="Normal"/>
        <w:spacing w:lineRule="exact" w:line="270"/>
        <w:ind w:left="340" w:hanging="340"/>
        <w:jc w:val="both"/>
        <w:rPr/>
      </w:pPr>
      <w:r>
        <w:rPr>
          <w:smallCaps/>
          <w:sz w:val="22"/>
        </w:rPr>
        <w:t>Bettinelli Saverio</w:t>
      </w:r>
      <w:r>
        <w:rPr>
          <w:sz w:val="22"/>
        </w:rPr>
        <w:t xml:space="preserve"> (Mantova 1718 - Mantova 1808) S.J., scrittore saggista; 95, 243, 601, 633, 1321, 1486</w:t>
      </w:r>
    </w:p>
    <w:p>
      <w:pPr>
        <w:pStyle w:val="Normal"/>
        <w:spacing w:lineRule="exact" w:line="270"/>
        <w:ind w:left="340" w:hanging="340"/>
        <w:jc w:val="both"/>
        <w:rPr/>
      </w:pPr>
      <w:r>
        <w:rPr>
          <w:smallCaps/>
          <w:sz w:val="22"/>
        </w:rPr>
        <w:t>Bianchi Felice Antonio</w:t>
      </w:r>
      <w:r>
        <w:rPr>
          <w:sz w:val="22"/>
        </w:rPr>
        <w:t>; 1030, 1800</w:t>
      </w:r>
    </w:p>
    <w:p>
      <w:pPr>
        <w:pStyle w:val="Normal"/>
        <w:spacing w:lineRule="exact" w:line="270"/>
        <w:ind w:left="340" w:hanging="340"/>
        <w:jc w:val="both"/>
        <w:rPr/>
      </w:pPr>
      <w:r>
        <w:rPr>
          <w:smallCaps/>
          <w:spacing w:val="-5"/>
          <w:sz w:val="22"/>
        </w:rPr>
        <w:t>Bianchi Giacomo</w:t>
      </w:r>
      <w:r>
        <w:rPr>
          <w:spacing w:val="-5"/>
          <w:sz w:val="22"/>
        </w:rPr>
        <w:t xml:space="preserve"> (Pognana sul Lario? - 1785 Parigi); 1069, 1100, 1109, 1141</w:t>
      </w:r>
      <w:r>
        <w:rPr>
          <w:sz w:val="22"/>
        </w:rPr>
        <w:t xml:space="preserve"> </w:t>
      </w:r>
    </w:p>
    <w:p>
      <w:pPr>
        <w:pStyle w:val="Normal"/>
        <w:spacing w:lineRule="exact" w:line="270"/>
        <w:ind w:left="340" w:hanging="340"/>
        <w:jc w:val="both"/>
        <w:rPr/>
      </w:pPr>
      <w:r>
        <w:rPr>
          <w:smallCaps/>
          <w:sz w:val="22"/>
        </w:rPr>
        <w:t>Bianchi Giovanni</w:t>
      </w:r>
      <w:r>
        <w:rPr>
          <w:sz w:val="22"/>
        </w:rPr>
        <w:t xml:space="preserve"> (Rimini 1693 - Parigi 1775) medico, meglio conosciuto come Janus Plancus; 185, 237, 1132, 1133, 1134, 1135, 1150</w:t>
      </w:r>
    </w:p>
    <w:p>
      <w:pPr>
        <w:pStyle w:val="Normal"/>
        <w:spacing w:lineRule="exact" w:line="270"/>
        <w:ind w:left="340" w:hanging="340"/>
        <w:jc w:val="both"/>
        <w:rPr/>
      </w:pPr>
      <w:r>
        <w:rPr>
          <w:smallCaps/>
          <w:sz w:val="22"/>
        </w:rPr>
        <w:t>Bianchini Giuseppe</w:t>
      </w:r>
      <w:r>
        <w:rPr>
          <w:sz w:val="22"/>
        </w:rPr>
        <w:t>; 215</w:t>
      </w:r>
    </w:p>
    <w:p>
      <w:pPr>
        <w:pStyle w:val="Normal"/>
        <w:spacing w:lineRule="exact" w:line="270"/>
        <w:ind w:left="340" w:hanging="340"/>
        <w:jc w:val="both"/>
        <w:rPr/>
      </w:pPr>
      <w:r>
        <w:rPr>
          <w:smallCaps/>
          <w:sz w:val="22"/>
        </w:rPr>
        <w:t xml:space="preserve">Blair </w:t>
      </w:r>
      <w:r>
        <w:rPr>
          <w:sz w:val="22"/>
        </w:rPr>
        <w:t>J.; 1337, 1414</w:t>
      </w:r>
    </w:p>
    <w:p>
      <w:pPr>
        <w:pStyle w:val="Normal"/>
        <w:spacing w:lineRule="exact" w:line="270"/>
        <w:ind w:left="340" w:hanging="340"/>
        <w:jc w:val="both"/>
        <w:rPr/>
      </w:pPr>
      <w:r>
        <w:rPr>
          <w:smallCaps/>
          <w:sz w:val="22"/>
        </w:rPr>
        <w:t>Bolognini E</w:t>
      </w:r>
      <w:r>
        <w:rPr>
          <w:sz w:val="22"/>
        </w:rPr>
        <w:t>.; 921, 955, 1021, 1064, 1517, 2222, 3280</w:t>
      </w:r>
    </w:p>
    <w:p>
      <w:pPr>
        <w:pStyle w:val="Normal"/>
        <w:spacing w:lineRule="exact" w:line="270"/>
        <w:ind w:left="340" w:hanging="340"/>
        <w:jc w:val="both"/>
        <w:rPr/>
      </w:pPr>
      <w:r>
        <w:rPr>
          <w:smallCaps/>
          <w:sz w:val="22"/>
        </w:rPr>
        <w:t>Bolognino F. Antonio</w:t>
      </w:r>
      <w:r>
        <w:rPr>
          <w:sz w:val="22"/>
        </w:rPr>
        <w:t>; 1586</w:t>
      </w:r>
    </w:p>
    <w:p>
      <w:pPr>
        <w:pStyle w:val="Normal"/>
        <w:spacing w:lineRule="exact" w:line="270"/>
        <w:ind w:left="340" w:hanging="340"/>
        <w:jc w:val="both"/>
        <w:rPr/>
      </w:pPr>
      <w:r>
        <w:rPr>
          <w:smallCaps/>
          <w:sz w:val="22"/>
        </w:rPr>
        <w:t xml:space="preserve">Boncompagni Ludovisi Ignazio </w:t>
      </w:r>
      <w:r>
        <w:rPr>
          <w:sz w:val="22"/>
        </w:rPr>
        <w:t>(Roma 1743 - Roma 1792) cardinale (1795); 1674, 1742, 1948, 1981, 2045, 2103</w:t>
      </w:r>
    </w:p>
    <w:p>
      <w:pPr>
        <w:pStyle w:val="Normal"/>
        <w:spacing w:lineRule="exact" w:line="270"/>
        <w:ind w:left="340" w:hanging="340"/>
        <w:jc w:val="both"/>
        <w:rPr/>
      </w:pPr>
      <w:r>
        <w:rPr>
          <w:smallCaps/>
          <w:sz w:val="22"/>
        </w:rPr>
        <w:t>Boncouvrillier de</w:t>
      </w:r>
      <w:r>
        <w:rPr>
          <w:sz w:val="22"/>
        </w:rPr>
        <w:t>; 1931</w:t>
      </w:r>
    </w:p>
    <w:p>
      <w:pPr>
        <w:pStyle w:val="Normal"/>
        <w:spacing w:lineRule="exact" w:line="270"/>
        <w:ind w:left="340" w:hanging="340"/>
        <w:jc w:val="both"/>
        <w:rPr/>
      </w:pPr>
      <w:r>
        <w:rPr>
          <w:smallCaps/>
          <w:sz w:val="22"/>
        </w:rPr>
        <w:t>Bonfiol Rocco</w:t>
      </w:r>
      <w:r>
        <w:rPr>
          <w:sz w:val="22"/>
        </w:rPr>
        <w:t>, rappresentante raguseo a Venezia; 3265</w:t>
      </w:r>
    </w:p>
    <w:p>
      <w:pPr>
        <w:pStyle w:val="Normal"/>
        <w:spacing w:lineRule="exact" w:line="270"/>
        <w:ind w:left="340" w:hanging="340"/>
        <w:jc w:val="both"/>
        <w:rPr/>
      </w:pPr>
      <w:r>
        <w:rPr>
          <w:smallCaps/>
          <w:sz w:val="22"/>
        </w:rPr>
        <w:t>Bonsollazzi Gian Tommaso</w:t>
      </w:r>
      <w:r>
        <w:rPr>
          <w:sz w:val="22"/>
        </w:rPr>
        <w:t>; 1509, 1538</w:t>
      </w:r>
    </w:p>
    <w:p>
      <w:pPr>
        <w:pStyle w:val="Normal"/>
        <w:spacing w:lineRule="exact" w:line="270"/>
        <w:ind w:left="340" w:hanging="340"/>
        <w:jc w:val="both"/>
        <w:rPr/>
      </w:pPr>
      <w:r>
        <w:rPr>
          <w:smallCaps/>
          <w:sz w:val="22"/>
        </w:rPr>
        <w:t>Borda Jean Charles de</w:t>
      </w:r>
      <w:r>
        <w:rPr>
          <w:sz w:val="22"/>
        </w:rPr>
        <w:t xml:space="preserve"> (Dax 1733 - Parigi 1799) matematico; 2623, 2624, 2644, 2651, 2652</w:t>
      </w:r>
    </w:p>
    <w:p>
      <w:pPr>
        <w:pStyle w:val="Normal"/>
        <w:spacing w:lineRule="exact" w:line="270"/>
        <w:ind w:left="340" w:hanging="340"/>
        <w:jc w:val="both"/>
        <w:rPr/>
      </w:pPr>
      <w:r>
        <w:rPr>
          <w:smallCaps/>
          <w:sz w:val="22"/>
        </w:rPr>
        <w:t>Borgo Carlo</w:t>
      </w:r>
      <w:r>
        <w:rPr>
          <w:sz w:val="22"/>
        </w:rPr>
        <w:t>; 2216, 2236, 2258, 2269, 2331</w:t>
      </w:r>
    </w:p>
    <w:p>
      <w:pPr>
        <w:pStyle w:val="Normal"/>
        <w:spacing w:lineRule="exact" w:line="270"/>
        <w:ind w:left="340" w:hanging="340"/>
        <w:jc w:val="both"/>
        <w:rPr/>
      </w:pPr>
      <w:r>
        <w:rPr>
          <w:smallCaps/>
          <w:sz w:val="22"/>
        </w:rPr>
        <w:t>Borgondio Orazio</w:t>
      </w:r>
      <w:r>
        <w:rPr>
          <w:sz w:val="22"/>
        </w:rPr>
        <w:t xml:space="preserve"> (1675 [1679]-1741) S.J., matematico del Collegio Romano; 24, 25, 26, 27, 28, 29, 30, 31, 33</w:t>
      </w:r>
    </w:p>
    <w:p>
      <w:pPr>
        <w:pStyle w:val="Normal"/>
        <w:spacing w:lineRule="exact" w:line="270"/>
        <w:ind w:left="340" w:hanging="340"/>
        <w:jc w:val="both"/>
        <w:rPr/>
      </w:pPr>
      <w:r>
        <w:rPr>
          <w:smallCaps/>
          <w:sz w:val="22"/>
        </w:rPr>
        <w:t>Borromeo Vitaliano</w:t>
      </w:r>
      <w:r>
        <w:rPr>
          <w:sz w:val="22"/>
        </w:rPr>
        <w:t xml:space="preserve"> (1720-1797) cardinale dal 1766; 1830, 1835.</w:t>
      </w:r>
    </w:p>
    <w:p>
      <w:pPr>
        <w:pStyle w:val="Normal"/>
        <w:spacing w:lineRule="exact" w:line="270"/>
        <w:ind w:left="340" w:hanging="340"/>
        <w:jc w:val="both"/>
        <w:rPr/>
      </w:pPr>
      <w:r>
        <w:rPr>
          <w:smallCaps/>
          <w:sz w:val="22"/>
        </w:rPr>
        <w:t>Boscovich Anica</w:t>
      </w:r>
      <w:r>
        <w:rPr>
          <w:sz w:val="22"/>
        </w:rPr>
        <w:t>; 249, 645, 661, 1138, 1175, 1215, 1397, 1477, 1478, 1506, 1552,2278, 2435, 2436, 2446, 2820, 2821, 2897, 2908, 2913, 2915, 2920, 2964, 3049, 3259, 3264</w:t>
      </w:r>
    </w:p>
    <w:p>
      <w:pPr>
        <w:pStyle w:val="Normal"/>
        <w:spacing w:lineRule="exact" w:line="270"/>
        <w:ind w:left="340" w:hanging="340"/>
        <w:jc w:val="both"/>
        <w:rPr/>
      </w:pPr>
      <w:r>
        <w:rPr>
          <w:smallCaps/>
          <w:sz w:val="22"/>
        </w:rPr>
        <w:t>Boscovich Bartolomeo</w:t>
      </w:r>
      <w:r>
        <w:rPr>
          <w:sz w:val="22"/>
        </w:rPr>
        <w:t xml:space="preserve"> (Baro) (1699-1770); 35, 82, 119, 137, 146, 175, 255, 314, 316, 317, 320, 323, 324, 326, 328, 329, 330, 332, 333, 334, 335, 336, 337, 338, 339, 340, 341, 342, 343, 344, 345, 346, 347, 348, 349, 350, 351, 352, 353, 354, 355, 356, 357, 360, 361, 362, 363, 365, 366, 367, 368, 369, 370, 371, 373, 374, 375, 376, 378, 379, 380, 381, 382, 383, 384, 385, 387, 388, 389, 390, 391, 392, 393, 394, 395, 396, 397, 398, 399, 400, 402, 403, 404, 405. 406, 407, 408, 409, 410, 411, 412, 440, 442, 443, 444, 446, 447, 456, 458, 459, 460, 462, 463, 467, 469, 470, 472, 474, 479, 481, 484, 486, 489, 491, 492, 495, 497, 502, 504, 507, 509, 510, 514, 518, 520, 521, 523, 524, 527, 528, 529, 532, 533, 534, 535, 539, 540, 541, 542, 544, 545, 546, 547, 549, 550, 551, 552, 553, 554, 555, 556, 557, 558, 559, 560, 561, 562, 565, 567, 569, 573, 576, 581, 583, 587, 588, 589, 594, 595, 865, 946, 956, 966, 974, 1016, 1042, 1056, 1059, 1065, 1073, 1077, 1078, 1123, 1131, 1142, 1164, 1169, 1184, 1192, 1198, 1212, 1244, 1248, 1266, 1296, 1300, 1304, 1305, 1384, 1385, 1386, 1387</w:t>
      </w:r>
    </w:p>
    <w:p>
      <w:pPr>
        <w:pStyle w:val="Normal"/>
        <w:spacing w:lineRule="exact" w:line="270"/>
        <w:ind w:left="340" w:hanging="340"/>
        <w:jc w:val="both"/>
        <w:rPr/>
      </w:pPr>
      <w:r>
        <w:rPr>
          <w:smallCaps/>
          <w:sz w:val="22"/>
        </w:rPr>
        <w:t>Boscovich Marco Antonio</w:t>
      </w:r>
      <w:r>
        <w:rPr>
          <w:sz w:val="22"/>
        </w:rPr>
        <w:t xml:space="preserve"> (1707-?); 759</w:t>
      </w:r>
    </w:p>
    <w:p>
      <w:pPr>
        <w:pStyle w:val="Normal"/>
        <w:spacing w:lineRule="exact" w:line="270"/>
        <w:ind w:left="340" w:hanging="340"/>
        <w:jc w:val="both"/>
        <w:rPr/>
      </w:pPr>
      <w:r>
        <w:rPr>
          <w:smallCaps/>
          <w:sz w:val="22"/>
        </w:rPr>
        <w:t>Boscovich Natale</w:t>
      </w:r>
      <w:r>
        <w:rPr>
          <w:sz w:val="22"/>
        </w:rPr>
        <w:t xml:space="preserve"> (Bozo) (1696-1786); 1, 2, 3, 4, 5, 6, 7, 8, 9, 10, 11, 12, 13, 14, 15, 16, 17, 18, 19, 20, 21, 22, 23, 32, 38, 41, 42, 43, 44, 45, 46, 47, 48, 49, 50, 51, 52, 55, 58, 60, 61, 62, 65, 68, 77, 80, 81, 83, 88, 89, 90, 91, 93, 94, 96, 98, 102, 104, 106, 107, 108, 109, 110, 111, 113, 114, 115, 116, 117, 118, 121, 125, 126, 127, 128, 130, 131, 132, 133, 134, 135, 138, 139, 140, 143, 144, 151, 152, 153, 154, 156, 161, 168, 169, 171, 172, 173, 174, 176, 181, 182, 183, 189, 191, 194, 195, 196, 200, 203, 204, 205, 212, 219, 221, 225, 227, 230, 231, 232, 234. 236, 240, 242, 258, 260, 265, 275, 301, 306, 307, 308, 310, 313, 315, 319, 321, 322, 331, 359, 372, 377, 413, 415, 418, 419, 420, 421, 422, 423, 424, 426, 428, 646, 660, 662, 1028, 1137, 1189, 1247, 1281, 1283, 1396, 1505, 1573, 1686, 1697, 1769, 1802, 1817, 1980, 2000, 2021, 2032, 2041, 2067, 2082, 2092, 2097, 2114, 2115, 2146, 2154, 2300, 2375, 2379, 2382, 2392, 2393, 2394, 2396, 2399, 2403, 2405, 2407, 2409, 2411, 2413, 2414, 2418, 2422, 2423, 2424, 2426, 2430, 2432, 2434, 2442, 2460, 2474, 2488, 2544, 2549, 2553, 2561, 2565, 2575, 2577, 2582, 2585, 2587, 2590, 2593, 2596, 2598, 2601, 2605, 2628, 2657, 2658, 2664, 2666, 2667, 2672, 2677, 2680, 2686, 2689, 2690, 2694, 2700, 2701, 2706, 2710, 2714, 2716, 2751, 2753, 2755, 2758, 2764, 2771, 2774, 2777, 2781, 2787, 2790, 2798, 2801, 2803, 2808, 2812, 2822, 2824, 2830, 2834, 2837, 2840, 2843, 2845, 2851, 2856, 2860, 2861, 2864, 2867, 2917, 2921, 2926, 2931, 2938, 2947, 2951, 2963, 2969, 2971, 2973, 2974, 2980, 2987, 2992, 3007, 3020, 3022, 3024, 3029, 3032, 3042, 3044, 3045, 3047, 3054, 3056, 3058, 3061, 3071, 3074, 3077, 3078, 3082, 3083, 3092, 3095, 3102, 3121, 3128, 3143, 3145, 3153, 3159, 3163, 3171, 3174, 3178, 3181, 3184, 3188, 3193, 3201, 3203, 3207, 3209, 3211, 3218</w:t>
      </w:r>
    </w:p>
    <w:p>
      <w:pPr>
        <w:pStyle w:val="Normal"/>
        <w:spacing w:lineRule="exact" w:line="270"/>
        <w:ind w:left="340" w:hanging="340"/>
        <w:jc w:val="both"/>
        <w:rPr/>
      </w:pPr>
      <w:r>
        <w:rPr>
          <w:smallCaps/>
          <w:sz w:val="22"/>
        </w:rPr>
        <w:t>Bose Gerg. Mattia</w:t>
      </w:r>
      <w:r>
        <w:rPr>
          <w:sz w:val="22"/>
        </w:rPr>
        <w:t>; 516</w:t>
      </w:r>
    </w:p>
    <w:p>
      <w:pPr>
        <w:pStyle w:val="Normal"/>
        <w:spacing w:lineRule="exact" w:line="270"/>
        <w:ind w:left="340" w:hanging="340"/>
        <w:jc w:val="both"/>
        <w:rPr/>
      </w:pPr>
      <w:r>
        <w:rPr>
          <w:smallCaps/>
          <w:sz w:val="22"/>
        </w:rPr>
        <w:t>Bottari Giovanni</w:t>
      </w:r>
      <w:r>
        <w:rPr>
          <w:sz w:val="22"/>
        </w:rPr>
        <w:t xml:space="preserve"> Gaetano (1689-1775 [1770]) monsignore; 70, 71, 72, 3278</w:t>
      </w:r>
    </w:p>
    <w:p>
      <w:pPr>
        <w:pStyle w:val="Normal"/>
        <w:spacing w:lineRule="exact" w:line="270"/>
        <w:ind w:left="340" w:hanging="340"/>
        <w:jc w:val="both"/>
        <w:rPr/>
      </w:pPr>
      <w:r>
        <w:rPr>
          <w:smallCaps/>
          <w:sz w:val="22"/>
        </w:rPr>
        <w:t xml:space="preserve">Bottini </w:t>
      </w:r>
      <w:r>
        <w:rPr>
          <w:sz w:val="22"/>
        </w:rPr>
        <w:t>F.; 282</w:t>
      </w:r>
    </w:p>
    <w:p>
      <w:pPr>
        <w:pStyle w:val="Normal"/>
        <w:spacing w:lineRule="exact" w:line="270"/>
        <w:ind w:left="340" w:hanging="340"/>
        <w:jc w:val="both"/>
        <w:rPr/>
      </w:pPr>
      <w:r>
        <w:rPr>
          <w:smallCaps/>
          <w:sz w:val="22"/>
        </w:rPr>
        <w:t xml:space="preserve">Bovara Giovanni Battista </w:t>
      </w:r>
      <w:r>
        <w:rPr>
          <w:sz w:val="22"/>
        </w:rPr>
        <w:t xml:space="preserve">(1734-1812) monsignore; 3246, 3247 </w:t>
      </w:r>
    </w:p>
    <w:p>
      <w:pPr>
        <w:pStyle w:val="Normal"/>
        <w:spacing w:lineRule="exact" w:line="270"/>
        <w:ind w:left="340" w:hanging="340"/>
        <w:jc w:val="both"/>
        <w:rPr/>
      </w:pPr>
      <w:r>
        <w:rPr>
          <w:smallCaps/>
          <w:sz w:val="22"/>
        </w:rPr>
        <w:t>Bovio Giovanni Guglielmo</w:t>
      </w:r>
      <w:r>
        <w:rPr>
          <w:sz w:val="22"/>
        </w:rPr>
        <w:t>, S.J.; 414</w:t>
      </w:r>
    </w:p>
    <w:p>
      <w:pPr>
        <w:pStyle w:val="Normal"/>
        <w:spacing w:lineRule="exact" w:line="270"/>
        <w:ind w:left="340" w:hanging="340"/>
        <w:jc w:val="both"/>
        <w:rPr/>
      </w:pPr>
      <w:r>
        <w:rPr>
          <w:smallCaps/>
          <w:sz w:val="22"/>
        </w:rPr>
        <w:t>Boyer de Fonce-Colombe</w:t>
      </w:r>
      <w:r>
        <w:rPr>
          <w:sz w:val="22"/>
        </w:rPr>
        <w:t>, ambasciatore francese a Ginevra; 719, 929, 1153, 1245, 1526, 1754, 1797, 1960, 1965, 1994, 1997, 2004, 2060, 2257</w:t>
      </w:r>
    </w:p>
    <w:p>
      <w:pPr>
        <w:pStyle w:val="Normal"/>
        <w:spacing w:lineRule="exact" w:line="270"/>
        <w:ind w:left="340" w:hanging="340"/>
        <w:jc w:val="both"/>
        <w:rPr/>
      </w:pPr>
      <w:r>
        <w:rPr>
          <w:smallCaps/>
          <w:sz w:val="22"/>
        </w:rPr>
        <w:t>Brancoli Nicolao</w:t>
      </w:r>
      <w:r>
        <w:rPr>
          <w:sz w:val="22"/>
        </w:rPr>
        <w:t xml:space="preserve"> (1751-?); 309</w:t>
      </w:r>
    </w:p>
    <w:p>
      <w:pPr>
        <w:pStyle w:val="Normal"/>
        <w:spacing w:lineRule="exact" w:line="270"/>
        <w:ind w:left="340" w:hanging="340"/>
        <w:jc w:val="both"/>
        <w:rPr/>
      </w:pPr>
      <w:r>
        <w:rPr>
          <w:smallCaps/>
          <w:sz w:val="22"/>
        </w:rPr>
        <w:t>Broglie de</w:t>
      </w:r>
      <w:r>
        <w:rPr>
          <w:sz w:val="22"/>
        </w:rPr>
        <w:t>, duca, ambasciatore francese a Varsavia; 2520</w:t>
      </w:r>
    </w:p>
    <w:p>
      <w:pPr>
        <w:pStyle w:val="Normal"/>
        <w:spacing w:lineRule="exact" w:line="270"/>
        <w:ind w:left="340" w:hanging="340"/>
        <w:jc w:val="both"/>
        <w:rPr/>
      </w:pPr>
      <w:r>
        <w:rPr>
          <w:smallCaps/>
          <w:sz w:val="22"/>
        </w:rPr>
        <w:t>Bromfield Irene</w:t>
      </w:r>
      <w:r>
        <w:rPr>
          <w:sz w:val="22"/>
        </w:rPr>
        <w:t xml:space="preserve"> (?-1768) figlia di Sir John, membro della Royal Society; 629, 630, 1315, 1466, 1530, 1606</w:t>
      </w:r>
    </w:p>
    <w:p>
      <w:pPr>
        <w:pStyle w:val="Normal"/>
        <w:spacing w:lineRule="exact" w:line="270"/>
        <w:ind w:left="340" w:hanging="340"/>
        <w:jc w:val="both"/>
        <w:rPr/>
      </w:pPr>
      <w:r>
        <w:rPr>
          <w:smallCaps/>
          <w:sz w:val="22"/>
        </w:rPr>
        <w:t>Brotier Gabriele</w:t>
      </w:r>
      <w:r>
        <w:rPr>
          <w:sz w:val="22"/>
        </w:rPr>
        <w:t>, abate; 578</w:t>
      </w:r>
    </w:p>
    <w:p>
      <w:pPr>
        <w:pStyle w:val="Normal"/>
        <w:spacing w:lineRule="exact" w:line="270"/>
        <w:ind w:left="340" w:hanging="340"/>
        <w:jc w:val="both"/>
        <w:rPr/>
      </w:pPr>
      <w:r>
        <w:rPr>
          <w:smallCaps/>
          <w:sz w:val="22"/>
        </w:rPr>
        <w:t>Bucchetti Gio Andrea</w:t>
      </w:r>
      <w:r>
        <w:rPr>
          <w:sz w:val="22"/>
        </w:rPr>
        <w:t>; 2296</w:t>
      </w:r>
    </w:p>
    <w:p>
      <w:pPr>
        <w:pStyle w:val="Normal"/>
        <w:spacing w:lineRule="exact" w:line="270"/>
        <w:ind w:left="340" w:hanging="340"/>
        <w:jc w:val="both"/>
        <w:rPr/>
      </w:pPr>
      <w:r>
        <w:rPr>
          <w:smallCaps/>
          <w:sz w:val="22"/>
        </w:rPr>
        <w:t xml:space="preserve">Buonaccorsi </w:t>
      </w:r>
      <w:r>
        <w:rPr>
          <w:sz w:val="22"/>
        </w:rPr>
        <w:t>[cardinale]; 715, 734, 886, 904, 1022, 1302, 1356</w:t>
      </w:r>
    </w:p>
    <w:p>
      <w:pPr>
        <w:pStyle w:val="Normal"/>
        <w:spacing w:lineRule="exact" w:line="270"/>
        <w:ind w:left="340" w:hanging="340"/>
        <w:jc w:val="both"/>
        <w:rPr/>
      </w:pPr>
      <w:r>
        <w:rPr>
          <w:smallCaps/>
          <w:sz w:val="22"/>
        </w:rPr>
        <w:t>Cabanel</w:t>
      </w:r>
      <w:r>
        <w:rPr>
          <w:sz w:val="22"/>
        </w:rPr>
        <w:t>; 2496</w:t>
      </w:r>
    </w:p>
    <w:p>
      <w:pPr>
        <w:pStyle w:val="Normal"/>
        <w:spacing w:lineRule="exact" w:line="270"/>
        <w:ind w:left="340" w:hanging="340"/>
        <w:jc w:val="both"/>
        <w:rPr/>
      </w:pPr>
      <w:r>
        <w:rPr>
          <w:smallCaps/>
          <w:sz w:val="22"/>
        </w:rPr>
        <w:t>Caccia Antonio</w:t>
      </w:r>
      <w:r>
        <w:rPr>
          <w:sz w:val="22"/>
        </w:rPr>
        <w:t>, banchiere di Boscovich; 2832, 2863, 2869</w:t>
      </w:r>
    </w:p>
    <w:p>
      <w:pPr>
        <w:pStyle w:val="Normal"/>
        <w:spacing w:lineRule="exact" w:line="270"/>
        <w:ind w:left="340" w:hanging="340"/>
        <w:jc w:val="both"/>
        <w:rPr/>
      </w:pPr>
      <w:r>
        <w:rPr>
          <w:smallCaps/>
          <w:sz w:val="22"/>
        </w:rPr>
        <w:t>Cagnoli Antonio</w:t>
      </w:r>
      <w:r>
        <w:rPr>
          <w:sz w:val="22"/>
        </w:rPr>
        <w:t xml:space="preserve"> (Zante 1743 - Verona 1816) astronomo; 3055</w:t>
      </w:r>
    </w:p>
    <w:p>
      <w:pPr>
        <w:pStyle w:val="Normal"/>
        <w:spacing w:lineRule="exact" w:line="270"/>
        <w:ind w:left="340" w:hanging="340"/>
        <w:jc w:val="both"/>
        <w:rPr/>
      </w:pPr>
      <w:r>
        <w:rPr>
          <w:smallCaps/>
          <w:sz w:val="22"/>
        </w:rPr>
        <w:t xml:space="preserve">Calandrelli Giuseppe </w:t>
      </w:r>
      <w:r>
        <w:rPr>
          <w:sz w:val="22"/>
        </w:rPr>
        <w:t>(Zagarolo 1749 - Roma 1827) secolare, astronomo al Collegio Romano; 2702, 2703, 2815, 2873, 2877, 2880, 2942, 3212</w:t>
      </w:r>
    </w:p>
    <w:p>
      <w:pPr>
        <w:pStyle w:val="Normal"/>
        <w:spacing w:lineRule="exact" w:line="270"/>
        <w:ind w:left="340" w:hanging="340"/>
        <w:jc w:val="both"/>
        <w:rPr/>
      </w:pPr>
      <w:r>
        <w:rPr>
          <w:smallCaps/>
          <w:sz w:val="22"/>
        </w:rPr>
        <w:t>Calepio Ulisse</w:t>
      </w:r>
      <w:r>
        <w:rPr>
          <w:sz w:val="22"/>
        </w:rPr>
        <w:t>; 2130</w:t>
      </w:r>
    </w:p>
    <w:p>
      <w:pPr>
        <w:pStyle w:val="Normal"/>
        <w:spacing w:lineRule="exact" w:line="270"/>
        <w:ind w:left="340" w:hanging="340"/>
        <w:jc w:val="both"/>
        <w:rPr/>
      </w:pPr>
      <w:r>
        <w:rPr>
          <w:smallCaps/>
          <w:sz w:val="22"/>
        </w:rPr>
        <w:t>Calindri Serafino</w:t>
      </w:r>
      <w:r>
        <w:rPr>
          <w:sz w:val="22"/>
        </w:rPr>
        <w:t xml:space="preserve"> (Perugia 1733 - Città della Pieve 1811); 803, 1034, 1055, 1083, 1136, 1185, 1193, 1194, 1216, 1220, 1253, 1269, 1270, 1284, 1293, 1314, 1323, 1325, 1328, 1361, 1365, 1379, 1407, 1413, 1445, 1511, 1534, 1561, 1600, 1692, 1714, 1725, 1729, 1735, 1874, 2104, 2212, 2305, 2359 </w:t>
      </w:r>
    </w:p>
    <w:p>
      <w:pPr>
        <w:pStyle w:val="Normal"/>
        <w:spacing w:lineRule="exact" w:line="270"/>
        <w:ind w:left="340" w:hanging="340"/>
        <w:jc w:val="both"/>
        <w:rPr/>
      </w:pPr>
      <w:r>
        <w:rPr>
          <w:smallCaps/>
          <w:sz w:val="22"/>
        </w:rPr>
        <w:t>Calzabigi</w:t>
      </w:r>
      <w:r>
        <w:rPr>
          <w:sz w:val="22"/>
        </w:rPr>
        <w:t xml:space="preserve"> G.B.; 1591</w:t>
      </w:r>
    </w:p>
    <w:p>
      <w:pPr>
        <w:pStyle w:val="Normal"/>
        <w:spacing w:lineRule="exact" w:line="270"/>
        <w:ind w:left="340" w:hanging="340"/>
        <w:jc w:val="both"/>
        <w:rPr/>
      </w:pPr>
      <w:r>
        <w:rPr>
          <w:smallCaps/>
          <w:sz w:val="22"/>
        </w:rPr>
        <w:t>Campi Carlo Giuseppe</w:t>
      </w:r>
      <w:r>
        <w:rPr>
          <w:sz w:val="22"/>
        </w:rPr>
        <w:t xml:space="preserve"> (Milano 1732-1799); 1777</w:t>
      </w:r>
    </w:p>
    <w:p>
      <w:pPr>
        <w:pStyle w:val="Normal"/>
        <w:spacing w:lineRule="exact" w:line="270"/>
        <w:ind w:left="340" w:hanging="340"/>
        <w:jc w:val="both"/>
        <w:rPr/>
      </w:pPr>
      <w:r>
        <w:rPr>
          <w:smallCaps/>
          <w:sz w:val="22"/>
        </w:rPr>
        <w:t>Canale Luigi Gerolamo Malabaila</w:t>
      </w:r>
      <w:r>
        <w:rPr>
          <w:sz w:val="22"/>
        </w:rPr>
        <w:t>, conte de (Torino 1704 - Vienna? 1773) ambasciatore sabaudo a Vienna (1737-40 e 1752 -73); 1560, 1580, 1737, 2255</w:t>
      </w:r>
    </w:p>
    <w:p>
      <w:pPr>
        <w:pStyle w:val="Normal"/>
        <w:spacing w:lineRule="exact" w:line="270"/>
        <w:ind w:left="340" w:hanging="340"/>
        <w:jc w:val="both"/>
        <w:rPr/>
      </w:pPr>
      <w:r>
        <w:rPr>
          <w:smallCaps/>
          <w:sz w:val="22"/>
        </w:rPr>
        <w:t>Canterzani Sebastiano</w:t>
      </w:r>
      <w:r>
        <w:rPr>
          <w:sz w:val="22"/>
        </w:rPr>
        <w:t xml:space="preserve"> (1734-1819) professore di fisica a Bologna; 1750, 1755, 1770, 1772, 2397, 2398, 2400, 2427, 2971, 2978</w:t>
      </w:r>
    </w:p>
    <w:p>
      <w:pPr>
        <w:pStyle w:val="Normal"/>
        <w:spacing w:lineRule="exact" w:line="270"/>
        <w:ind w:left="340" w:hanging="340"/>
        <w:jc w:val="both"/>
        <w:rPr/>
      </w:pPr>
      <w:r>
        <w:rPr>
          <w:smallCaps/>
          <w:sz w:val="22"/>
        </w:rPr>
        <w:t>Capponi</w:t>
      </w:r>
      <w:r>
        <w:rPr>
          <w:sz w:val="22"/>
        </w:rPr>
        <w:t>; 802</w:t>
      </w:r>
    </w:p>
    <w:p>
      <w:pPr>
        <w:pStyle w:val="Normal"/>
        <w:spacing w:lineRule="exact" w:line="270"/>
        <w:ind w:left="340" w:hanging="340"/>
        <w:jc w:val="both"/>
        <w:rPr/>
      </w:pPr>
      <w:r>
        <w:rPr>
          <w:smallCaps/>
          <w:sz w:val="22"/>
        </w:rPr>
        <w:t>Cardinali Domenico</w:t>
      </w:r>
      <w:r>
        <w:rPr>
          <w:sz w:val="22"/>
        </w:rPr>
        <w:t>; 1410</w:t>
      </w:r>
    </w:p>
    <w:p>
      <w:pPr>
        <w:pStyle w:val="Normal"/>
        <w:spacing w:lineRule="exact" w:line="270"/>
        <w:ind w:left="340" w:hanging="340"/>
        <w:jc w:val="both"/>
        <w:rPr/>
      </w:pPr>
      <w:r>
        <w:rPr>
          <w:smallCaps/>
          <w:sz w:val="22"/>
        </w:rPr>
        <w:t>[Cardinale] di Pavia</w:t>
      </w:r>
      <w:r>
        <w:rPr>
          <w:sz w:val="22"/>
        </w:rPr>
        <w:t>; 827</w:t>
      </w:r>
    </w:p>
    <w:p>
      <w:pPr>
        <w:pStyle w:val="Normal"/>
        <w:spacing w:lineRule="exact" w:line="270"/>
        <w:ind w:left="340" w:hanging="340"/>
        <w:jc w:val="both"/>
        <w:rPr/>
      </w:pPr>
      <w:r>
        <w:rPr>
          <w:smallCaps/>
          <w:sz w:val="22"/>
        </w:rPr>
        <w:t>Carli Guido</w:t>
      </w:r>
      <w:r>
        <w:rPr>
          <w:sz w:val="22"/>
        </w:rPr>
        <w:t>; 2109, 2119</w:t>
      </w:r>
    </w:p>
    <w:p>
      <w:pPr>
        <w:pStyle w:val="Normal"/>
        <w:spacing w:lineRule="exact" w:line="270"/>
        <w:ind w:left="340" w:hanging="340"/>
        <w:jc w:val="both"/>
        <w:rPr/>
      </w:pPr>
      <w:r>
        <w:rPr>
          <w:smallCaps/>
          <w:sz w:val="22"/>
        </w:rPr>
        <w:t>Cassan J. Baptiste;</w:t>
      </w:r>
      <w:r>
        <w:rPr>
          <w:sz w:val="22"/>
        </w:rPr>
        <w:t xml:space="preserve"> 2497</w:t>
      </w:r>
    </w:p>
    <w:p>
      <w:pPr>
        <w:pStyle w:val="Normal"/>
        <w:spacing w:lineRule="exact" w:line="270"/>
        <w:ind w:left="340" w:hanging="340"/>
        <w:jc w:val="both"/>
        <w:rPr/>
      </w:pPr>
      <w:r>
        <w:rPr>
          <w:smallCaps/>
          <w:sz w:val="22"/>
        </w:rPr>
        <w:t>Cassini Cesar Francois de Thury</w:t>
      </w:r>
      <w:r>
        <w:rPr>
          <w:sz w:val="22"/>
        </w:rPr>
        <w:t xml:space="preserve"> (Thury S. Clermont 1714 - Parigi 1787); 2896</w:t>
      </w:r>
    </w:p>
    <w:p>
      <w:pPr>
        <w:pStyle w:val="Normal"/>
        <w:spacing w:lineRule="exact" w:line="270"/>
        <w:ind w:left="340" w:hanging="340"/>
        <w:jc w:val="both"/>
        <w:rPr/>
      </w:pPr>
      <w:r>
        <w:rPr>
          <w:smallCaps/>
          <w:sz w:val="22"/>
        </w:rPr>
        <w:t>Castries Charles Eugene Gabriel Marechal de</w:t>
      </w:r>
      <w:r>
        <w:rPr>
          <w:sz w:val="22"/>
        </w:rPr>
        <w:t xml:space="preserve"> (Parigi 1727 - Wolfenbuttel 1801) politico francese; 3112, 3113</w:t>
      </w:r>
    </w:p>
    <w:p>
      <w:pPr>
        <w:pStyle w:val="Normal"/>
        <w:spacing w:lineRule="exact" w:line="270"/>
        <w:ind w:left="340" w:hanging="340"/>
        <w:jc w:val="both"/>
        <w:rPr/>
      </w:pPr>
      <w:r>
        <w:rPr>
          <w:smallCaps/>
          <w:sz w:val="22"/>
        </w:rPr>
        <w:t>Caveirac Jean Novi de</w:t>
      </w:r>
      <w:r>
        <w:rPr>
          <w:sz w:val="22"/>
        </w:rPr>
        <w:t xml:space="preserve"> (1713-1762) abate; 1472</w:t>
      </w:r>
    </w:p>
    <w:p>
      <w:pPr>
        <w:pStyle w:val="Normal"/>
        <w:spacing w:lineRule="exact" w:line="270"/>
        <w:ind w:left="340" w:hanging="340"/>
        <w:jc w:val="both"/>
        <w:rPr/>
      </w:pPr>
      <w:r>
        <w:rPr>
          <w:smallCaps/>
          <w:sz w:val="22"/>
        </w:rPr>
        <w:t>Cesaris Angelo de</w:t>
      </w:r>
      <w:r>
        <w:rPr>
          <w:sz w:val="22"/>
        </w:rPr>
        <w:t xml:space="preserve"> (Casalpusterlengo 1749 - Milano 1832) S.J.; 2729, 2831, 2844, 2852, 2853, 2854, 2855, 2857, 2859, 2862, 2872, 2874, 2879, 2886, 2903, 2923, 2959, 3076, 3087, 3094, 3100, 3117, 3120, 3123, 3125, 3131, 3135, 3139, 3144, 3149, 3151, 3154, 3160, 3165, 3168, 3172, 3176, 3179, 3185, 3189, 3192, 3196, 3198</w:t>
      </w:r>
    </w:p>
    <w:p>
      <w:pPr>
        <w:pStyle w:val="Normal"/>
        <w:spacing w:lineRule="exact" w:line="270"/>
        <w:ind w:left="340" w:hanging="340"/>
        <w:jc w:val="both"/>
        <w:rPr/>
      </w:pPr>
      <w:r>
        <w:rPr>
          <w:smallCaps/>
          <w:sz w:val="22"/>
        </w:rPr>
        <w:t>Chatelain Hugon de</w:t>
      </w:r>
      <w:r>
        <w:rPr>
          <w:sz w:val="22"/>
        </w:rPr>
        <w:t>, S.J. ; 571, 875, 1945, 1975, 2002, 2013, 2027, 2056, 2297</w:t>
      </w:r>
    </w:p>
    <w:p>
      <w:pPr>
        <w:pStyle w:val="Normal"/>
        <w:spacing w:lineRule="exact" w:line="270"/>
        <w:ind w:left="340" w:hanging="340"/>
        <w:jc w:val="both"/>
        <w:rPr/>
      </w:pPr>
      <w:r>
        <w:rPr>
          <w:smallCaps/>
          <w:sz w:val="22"/>
        </w:rPr>
        <w:t>Chatelet Roncourt?</w:t>
      </w:r>
      <w:r>
        <w:rPr>
          <w:sz w:val="22"/>
        </w:rPr>
        <w:t>, ambasciatore francese a Vienna?; 726</w:t>
      </w:r>
    </w:p>
    <w:p>
      <w:pPr>
        <w:pStyle w:val="Normal"/>
        <w:spacing w:lineRule="exact" w:line="270"/>
        <w:ind w:left="340" w:hanging="340"/>
        <w:jc w:val="both"/>
        <w:rPr/>
      </w:pPr>
      <w:r>
        <w:rPr>
          <w:smallCaps/>
          <w:sz w:val="22"/>
        </w:rPr>
        <w:t>Chigi Sigismondo</w:t>
      </w:r>
      <w:r>
        <w:rPr>
          <w:sz w:val="22"/>
        </w:rPr>
        <w:t>; 1947</w:t>
      </w:r>
    </w:p>
    <w:p>
      <w:pPr>
        <w:pStyle w:val="Normal"/>
        <w:spacing w:lineRule="exact" w:line="270"/>
        <w:ind w:left="340" w:hanging="340"/>
        <w:jc w:val="both"/>
        <w:rPr/>
      </w:pPr>
      <w:r>
        <w:rPr>
          <w:smallCaps/>
          <w:sz w:val="22"/>
        </w:rPr>
        <w:t>Choiseul Etienne Francoise duca de</w:t>
      </w:r>
      <w:r>
        <w:rPr>
          <w:sz w:val="22"/>
        </w:rPr>
        <w:t xml:space="preserve"> (Lorena 1719 - Parigi 1785?) conte di Stainville (duca dal 1760); 436, 499, 741, 817, 876, 1183, 1925</w:t>
      </w:r>
    </w:p>
    <w:p>
      <w:pPr>
        <w:pStyle w:val="Normal"/>
        <w:spacing w:lineRule="exact" w:line="270"/>
        <w:ind w:left="340" w:hanging="340"/>
        <w:jc w:val="both"/>
        <w:rPr/>
      </w:pPr>
      <w:r>
        <w:rPr>
          <w:smallCaps/>
          <w:sz w:val="22"/>
        </w:rPr>
        <w:t>Ciccolini Antonio</w:t>
      </w:r>
      <w:r>
        <w:rPr>
          <w:sz w:val="22"/>
        </w:rPr>
        <w:t>; 727, 1120</w:t>
      </w:r>
    </w:p>
    <w:p>
      <w:pPr>
        <w:pStyle w:val="Normal"/>
        <w:spacing w:lineRule="exact" w:line="270"/>
        <w:ind w:left="340" w:hanging="340"/>
        <w:jc w:val="both"/>
        <w:rPr/>
      </w:pPr>
      <w:r>
        <w:rPr>
          <w:smallCaps/>
          <w:sz w:val="22"/>
        </w:rPr>
        <w:t>Clairaut Alexis Claude</w:t>
      </w:r>
      <w:r>
        <w:rPr>
          <w:sz w:val="22"/>
        </w:rPr>
        <w:t xml:space="preserve"> (Parigi 1713-1765) matematico e ottico; 525, 574, 677, 704, 717, 718, 765, 816, 849, 948, 990</w:t>
      </w:r>
    </w:p>
    <w:p>
      <w:pPr>
        <w:pStyle w:val="Normal"/>
        <w:spacing w:lineRule="exact" w:line="270"/>
        <w:ind w:left="340" w:hanging="340"/>
        <w:jc w:val="both"/>
        <w:rPr/>
      </w:pPr>
      <w:r>
        <w:rPr>
          <w:smallCaps/>
          <w:sz w:val="22"/>
        </w:rPr>
        <w:t>Cobenzl Johann Philip von</w:t>
      </w:r>
      <w:r>
        <w:rPr>
          <w:sz w:val="22"/>
        </w:rPr>
        <w:t xml:space="preserve"> (Lucerna 1741 - Vienna 1810) banchiere e diplomatico; 1961, 1982, 1987, 1991, 1992</w:t>
      </w:r>
    </w:p>
    <w:p>
      <w:pPr>
        <w:pStyle w:val="Normal"/>
        <w:spacing w:lineRule="exact" w:line="270"/>
        <w:ind w:left="340" w:hanging="340"/>
        <w:jc w:val="both"/>
        <w:rPr/>
      </w:pPr>
      <w:r>
        <w:rPr>
          <w:smallCaps/>
          <w:sz w:val="22"/>
        </w:rPr>
        <w:t>Collas Ludovico</w:t>
      </w:r>
      <w:r>
        <w:rPr>
          <w:sz w:val="22"/>
        </w:rPr>
        <w:t>; 596</w:t>
      </w:r>
    </w:p>
    <w:p>
      <w:pPr>
        <w:pStyle w:val="Normal"/>
        <w:spacing w:lineRule="exact" w:line="270"/>
        <w:ind w:left="340" w:hanging="340"/>
        <w:jc w:val="both"/>
        <w:rPr/>
      </w:pPr>
      <w:r>
        <w:rPr>
          <w:smallCaps/>
          <w:sz w:val="22"/>
        </w:rPr>
        <w:t xml:space="preserve">Colloredo </w:t>
      </w:r>
      <w:r>
        <w:rPr>
          <w:sz w:val="22"/>
        </w:rPr>
        <w:t>[conte]; 192</w:t>
      </w:r>
    </w:p>
    <w:p>
      <w:pPr>
        <w:pStyle w:val="Normal"/>
        <w:spacing w:lineRule="exact" w:line="270"/>
        <w:ind w:left="340" w:hanging="340"/>
        <w:jc w:val="both"/>
        <w:rPr/>
      </w:pPr>
      <w:r>
        <w:rPr>
          <w:smallCaps/>
          <w:sz w:val="22"/>
        </w:rPr>
        <w:t>Colonna Federico</w:t>
      </w:r>
      <w:r>
        <w:rPr>
          <w:sz w:val="22"/>
        </w:rPr>
        <w:t>; 600</w:t>
      </w:r>
    </w:p>
    <w:p>
      <w:pPr>
        <w:pStyle w:val="Normal"/>
        <w:spacing w:lineRule="exact" w:line="270"/>
        <w:ind w:left="340" w:hanging="340"/>
        <w:jc w:val="both"/>
        <w:rPr/>
      </w:pPr>
      <w:r>
        <w:rPr>
          <w:smallCaps/>
          <w:sz w:val="22"/>
        </w:rPr>
        <w:t>Comolli Gabriele</w:t>
      </w:r>
      <w:r>
        <w:rPr>
          <w:sz w:val="22"/>
        </w:rPr>
        <w:t>, S.J.,segretario della C. di G. (1761-1773); 674, 889, 1191</w:t>
      </w:r>
    </w:p>
    <w:p>
      <w:pPr>
        <w:pStyle w:val="Normal"/>
        <w:spacing w:lineRule="exact" w:line="270"/>
        <w:ind w:left="340" w:hanging="340"/>
        <w:jc w:val="both"/>
        <w:rPr/>
      </w:pPr>
      <w:r>
        <w:rPr>
          <w:smallCaps/>
          <w:sz w:val="22"/>
        </w:rPr>
        <w:t>Comparetti Andrea</w:t>
      </w:r>
      <w:r>
        <w:rPr>
          <w:sz w:val="22"/>
        </w:rPr>
        <w:t>; 2869, 2953, 2988, 3027, 3036, 3096</w:t>
      </w:r>
    </w:p>
    <w:p>
      <w:pPr>
        <w:pStyle w:val="Normal"/>
        <w:spacing w:lineRule="exact" w:line="270"/>
        <w:ind w:left="340" w:hanging="340"/>
        <w:jc w:val="both"/>
        <w:rPr/>
      </w:pPr>
      <w:r>
        <w:rPr>
          <w:smallCaps/>
          <w:sz w:val="22"/>
        </w:rPr>
        <w:t>Condorcet Marie Jean Antoine de Caritat</w:t>
      </w:r>
      <w:r>
        <w:rPr>
          <w:sz w:val="22"/>
        </w:rPr>
        <w:t>, marquis de (Ribemont 1743- Bourg-La-Reine 1794) filosofo; 1345, 1924, 2608, 2609, 2610, 2611, 2613, 2627, 2629</w:t>
      </w:r>
    </w:p>
    <w:p>
      <w:pPr>
        <w:pStyle w:val="Normal"/>
        <w:spacing w:lineRule="exact" w:line="270"/>
        <w:ind w:left="340" w:hanging="340"/>
        <w:jc w:val="both"/>
        <w:rPr/>
      </w:pPr>
      <w:r>
        <w:rPr>
          <w:smallCaps/>
          <w:sz w:val="22"/>
        </w:rPr>
        <w:t>Consoli Porto di Rimini</w:t>
      </w:r>
      <w:r>
        <w:rPr>
          <w:sz w:val="22"/>
        </w:rPr>
        <w:t>; 1060,1363, 1366</w:t>
      </w:r>
    </w:p>
    <w:p>
      <w:pPr>
        <w:pStyle w:val="Normal"/>
        <w:spacing w:lineRule="exact" w:line="270"/>
        <w:ind w:left="340" w:hanging="340"/>
        <w:jc w:val="both"/>
        <w:rPr/>
      </w:pPr>
      <w:r>
        <w:rPr>
          <w:smallCaps/>
          <w:sz w:val="22"/>
        </w:rPr>
        <w:t>Conti Giovanni Stefano</w:t>
      </w:r>
      <w:r>
        <w:rPr>
          <w:sz w:val="22"/>
        </w:rPr>
        <w:t xml:space="preserve"> (Lucca 1720 - Lucca 1791) nobile lucchese; 311, 425, 427, 517, 522, 526, 584, 585, 592, 604, 611, 612, 618, 620, 621, 623, 639, 641, 651, 689, 697, 710, 713, 724, 732, 733, 735, 736, 738, 743, 745, 747, 751, 752, 754, 757, 760, 766, 770, 773, 776, 779, 781, 784, 788, 789, 795, 801, 804, 807, 813, 815, 820, 826, 833, 839, 843, 844, 846, 851, 856, 862, 864, 870, 871, 879, 882, 890, 895, 900, 902, 906, 907, 912, 917, 934, 944, 964, 982, 983, 984, 994, 1004, 1006, 1015, 1026, 1027, 1031, 1041, 1044, 1057, 1074, 1079, 1091, 1092, 1098, 1107, 1113, 1115, 1125, 1139, 1160, 1177, 1208, 1224, 1242, 1262, 1294, 1307, 1316, 1322, 1329, 1360, 1370, 1377, 1383, 1404, 1411, 1415, 1434, 1437, 1443, 1447, 1453, 1454, 1458, 1459, 1460, 1463, 1465, 1469, 1474, 1476, 1479, 1481, 1494, 1507, 1516, 1533, 1535, 1541, 1550, 1583, 1584, 1589, 1593, 1616, 1619, 1624, 1632, 1633, 1642, 1647, 1653, 1656, 1661, 1663, 1664, 1665, 1666, 1667, 1668, 1670, 1671, 1672, 1673, 1675, 1676, 1677, 1678, 1679, 1680, 1681, 1682, 1683, 1684, 1688, 1691, 1694, 1703, 1712, 1715, 1722, 1726, 1730, 1736, 1739, 1740, 1752, 1760, 1763, 1766, 1771, 1773, 1792, 1795, 1796, 1805, 1811, 1813, 1814, 1816, 1818, 1819, 1823, 1824, 1826, 1834, 1837, 1839, 1840, 1843, 1844, 1850, 1854, 1855, 1856, 1857, 1859, 1861, 1868, 1869, 1871, 1872, 1873, 1874, 1875, 1880, 1887, 1889, 1895, 1896, 1899, 1900, 1902, 1905, 1908, 1911, 1915, 1919, 1921, 1922, 1927, 1930, 1935, 1936, 1969, 1978, 1985, 1998, 2012, 2014, 2026, 2036, 2040, 2044, 2049, 2055, 2058, 2065, 2068, 2071, 2075, 2076, 2077, 2078, 2084, 2088, 2096, 2100, 2111, 2113, 2116, 2121, 2122, 2126, 2129, 2132, 2137, 2139, 2142, 2147, 2150, 2152, 2155, 2158, 2160, 2163, 2167, 2170, 2171, 2172, 2173, 2175, 2176, 2177, 2179, 2181, 2184, 2185, 2194, 2195, 2200, 2201, 2203, 2205, 2206, 2209, 2211, 2214, 2217, 2219, 2220, 2221, 2225, 2231. 2237, 2246, 2256, 2260, 2265, 2268, 2271, 2274, 2281, 2284, 2288, 2289, 2314, 2316, 2317, 2318, 2320, 2324, 2328, 2333, 2336, 2338, 2340, 2344, 2355, 2358, 2373, 2374, 2378, 2387, 2416, 2417, 2420, 2425, 2428, 2429, 2462, 2465, 2467, 2485, 2491, 2500, 2503, 2505, 2506, 2513, 2516, 2517, 2528, 2536, 2538, 2542, 2543, 2546, 2547, 2548, 2550, 2552, 2556, 2558, 2574, 2578, 2586, 2602, 2607, 2656, 2660, 2668, 2673, 2674, 2679, 2683, 2685, 2692, 2695, 2728, 2730, 2738, 2743, 2746, 2748, 2752, 2754, 2760, 2763, 2765, 2767, 2769, 2772, 2773, 2776, 2778, 2780, 2785, 2786, 2789, 2939, 2967, 2985, 2996, 2997, 2998, 3304, 3305, 3306</w:t>
      </w:r>
    </w:p>
    <w:p>
      <w:pPr>
        <w:pStyle w:val="Normal"/>
        <w:spacing w:lineRule="exact" w:line="270"/>
        <w:ind w:left="340" w:hanging="340"/>
        <w:jc w:val="both"/>
        <w:rPr/>
      </w:pPr>
      <w:r>
        <w:rPr>
          <w:smallCaps/>
          <w:sz w:val="22"/>
        </w:rPr>
        <w:t>Cordara Giulio Cesare</w:t>
      </w:r>
      <w:r>
        <w:rPr>
          <w:sz w:val="22"/>
        </w:rPr>
        <w:t xml:space="preserve"> (Calamandrana (Asti) 1704 - Alessandria 1785) S.J., storico della C. di G. ;1393, 2061</w:t>
      </w:r>
    </w:p>
    <w:p>
      <w:pPr>
        <w:pStyle w:val="Normal"/>
        <w:spacing w:lineRule="exact" w:line="270"/>
        <w:ind w:left="340" w:hanging="340"/>
        <w:jc w:val="both"/>
        <w:rPr/>
      </w:pPr>
      <w:r>
        <w:rPr>
          <w:smallCaps/>
          <w:sz w:val="22"/>
        </w:rPr>
        <w:t>Corer Juanne</w:t>
      </w:r>
      <w:r>
        <w:rPr>
          <w:sz w:val="22"/>
        </w:rPr>
        <w:t xml:space="preserve"> (Giovanni Francesco) (1734-?) figlio di Pietro; 659</w:t>
      </w:r>
    </w:p>
    <w:p>
      <w:pPr>
        <w:pStyle w:val="Normal"/>
        <w:spacing w:lineRule="exact" w:line="270"/>
        <w:ind w:left="340" w:hanging="340"/>
        <w:jc w:val="both"/>
        <w:rPr/>
      </w:pPr>
      <w:r>
        <w:rPr>
          <w:smallCaps/>
          <w:sz w:val="22"/>
        </w:rPr>
        <w:t>Corer Pietro</w:t>
      </w:r>
      <w:r>
        <w:rPr>
          <w:sz w:val="22"/>
        </w:rPr>
        <w:t xml:space="preserve"> (1707-1768) ambasciatore veneto a Vienna (1751), poi a Roma (1761) e Bailo a Costantinopoli (1761); 439, 506, 640, 653, 694, 700, 799</w:t>
      </w:r>
    </w:p>
    <w:p>
      <w:pPr>
        <w:pStyle w:val="Normal"/>
        <w:spacing w:lineRule="exact" w:line="270"/>
        <w:ind w:left="340" w:hanging="340"/>
        <w:jc w:val="both"/>
        <w:rPr/>
      </w:pPr>
      <w:r>
        <w:rPr>
          <w:smallCaps/>
          <w:sz w:val="22"/>
        </w:rPr>
        <w:t>Correard Francois Rodolphe</w:t>
      </w:r>
      <w:r>
        <w:rPr>
          <w:sz w:val="22"/>
        </w:rPr>
        <w:t xml:space="preserve"> (1725-1794) S.J., astronomo e matematico; 1188, 1222, 1496, 1618, 1657, 1958, 2264, 2275, 2280, 2293</w:t>
      </w:r>
    </w:p>
    <w:p>
      <w:pPr>
        <w:pStyle w:val="Normal"/>
        <w:spacing w:lineRule="exact" w:line="270"/>
        <w:ind w:left="340" w:hanging="340"/>
        <w:jc w:val="both"/>
        <w:rPr/>
      </w:pPr>
      <w:r>
        <w:rPr>
          <w:smallCaps/>
          <w:sz w:val="22"/>
        </w:rPr>
        <w:t>Cortese Andrea</w:t>
      </w:r>
      <w:r>
        <w:rPr>
          <w:sz w:val="22"/>
        </w:rPr>
        <w:t xml:space="preserve"> [marchese]; 3199</w:t>
      </w:r>
    </w:p>
    <w:p>
      <w:pPr>
        <w:pStyle w:val="Normal"/>
        <w:spacing w:lineRule="exact" w:line="270"/>
        <w:ind w:left="340" w:hanging="340"/>
        <w:jc w:val="both"/>
        <w:rPr/>
      </w:pPr>
      <w:r>
        <w:rPr>
          <w:smallCaps/>
          <w:sz w:val="22"/>
        </w:rPr>
        <w:t>Corti Maria</w:t>
      </w:r>
      <w:r>
        <w:rPr>
          <w:sz w:val="22"/>
        </w:rPr>
        <w:t xml:space="preserve"> [marchesa]; 1227</w:t>
      </w:r>
    </w:p>
    <w:p>
      <w:pPr>
        <w:pStyle w:val="Normal"/>
        <w:spacing w:lineRule="exact" w:line="270"/>
        <w:ind w:left="340" w:hanging="340"/>
        <w:jc w:val="both"/>
        <w:rPr/>
      </w:pPr>
      <w:r>
        <w:rPr>
          <w:smallCaps/>
          <w:sz w:val="22"/>
        </w:rPr>
        <w:t>Corticelli Gian Francesco</w:t>
      </w:r>
      <w:r>
        <w:rPr>
          <w:sz w:val="22"/>
        </w:rPr>
        <w:t>; 1067</w:t>
      </w:r>
    </w:p>
    <w:p>
      <w:pPr>
        <w:pStyle w:val="Normal"/>
        <w:spacing w:lineRule="exact" w:line="270"/>
        <w:ind w:left="340" w:hanging="340"/>
        <w:jc w:val="both"/>
        <w:rPr/>
      </w:pPr>
      <w:r>
        <w:rPr>
          <w:smallCaps/>
          <w:sz w:val="22"/>
        </w:rPr>
        <w:t>Crespi Giuseppe</w:t>
      </w:r>
      <w:r>
        <w:rPr>
          <w:sz w:val="22"/>
        </w:rPr>
        <w:t>; 2254</w:t>
      </w:r>
    </w:p>
    <w:p>
      <w:pPr>
        <w:pStyle w:val="Normal"/>
        <w:spacing w:lineRule="exact" w:line="270"/>
        <w:ind w:left="340" w:hanging="340"/>
        <w:jc w:val="both"/>
        <w:rPr/>
      </w:pPr>
      <w:r>
        <w:rPr>
          <w:smallCaps/>
          <w:sz w:val="22"/>
        </w:rPr>
        <w:t>Cristiani Girolamo Francesco</w:t>
      </w:r>
      <w:r>
        <w:rPr>
          <w:sz w:val="22"/>
        </w:rPr>
        <w:t>; 2010</w:t>
      </w:r>
    </w:p>
    <w:p>
      <w:pPr>
        <w:pStyle w:val="Normal"/>
        <w:spacing w:lineRule="exact" w:line="270"/>
        <w:ind w:left="340" w:hanging="340"/>
        <w:jc w:val="both"/>
        <w:rPr/>
      </w:pPr>
      <w:r>
        <w:rPr>
          <w:smallCaps/>
          <w:sz w:val="22"/>
        </w:rPr>
        <w:t>Croce Giuseppe</w:t>
      </w:r>
      <w:r>
        <w:rPr>
          <w:sz w:val="22"/>
        </w:rPr>
        <w:t>; 2105, 2156, 2186</w:t>
      </w:r>
    </w:p>
    <w:p>
      <w:pPr>
        <w:pStyle w:val="Normal"/>
        <w:spacing w:lineRule="exact" w:line="270"/>
        <w:ind w:left="340" w:hanging="340"/>
        <w:jc w:val="both"/>
        <w:rPr/>
      </w:pPr>
      <w:r>
        <w:rPr>
          <w:smallCaps/>
          <w:sz w:val="22"/>
        </w:rPr>
        <w:t>Cunich Raimondo</w:t>
      </w:r>
      <w:r>
        <w:rPr>
          <w:sz w:val="22"/>
        </w:rPr>
        <w:t xml:space="preserve"> (Ragusa 1719 - Roma 1794) grecista e latinista; 2069</w:t>
      </w:r>
    </w:p>
    <w:p>
      <w:pPr>
        <w:pStyle w:val="Normal"/>
        <w:spacing w:lineRule="exact" w:line="270"/>
        <w:ind w:left="340" w:hanging="340"/>
        <w:jc w:val="both"/>
        <w:rPr/>
      </w:pPr>
      <w:r>
        <w:rPr>
          <w:smallCaps/>
          <w:sz w:val="22"/>
        </w:rPr>
        <w:t xml:space="preserve">Curti Onorio </w:t>
      </w:r>
      <w:r>
        <w:rPr>
          <w:sz w:val="22"/>
        </w:rPr>
        <w:t xml:space="preserve">(1702-?); 821, 824, 825 </w:t>
      </w:r>
    </w:p>
    <w:p>
      <w:pPr>
        <w:pStyle w:val="Normal"/>
        <w:spacing w:lineRule="exact" w:line="270"/>
        <w:ind w:left="340" w:hanging="340"/>
        <w:jc w:val="both"/>
        <w:rPr/>
      </w:pPr>
      <w:r>
        <w:rPr>
          <w:smallCaps/>
          <w:sz w:val="22"/>
        </w:rPr>
        <w:t>Czartoryszki August</w:t>
      </w:r>
      <w:r>
        <w:rPr>
          <w:sz w:val="22"/>
        </w:rPr>
        <w:t xml:space="preserve"> (1697-1782) principe polacco; 686, 1126</w:t>
      </w:r>
    </w:p>
    <w:p>
      <w:pPr>
        <w:pStyle w:val="Normal"/>
        <w:spacing w:lineRule="exact" w:line="270"/>
        <w:ind w:left="340" w:hanging="340"/>
        <w:jc w:val="both"/>
        <w:rPr/>
      </w:pPr>
      <w:r>
        <w:rPr>
          <w:smallCaps/>
          <w:sz w:val="22"/>
        </w:rPr>
        <w:t>Czeczkiewicz Francesco</w:t>
      </w:r>
      <w:r>
        <w:rPr>
          <w:sz w:val="22"/>
        </w:rPr>
        <w:t>; 798</w:t>
      </w:r>
    </w:p>
    <w:p>
      <w:pPr>
        <w:pStyle w:val="Normal"/>
        <w:spacing w:lineRule="exact" w:line="270"/>
        <w:ind w:left="340" w:hanging="340"/>
        <w:jc w:val="both"/>
        <w:rPr/>
      </w:pPr>
      <w:r>
        <w:rPr>
          <w:smallCaps/>
          <w:sz w:val="22"/>
        </w:rPr>
        <w:t>D’Adda Costanza</w:t>
      </w:r>
      <w:r>
        <w:rPr>
          <w:sz w:val="22"/>
        </w:rPr>
        <w:t>?; 1350</w:t>
      </w:r>
    </w:p>
    <w:p>
      <w:pPr>
        <w:pStyle w:val="Normal"/>
        <w:spacing w:lineRule="exact" w:line="270"/>
        <w:ind w:left="340" w:hanging="340"/>
        <w:jc w:val="both"/>
        <w:rPr/>
      </w:pPr>
      <w:r>
        <w:rPr>
          <w:smallCaps/>
          <w:sz w:val="22"/>
        </w:rPr>
        <w:t>Danielli Bruno</w:t>
      </w:r>
      <w:r>
        <w:rPr>
          <w:sz w:val="22"/>
        </w:rPr>
        <w:t>; 582</w:t>
      </w:r>
    </w:p>
    <w:p>
      <w:pPr>
        <w:pStyle w:val="Normal"/>
        <w:spacing w:lineRule="exact" w:line="270"/>
        <w:ind w:left="340" w:hanging="340"/>
        <w:jc w:val="both"/>
        <w:rPr/>
      </w:pPr>
      <w:r>
        <w:rPr>
          <w:smallCaps/>
          <w:sz w:val="22"/>
        </w:rPr>
        <w:t>Diego da Trento</w:t>
      </w:r>
      <w:r>
        <w:rPr>
          <w:sz w:val="22"/>
        </w:rPr>
        <w:t>; 1190</w:t>
      </w:r>
    </w:p>
    <w:p>
      <w:pPr>
        <w:pStyle w:val="Normal"/>
        <w:spacing w:lineRule="exact" w:line="270"/>
        <w:ind w:left="340" w:hanging="340"/>
        <w:jc w:val="both"/>
        <w:rPr/>
      </w:pPr>
      <w:r>
        <w:rPr>
          <w:smallCaps/>
          <w:sz w:val="22"/>
        </w:rPr>
        <w:t>Digne Luigi;</w:t>
      </w:r>
      <w:r>
        <w:rPr>
          <w:sz w:val="22"/>
        </w:rPr>
        <w:t xml:space="preserve"> 2475, 2480, 2482, 2487, 2489, 2495, 2499, 2502, 2508, 2510, 2512</w:t>
      </w:r>
    </w:p>
    <w:p>
      <w:pPr>
        <w:pStyle w:val="Normal"/>
        <w:spacing w:lineRule="exact" w:line="270"/>
        <w:ind w:left="340" w:hanging="340"/>
        <w:jc w:val="both"/>
        <w:rPr/>
      </w:pPr>
      <w:r>
        <w:rPr>
          <w:smallCaps/>
          <w:sz w:val="22"/>
        </w:rPr>
        <w:t>Dombrovski Andrea</w:t>
      </w:r>
      <w:r>
        <w:rPr>
          <w:sz w:val="22"/>
        </w:rPr>
        <w:t>; 654, 671</w:t>
      </w:r>
    </w:p>
    <w:p>
      <w:pPr>
        <w:pStyle w:val="Normal"/>
        <w:spacing w:lineRule="exact" w:line="270"/>
        <w:ind w:left="340" w:hanging="340"/>
        <w:jc w:val="both"/>
        <w:rPr/>
      </w:pPr>
      <w:r>
        <w:rPr>
          <w:smallCaps/>
          <w:sz w:val="22"/>
        </w:rPr>
        <w:t>Doria S. V. Francesco</w:t>
      </w:r>
      <w:r>
        <w:rPr>
          <w:sz w:val="22"/>
        </w:rPr>
        <w:t>; 965, 1039, 1204, 1205</w:t>
      </w:r>
    </w:p>
    <w:p>
      <w:pPr>
        <w:pStyle w:val="Normal"/>
        <w:spacing w:lineRule="exact" w:line="270"/>
        <w:ind w:left="340" w:hanging="340"/>
        <w:jc w:val="both"/>
        <w:rPr/>
      </w:pPr>
      <w:r>
        <w:rPr>
          <w:smallCaps/>
          <w:sz w:val="22"/>
        </w:rPr>
        <w:t>Du Mont</w:t>
      </w:r>
      <w:r>
        <w:rPr>
          <w:sz w:val="22"/>
        </w:rPr>
        <w:t>; 2898</w:t>
      </w:r>
    </w:p>
    <w:p>
      <w:pPr>
        <w:pStyle w:val="Normal"/>
        <w:spacing w:lineRule="exact" w:line="270"/>
        <w:ind w:left="340" w:hanging="340"/>
        <w:jc w:val="both"/>
        <w:rPr/>
      </w:pPr>
      <w:r>
        <w:rPr>
          <w:smallCaps/>
          <w:sz w:val="22"/>
        </w:rPr>
        <w:t>Dumas Joan</w:t>
      </w:r>
      <w:r>
        <w:rPr>
          <w:sz w:val="22"/>
        </w:rPr>
        <w:t>; 519</w:t>
      </w:r>
    </w:p>
    <w:p>
      <w:pPr>
        <w:pStyle w:val="Normal"/>
        <w:spacing w:lineRule="exact" w:line="270"/>
        <w:ind w:left="340" w:hanging="340"/>
        <w:jc w:val="both"/>
        <w:rPr/>
      </w:pPr>
      <w:r>
        <w:rPr>
          <w:smallCaps/>
          <w:sz w:val="22"/>
        </w:rPr>
        <w:t>Duprè de Geneste</w:t>
      </w:r>
      <w:r>
        <w:rPr>
          <w:sz w:val="22"/>
        </w:rPr>
        <w:t>, segretario della Société Royale des Sciences et des Arts di Metz.; 3281</w:t>
      </w:r>
    </w:p>
    <w:p>
      <w:pPr>
        <w:pStyle w:val="Normal"/>
        <w:spacing w:lineRule="exact" w:line="270"/>
        <w:ind w:left="340" w:hanging="340"/>
        <w:jc w:val="both"/>
        <w:rPr/>
      </w:pPr>
      <w:r>
        <w:rPr>
          <w:smallCaps/>
          <w:sz w:val="22"/>
        </w:rPr>
        <w:t>Durazzo Girolamo</w:t>
      </w:r>
      <w:r>
        <w:rPr>
          <w:sz w:val="22"/>
        </w:rPr>
        <w:t xml:space="preserve"> (1719 - 1789) S.J., fratello dell’ambasciatore della repubblica di Genova a Vienna; 2339</w:t>
      </w:r>
    </w:p>
    <w:p>
      <w:pPr>
        <w:pStyle w:val="Normal"/>
        <w:spacing w:lineRule="exact" w:line="270"/>
        <w:ind w:left="340" w:hanging="340"/>
        <w:jc w:val="both"/>
        <w:rPr/>
      </w:pPr>
      <w:r>
        <w:rPr>
          <w:smallCaps/>
          <w:sz w:val="22"/>
        </w:rPr>
        <w:t>Durini Angelo Maria</w:t>
      </w:r>
      <w:r>
        <w:rPr>
          <w:sz w:val="22"/>
        </w:rPr>
        <w:t xml:space="preserve"> (1725-1796) cardinale; 3226</w:t>
      </w:r>
    </w:p>
    <w:p>
      <w:pPr>
        <w:pStyle w:val="Normal"/>
        <w:spacing w:lineRule="exact" w:line="270"/>
        <w:ind w:left="340" w:hanging="340"/>
        <w:jc w:val="both"/>
        <w:rPr/>
      </w:pPr>
      <w:r>
        <w:rPr>
          <w:smallCaps/>
          <w:sz w:val="22"/>
        </w:rPr>
        <w:t>Eletti Porto di Rimini</w:t>
      </w:r>
      <w:r>
        <w:rPr>
          <w:sz w:val="22"/>
        </w:rPr>
        <w:t>; 1364, 1367</w:t>
      </w:r>
    </w:p>
    <w:p>
      <w:pPr>
        <w:pStyle w:val="Normal"/>
        <w:spacing w:lineRule="exact" w:line="270"/>
        <w:ind w:left="340" w:hanging="340"/>
        <w:jc w:val="both"/>
        <w:rPr/>
      </w:pPr>
      <w:r>
        <w:rPr>
          <w:smallCaps/>
          <w:sz w:val="22"/>
        </w:rPr>
        <w:t>Fabbroni Giovanni Valentino</w:t>
      </w:r>
      <w:r>
        <w:rPr>
          <w:sz w:val="22"/>
        </w:rPr>
        <w:t xml:space="preserve"> Mattia (1752-1822) S.J., allievo di Felice Fontana; 2697, 2705, 2708, 2709</w:t>
      </w:r>
    </w:p>
    <w:p>
      <w:pPr>
        <w:pStyle w:val="Normal"/>
        <w:spacing w:lineRule="exact" w:line="270"/>
        <w:ind w:left="340" w:hanging="340"/>
        <w:jc w:val="both"/>
        <w:rPr/>
      </w:pPr>
      <w:r>
        <w:rPr>
          <w:smallCaps/>
          <w:sz w:val="22"/>
        </w:rPr>
        <w:t>Fabroni Angelo</w:t>
      </w:r>
      <w:r>
        <w:rPr>
          <w:sz w:val="22"/>
        </w:rPr>
        <w:t xml:space="preserve"> (1769-1803) provveditore dell’Università di Pisa; 2433, 2438</w:t>
      </w:r>
    </w:p>
    <w:p>
      <w:pPr>
        <w:pStyle w:val="Normal"/>
        <w:spacing w:lineRule="exact" w:line="270"/>
        <w:ind w:left="340" w:hanging="340"/>
        <w:jc w:val="both"/>
        <w:rPr/>
      </w:pPr>
      <w:r>
        <w:rPr>
          <w:smallCaps/>
          <w:spacing w:val="-5"/>
          <w:sz w:val="22"/>
        </w:rPr>
        <w:t>Favi Francesco</w:t>
      </w:r>
      <w:r>
        <w:rPr>
          <w:spacing w:val="-5"/>
          <w:sz w:val="22"/>
        </w:rPr>
        <w:t xml:space="preserve">, nipote dell’Abate Niccoli (V.). Incaricato d’affari di </w:t>
      </w:r>
      <w:r>
        <w:rPr>
          <w:sz w:val="22"/>
        </w:rPr>
        <w:t>Toscana a Parigi (1780-1794); 2620, 3217, 3219, 3235, 3260</w:t>
      </w:r>
    </w:p>
    <w:p>
      <w:pPr>
        <w:pStyle w:val="Normal"/>
        <w:spacing w:lineRule="exact" w:line="270"/>
        <w:ind w:left="340" w:hanging="340"/>
        <w:jc w:val="both"/>
        <w:rPr/>
      </w:pPr>
      <w:r>
        <w:rPr>
          <w:smallCaps/>
          <w:sz w:val="22"/>
        </w:rPr>
        <w:t>Ferandi Filiberto Emanuele</w:t>
      </w:r>
      <w:r>
        <w:rPr>
          <w:sz w:val="22"/>
        </w:rPr>
        <w:t>; 883</w:t>
      </w:r>
    </w:p>
    <w:p>
      <w:pPr>
        <w:pStyle w:val="Normal"/>
        <w:spacing w:lineRule="exact" w:line="270"/>
        <w:ind w:left="340" w:hanging="340"/>
        <w:jc w:val="both"/>
        <w:rPr/>
      </w:pPr>
      <w:r>
        <w:rPr>
          <w:smallCaps/>
          <w:sz w:val="22"/>
        </w:rPr>
        <w:t xml:space="preserve">Fermor </w:t>
      </w:r>
      <w:r>
        <w:rPr>
          <w:sz w:val="22"/>
        </w:rPr>
        <w:t>W.; 2514</w:t>
      </w:r>
    </w:p>
    <w:p>
      <w:pPr>
        <w:pStyle w:val="Normal"/>
        <w:spacing w:lineRule="exact" w:line="270"/>
        <w:ind w:left="340" w:hanging="340"/>
        <w:jc w:val="both"/>
        <w:rPr>
          <w:sz w:val="22"/>
        </w:rPr>
      </w:pPr>
      <w:r>
        <w:rPr>
          <w:smallCaps/>
          <w:spacing w:val="-5"/>
          <w:sz w:val="22"/>
        </w:rPr>
        <w:t>Ferner Bengt</w:t>
      </w:r>
      <w:r>
        <w:rPr>
          <w:spacing w:val="-5"/>
          <w:sz w:val="22"/>
        </w:rPr>
        <w:t xml:space="preserve"> (Värmland 1724-1802) astronomo, matematico svedese; 2008</w:t>
      </w:r>
    </w:p>
    <w:p>
      <w:pPr>
        <w:pStyle w:val="Normal"/>
        <w:spacing w:lineRule="exact" w:line="270"/>
        <w:ind w:left="340" w:hanging="340"/>
        <w:jc w:val="both"/>
        <w:rPr/>
      </w:pPr>
      <w:r>
        <w:rPr>
          <w:smallCaps/>
          <w:sz w:val="22"/>
        </w:rPr>
        <w:t xml:space="preserve">Ferrari Giuseppe </w:t>
      </w:r>
      <w:r>
        <w:rPr>
          <w:sz w:val="22"/>
        </w:rPr>
        <w:t>(anche Ferraris) conte; 1180, 1353, 1420</w:t>
      </w:r>
    </w:p>
    <w:p>
      <w:pPr>
        <w:pStyle w:val="Normal"/>
        <w:spacing w:lineRule="exact" w:line="270"/>
        <w:ind w:left="340" w:hanging="340"/>
        <w:jc w:val="both"/>
        <w:rPr/>
      </w:pPr>
      <w:r>
        <w:rPr>
          <w:smallCaps/>
          <w:sz w:val="22"/>
        </w:rPr>
        <w:t>Ferri</w:t>
      </w:r>
      <w:r>
        <w:rPr>
          <w:sz w:val="22"/>
        </w:rPr>
        <w:t>; 957, 989</w:t>
      </w:r>
    </w:p>
    <w:p>
      <w:pPr>
        <w:pStyle w:val="Normal"/>
        <w:spacing w:lineRule="exact" w:line="270"/>
        <w:ind w:left="340" w:hanging="340"/>
        <w:jc w:val="both"/>
        <w:rPr/>
      </w:pPr>
      <w:r>
        <w:rPr>
          <w:smallCaps/>
          <w:sz w:val="22"/>
        </w:rPr>
        <w:t>Filippo vescovo di Perugia</w:t>
      </w:r>
      <w:r>
        <w:rPr>
          <w:sz w:val="22"/>
        </w:rPr>
        <w:t>; 1540, 2188, 2189, 2228</w:t>
      </w:r>
    </w:p>
    <w:p>
      <w:pPr>
        <w:pStyle w:val="Normal"/>
        <w:spacing w:lineRule="exact" w:line="270"/>
        <w:ind w:left="340" w:hanging="340"/>
        <w:jc w:val="both"/>
        <w:rPr/>
      </w:pPr>
      <w:r>
        <w:rPr>
          <w:smallCaps/>
          <w:sz w:val="22"/>
        </w:rPr>
        <w:t xml:space="preserve">Firmian Carlo Giuseppe von </w:t>
      </w:r>
      <w:r>
        <w:rPr>
          <w:sz w:val="22"/>
        </w:rPr>
        <w:t>(Trento 1718 - Milano 1782) plenipotenziario asburgico a Milano; 758, 761, 939, 1029, 1068, 1162, 1207, 1211, 1229, 1256, 1285, 1306, 1334, 1335, 1425, 1426, 1432, 1439, 1461, 1462, 1489, 1491, 1571, 1635, 1650, 1698, 1701, 1704, 1707, 1708, 1709, 1741, 1781, 1783, 1786, 1789, 1793, 1860, 1888, 1890, 1891, 1892, 1893, 1904, 1939, 1950, 1956, 1957, 1959, 2241, 2244, 2245, 2262, 2277, 2330, 2332, 2334, 2337, 2343, 2347, 2349, 2351, 2352, 2353, 2356, 2364, 2365, 2366, 2368, 2370, 2381, 2383, 2384, 2385, 2386, 2390, 2456, 2469, 2473, 2477, 2479</w:t>
      </w:r>
    </w:p>
    <w:p>
      <w:pPr>
        <w:pStyle w:val="Normal"/>
        <w:spacing w:lineRule="exact" w:line="270"/>
        <w:ind w:left="340" w:hanging="340"/>
        <w:jc w:val="both"/>
        <w:rPr/>
      </w:pPr>
      <w:r>
        <w:rPr>
          <w:smallCaps/>
          <w:sz w:val="22"/>
        </w:rPr>
        <w:t>Fleurieu Charles Pierre Claret</w:t>
      </w:r>
      <w:r>
        <w:rPr>
          <w:sz w:val="22"/>
        </w:rPr>
        <w:t xml:space="preserve"> (Lione 1738 - Parigi 1810) a volte anche Fleurien. Ufficiale della marina francese e cartografo; 2618, 2625</w:t>
      </w:r>
    </w:p>
    <w:p>
      <w:pPr>
        <w:pStyle w:val="Normal"/>
        <w:spacing w:lineRule="exact" w:line="270"/>
        <w:ind w:left="340" w:hanging="340"/>
        <w:jc w:val="both"/>
        <w:rPr/>
      </w:pPr>
      <w:r>
        <w:rPr>
          <w:smallCaps/>
          <w:sz w:val="22"/>
        </w:rPr>
        <w:t>Fontana Felice</w:t>
      </w:r>
      <w:r>
        <w:rPr>
          <w:sz w:val="22"/>
        </w:rPr>
        <w:t xml:space="preserve"> (Pomarolo [Trento] 1730 - Firenze 1805) abate, scienziato; 2631, 2633, 2636, 2637, 2638, 2639, 2643, 2645, 2646, 2647, 2648, 2649, 2650, 2653, 2622</w:t>
      </w:r>
    </w:p>
    <w:p>
      <w:pPr>
        <w:pStyle w:val="Normal"/>
        <w:spacing w:lineRule="exact" w:line="270"/>
        <w:ind w:left="340" w:hanging="340"/>
        <w:jc w:val="both"/>
        <w:rPr/>
      </w:pPr>
      <w:r>
        <w:rPr>
          <w:smallCaps/>
          <w:sz w:val="22"/>
        </w:rPr>
        <w:t>Fontana Francesco Maria</w:t>
      </w:r>
      <w:r>
        <w:rPr>
          <w:sz w:val="22"/>
        </w:rPr>
        <w:t>; 1058</w:t>
      </w:r>
    </w:p>
    <w:p>
      <w:pPr>
        <w:pStyle w:val="Normal"/>
        <w:spacing w:lineRule="exact" w:line="270"/>
        <w:ind w:left="340" w:hanging="340"/>
        <w:jc w:val="both"/>
        <w:rPr/>
      </w:pPr>
      <w:r>
        <w:rPr>
          <w:smallCaps/>
          <w:sz w:val="22"/>
        </w:rPr>
        <w:t>Fontana Gregorio</w:t>
      </w:r>
      <w:r>
        <w:rPr>
          <w:sz w:val="22"/>
        </w:rPr>
        <w:t xml:space="preserve"> (Villa di Nogaredo 1735 - Pavia? 1803) fisico, matematico, successe al Boscovich nella cattedra di calcolo sublime all’università di Pavia; 858, 1080, 1342, 2136, 2138</w:t>
      </w:r>
    </w:p>
    <w:p>
      <w:pPr>
        <w:pStyle w:val="Normal"/>
        <w:spacing w:lineRule="exact" w:line="270"/>
        <w:ind w:left="340" w:hanging="340"/>
        <w:jc w:val="both"/>
        <w:rPr/>
      </w:pPr>
      <w:r>
        <w:rPr>
          <w:smallCaps/>
          <w:sz w:val="22"/>
        </w:rPr>
        <w:t>Fouchy</w:t>
      </w:r>
      <w:r>
        <w:rPr>
          <w:sz w:val="22"/>
        </w:rPr>
        <w:t>; 142</w:t>
      </w:r>
    </w:p>
    <w:p>
      <w:pPr>
        <w:pStyle w:val="Normal"/>
        <w:spacing w:lineRule="exact" w:line="270"/>
        <w:ind w:left="340" w:hanging="340"/>
        <w:jc w:val="both"/>
        <w:rPr/>
      </w:pPr>
      <w:r>
        <w:rPr>
          <w:smallCaps/>
          <w:sz w:val="22"/>
        </w:rPr>
        <w:t>Fraeis Joannes</w:t>
      </w:r>
      <w:r>
        <w:rPr>
          <w:sz w:val="22"/>
        </w:rPr>
        <w:t>; 579</w:t>
      </w:r>
    </w:p>
    <w:p>
      <w:pPr>
        <w:pStyle w:val="Normal"/>
        <w:spacing w:lineRule="exact" w:line="270"/>
        <w:ind w:left="340" w:hanging="340"/>
        <w:jc w:val="both"/>
        <w:rPr/>
      </w:pPr>
      <w:r>
        <w:rPr>
          <w:smallCaps/>
          <w:sz w:val="22"/>
        </w:rPr>
        <w:t>Francesco vescovo di Pisa</w:t>
      </w:r>
      <w:r>
        <w:rPr>
          <w:sz w:val="22"/>
        </w:rPr>
        <w:t>; 729, 1362</w:t>
      </w:r>
    </w:p>
    <w:p>
      <w:pPr>
        <w:pStyle w:val="Normal"/>
        <w:spacing w:lineRule="exact" w:line="270"/>
        <w:ind w:left="340" w:hanging="340"/>
        <w:jc w:val="both"/>
        <w:rPr/>
      </w:pPr>
      <w:r>
        <w:rPr>
          <w:smallCaps/>
          <w:sz w:val="22"/>
        </w:rPr>
        <w:t>Franchini Domenico</w:t>
      </w:r>
      <w:r>
        <w:rPr>
          <w:sz w:val="22"/>
        </w:rPr>
        <w:t xml:space="preserve"> (1699 . ?) S.J., procuratore generale della C. di G.; 1408, 1484, 1502, 1513</w:t>
      </w:r>
    </w:p>
    <w:p>
      <w:pPr>
        <w:pStyle w:val="Normal"/>
        <w:spacing w:lineRule="exact" w:line="270"/>
        <w:ind w:left="340" w:hanging="340"/>
        <w:jc w:val="both"/>
        <w:rPr/>
      </w:pPr>
      <w:r>
        <w:rPr>
          <w:smallCaps/>
          <w:sz w:val="22"/>
        </w:rPr>
        <w:t>Francolini Giuseppe</w:t>
      </w:r>
      <w:r>
        <w:rPr>
          <w:sz w:val="22"/>
        </w:rPr>
        <w:t>; 877, 914, 918, 936, 985, 1084, 1085, 1234</w:t>
      </w:r>
    </w:p>
    <w:p>
      <w:pPr>
        <w:pStyle w:val="Normal"/>
        <w:spacing w:lineRule="exact" w:line="270"/>
        <w:ind w:left="340" w:hanging="340"/>
        <w:jc w:val="both"/>
        <w:rPr/>
      </w:pPr>
      <w:r>
        <w:rPr>
          <w:smallCaps/>
          <w:sz w:val="22"/>
        </w:rPr>
        <w:t>Frisi Paolo</w:t>
      </w:r>
      <w:r>
        <w:rPr>
          <w:sz w:val="22"/>
        </w:rPr>
        <w:t xml:space="preserve"> (Melegnano (Milano) 1728 - Milano 1784) barnabita, matematico, astronomo, fisico; 241, 503, 721, 777, 780, 783, 793, 797, 805, 819, 828, 829, 840, 847, 857, 867, 896, 898, 901, 905, 909, 913, 919, 920, 926, 935, 938, 976, 977, 978, 979, 1165, 1179, 1233, 1238, 1246, 1373, 1427, 1449, 1468, 1485, 1498, 1521, 1536, 1567, 1695, 1696, 1706, 1716, 1721, 1775, 1776, 1780, 1785, 1929, 3299, 3300</w:t>
      </w:r>
    </w:p>
    <w:p>
      <w:pPr>
        <w:pStyle w:val="Normal"/>
        <w:spacing w:lineRule="exact" w:line="270"/>
        <w:ind w:left="340" w:hanging="340"/>
        <w:jc w:val="both"/>
        <w:rPr/>
      </w:pPr>
      <w:r>
        <w:rPr>
          <w:smallCaps/>
          <w:sz w:val="22"/>
        </w:rPr>
        <w:t>Fromond Giovanni Francesco</w:t>
      </w:r>
      <w:r>
        <w:rPr>
          <w:sz w:val="22"/>
        </w:rPr>
        <w:t xml:space="preserve"> (?-1785) canonico di Cremona, costruttore di strumenti ottici; 2149, 2287</w:t>
      </w:r>
    </w:p>
    <w:p>
      <w:pPr>
        <w:pStyle w:val="Normal"/>
        <w:spacing w:lineRule="exact" w:line="270"/>
        <w:ind w:left="340" w:hanging="340"/>
        <w:jc w:val="both"/>
        <w:rPr/>
      </w:pPr>
      <w:r>
        <w:rPr>
          <w:smallCaps/>
          <w:sz w:val="22"/>
        </w:rPr>
        <w:t>G. [Arcivescovo] di Filippi</w:t>
      </w:r>
      <w:r>
        <w:rPr>
          <w:sz w:val="22"/>
        </w:rPr>
        <w:t>?; 1901</w:t>
      </w:r>
    </w:p>
    <w:p>
      <w:pPr>
        <w:pStyle w:val="Normal"/>
        <w:spacing w:lineRule="exact" w:line="270"/>
        <w:ind w:left="340" w:hanging="340"/>
        <w:jc w:val="both"/>
        <w:rPr/>
      </w:pPr>
      <w:r>
        <w:rPr>
          <w:smallCaps/>
          <w:sz w:val="22"/>
        </w:rPr>
        <w:t>Gadomsky Jacob</w:t>
      </w:r>
      <w:r>
        <w:rPr>
          <w:sz w:val="22"/>
        </w:rPr>
        <w:t>; 668</w:t>
      </w:r>
    </w:p>
    <w:p>
      <w:pPr>
        <w:pStyle w:val="Normal"/>
        <w:spacing w:lineRule="exact" w:line="270"/>
        <w:ind w:left="340" w:hanging="340"/>
        <w:jc w:val="both"/>
        <w:rPr/>
      </w:pPr>
      <w:r>
        <w:rPr>
          <w:smallCaps/>
          <w:sz w:val="22"/>
        </w:rPr>
        <w:t>Gahler de</w:t>
      </w:r>
      <w:r>
        <w:rPr>
          <w:sz w:val="22"/>
        </w:rPr>
        <w:t>; 3282</w:t>
      </w:r>
    </w:p>
    <w:p>
      <w:pPr>
        <w:pStyle w:val="Normal"/>
        <w:spacing w:lineRule="exact" w:line="270"/>
        <w:ind w:left="340" w:hanging="340"/>
        <w:jc w:val="both"/>
        <w:rPr/>
      </w:pPr>
      <w:r>
        <w:rPr>
          <w:smallCaps/>
          <w:sz w:val="22"/>
        </w:rPr>
        <w:t>Gallarati</w:t>
      </w:r>
      <w:r>
        <w:rPr>
          <w:sz w:val="22"/>
        </w:rPr>
        <w:t>; 3245</w:t>
      </w:r>
    </w:p>
    <w:p>
      <w:pPr>
        <w:pStyle w:val="Normal"/>
        <w:spacing w:lineRule="exact" w:line="270"/>
        <w:ind w:left="340" w:hanging="340"/>
        <w:jc w:val="both"/>
        <w:rPr/>
      </w:pPr>
      <w:r>
        <w:rPr>
          <w:smallCaps/>
          <w:sz w:val="22"/>
        </w:rPr>
        <w:t>Gambarana Francesco</w:t>
      </w:r>
      <w:r>
        <w:rPr>
          <w:sz w:val="22"/>
        </w:rPr>
        <w:t xml:space="preserve"> (1734-?) professore di fisica nel R. Ginnasio di Brera; 2478, 2723, 2726, 2731, 2733</w:t>
      </w:r>
    </w:p>
    <w:p>
      <w:pPr>
        <w:pStyle w:val="Normal"/>
        <w:spacing w:lineRule="exact" w:line="270"/>
        <w:ind w:left="340" w:hanging="340"/>
        <w:jc w:val="both"/>
        <w:rPr/>
      </w:pPr>
      <w:r>
        <w:rPr>
          <w:smallCaps/>
          <w:sz w:val="22"/>
        </w:rPr>
        <w:t>Garampi Francesco</w:t>
      </w:r>
      <w:r>
        <w:rPr>
          <w:sz w:val="22"/>
        </w:rPr>
        <w:t xml:space="preserve"> (Rimini 1715-?) fratello del cardinale, conte. Astronomo e geodeta; 1036, 1063, 1090, 1206, 1495, 1500, 1501, 1545, 1590, 1599, 1687, 3001, 3035, 3111</w:t>
      </w:r>
    </w:p>
    <w:p>
      <w:pPr>
        <w:pStyle w:val="Normal"/>
        <w:spacing w:lineRule="exact" w:line="270"/>
        <w:ind w:left="340" w:hanging="340"/>
        <w:jc w:val="both"/>
        <w:rPr/>
      </w:pPr>
      <w:r>
        <w:rPr>
          <w:smallCaps/>
          <w:sz w:val="22"/>
        </w:rPr>
        <w:t xml:space="preserve">Garampi Giuseppe </w:t>
      </w:r>
      <w:r>
        <w:rPr>
          <w:sz w:val="22"/>
        </w:rPr>
        <w:t>(Rimini 1725-1792 Roma) cardinale dal 1785; 1508, 1537, 1794</w:t>
      </w:r>
    </w:p>
    <w:p>
      <w:pPr>
        <w:pStyle w:val="Normal"/>
        <w:spacing w:lineRule="exact" w:line="270"/>
        <w:ind w:left="340" w:hanging="340"/>
        <w:jc w:val="both"/>
        <w:rPr/>
      </w:pPr>
      <w:r>
        <w:rPr>
          <w:smallCaps/>
          <w:sz w:val="22"/>
        </w:rPr>
        <w:t>Gazzetta di Mantova</w:t>
      </w:r>
      <w:r>
        <w:rPr>
          <w:sz w:val="22"/>
        </w:rPr>
        <w:t>; 1790</w:t>
      </w:r>
    </w:p>
    <w:p>
      <w:pPr>
        <w:pStyle w:val="Normal"/>
        <w:spacing w:lineRule="exact" w:line="270"/>
        <w:ind w:left="340" w:hanging="340"/>
        <w:jc w:val="both"/>
        <w:rPr/>
      </w:pPr>
      <w:r>
        <w:rPr>
          <w:smallCaps/>
          <w:sz w:val="22"/>
        </w:rPr>
        <w:t>Genlis di</w:t>
      </w:r>
      <w:r>
        <w:rPr>
          <w:sz w:val="22"/>
        </w:rPr>
        <w:t>; 2927</w:t>
      </w:r>
    </w:p>
    <w:p>
      <w:pPr>
        <w:pStyle w:val="Normal"/>
        <w:spacing w:lineRule="exact" w:line="270"/>
        <w:ind w:left="340" w:hanging="340"/>
        <w:jc w:val="both"/>
        <w:rPr/>
      </w:pPr>
      <w:r>
        <w:rPr>
          <w:smallCaps/>
          <w:sz w:val="22"/>
        </w:rPr>
        <w:t>Gentili Innocenzo</w:t>
      </w:r>
      <w:r>
        <w:rPr>
          <w:sz w:val="22"/>
        </w:rPr>
        <w:t>; 649, 691, 746</w:t>
      </w:r>
    </w:p>
    <w:p>
      <w:pPr>
        <w:pStyle w:val="Normal"/>
        <w:spacing w:lineRule="exact" w:line="270"/>
        <w:ind w:left="340" w:hanging="340"/>
        <w:jc w:val="both"/>
        <w:rPr/>
      </w:pPr>
      <w:r>
        <w:rPr>
          <w:smallCaps/>
          <w:sz w:val="22"/>
        </w:rPr>
        <w:t xml:space="preserve">Gerra Giovanni Domenico </w:t>
      </w:r>
      <w:r>
        <w:rPr>
          <w:sz w:val="22"/>
        </w:rPr>
        <w:t>(Genova 1728 - Genova 1819) S.J., astronomo a Brera; 2251</w:t>
      </w:r>
    </w:p>
    <w:p>
      <w:pPr>
        <w:pStyle w:val="Normal"/>
        <w:spacing w:lineRule="exact" w:line="270"/>
        <w:ind w:left="340" w:hanging="340"/>
        <w:jc w:val="both"/>
        <w:rPr/>
      </w:pPr>
      <w:r>
        <w:rPr>
          <w:smallCaps/>
          <w:sz w:val="22"/>
        </w:rPr>
        <w:t>Gervasoni Carlo</w:t>
      </w:r>
      <w:r>
        <w:rPr>
          <w:sz w:val="22"/>
        </w:rPr>
        <w:t xml:space="preserve">; 1243, 1609, 1613 </w:t>
      </w:r>
    </w:p>
    <w:p>
      <w:pPr>
        <w:pStyle w:val="Normal"/>
        <w:spacing w:lineRule="exact" w:line="270"/>
        <w:ind w:left="340" w:hanging="340"/>
        <w:jc w:val="both"/>
        <w:rPr/>
      </w:pPr>
      <w:r>
        <w:rPr>
          <w:smallCaps/>
          <w:sz w:val="22"/>
        </w:rPr>
        <w:t>Ghigiotti Gaetano</w:t>
      </w:r>
      <w:r>
        <w:rPr>
          <w:sz w:val="22"/>
        </w:rPr>
        <w:t xml:space="preserve"> (Roma 1728 - Varsavia 1796) capo della cancelleria italiana del Re Stanislao Poniatowscki; 670, 1127, 1255, 2213, 2866, 2890</w:t>
      </w:r>
    </w:p>
    <w:p>
      <w:pPr>
        <w:pStyle w:val="Normal"/>
        <w:spacing w:lineRule="exact" w:line="270"/>
        <w:ind w:left="340" w:hanging="340"/>
        <w:jc w:val="both"/>
        <w:rPr/>
      </w:pPr>
      <w:r>
        <w:rPr>
          <w:smallCaps/>
          <w:sz w:val="22"/>
        </w:rPr>
        <w:t xml:space="preserve">Giacomelli Michelangelo </w:t>
      </w:r>
      <w:r>
        <w:rPr>
          <w:sz w:val="22"/>
        </w:rPr>
        <w:t>(1695-1774) di Pistoia; 78</w:t>
      </w:r>
    </w:p>
    <w:p>
      <w:pPr>
        <w:pStyle w:val="Normal"/>
        <w:spacing w:lineRule="exact" w:line="270"/>
        <w:ind w:left="340" w:hanging="340"/>
        <w:jc w:val="both"/>
        <w:rPr/>
      </w:pPr>
      <w:r>
        <w:rPr>
          <w:smallCaps/>
          <w:sz w:val="22"/>
        </w:rPr>
        <w:t>Gianella Carlo Francesco</w:t>
      </w:r>
      <w:r>
        <w:rPr>
          <w:sz w:val="22"/>
        </w:rPr>
        <w:t>; 1787</w:t>
      </w:r>
    </w:p>
    <w:p>
      <w:pPr>
        <w:pStyle w:val="Normal"/>
        <w:spacing w:lineRule="exact" w:line="270"/>
        <w:ind w:left="340" w:hanging="340"/>
        <w:jc w:val="both"/>
        <w:rPr/>
      </w:pPr>
      <w:r>
        <w:rPr>
          <w:smallCaps/>
          <w:sz w:val="22"/>
        </w:rPr>
        <w:t>Gigli M</w:t>
      </w:r>
      <w:r>
        <w:rPr>
          <w:sz w:val="22"/>
        </w:rPr>
        <w:t>.; 837</w:t>
      </w:r>
    </w:p>
    <w:p>
      <w:pPr>
        <w:pStyle w:val="Normal"/>
        <w:spacing w:lineRule="exact" w:line="270"/>
        <w:ind w:left="340" w:hanging="340"/>
        <w:jc w:val="both"/>
        <w:rPr/>
      </w:pPr>
      <w:r>
        <w:rPr>
          <w:smallCaps/>
          <w:sz w:val="22"/>
        </w:rPr>
        <w:t>Giorgi Luca</w:t>
      </w:r>
      <w:r>
        <w:rPr>
          <w:sz w:val="22"/>
        </w:rPr>
        <w:t>; 2238, 2240, 2270</w:t>
      </w:r>
    </w:p>
    <w:p>
      <w:pPr>
        <w:pStyle w:val="Normal"/>
        <w:spacing w:lineRule="exact" w:line="270"/>
        <w:ind w:left="340" w:hanging="340"/>
        <w:jc w:val="both"/>
        <w:rPr/>
      </w:pPr>
      <w:r>
        <w:rPr>
          <w:smallCaps/>
          <w:sz w:val="22"/>
        </w:rPr>
        <w:t>Giorgi Orsato</w:t>
      </w:r>
      <w:r>
        <w:rPr>
          <w:sz w:val="22"/>
        </w:rPr>
        <w:t xml:space="preserve"> di Ancona, conte; 998, 1047</w:t>
      </w:r>
    </w:p>
    <w:p>
      <w:pPr>
        <w:pStyle w:val="Normal"/>
        <w:spacing w:lineRule="exact" w:line="270"/>
        <w:ind w:left="340" w:hanging="340"/>
        <w:jc w:val="both"/>
        <w:rPr/>
      </w:pPr>
      <w:r>
        <w:rPr>
          <w:smallCaps/>
          <w:sz w:val="22"/>
        </w:rPr>
        <w:t>Giuseppe II d’Austria</w:t>
      </w:r>
      <w:r>
        <w:rPr>
          <w:sz w:val="22"/>
        </w:rPr>
        <w:t>; 2198</w:t>
      </w:r>
    </w:p>
    <w:p>
      <w:pPr>
        <w:pStyle w:val="Normal"/>
        <w:spacing w:lineRule="exact" w:line="270"/>
        <w:ind w:left="340" w:hanging="340"/>
        <w:jc w:val="both"/>
        <w:rPr/>
      </w:pPr>
      <w:r>
        <w:rPr>
          <w:smallCaps/>
          <w:sz w:val="22"/>
        </w:rPr>
        <w:t>Giustiniani;</w:t>
      </w:r>
      <w:r>
        <w:rPr>
          <w:sz w:val="22"/>
        </w:rPr>
        <w:t xml:space="preserve"> 3081 </w:t>
      </w:r>
    </w:p>
    <w:p>
      <w:pPr>
        <w:pStyle w:val="Normal"/>
        <w:spacing w:lineRule="exact" w:line="270"/>
        <w:ind w:left="340" w:hanging="340"/>
        <w:jc w:val="both"/>
        <w:rPr/>
      </w:pPr>
      <w:r>
        <w:rPr>
          <w:smallCaps/>
          <w:sz w:val="22"/>
        </w:rPr>
        <w:t>Goretti Giuseppe de Flamini</w:t>
      </w:r>
      <w:r>
        <w:rPr>
          <w:sz w:val="22"/>
        </w:rPr>
        <w:t>, abate conte; 1422, 1452, 1518, 1558, 1574, 1596, 1673</w:t>
      </w:r>
    </w:p>
    <w:p>
      <w:pPr>
        <w:pStyle w:val="Normal"/>
        <w:spacing w:lineRule="exact" w:line="270"/>
        <w:ind w:left="340" w:hanging="340"/>
        <w:jc w:val="both"/>
        <w:rPr/>
      </w:pPr>
      <w:r>
        <w:rPr>
          <w:smallCaps/>
          <w:sz w:val="22"/>
        </w:rPr>
        <w:t>Grisalini Francesco</w:t>
      </w:r>
      <w:r>
        <w:rPr>
          <w:sz w:val="22"/>
        </w:rPr>
        <w:t xml:space="preserve">; 1011, 1019 </w:t>
      </w:r>
    </w:p>
    <w:p>
      <w:pPr>
        <w:pStyle w:val="Normal"/>
        <w:spacing w:lineRule="exact" w:line="270"/>
        <w:ind w:left="340" w:hanging="340"/>
        <w:jc w:val="both"/>
        <w:rPr/>
      </w:pPr>
      <w:r>
        <w:rPr>
          <w:smallCaps/>
          <w:sz w:val="22"/>
        </w:rPr>
        <w:t>Gualterio Luigi</w:t>
      </w:r>
      <w:r>
        <w:rPr>
          <w:sz w:val="22"/>
        </w:rPr>
        <w:t xml:space="preserve"> (Ludovico) (Orvieto 1706 - Frascati 1761) cardinale, arcivescovo di Mira.Nunzio alla corte di Francia; 278, 280, 296, 303</w:t>
      </w:r>
    </w:p>
    <w:p>
      <w:pPr>
        <w:pStyle w:val="Normal"/>
        <w:spacing w:lineRule="exact" w:line="270"/>
        <w:ind w:left="340" w:hanging="340"/>
        <w:jc w:val="both"/>
        <w:rPr/>
      </w:pPr>
      <w:r>
        <w:rPr>
          <w:smallCaps/>
          <w:sz w:val="22"/>
        </w:rPr>
        <w:t>Guidelli Ranieri Andrea</w:t>
      </w:r>
      <w:r>
        <w:rPr>
          <w:sz w:val="22"/>
        </w:rPr>
        <w:t xml:space="preserve"> (Firenze 1718 - Arezzo 1792) allievo di Boscovich a Roma, abate e generale (1782) dell’Ordine dei Vallombrosani; 823, 1106, 1152</w:t>
      </w:r>
    </w:p>
    <w:p>
      <w:pPr>
        <w:pStyle w:val="Normal"/>
        <w:spacing w:lineRule="exact" w:line="270"/>
        <w:ind w:left="340" w:hanging="340"/>
        <w:jc w:val="both"/>
        <w:rPr/>
      </w:pPr>
      <w:r>
        <w:rPr>
          <w:smallCaps/>
          <w:sz w:val="22"/>
        </w:rPr>
        <w:t>Hadley John</w:t>
      </w:r>
      <w:r>
        <w:rPr>
          <w:sz w:val="22"/>
        </w:rPr>
        <w:t>; 563</w:t>
      </w:r>
    </w:p>
    <w:p>
      <w:pPr>
        <w:pStyle w:val="Normal"/>
        <w:spacing w:lineRule="exact" w:line="270"/>
        <w:ind w:left="340" w:hanging="340"/>
        <w:jc w:val="both"/>
        <w:rPr/>
      </w:pPr>
      <w:r>
        <w:rPr>
          <w:smallCaps/>
          <w:sz w:val="22"/>
        </w:rPr>
        <w:t>Hadziewicz Joannes</w:t>
      </w:r>
      <w:r>
        <w:rPr>
          <w:sz w:val="22"/>
        </w:rPr>
        <w:t>; 664</w:t>
      </w:r>
    </w:p>
    <w:p>
      <w:pPr>
        <w:pStyle w:val="Normal"/>
        <w:spacing w:lineRule="exact" w:line="270"/>
        <w:ind w:left="340" w:hanging="340"/>
        <w:jc w:val="both"/>
        <w:rPr/>
      </w:pPr>
      <w:r>
        <w:rPr>
          <w:smallCaps/>
          <w:sz w:val="22"/>
        </w:rPr>
        <w:t>Hell Maximiliam</w:t>
      </w:r>
      <w:r>
        <w:rPr>
          <w:sz w:val="22"/>
        </w:rPr>
        <w:t xml:space="preserve"> (Schemnitz [Ungheria] 1720 - Vienna 1792), S.J., direttore dell’Osservatorio di Vienna; 852</w:t>
      </w:r>
    </w:p>
    <w:p>
      <w:pPr>
        <w:pStyle w:val="Normal"/>
        <w:spacing w:lineRule="exact" w:line="270"/>
        <w:ind w:left="340" w:hanging="340"/>
        <w:jc w:val="both"/>
        <w:rPr/>
      </w:pPr>
      <w:r>
        <w:rPr>
          <w:smallCaps/>
          <w:sz w:val="22"/>
        </w:rPr>
        <w:t>Hennin Michel</w:t>
      </w:r>
      <w:r>
        <w:rPr>
          <w:sz w:val="22"/>
        </w:rPr>
        <w:t xml:space="preserve"> (1728-1807) diplomatico francese in Polonia e Svizzera, poi direttore degli affari esteri a Parigi; 477, 478, 482, 483, 500, 501, 586, 692, 696, 706, 714, 2401, 2449, 2688, 2693, 2717, 2734, 2736, 2759, 2782, 2807, 2819, 2975, 2984</w:t>
      </w:r>
    </w:p>
    <w:p>
      <w:pPr>
        <w:pStyle w:val="Normal"/>
        <w:spacing w:lineRule="exact" w:line="270"/>
        <w:ind w:left="340" w:hanging="340"/>
        <w:jc w:val="both"/>
        <w:rPr/>
      </w:pPr>
      <w:r>
        <w:rPr>
          <w:smallCaps/>
          <w:sz w:val="22"/>
        </w:rPr>
        <w:t xml:space="preserve">Hochepied </w:t>
      </w:r>
      <w:r>
        <w:rPr>
          <w:sz w:val="22"/>
        </w:rPr>
        <w:t xml:space="preserve">G.F. </w:t>
      </w:r>
      <w:r>
        <w:rPr>
          <w:smallCaps/>
          <w:sz w:val="22"/>
        </w:rPr>
        <w:t>de</w:t>
      </w:r>
      <w:r>
        <w:rPr>
          <w:sz w:val="22"/>
        </w:rPr>
        <w:t>; 703</w:t>
      </w:r>
    </w:p>
    <w:p>
      <w:pPr>
        <w:pStyle w:val="Normal"/>
        <w:spacing w:lineRule="exact" w:line="270"/>
        <w:ind w:left="340" w:hanging="340"/>
        <w:jc w:val="both"/>
        <w:rPr/>
      </w:pPr>
      <w:r>
        <w:rPr>
          <w:smallCaps/>
          <w:sz w:val="22"/>
        </w:rPr>
        <w:t>Hoszowski Ludovico</w:t>
      </w:r>
      <w:r>
        <w:rPr>
          <w:sz w:val="22"/>
        </w:rPr>
        <w:t>; 1209</w:t>
      </w:r>
    </w:p>
    <w:p>
      <w:pPr>
        <w:pStyle w:val="Normal"/>
        <w:spacing w:lineRule="exact" w:line="270"/>
        <w:ind w:left="340" w:hanging="340"/>
        <w:jc w:val="both"/>
        <w:rPr/>
      </w:pPr>
      <w:r>
        <w:rPr>
          <w:sz w:val="22"/>
        </w:rPr>
        <w:t>I.M.</w:t>
      </w:r>
      <w:r>
        <w:rPr>
          <w:smallCaps/>
          <w:sz w:val="22"/>
        </w:rPr>
        <w:t xml:space="preserve"> arcivescovo di Rodi</w:t>
      </w:r>
      <w:r>
        <w:rPr>
          <w:sz w:val="22"/>
        </w:rPr>
        <w:t>; 1976, 2019, 2028</w:t>
      </w:r>
    </w:p>
    <w:p>
      <w:pPr>
        <w:pStyle w:val="Normal"/>
        <w:spacing w:lineRule="exact" w:line="270"/>
        <w:ind w:left="340" w:hanging="340"/>
        <w:jc w:val="both"/>
        <w:rPr/>
      </w:pPr>
      <w:r>
        <w:rPr>
          <w:smallCaps/>
          <w:sz w:val="22"/>
        </w:rPr>
        <w:t>Isle Joseph Nicolas de L’</w:t>
      </w:r>
      <w:r>
        <w:rPr>
          <w:sz w:val="22"/>
        </w:rPr>
        <w:t xml:space="preserve"> (Parigi 1688-1768) astronomo e geografo francese, visse per 22 anni a S. Pietroburgo; 145</w:t>
      </w:r>
    </w:p>
    <w:p>
      <w:pPr>
        <w:pStyle w:val="Normal"/>
        <w:spacing w:lineRule="exact" w:line="270"/>
        <w:ind w:left="340" w:hanging="340"/>
        <w:jc w:val="both"/>
        <w:rPr/>
      </w:pPr>
      <w:r>
        <w:rPr>
          <w:smallCaps/>
          <w:sz w:val="22"/>
        </w:rPr>
        <w:t>Isolani Giacomo</w:t>
      </w:r>
      <w:r>
        <w:rPr>
          <w:sz w:val="22"/>
        </w:rPr>
        <w:t>; 873</w:t>
      </w:r>
    </w:p>
    <w:p>
      <w:pPr>
        <w:pStyle w:val="Normal"/>
        <w:spacing w:lineRule="exact" w:line="270"/>
        <w:ind w:left="340" w:hanging="340"/>
        <w:jc w:val="both"/>
        <w:rPr/>
      </w:pPr>
      <w:r>
        <w:rPr>
          <w:smallCaps/>
          <w:sz w:val="22"/>
        </w:rPr>
        <w:t>Jablonowska Anna</w:t>
      </w:r>
      <w:r>
        <w:rPr>
          <w:sz w:val="22"/>
        </w:rPr>
        <w:t xml:space="preserve"> (Lwow, 1658 - Chambord (Loir-et-Cher) 1727) principessa polacca; 683, 2148, 2168 </w:t>
      </w:r>
    </w:p>
    <w:p>
      <w:pPr>
        <w:pStyle w:val="Normal"/>
        <w:spacing w:lineRule="exact" w:line="270"/>
        <w:ind w:left="340" w:hanging="340"/>
        <w:jc w:val="both"/>
        <w:rPr/>
      </w:pPr>
      <w:r>
        <w:rPr>
          <w:smallCaps/>
          <w:sz w:val="22"/>
        </w:rPr>
        <w:t>Jacopo vescovo</w:t>
      </w:r>
      <w:r>
        <w:rPr>
          <w:sz w:val="22"/>
        </w:rPr>
        <w:t xml:space="preserve"> </w:t>
      </w:r>
      <w:r>
        <w:rPr>
          <w:smallCaps/>
          <w:sz w:val="22"/>
        </w:rPr>
        <w:t>di Arezzo</w:t>
      </w:r>
      <w:r>
        <w:rPr>
          <w:sz w:val="22"/>
        </w:rPr>
        <w:t xml:space="preserve">; 1510, 1531, 1568 </w:t>
      </w:r>
    </w:p>
    <w:p>
      <w:pPr>
        <w:pStyle w:val="Normal"/>
        <w:spacing w:lineRule="exact" w:line="270"/>
        <w:ind w:left="340" w:hanging="340"/>
        <w:jc w:val="both"/>
        <w:rPr/>
      </w:pPr>
      <w:r>
        <w:rPr>
          <w:smallCaps/>
          <w:sz w:val="22"/>
        </w:rPr>
        <w:t>Jacquier Francois</w:t>
      </w:r>
      <w:r>
        <w:rPr>
          <w:sz w:val="22"/>
        </w:rPr>
        <w:t xml:space="preserve"> (Vitry-le-Francois 1711 - Roma 1788) dell’Ordine dei Minimi, fisico e matematico; 3283, 3284 </w:t>
      </w:r>
    </w:p>
    <w:p>
      <w:pPr>
        <w:pStyle w:val="Normal"/>
        <w:spacing w:lineRule="exact" w:line="270"/>
        <w:ind w:left="340" w:hanging="340"/>
        <w:jc w:val="both"/>
        <w:rPr/>
      </w:pPr>
      <w:r>
        <w:rPr>
          <w:smallCaps/>
          <w:sz w:val="22"/>
        </w:rPr>
        <w:t>Janberthon</w:t>
      </w:r>
      <w:r>
        <w:rPr>
          <w:sz w:val="22"/>
        </w:rPr>
        <w:t>; 2537</w:t>
      </w:r>
    </w:p>
    <w:p>
      <w:pPr>
        <w:pStyle w:val="Normal"/>
        <w:spacing w:lineRule="exact" w:line="270"/>
        <w:ind w:left="340" w:hanging="340"/>
        <w:jc w:val="both"/>
        <w:rPr/>
      </w:pPr>
      <w:r>
        <w:rPr>
          <w:smallCaps/>
          <w:sz w:val="22"/>
        </w:rPr>
        <w:t>Jauch Giuseppe Antonio</w:t>
      </w:r>
      <w:r>
        <w:rPr>
          <w:sz w:val="22"/>
        </w:rPr>
        <w:t>; 1984, 2051</w:t>
      </w:r>
    </w:p>
    <w:p>
      <w:pPr>
        <w:pStyle w:val="Normal"/>
        <w:spacing w:lineRule="exact" w:line="270"/>
        <w:ind w:left="340" w:hanging="340"/>
        <w:jc w:val="both"/>
        <w:rPr/>
      </w:pPr>
      <w:r>
        <w:rPr>
          <w:smallCaps/>
          <w:sz w:val="22"/>
        </w:rPr>
        <w:t>Jean B</w:t>
      </w:r>
      <w:r>
        <w:rPr>
          <w:sz w:val="22"/>
        </w:rPr>
        <w:t>.; 496</w:t>
      </w:r>
    </w:p>
    <w:p>
      <w:pPr>
        <w:pStyle w:val="Normal"/>
        <w:spacing w:lineRule="exact" w:line="270"/>
        <w:ind w:left="340" w:hanging="340"/>
        <w:jc w:val="both"/>
        <w:rPr/>
      </w:pPr>
      <w:r>
        <w:rPr>
          <w:smallCaps/>
          <w:sz w:val="22"/>
        </w:rPr>
        <w:t>Kaunitz Rietberg Wenzel Anton</w:t>
      </w:r>
      <w:r>
        <w:rPr>
          <w:sz w:val="22"/>
        </w:rPr>
        <w:t xml:space="preserve"> (Vienna 1711 - Vienna 1794) principe e primo ministro alla Corte viennese; 1879, 2263, 2335, 2357, 3251, 3252</w:t>
      </w:r>
    </w:p>
    <w:p>
      <w:pPr>
        <w:pStyle w:val="Normal"/>
        <w:spacing w:lineRule="exact" w:line="270"/>
        <w:ind w:left="340" w:hanging="340"/>
        <w:jc w:val="both"/>
        <w:rPr/>
      </w:pPr>
      <w:r>
        <w:rPr>
          <w:smallCaps/>
          <w:sz w:val="22"/>
        </w:rPr>
        <w:t>Keniere Giuseppe</w:t>
      </w:r>
      <w:r>
        <w:rPr>
          <w:sz w:val="22"/>
        </w:rPr>
        <w:t>; 1002</w:t>
      </w:r>
    </w:p>
    <w:p>
      <w:pPr>
        <w:pStyle w:val="Normal"/>
        <w:spacing w:lineRule="exact" w:line="270"/>
        <w:ind w:left="340" w:hanging="340"/>
        <w:jc w:val="both"/>
        <w:rPr/>
      </w:pPr>
      <w:r>
        <w:rPr>
          <w:smallCaps/>
          <w:sz w:val="22"/>
        </w:rPr>
        <w:t>Kruz Giorgio</w:t>
      </w:r>
      <w:r>
        <w:rPr>
          <w:sz w:val="22"/>
        </w:rPr>
        <w:t>; 432</w:t>
      </w:r>
    </w:p>
    <w:p>
      <w:pPr>
        <w:pStyle w:val="Normal"/>
        <w:spacing w:lineRule="exact" w:line="270"/>
        <w:ind w:left="340" w:hanging="340"/>
        <w:jc w:val="both"/>
        <w:rPr/>
      </w:pPr>
      <w:r>
        <w:rPr>
          <w:smallCaps/>
          <w:sz w:val="22"/>
        </w:rPr>
        <w:t>La Billardrie D’Ang.</w:t>
      </w:r>
      <w:r>
        <w:rPr>
          <w:sz w:val="22"/>
        </w:rPr>
        <w:t>; 580, 632</w:t>
      </w:r>
    </w:p>
    <w:p>
      <w:pPr>
        <w:pStyle w:val="Normal"/>
        <w:spacing w:lineRule="exact" w:line="270"/>
        <w:ind w:left="340" w:hanging="340"/>
        <w:jc w:val="both"/>
        <w:rPr/>
      </w:pPr>
      <w:r>
        <w:rPr>
          <w:smallCaps/>
          <w:sz w:val="22"/>
        </w:rPr>
        <w:t>La Borderie de</w:t>
      </w:r>
      <w:r>
        <w:rPr>
          <w:sz w:val="22"/>
        </w:rPr>
        <w:t>; 564, 836</w:t>
      </w:r>
    </w:p>
    <w:p>
      <w:pPr>
        <w:pStyle w:val="Normal"/>
        <w:spacing w:lineRule="exact" w:line="270"/>
        <w:ind w:left="340" w:hanging="340"/>
        <w:jc w:val="both"/>
        <w:rPr/>
      </w:pPr>
      <w:r>
        <w:rPr>
          <w:smallCaps/>
          <w:sz w:val="22"/>
        </w:rPr>
        <w:t xml:space="preserve">La Caille Nicolas Louis de </w:t>
      </w:r>
      <w:r>
        <w:rPr>
          <w:sz w:val="22"/>
        </w:rPr>
        <w:t>(Reims 1713 - Parigi 1762) matematico al Collegio Mazarino; 262, 401, 435</w:t>
      </w:r>
    </w:p>
    <w:p>
      <w:pPr>
        <w:pStyle w:val="Normal"/>
        <w:spacing w:lineRule="exact" w:line="270"/>
        <w:ind w:left="340" w:hanging="340"/>
        <w:jc w:val="both"/>
        <w:rPr/>
      </w:pPr>
      <w:r>
        <w:rPr>
          <w:smallCaps/>
          <w:sz w:val="22"/>
        </w:rPr>
        <w:t xml:space="preserve">La Condamine Charles Marie de </w:t>
      </w:r>
      <w:r>
        <w:rPr>
          <w:sz w:val="22"/>
        </w:rPr>
        <w:t>(Parigi 1701 - Parigi 1774) matematico e geodeta. Misurò con Bouguer l’arco di meridiano in Perù (1735); 577, 874, 878, 963, 1197, 1348, 1419, 1464, 1559, 1628, 1719, 1815, 1849, 1862, 1866, 1898, 1907, 1938, 1940, 1043, 1952, 1953, 1954, 1968, 1986, 2007, 2023, 2043, 2059, 2120, 2161, 2180, 2218, 2279, 2306, 2404</w:t>
      </w:r>
    </w:p>
    <w:p>
      <w:pPr>
        <w:pStyle w:val="Normal"/>
        <w:spacing w:lineRule="exact" w:line="270"/>
        <w:ind w:left="340" w:hanging="340"/>
        <w:jc w:val="both"/>
        <w:rPr/>
      </w:pPr>
      <w:r>
        <w:rPr>
          <w:smallCaps/>
          <w:sz w:val="22"/>
        </w:rPr>
        <w:t>La Tourrette de</w:t>
      </w:r>
      <w:r>
        <w:rPr>
          <w:sz w:val="22"/>
        </w:rPr>
        <w:t>, segretario dell’accademia delle Scienze di Lione; 543, 1917, 2042</w:t>
      </w:r>
    </w:p>
    <w:p>
      <w:pPr>
        <w:pStyle w:val="Normal"/>
        <w:spacing w:lineRule="exact" w:line="270"/>
        <w:ind w:left="340" w:hanging="340"/>
        <w:jc w:val="both"/>
        <w:rPr/>
      </w:pPr>
      <w:r>
        <w:rPr>
          <w:smallCaps/>
          <w:sz w:val="22"/>
        </w:rPr>
        <w:t>La Ville Clemente Ignazio de</w:t>
      </w:r>
      <w:r>
        <w:rPr>
          <w:sz w:val="22"/>
        </w:rPr>
        <w:t>, vescovo di Tricamia in Palestina; 740</w:t>
      </w:r>
    </w:p>
    <w:p>
      <w:pPr>
        <w:pStyle w:val="Normal"/>
        <w:spacing w:lineRule="exact" w:line="270"/>
        <w:ind w:left="340" w:hanging="340"/>
        <w:jc w:val="both"/>
        <w:rPr/>
      </w:pPr>
      <w:r>
        <w:rPr>
          <w:smallCaps/>
          <w:sz w:val="22"/>
        </w:rPr>
        <w:t>Lagrange Louis</w:t>
      </w:r>
      <w:r>
        <w:rPr>
          <w:sz w:val="22"/>
        </w:rPr>
        <w:t xml:space="preserve"> (Macon 1711 - Macon 1783), S.J., dal 1762 al 1776 astronomo dell’Osservatorio Astronomico di Brera; 891, 923, 927, 1110, 1118, 1156, 1166, 1174, 1223, 1228, 1240, 1312, 1319, 1333, 1339, 1351, 1355, 1402, 1441, 1457, 1488, 1493, 1514, 1555, 1556, 1557, 1572, 1579, 1594, 1597, 1602, 1614, 1617, 1638, 1877, 1882, 2087</w:t>
      </w:r>
    </w:p>
    <w:p>
      <w:pPr>
        <w:pStyle w:val="Normal"/>
        <w:spacing w:lineRule="exact" w:line="270"/>
        <w:ind w:left="340" w:hanging="340"/>
        <w:jc w:val="both"/>
        <w:rPr/>
      </w:pPr>
      <w:r>
        <w:rPr>
          <w:smallCaps/>
          <w:sz w:val="22"/>
        </w:rPr>
        <w:t xml:space="preserve">Lalande de Joseph Jerome </w:t>
      </w:r>
      <w:r>
        <w:rPr>
          <w:sz w:val="22"/>
        </w:rPr>
        <w:t>(Bourg-en-Bresse 1732 - Parigi 1807) astronomo, direttore dell’Osservatorio Astronomico di Parigi; 1082, 1226, 1372, 1392, 1396, 1405, 1418, 1444, 1448, 1470, 1480, 1525, 1544, 1566, 1627, 1744, 1833, 1858, 1878, 1894, 1906, 1910, 1941, 1963, 1973, 1988, 2006, 2029, 2046, 2057, 2072, 2133, 2151, 2166, 2199, 2230, 2253, 2273, 2291, 2294, 2301, 2308, 2363, 2563, 2567, 2617, 2619, 2621</w:t>
      </w:r>
    </w:p>
    <w:p>
      <w:pPr>
        <w:pStyle w:val="Normal"/>
        <w:spacing w:lineRule="exact" w:line="270"/>
        <w:ind w:left="340" w:hanging="340"/>
        <w:jc w:val="both"/>
        <w:rPr/>
      </w:pPr>
      <w:r>
        <w:rPr>
          <w:smallCaps/>
          <w:sz w:val="22"/>
        </w:rPr>
        <w:t>Lando Giambattista</w:t>
      </w:r>
      <w:r>
        <w:rPr>
          <w:sz w:val="22"/>
        </w:rPr>
        <w:t>; 941, 950, 960, 1008, 1024, 1045, 1053, 1093, 1178, 1429, 1435, 1497, 1607, 1643, 1669</w:t>
      </w:r>
    </w:p>
    <w:p>
      <w:pPr>
        <w:pStyle w:val="Normal"/>
        <w:spacing w:lineRule="exact" w:line="270"/>
        <w:ind w:left="340" w:hanging="340"/>
        <w:jc w:val="both"/>
        <w:rPr/>
      </w:pPr>
      <w:r>
        <w:rPr>
          <w:smallCaps/>
          <w:sz w:val="22"/>
        </w:rPr>
        <w:t>Laon de</w:t>
      </w:r>
      <w:r>
        <w:rPr>
          <w:sz w:val="22"/>
        </w:rPr>
        <w:t>; 488</w:t>
      </w:r>
    </w:p>
    <w:p>
      <w:pPr>
        <w:pStyle w:val="Normal"/>
        <w:spacing w:lineRule="exact" w:line="270"/>
        <w:ind w:left="340" w:hanging="340"/>
        <w:jc w:val="both"/>
        <w:rPr/>
      </w:pPr>
      <w:r>
        <w:rPr>
          <w:smallCaps/>
          <w:sz w:val="22"/>
        </w:rPr>
        <w:t xml:space="preserve">Laute </w:t>
      </w:r>
      <w:r>
        <w:rPr>
          <w:sz w:val="22"/>
        </w:rPr>
        <w:t>[cardinale]; 1357</w:t>
      </w:r>
    </w:p>
    <w:p>
      <w:pPr>
        <w:pStyle w:val="Normal"/>
        <w:spacing w:lineRule="exact" w:line="270"/>
        <w:ind w:left="340" w:hanging="340"/>
        <w:jc w:val="both"/>
        <w:rPr/>
      </w:pPr>
      <w:r>
        <w:rPr>
          <w:smallCaps/>
          <w:sz w:val="22"/>
        </w:rPr>
        <w:t>Laville de</w:t>
      </w:r>
      <w:r>
        <w:rPr>
          <w:sz w:val="22"/>
        </w:rPr>
        <w:t xml:space="preserve"> [abate]; 508</w:t>
      </w:r>
    </w:p>
    <w:p>
      <w:pPr>
        <w:pStyle w:val="Normal"/>
        <w:spacing w:lineRule="exact" w:line="270"/>
        <w:ind w:left="340" w:hanging="340"/>
        <w:jc w:val="both"/>
        <w:rPr/>
      </w:pPr>
      <w:r>
        <w:rPr>
          <w:smallCaps/>
          <w:sz w:val="22"/>
        </w:rPr>
        <w:t xml:space="preserve">Lazzari Pietro </w:t>
      </w:r>
      <w:r>
        <w:rPr>
          <w:sz w:val="22"/>
        </w:rPr>
        <w:t>(Siena 1710 - Roma 1789) S.J., teologo, bibliotecario del Collegio Romano; 36, 40, 305, 568, 603, 615, 3272</w:t>
      </w:r>
    </w:p>
    <w:p>
      <w:pPr>
        <w:pStyle w:val="Normal"/>
        <w:spacing w:lineRule="exact" w:line="270"/>
        <w:ind w:left="340" w:hanging="340"/>
        <w:jc w:val="both"/>
        <w:rPr/>
      </w:pPr>
      <w:r>
        <w:rPr>
          <w:smallCaps/>
          <w:sz w:val="22"/>
        </w:rPr>
        <w:t xml:space="preserve">Le Sage G. Louis </w:t>
      </w:r>
      <w:r>
        <w:rPr>
          <w:sz w:val="22"/>
        </w:rPr>
        <w:t>(Ginevra 1724-1803) matematico e fisico; 756, 812, 1376, 1421, 1423, 1428, 1438, 2169, 2174, 2295</w:t>
      </w:r>
    </w:p>
    <w:p>
      <w:pPr>
        <w:pStyle w:val="Normal"/>
        <w:spacing w:lineRule="exact" w:line="270"/>
        <w:ind w:left="340" w:hanging="340"/>
        <w:jc w:val="both"/>
        <w:rPr/>
      </w:pPr>
      <w:r>
        <w:rPr>
          <w:smallCaps/>
          <w:sz w:val="22"/>
        </w:rPr>
        <w:t>Lebrun, abate</w:t>
      </w:r>
      <w:r>
        <w:rPr>
          <w:sz w:val="22"/>
        </w:rPr>
        <w:t>; 2511, 2518, 2521, 2525</w:t>
      </w:r>
    </w:p>
    <w:p>
      <w:pPr>
        <w:pStyle w:val="Normal"/>
        <w:spacing w:lineRule="exact" w:line="270"/>
        <w:ind w:left="340" w:hanging="340"/>
        <w:jc w:val="both"/>
        <w:rPr/>
      </w:pPr>
      <w:r>
        <w:rPr>
          <w:smallCaps/>
          <w:sz w:val="22"/>
        </w:rPr>
        <w:t>Lecchi Antonio</w:t>
      </w:r>
      <w:r>
        <w:rPr>
          <w:sz w:val="22"/>
        </w:rPr>
        <w:t xml:space="preserve"> (Milano 1702 - Milano 1776) S.J., insegnò matematica a Pavia e Milano; 782, 916, 931, 1161, 1171, 1186, 1219, 1225, 1390, 1542, 1569, 1598, 1711, 1717, 1782, 1804, 1807, 1809, 1885, 1909, 1989, 2017 </w:t>
      </w:r>
    </w:p>
    <w:p>
      <w:pPr>
        <w:pStyle w:val="Normal"/>
        <w:spacing w:lineRule="exact" w:line="270"/>
        <w:ind w:left="340" w:hanging="340"/>
        <w:jc w:val="both"/>
        <w:rPr/>
      </w:pPr>
      <w:r>
        <w:rPr>
          <w:smallCaps/>
          <w:sz w:val="22"/>
        </w:rPr>
        <w:t>Leibetzeter Christianus,</w:t>
      </w:r>
      <w:r>
        <w:rPr>
          <w:sz w:val="22"/>
        </w:rPr>
        <w:t xml:space="preserve"> S.J.; 598, 657</w:t>
      </w:r>
    </w:p>
    <w:p>
      <w:pPr>
        <w:pStyle w:val="Normal"/>
        <w:spacing w:lineRule="exact" w:line="270"/>
        <w:ind w:left="340" w:hanging="340"/>
        <w:jc w:val="both"/>
        <w:rPr/>
      </w:pPr>
      <w:r>
        <w:rPr>
          <w:smallCaps/>
          <w:sz w:val="22"/>
        </w:rPr>
        <w:t>Leroy</w:t>
      </w:r>
      <w:r>
        <w:rPr>
          <w:sz w:val="22"/>
        </w:rPr>
        <w:t>; 1416, 1553</w:t>
      </w:r>
    </w:p>
    <w:p>
      <w:pPr>
        <w:pStyle w:val="Normal"/>
        <w:spacing w:lineRule="exact" w:line="270"/>
        <w:ind w:left="340" w:hanging="340"/>
        <w:jc w:val="both"/>
        <w:rPr/>
      </w:pPr>
      <w:r>
        <w:rPr>
          <w:smallCaps/>
          <w:sz w:val="22"/>
        </w:rPr>
        <w:t>Lesniewski F. Michael</w:t>
      </w:r>
      <w:r>
        <w:rPr>
          <w:sz w:val="22"/>
        </w:rPr>
        <w:t>; 682</w:t>
      </w:r>
    </w:p>
    <w:p>
      <w:pPr>
        <w:pStyle w:val="Normal"/>
        <w:spacing w:lineRule="exact" w:line="270"/>
        <w:ind w:left="340" w:hanging="340"/>
        <w:jc w:val="both"/>
        <w:rPr/>
      </w:pPr>
      <w:r>
        <w:rPr>
          <w:smallCaps/>
          <w:sz w:val="22"/>
        </w:rPr>
        <w:t>Lichtenstein Venceslao de</w:t>
      </w:r>
      <w:r>
        <w:rPr>
          <w:sz w:val="22"/>
        </w:rPr>
        <w:t>; 2134</w:t>
      </w:r>
    </w:p>
    <w:p>
      <w:pPr>
        <w:pStyle w:val="Normal"/>
        <w:spacing w:lineRule="exact" w:line="270"/>
        <w:ind w:left="340" w:hanging="340"/>
        <w:jc w:val="both"/>
        <w:rPr/>
      </w:pPr>
      <w:r>
        <w:rPr>
          <w:smallCaps/>
          <w:sz w:val="22"/>
        </w:rPr>
        <w:t>Liesganig Joseph</w:t>
      </w:r>
      <w:r>
        <w:rPr>
          <w:sz w:val="22"/>
        </w:rPr>
        <w:t xml:space="preserve"> (Graz 1719 - Lvov 1799) S.J., matematico, astronomo e geodeta austriaco; 599, 634, 750, 853, 925, 1391, 1403, 1417, 1527, 1546, 1564, 1575, 1576, 1582, 1588, 1592, 1630, 1639, 1648, 1652, 1654, 1690, 1702, 1733, 1734, 1745, 1749, 1779, 1799, 1829, 1832, 1851, 1886, 1913, 1965, 1996, 2009, 2020, 2080, 2304</w:t>
      </w:r>
    </w:p>
    <w:p>
      <w:pPr>
        <w:pStyle w:val="Normal"/>
        <w:spacing w:lineRule="exact" w:line="270"/>
        <w:ind w:left="340" w:hanging="340"/>
        <w:jc w:val="both"/>
        <w:rPr/>
      </w:pPr>
      <w:r>
        <w:rPr>
          <w:smallCaps/>
          <w:sz w:val="22"/>
        </w:rPr>
        <w:t>Livizani Agostino</w:t>
      </w:r>
      <w:r>
        <w:rPr>
          <w:sz w:val="22"/>
        </w:rPr>
        <w:t>; 325, 327, 358, 364, 386, 445</w:t>
      </w:r>
    </w:p>
    <w:p>
      <w:pPr>
        <w:pStyle w:val="Normal"/>
        <w:spacing w:lineRule="exact" w:line="270"/>
        <w:ind w:left="340" w:hanging="340"/>
        <w:jc w:val="both"/>
        <w:rPr/>
      </w:pPr>
      <w:r>
        <w:rPr>
          <w:smallCaps/>
          <w:sz w:val="22"/>
        </w:rPr>
        <w:t>Locatelli Dionigio</w:t>
      </w:r>
      <w:r>
        <w:rPr>
          <w:sz w:val="22"/>
        </w:rPr>
        <w:t>; 416</w:t>
      </w:r>
    </w:p>
    <w:p>
      <w:pPr>
        <w:pStyle w:val="Normal"/>
        <w:spacing w:lineRule="exact" w:line="270"/>
        <w:ind w:left="340" w:hanging="340"/>
        <w:jc w:val="both"/>
        <w:rPr/>
      </w:pPr>
      <w:r>
        <w:rPr>
          <w:smallCaps/>
          <w:sz w:val="22"/>
        </w:rPr>
        <w:t>Loeschen</w:t>
      </w:r>
      <w:r>
        <w:rPr>
          <w:sz w:val="22"/>
        </w:rPr>
        <w:t>; 749</w:t>
      </w:r>
    </w:p>
    <w:p>
      <w:pPr>
        <w:pStyle w:val="Normal"/>
        <w:spacing w:lineRule="exact" w:line="270"/>
        <w:ind w:left="340" w:hanging="340"/>
        <w:jc w:val="both"/>
        <w:rPr/>
      </w:pPr>
      <w:r>
        <w:rPr>
          <w:smallCaps/>
          <w:sz w:val="22"/>
        </w:rPr>
        <w:t>Lombardi</w:t>
      </w:r>
      <w:r>
        <w:rPr>
          <w:sz w:val="22"/>
        </w:rPr>
        <w:t xml:space="preserve"> [abate]; 3018</w:t>
      </w:r>
    </w:p>
    <w:p>
      <w:pPr>
        <w:pStyle w:val="Normal"/>
        <w:spacing w:lineRule="exact" w:line="270"/>
        <w:ind w:left="340" w:hanging="340"/>
        <w:jc w:val="both"/>
        <w:rPr/>
      </w:pPr>
      <w:r>
        <w:rPr>
          <w:smallCaps/>
          <w:sz w:val="22"/>
        </w:rPr>
        <w:t xml:space="preserve">Lorgna Antonio Maria </w:t>
      </w:r>
      <w:r>
        <w:rPr>
          <w:sz w:val="22"/>
        </w:rPr>
        <w:t>(Cerea 1735 - Verona 1796) matematico ed ingegnere idraulico, ideatore della Società dei XL; 608, 1371, 1380, 1455, 1456, 1471, 1718, 1723, 1728, 1757, 1758, 1762, 1764, 1765, 1768, 1774, 1778, 1784, 1810, 1870, 1876, 1928, 2052, 2062, 2066, 2117, 2140, 2182, 2227, 2248, 2406, 2681, 2871, 2885, 2955, 3065, 3072, 3119, 3124, 3127, 3132, 3136, 3147</w:t>
      </w:r>
    </w:p>
    <w:p>
      <w:pPr>
        <w:pStyle w:val="Normal"/>
        <w:spacing w:lineRule="exact" w:line="270"/>
        <w:ind w:left="340" w:hanging="340"/>
        <w:jc w:val="both"/>
        <w:rPr/>
      </w:pPr>
      <w:r>
        <w:rPr>
          <w:smallCaps/>
          <w:sz w:val="22"/>
        </w:rPr>
        <w:t>Lucchesini Francesco</w:t>
      </w:r>
      <w:r>
        <w:rPr>
          <w:sz w:val="22"/>
        </w:rPr>
        <w:t>; 968</w:t>
      </w:r>
    </w:p>
    <w:p>
      <w:pPr>
        <w:pStyle w:val="Normal"/>
        <w:spacing w:lineRule="exact" w:line="270"/>
        <w:ind w:left="340" w:hanging="340"/>
        <w:jc w:val="both"/>
        <w:rPr/>
      </w:pPr>
      <w:r>
        <w:rPr>
          <w:smallCaps/>
          <w:sz w:val="22"/>
        </w:rPr>
        <w:t>Luino Francesco</w:t>
      </w:r>
      <w:r>
        <w:rPr>
          <w:sz w:val="22"/>
        </w:rPr>
        <w:t xml:space="preserve"> (Lugano 1710 - Milano 1792) S.J., insegnò matematica al Collegio di Brera e alle Scuole Palatine, fisica e astronomia a Pavia dal 1773 al 1778; 1292, 1358, 1543, 2378, 2481</w:t>
      </w:r>
    </w:p>
    <w:p>
      <w:pPr>
        <w:pStyle w:val="Normal"/>
        <w:spacing w:lineRule="exact" w:line="270"/>
        <w:ind w:left="340" w:hanging="340"/>
        <w:jc w:val="both"/>
        <w:rPr/>
      </w:pPr>
      <w:r>
        <w:rPr>
          <w:smallCaps/>
          <w:sz w:val="22"/>
        </w:rPr>
        <w:t>Luskina Stephan</w:t>
      </w:r>
      <w:r>
        <w:rPr>
          <w:sz w:val="22"/>
        </w:rPr>
        <w:t xml:space="preserve"> S.J., professore di matematica al Collegio di Varsavia; 1096</w:t>
      </w:r>
    </w:p>
    <w:p>
      <w:pPr>
        <w:pStyle w:val="Normal"/>
        <w:spacing w:lineRule="exact" w:line="270"/>
        <w:ind w:left="340" w:hanging="340"/>
        <w:jc w:val="both"/>
        <w:rPr/>
      </w:pPr>
      <w:r>
        <w:rPr>
          <w:smallCaps/>
          <w:sz w:val="22"/>
        </w:rPr>
        <w:t xml:space="preserve">Luynes Paul d’Albert de </w:t>
      </w:r>
      <w:r>
        <w:rPr>
          <w:sz w:val="22"/>
        </w:rPr>
        <w:t xml:space="preserve">(Versailles 1703 - Parigi 1788) cardinale; 3237 </w:t>
      </w:r>
    </w:p>
    <w:p>
      <w:pPr>
        <w:pStyle w:val="Normal"/>
        <w:spacing w:lineRule="exact" w:line="270"/>
        <w:ind w:left="340" w:hanging="340"/>
        <w:jc w:val="both"/>
        <w:rPr/>
      </w:pPr>
      <w:r>
        <w:rPr>
          <w:smallCaps/>
          <w:sz w:val="22"/>
        </w:rPr>
        <w:t>Lynden O.F. de</w:t>
      </w:r>
      <w:r>
        <w:rPr>
          <w:sz w:val="22"/>
        </w:rPr>
        <w:t>; 2050, 2135</w:t>
      </w:r>
    </w:p>
    <w:p>
      <w:pPr>
        <w:pStyle w:val="Normal"/>
        <w:spacing w:lineRule="exact" w:line="270"/>
        <w:ind w:left="340" w:hanging="340"/>
        <w:jc w:val="both"/>
        <w:rPr/>
      </w:pPr>
      <w:r>
        <w:rPr>
          <w:smallCaps/>
          <w:sz w:val="22"/>
        </w:rPr>
        <w:t>Maria Teresa d’Austria</w:t>
      </w:r>
      <w:r>
        <w:rPr>
          <w:sz w:val="22"/>
        </w:rPr>
        <w:t xml:space="preserve"> (Vienna 1717 - Vienna 1780) imperatrice dal dal 1740; 2463</w:t>
      </w:r>
    </w:p>
    <w:p>
      <w:pPr>
        <w:pStyle w:val="Normal"/>
        <w:spacing w:lineRule="exact" w:line="270"/>
        <w:ind w:left="340" w:hanging="340"/>
        <w:jc w:val="both"/>
        <w:rPr/>
      </w:pPr>
      <w:r>
        <w:rPr>
          <w:smallCaps/>
          <w:sz w:val="22"/>
        </w:rPr>
        <w:t>Magalhaes Jolao Jacinto de</w:t>
      </w:r>
      <w:r>
        <w:rPr>
          <w:sz w:val="22"/>
        </w:rPr>
        <w:t xml:space="preserve"> (1722-1790); 3239</w:t>
      </w:r>
    </w:p>
    <w:p>
      <w:pPr>
        <w:pStyle w:val="Normal"/>
        <w:spacing w:lineRule="exact" w:line="270"/>
        <w:ind w:left="340" w:hanging="340"/>
        <w:jc w:val="both"/>
        <w:rPr/>
      </w:pPr>
      <w:r>
        <w:rPr>
          <w:smallCaps/>
          <w:sz w:val="22"/>
        </w:rPr>
        <w:t>Mairan Jean-Jacques Dortus de</w:t>
      </w:r>
      <w:r>
        <w:rPr>
          <w:sz w:val="22"/>
        </w:rPr>
        <w:t xml:space="preserve"> (1678-1771) segretario dell’Accademia di Parigi dal 1740; 448, 570, 572</w:t>
      </w:r>
    </w:p>
    <w:p>
      <w:pPr>
        <w:pStyle w:val="Normal"/>
        <w:spacing w:lineRule="exact" w:line="270"/>
        <w:ind w:left="340" w:hanging="340"/>
        <w:jc w:val="both"/>
        <w:rPr/>
      </w:pPr>
      <w:r>
        <w:rPr>
          <w:smallCaps/>
          <w:sz w:val="22"/>
        </w:rPr>
        <w:t>Mako Paulus</w:t>
      </w:r>
      <w:r>
        <w:rPr>
          <w:sz w:val="22"/>
        </w:rPr>
        <w:t xml:space="preserve"> (1723-1793) S.J., ungherese, insegnò matematica, fisica e filosofia a Vienna e Budapest; 1831</w:t>
      </w:r>
    </w:p>
    <w:p>
      <w:pPr>
        <w:pStyle w:val="Normal"/>
        <w:spacing w:lineRule="exact" w:line="270"/>
        <w:ind w:left="340" w:hanging="340"/>
        <w:jc w:val="both"/>
        <w:rPr/>
      </w:pPr>
      <w:r>
        <w:rPr>
          <w:smallCaps/>
          <w:sz w:val="22"/>
        </w:rPr>
        <w:t>Malfatti Gianfrancesco</w:t>
      </w:r>
      <w:r>
        <w:rPr>
          <w:sz w:val="22"/>
        </w:rPr>
        <w:t>; 2372</w:t>
      </w:r>
    </w:p>
    <w:p>
      <w:pPr>
        <w:pStyle w:val="Normal"/>
        <w:spacing w:lineRule="exact" w:line="270"/>
        <w:ind w:left="340" w:hanging="340"/>
        <w:jc w:val="both"/>
        <w:rPr/>
      </w:pPr>
      <w:r>
        <w:rPr>
          <w:smallCaps/>
          <w:sz w:val="22"/>
        </w:rPr>
        <w:t>Malvezzi</w:t>
      </w:r>
      <w:r>
        <w:rPr>
          <w:sz w:val="22"/>
        </w:rPr>
        <w:t xml:space="preserve"> [cardinale]; 2266</w:t>
      </w:r>
    </w:p>
    <w:p>
      <w:pPr>
        <w:pStyle w:val="Normal"/>
        <w:spacing w:lineRule="exact" w:line="270"/>
        <w:ind w:left="340" w:hanging="340"/>
        <w:jc w:val="both"/>
        <w:rPr/>
      </w:pPr>
      <w:r>
        <w:rPr>
          <w:smallCaps/>
          <w:sz w:val="22"/>
        </w:rPr>
        <w:t>Manichetti Sebastiano</w:t>
      </w:r>
      <w:r>
        <w:rPr>
          <w:sz w:val="22"/>
        </w:rPr>
        <w:t>; 3210</w:t>
      </w:r>
    </w:p>
    <w:p>
      <w:pPr>
        <w:pStyle w:val="Normal"/>
        <w:spacing w:lineRule="exact" w:line="270"/>
        <w:ind w:left="340" w:hanging="340"/>
        <w:jc w:val="both"/>
        <w:rPr/>
      </w:pPr>
      <w:r>
        <w:rPr>
          <w:smallCaps/>
          <w:sz w:val="22"/>
        </w:rPr>
        <w:t>Marchenti P. Luigi</w:t>
      </w:r>
      <w:r>
        <w:rPr>
          <w:sz w:val="22"/>
        </w:rPr>
        <w:t xml:space="preserve"> (Rimini 1693-1775) insegnante di anatomia; 34</w:t>
      </w:r>
    </w:p>
    <w:p>
      <w:pPr>
        <w:pStyle w:val="Normal"/>
        <w:spacing w:lineRule="exact" w:line="270"/>
        <w:ind w:left="340" w:hanging="340"/>
        <w:jc w:val="both"/>
        <w:rPr/>
      </w:pPr>
      <w:r>
        <w:rPr>
          <w:smallCaps/>
          <w:sz w:val="22"/>
        </w:rPr>
        <w:t>Marganet Francesco Saverio</w:t>
      </w:r>
      <w:r>
        <w:rPr>
          <w:sz w:val="22"/>
        </w:rPr>
        <w:t xml:space="preserve"> S.J.; 318</w:t>
      </w:r>
    </w:p>
    <w:p>
      <w:pPr>
        <w:pStyle w:val="Normal"/>
        <w:spacing w:lineRule="exact" w:line="270"/>
        <w:ind w:left="340" w:hanging="340"/>
        <w:jc w:val="both"/>
        <w:rPr/>
      </w:pPr>
      <w:r>
        <w:rPr>
          <w:smallCaps/>
          <w:sz w:val="22"/>
        </w:rPr>
        <w:t>Mari Giovanni Battista de</w:t>
      </w:r>
      <w:r>
        <w:rPr>
          <w:sz w:val="22"/>
        </w:rPr>
        <w:t>; 884, 1167, 1291, 1311</w:t>
      </w:r>
    </w:p>
    <w:p>
      <w:pPr>
        <w:pStyle w:val="Normal"/>
        <w:spacing w:lineRule="exact" w:line="270"/>
        <w:ind w:left="340" w:hanging="340"/>
        <w:jc w:val="both"/>
        <w:rPr/>
      </w:pPr>
      <w:r>
        <w:rPr>
          <w:smallCaps/>
          <w:sz w:val="22"/>
        </w:rPr>
        <w:t>Maskelyne Nevil</w:t>
      </w:r>
      <w:r>
        <w:rPr>
          <w:sz w:val="22"/>
        </w:rPr>
        <w:t xml:space="preserve"> (Londra 1732 - Greenwich 1811) astronomo reale dal 1756; 1622, 1821, 2030</w:t>
      </w:r>
    </w:p>
    <w:p>
      <w:pPr>
        <w:pStyle w:val="Normal"/>
        <w:spacing w:lineRule="exact" w:line="270"/>
        <w:ind w:left="340" w:hanging="340"/>
        <w:jc w:val="both"/>
        <w:rPr/>
      </w:pPr>
      <w:r>
        <w:rPr>
          <w:smallCaps/>
          <w:sz w:val="22"/>
        </w:rPr>
        <w:t>Maty;</w:t>
      </w:r>
      <w:r>
        <w:rPr>
          <w:sz w:val="22"/>
        </w:rPr>
        <w:t xml:space="preserve"> 1838</w:t>
      </w:r>
    </w:p>
    <w:p>
      <w:pPr>
        <w:pStyle w:val="Normal"/>
        <w:spacing w:lineRule="exact" w:line="270"/>
        <w:ind w:left="340" w:hanging="340"/>
        <w:jc w:val="both"/>
        <w:rPr/>
      </w:pPr>
      <w:r>
        <w:rPr>
          <w:smallCaps/>
          <w:sz w:val="22"/>
        </w:rPr>
        <w:t>Mayer Christian</w:t>
      </w:r>
      <w:r>
        <w:rPr>
          <w:sz w:val="22"/>
        </w:rPr>
        <w:t xml:space="preserve"> (Mederizenhi [Moravia] 1719 - Heidelberg 1783) S:J., astronomo, fondatore dell’Osservatorio astronomico di Mannheim; 1117, 1499, 1528, 1548, 1585, 1605, 1625, 1693, 1743, 1845, 3285, 3286, 3287 </w:t>
      </w:r>
    </w:p>
    <w:p>
      <w:pPr>
        <w:pStyle w:val="Normal"/>
        <w:spacing w:lineRule="exact" w:line="270"/>
        <w:ind w:left="340" w:hanging="340"/>
        <w:jc w:val="both"/>
        <w:rPr/>
      </w:pPr>
      <w:r>
        <w:rPr>
          <w:smallCaps/>
          <w:sz w:val="22"/>
        </w:rPr>
        <w:t xml:space="preserve">Mazeas </w:t>
      </w:r>
      <w:r>
        <w:rPr>
          <w:sz w:val="22"/>
        </w:rPr>
        <w:t>[abate]; 468</w:t>
      </w:r>
    </w:p>
    <w:p>
      <w:pPr>
        <w:pStyle w:val="Normal"/>
        <w:spacing w:lineRule="exact" w:line="270"/>
        <w:ind w:left="340" w:hanging="340"/>
        <w:jc w:val="both"/>
        <w:rPr/>
      </w:pPr>
      <w:r>
        <w:rPr>
          <w:smallCaps/>
          <w:sz w:val="22"/>
        </w:rPr>
        <w:t>Mazzolari Giuseppe</w:t>
      </w:r>
      <w:r>
        <w:rPr>
          <w:sz w:val="22"/>
        </w:rPr>
        <w:t>; 995</w:t>
      </w:r>
    </w:p>
    <w:p>
      <w:pPr>
        <w:pStyle w:val="Normal"/>
        <w:spacing w:lineRule="exact" w:line="270"/>
        <w:ind w:left="340" w:hanging="340"/>
        <w:jc w:val="both"/>
        <w:rPr/>
      </w:pPr>
      <w:r>
        <w:rPr>
          <w:smallCaps/>
          <w:sz w:val="22"/>
        </w:rPr>
        <w:t>Mechain Pierre Francois Andrè</w:t>
      </w:r>
      <w:r>
        <w:rPr>
          <w:sz w:val="22"/>
        </w:rPr>
        <w:t xml:space="preserve"> (Laon 1744 - Castellon de la Plana 1804) astronomo a Parigi, allievo di Lalande; 2501, 3251</w:t>
      </w:r>
    </w:p>
    <w:p>
      <w:pPr>
        <w:pStyle w:val="Normal"/>
        <w:spacing w:lineRule="exact" w:line="270"/>
        <w:ind w:left="340" w:hanging="340"/>
        <w:jc w:val="both"/>
        <w:rPr/>
      </w:pPr>
      <w:r>
        <w:rPr>
          <w:smallCaps/>
          <w:sz w:val="22"/>
        </w:rPr>
        <w:t>Medini Tommaso</w:t>
      </w:r>
      <w:r>
        <w:rPr>
          <w:sz w:val="22"/>
        </w:rPr>
        <w:t xml:space="preserve"> [conte]; 932, 1309, 1327, 1375, 1451, 1615, 1746</w:t>
      </w:r>
    </w:p>
    <w:p>
      <w:pPr>
        <w:pStyle w:val="Normal"/>
        <w:spacing w:lineRule="exact" w:line="270"/>
        <w:ind w:left="340" w:hanging="340"/>
        <w:jc w:val="both"/>
        <w:rPr/>
      </w:pPr>
      <w:r>
        <w:rPr>
          <w:smallCaps/>
          <w:sz w:val="22"/>
        </w:rPr>
        <w:t>Megrin, marchese de St</w:t>
      </w:r>
      <w:r>
        <w:rPr>
          <w:sz w:val="22"/>
        </w:rPr>
        <w:t>.; 610, 635, 716, 794, 1974</w:t>
      </w:r>
    </w:p>
    <w:p>
      <w:pPr>
        <w:pStyle w:val="Normal"/>
        <w:spacing w:lineRule="exact" w:line="270"/>
        <w:ind w:left="340" w:hanging="340"/>
        <w:jc w:val="both"/>
        <w:rPr/>
      </w:pPr>
      <w:r>
        <w:rPr>
          <w:smallCaps/>
          <w:sz w:val="22"/>
        </w:rPr>
        <w:t>Mehus? Lorenzo</w:t>
      </w:r>
      <w:r>
        <w:rPr>
          <w:sz w:val="22"/>
        </w:rPr>
        <w:t>; 1003, 1040</w:t>
      </w:r>
    </w:p>
    <w:p>
      <w:pPr>
        <w:pStyle w:val="Normal"/>
        <w:spacing w:lineRule="exact" w:line="270"/>
        <w:ind w:left="340" w:hanging="340"/>
        <w:jc w:val="both"/>
        <w:rPr/>
      </w:pPr>
      <w:r>
        <w:rPr>
          <w:smallCaps/>
          <w:sz w:val="22"/>
        </w:rPr>
        <w:t>Melzi Carlo Luigi;</w:t>
      </w:r>
      <w:r>
        <w:rPr>
          <w:sz w:val="22"/>
        </w:rPr>
        <w:t xml:space="preserve"> 796, 863</w:t>
      </w:r>
    </w:p>
    <w:p>
      <w:pPr>
        <w:pStyle w:val="Normal"/>
        <w:spacing w:lineRule="exact" w:line="270"/>
        <w:ind w:left="340" w:hanging="340"/>
        <w:jc w:val="both"/>
        <w:rPr/>
      </w:pPr>
      <w:r>
        <w:rPr>
          <w:smallCaps/>
          <w:sz w:val="22"/>
        </w:rPr>
        <w:t>Mercy Argenteau Florimont Claude conte de</w:t>
      </w:r>
      <w:r>
        <w:rPr>
          <w:sz w:val="22"/>
        </w:rPr>
        <w:t xml:space="preserve"> (Liegi 1727 - Londra 1794) diplomatico austriaco; 1920, 1949, 1995, 2004, 2064, 2073, 2083, 2102, 2128, 2153, 2165, 2229, 3254, 3288</w:t>
      </w:r>
    </w:p>
    <w:p>
      <w:pPr>
        <w:pStyle w:val="Normal"/>
        <w:spacing w:lineRule="exact" w:line="270"/>
        <w:ind w:left="340" w:hanging="340"/>
        <w:jc w:val="both"/>
        <w:rPr/>
      </w:pPr>
      <w:r>
        <w:rPr>
          <w:smallCaps/>
          <w:sz w:val="22"/>
        </w:rPr>
        <w:t>Messier Charles</w:t>
      </w:r>
      <w:r>
        <w:rPr>
          <w:sz w:val="22"/>
        </w:rPr>
        <w:t xml:space="preserve"> (Badonviller 1730 - Parigi 1817) astronomo francese, membro dell’Accademia di Parigi; 1926, 2053, 2614, 2922</w:t>
      </w:r>
    </w:p>
    <w:p>
      <w:pPr>
        <w:pStyle w:val="Normal"/>
        <w:spacing w:lineRule="exact" w:line="270"/>
        <w:ind w:left="340" w:hanging="340"/>
        <w:jc w:val="both"/>
        <w:rPr/>
      </w:pPr>
      <w:r>
        <w:rPr>
          <w:smallCaps/>
          <w:sz w:val="22"/>
        </w:rPr>
        <w:t>Metastasio Pietro</w:t>
      </w:r>
      <w:r>
        <w:rPr>
          <w:sz w:val="22"/>
        </w:rPr>
        <w:t xml:space="preserve"> (Roma 1698 - Vienna 1782) poeta cesareo della corte di Vienna; 2846</w:t>
      </w:r>
    </w:p>
    <w:p>
      <w:pPr>
        <w:pStyle w:val="Normal"/>
        <w:spacing w:lineRule="exact" w:line="270"/>
        <w:ind w:left="340" w:hanging="340"/>
        <w:jc w:val="both"/>
        <w:rPr/>
      </w:pPr>
      <w:r>
        <w:rPr>
          <w:smallCaps/>
          <w:sz w:val="22"/>
        </w:rPr>
        <w:t>Michel;</w:t>
      </w:r>
      <w:r>
        <w:rPr>
          <w:sz w:val="22"/>
        </w:rPr>
        <w:t xml:space="preserve"> 1406, 1825, 1897</w:t>
      </w:r>
    </w:p>
    <w:p>
      <w:pPr>
        <w:pStyle w:val="Normal"/>
        <w:spacing w:lineRule="exact" w:line="270"/>
        <w:ind w:left="340" w:hanging="340"/>
        <w:jc w:val="both"/>
        <w:rPr/>
      </w:pPr>
      <w:r>
        <w:rPr>
          <w:smallCaps/>
          <w:sz w:val="22"/>
        </w:rPr>
        <w:t>Migazzi Cristoforo</w:t>
      </w:r>
      <w:r>
        <w:rPr>
          <w:sz w:val="22"/>
        </w:rPr>
        <w:t>, arcivescovo di Vienna; 637</w:t>
      </w:r>
    </w:p>
    <w:p>
      <w:pPr>
        <w:pStyle w:val="Normal"/>
        <w:spacing w:lineRule="exact" w:line="270"/>
        <w:ind w:left="340" w:hanging="340"/>
        <w:jc w:val="both"/>
        <w:rPr/>
      </w:pPr>
      <w:r>
        <w:rPr>
          <w:smallCaps/>
          <w:sz w:val="22"/>
        </w:rPr>
        <w:t>Molinari arcivescovo di Damasco</w:t>
      </w:r>
      <w:r>
        <w:rPr>
          <w:sz w:val="22"/>
        </w:rPr>
        <w:t>; 515, 536, 591, 597</w:t>
      </w:r>
    </w:p>
    <w:p>
      <w:pPr>
        <w:pStyle w:val="Normal"/>
        <w:spacing w:lineRule="exact" w:line="270"/>
        <w:ind w:left="340" w:hanging="340"/>
        <w:jc w:val="both"/>
        <w:rPr/>
      </w:pPr>
      <w:r>
        <w:rPr>
          <w:smallCaps/>
          <w:sz w:val="22"/>
        </w:rPr>
        <w:t>Montecuccoli, cavaliere</w:t>
      </w:r>
      <w:r>
        <w:rPr>
          <w:sz w:val="22"/>
        </w:rPr>
        <w:t>; 725, 1159, 1756</w:t>
      </w:r>
    </w:p>
    <w:p>
      <w:pPr>
        <w:pStyle w:val="Normal"/>
        <w:spacing w:lineRule="exact" w:line="270"/>
        <w:ind w:left="340" w:hanging="340"/>
        <w:jc w:val="both"/>
        <w:rPr/>
      </w:pPr>
      <w:r>
        <w:rPr>
          <w:smallCaps/>
          <w:sz w:val="22"/>
        </w:rPr>
        <w:t>Monzoni Pier Paolo</w:t>
      </w:r>
      <w:r>
        <w:rPr>
          <w:sz w:val="22"/>
        </w:rPr>
        <w:t xml:space="preserve"> (Massa Carrara 1709 - ?) S.J., procuratore del Collegio Romano; 996, 1475, 1523, 1720</w:t>
      </w:r>
    </w:p>
    <w:p>
      <w:pPr>
        <w:pStyle w:val="Normal"/>
        <w:spacing w:lineRule="exact" w:line="270"/>
        <w:ind w:left="340" w:hanging="340"/>
        <w:jc w:val="both"/>
        <w:rPr/>
      </w:pPr>
      <w:r>
        <w:rPr>
          <w:smallCaps/>
          <w:sz w:val="22"/>
        </w:rPr>
        <w:t>Moral, marchese di</w:t>
      </w:r>
      <w:r>
        <w:rPr>
          <w:sz w:val="22"/>
        </w:rPr>
        <w:t>; 624, 625, 627</w:t>
      </w:r>
    </w:p>
    <w:p>
      <w:pPr>
        <w:pStyle w:val="Normal"/>
        <w:spacing w:lineRule="exact" w:line="270"/>
        <w:ind w:left="340" w:hanging="340"/>
        <w:jc w:val="both"/>
        <w:rPr/>
      </w:pPr>
      <w:r>
        <w:rPr>
          <w:smallCaps/>
          <w:sz w:val="22"/>
        </w:rPr>
        <w:t>Morand Sauveur Francois</w:t>
      </w:r>
      <w:r>
        <w:rPr>
          <w:sz w:val="22"/>
        </w:rPr>
        <w:t xml:space="preserve"> (1697-1773) medico parigino. Segretario dell’Accademia di Chirurgia; 1803, 1865</w:t>
      </w:r>
    </w:p>
    <w:p>
      <w:pPr>
        <w:pStyle w:val="Normal"/>
        <w:spacing w:lineRule="exact" w:line="270"/>
        <w:ind w:left="340" w:hanging="340"/>
        <w:jc w:val="both"/>
        <w:rPr/>
      </w:pPr>
      <w:r>
        <w:rPr>
          <w:smallCaps/>
          <w:sz w:val="22"/>
        </w:rPr>
        <w:t>Morton Charles</w:t>
      </w:r>
      <w:r>
        <w:rPr>
          <w:sz w:val="22"/>
        </w:rPr>
        <w:t xml:space="preserve"> (1716 - 1799) segretario della Royal Society; 466, 628, 658, 1112, 1217</w:t>
      </w:r>
    </w:p>
    <w:p>
      <w:pPr>
        <w:pStyle w:val="Normal"/>
        <w:spacing w:lineRule="exact" w:line="270"/>
        <w:ind w:left="340" w:hanging="340"/>
        <w:jc w:val="both"/>
        <w:rPr/>
      </w:pPr>
      <w:r>
        <w:rPr>
          <w:smallCaps/>
          <w:sz w:val="22"/>
        </w:rPr>
        <w:t>Morton Douglas James conte di,</w:t>
      </w:r>
      <w:r>
        <w:rPr>
          <w:sz w:val="22"/>
        </w:rPr>
        <w:t xml:space="preserve"> (1702-1768) presidente della Royal Society dal 1764; 1430, 1431, 1473, 1549, 1623, 1640</w:t>
      </w:r>
    </w:p>
    <w:p>
      <w:pPr>
        <w:pStyle w:val="Normal"/>
        <w:spacing w:lineRule="exact" w:line="270"/>
        <w:ind w:left="340" w:hanging="340"/>
        <w:jc w:val="both"/>
        <w:rPr/>
      </w:pPr>
      <w:r>
        <w:rPr>
          <w:smallCaps/>
          <w:sz w:val="22"/>
        </w:rPr>
        <w:t>Mozzi Giulio</w:t>
      </w:r>
      <w:r>
        <w:rPr>
          <w:sz w:val="22"/>
        </w:rPr>
        <w:t>; 845, 872, 954, 1052, 1257</w:t>
      </w:r>
    </w:p>
    <w:p>
      <w:pPr>
        <w:pStyle w:val="Normal"/>
        <w:spacing w:lineRule="exact" w:line="270"/>
        <w:ind w:left="340" w:hanging="340"/>
        <w:jc w:val="both"/>
        <w:rPr/>
      </w:pPr>
      <w:r>
        <w:rPr>
          <w:smallCaps/>
          <w:sz w:val="22"/>
        </w:rPr>
        <w:t xml:space="preserve">Narducci Nicolao </w:t>
      </w:r>
      <w:r>
        <w:rPr>
          <w:sz w:val="22"/>
        </w:rPr>
        <w:t>(1717-1791) abate, figlio di Tomaso; 2243, 2283</w:t>
      </w:r>
    </w:p>
    <w:p>
      <w:pPr>
        <w:pStyle w:val="Normal"/>
        <w:spacing w:lineRule="exact" w:line="270"/>
        <w:ind w:left="340" w:hanging="340"/>
        <w:jc w:val="both"/>
        <w:rPr/>
      </w:pPr>
      <w:r>
        <w:rPr>
          <w:smallCaps/>
          <w:sz w:val="22"/>
        </w:rPr>
        <w:t>Narducci Tomaso</w:t>
      </w:r>
      <w:r>
        <w:rPr>
          <w:sz w:val="22"/>
        </w:rPr>
        <w:t xml:space="preserve"> (1679-1766) matematico e ingegnere idraulico lucchese; 257, 283, 290, 291</w:t>
      </w:r>
    </w:p>
    <w:p>
      <w:pPr>
        <w:pStyle w:val="Normal"/>
        <w:spacing w:lineRule="exact" w:line="270"/>
        <w:ind w:left="340" w:hanging="340"/>
        <w:jc w:val="both"/>
        <w:rPr/>
      </w:pPr>
      <w:r>
        <w:rPr>
          <w:smallCaps/>
          <w:sz w:val="22"/>
        </w:rPr>
        <w:t xml:space="preserve">Natali Marino </w:t>
      </w:r>
      <w:r>
        <w:rPr>
          <w:sz w:val="22"/>
        </w:rPr>
        <w:t>[conte]; 1007</w:t>
      </w:r>
    </w:p>
    <w:p>
      <w:pPr>
        <w:pStyle w:val="Normal"/>
        <w:spacing w:lineRule="exact" w:line="270"/>
        <w:ind w:left="340" w:hanging="340"/>
        <w:jc w:val="both"/>
        <w:rPr/>
      </w:pPr>
      <w:r>
        <w:rPr>
          <w:smallCaps/>
          <w:sz w:val="22"/>
        </w:rPr>
        <w:t>Neny de</w:t>
      </w:r>
      <w:r>
        <w:rPr>
          <w:sz w:val="22"/>
        </w:rPr>
        <w:t>; 1570, 1700</w:t>
      </w:r>
    </w:p>
    <w:p>
      <w:pPr>
        <w:pStyle w:val="Normal"/>
        <w:spacing w:lineRule="exact" w:line="270"/>
        <w:ind w:left="340" w:hanging="340"/>
        <w:jc w:val="both"/>
        <w:rPr/>
      </w:pPr>
      <w:r>
        <w:rPr>
          <w:smallCaps/>
          <w:sz w:val="22"/>
        </w:rPr>
        <w:t>Niccoli Raimondo</w:t>
      </w:r>
      <w:r>
        <w:rPr>
          <w:sz w:val="22"/>
        </w:rPr>
        <w:t>, abate, segretario della Legazione del Granducato di Toscana a Parigi (1769-1779); 2662</w:t>
      </w:r>
    </w:p>
    <w:p>
      <w:pPr>
        <w:pStyle w:val="Normal"/>
        <w:spacing w:lineRule="exact" w:line="270"/>
        <w:ind w:left="340" w:hanging="340"/>
        <w:jc w:val="both"/>
        <w:rPr/>
      </w:pPr>
      <w:r>
        <w:rPr>
          <w:smallCaps/>
          <w:sz w:val="22"/>
        </w:rPr>
        <w:t>Nicolai Alfonso</w:t>
      </w:r>
      <w:r>
        <w:rPr>
          <w:sz w:val="22"/>
        </w:rPr>
        <w:t>; 1043, 1554, 1788, 1828</w:t>
      </w:r>
    </w:p>
    <w:p>
      <w:pPr>
        <w:pStyle w:val="Normal"/>
        <w:spacing w:lineRule="exact" w:line="270"/>
        <w:ind w:left="340" w:hanging="340"/>
        <w:jc w:val="both"/>
        <w:rPr/>
      </w:pPr>
      <w:r>
        <w:rPr>
          <w:smallCaps/>
          <w:sz w:val="22"/>
        </w:rPr>
        <w:t xml:space="preserve">Noghera Giambattista </w:t>
      </w:r>
      <w:r>
        <w:rPr>
          <w:sz w:val="22"/>
        </w:rPr>
        <w:t>(1719-1784) S.J., latinista e grecista; 810, 848, 860, 942, 991</w:t>
      </w:r>
    </w:p>
    <w:p>
      <w:pPr>
        <w:pStyle w:val="Normal"/>
        <w:spacing w:lineRule="exact" w:line="270"/>
        <w:ind w:left="340" w:hanging="340"/>
        <w:jc w:val="both"/>
        <w:rPr/>
      </w:pPr>
      <w:r>
        <w:rPr>
          <w:smallCaps/>
          <w:sz w:val="22"/>
        </w:rPr>
        <w:t>Nogneroli Diego</w:t>
      </w:r>
      <w:r>
        <w:rPr>
          <w:sz w:val="22"/>
        </w:rPr>
        <w:t>; 1037</w:t>
      </w:r>
    </w:p>
    <w:p>
      <w:pPr>
        <w:pStyle w:val="Normal"/>
        <w:spacing w:lineRule="exact" w:line="270"/>
        <w:ind w:left="340" w:hanging="340"/>
        <w:jc w:val="both"/>
        <w:rPr/>
      </w:pPr>
      <w:r>
        <w:rPr>
          <w:smallCaps/>
          <w:sz w:val="22"/>
        </w:rPr>
        <w:t xml:space="preserve">Nunzio </w:t>
      </w:r>
      <w:r>
        <w:rPr>
          <w:sz w:val="22"/>
        </w:rPr>
        <w:t>della Corte di Parigi a Roma; 288</w:t>
      </w:r>
    </w:p>
    <w:p>
      <w:pPr>
        <w:pStyle w:val="Normal"/>
        <w:spacing w:lineRule="exact" w:line="270"/>
        <w:ind w:left="340" w:hanging="340"/>
        <w:jc w:val="both"/>
        <w:rPr/>
      </w:pPr>
      <w:r>
        <w:rPr>
          <w:smallCaps/>
          <w:sz w:val="22"/>
        </w:rPr>
        <w:t>Olivieri Annibale</w:t>
      </w:r>
      <w:r>
        <w:rPr>
          <w:sz w:val="22"/>
        </w:rPr>
        <w:t>; 177, 178, 179, 184, 187, 188, 190, 197, 198, 201, 202, 207, 209, 223, 224, 226, 228, 229, 238, 239, 252, 253, 254, 256, 259, 261, 1129, 3158, 3298</w:t>
      </w:r>
    </w:p>
    <w:p>
      <w:pPr>
        <w:pStyle w:val="Normal"/>
        <w:spacing w:lineRule="exact" w:line="270"/>
        <w:ind w:left="340" w:hanging="340"/>
        <w:jc w:val="both"/>
        <w:rPr/>
      </w:pPr>
      <w:r>
        <w:rPr>
          <w:smallCaps/>
          <w:sz w:val="22"/>
        </w:rPr>
        <w:t>Olivieri G.M. Corrado</w:t>
      </w:r>
      <w:r>
        <w:rPr>
          <w:sz w:val="22"/>
        </w:rPr>
        <w:t>; 835</w:t>
      </w:r>
    </w:p>
    <w:p>
      <w:pPr>
        <w:pStyle w:val="Normal"/>
        <w:spacing w:lineRule="exact" w:line="270"/>
        <w:ind w:left="340" w:hanging="340"/>
        <w:jc w:val="both"/>
        <w:rPr/>
      </w:pPr>
      <w:r>
        <w:rPr>
          <w:smallCaps/>
          <w:sz w:val="22"/>
        </w:rPr>
        <w:t xml:space="preserve">Olivieri Giovanni </w:t>
      </w:r>
      <w:r>
        <w:rPr>
          <w:sz w:val="22"/>
        </w:rPr>
        <w:t>[monsignore]; 79</w:t>
      </w:r>
    </w:p>
    <w:p>
      <w:pPr>
        <w:pStyle w:val="Normal"/>
        <w:spacing w:lineRule="exact" w:line="270"/>
        <w:ind w:left="340" w:hanging="340"/>
        <w:jc w:val="both"/>
        <w:rPr/>
      </w:pPr>
      <w:r>
        <w:rPr>
          <w:smallCaps/>
          <w:sz w:val="22"/>
        </w:rPr>
        <w:t>Olivieri Giovanni Francesco</w:t>
      </w:r>
      <w:r>
        <w:rPr>
          <w:sz w:val="22"/>
        </w:rPr>
        <w:t>; 66</w:t>
      </w:r>
    </w:p>
    <w:p>
      <w:pPr>
        <w:pStyle w:val="Normal"/>
        <w:spacing w:lineRule="exact" w:line="270"/>
        <w:ind w:left="340" w:hanging="340"/>
        <w:jc w:val="both"/>
        <w:rPr/>
      </w:pPr>
      <w:r>
        <w:rPr>
          <w:smallCaps/>
          <w:sz w:val="22"/>
        </w:rPr>
        <w:t xml:space="preserve">Paciaudi </w:t>
      </w:r>
      <w:r>
        <w:rPr>
          <w:sz w:val="22"/>
        </w:rPr>
        <w:t>(Paolo Maria) (1710-1785) teatino; 437, 438</w:t>
      </w:r>
    </w:p>
    <w:p>
      <w:pPr>
        <w:pStyle w:val="Normal"/>
        <w:spacing w:lineRule="exact" w:line="270"/>
        <w:ind w:left="340" w:hanging="340"/>
        <w:jc w:val="both"/>
        <w:rPr/>
      </w:pPr>
      <w:r>
        <w:rPr>
          <w:smallCaps/>
          <w:sz w:val="22"/>
        </w:rPr>
        <w:t>Pagani Domenico Giusepp</w:t>
      </w:r>
      <w:r>
        <w:rPr>
          <w:sz w:val="22"/>
        </w:rPr>
        <w:t>e; 949</w:t>
      </w:r>
    </w:p>
    <w:p>
      <w:pPr>
        <w:pStyle w:val="Normal"/>
        <w:spacing w:lineRule="exact" w:line="270"/>
        <w:ind w:left="340" w:hanging="340"/>
        <w:jc w:val="both"/>
        <w:rPr/>
      </w:pPr>
      <w:r>
        <w:rPr>
          <w:smallCaps/>
          <w:sz w:val="22"/>
        </w:rPr>
        <w:t xml:space="preserve">Pallavicino Federico </w:t>
      </w:r>
      <w:r>
        <w:rPr>
          <w:sz w:val="22"/>
        </w:rPr>
        <w:t xml:space="preserve">(Cremona 1709 - dopo 1773) S.J.. preposito alla casa Professa di Milano (1760-1770) e rettore del collegio di Brera all’epoca del Boscovich; 1128, 1187, 1218, </w:t>
      </w:r>
    </w:p>
    <w:p>
      <w:pPr>
        <w:pStyle w:val="Normal"/>
        <w:spacing w:lineRule="exact" w:line="270"/>
        <w:ind w:left="340" w:hanging="340"/>
        <w:jc w:val="both"/>
        <w:rPr/>
      </w:pPr>
      <w:r>
        <w:rPr>
          <w:smallCaps/>
          <w:sz w:val="22"/>
        </w:rPr>
        <w:t>Panigai Bartolomeo</w:t>
      </w:r>
      <w:r>
        <w:rPr>
          <w:sz w:val="22"/>
        </w:rPr>
        <w:t xml:space="preserve"> (1720-?) lettore di filosofia e matematica a Venezia; 103, 1610, 1685, 1761, 1808, 2223, 2250</w:t>
      </w:r>
    </w:p>
    <w:p>
      <w:pPr>
        <w:pStyle w:val="Normal"/>
        <w:spacing w:lineRule="exact" w:line="270"/>
        <w:ind w:left="340" w:hanging="340"/>
        <w:jc w:val="both"/>
        <w:rPr/>
      </w:pPr>
      <w:r>
        <w:rPr>
          <w:smallCaps/>
          <w:sz w:val="22"/>
        </w:rPr>
        <w:t>Paradisi Agostino</w:t>
      </w:r>
      <w:r>
        <w:rPr>
          <w:sz w:val="22"/>
        </w:rPr>
        <w:t xml:space="preserve"> (Modena 1736 -1783 Reggio Emilia) letterato ed economista; 2110 </w:t>
      </w:r>
    </w:p>
    <w:p>
      <w:pPr>
        <w:pStyle w:val="Normal"/>
        <w:spacing w:lineRule="exact" w:line="270"/>
        <w:ind w:left="340" w:hanging="340"/>
        <w:jc w:val="both"/>
        <w:rPr/>
      </w:pPr>
      <w:r>
        <w:rPr>
          <w:smallCaps/>
          <w:sz w:val="22"/>
        </w:rPr>
        <w:t>Parrizani</w:t>
      </w:r>
      <w:r>
        <w:rPr>
          <w:sz w:val="22"/>
        </w:rPr>
        <w:t>? Lorenzo; 885</w:t>
      </w:r>
    </w:p>
    <w:p>
      <w:pPr>
        <w:pStyle w:val="Normal"/>
        <w:spacing w:lineRule="exact" w:line="270"/>
        <w:ind w:left="340" w:hanging="340"/>
        <w:jc w:val="both"/>
        <w:rPr/>
      </w:pPr>
      <w:r>
        <w:rPr>
          <w:smallCaps/>
          <w:sz w:val="22"/>
        </w:rPr>
        <w:t>Passionei Domenico</w:t>
      </w:r>
      <w:r>
        <w:rPr>
          <w:sz w:val="22"/>
        </w:rPr>
        <w:t xml:space="preserve"> (1682-1761) cardinale, prefetto della biblioteca Vaticana; 129</w:t>
      </w:r>
    </w:p>
    <w:p>
      <w:pPr>
        <w:pStyle w:val="Normal"/>
        <w:spacing w:lineRule="exact" w:line="270"/>
        <w:ind w:left="340" w:hanging="340"/>
        <w:jc w:val="both"/>
        <w:rPr/>
      </w:pPr>
      <w:r>
        <w:rPr>
          <w:smallCaps/>
          <w:sz w:val="22"/>
        </w:rPr>
        <w:t>Paulmy d’Argenson</w:t>
      </w:r>
      <w:r>
        <w:rPr>
          <w:sz w:val="22"/>
        </w:rPr>
        <w:t>, marchese di (Valencennes 172  1787) ambasciatore in Polonia (1762-64) e a Vienna (1766-70) e segretario di Stato alla Guerra; 684, 690, 707, 3238</w:t>
      </w:r>
    </w:p>
    <w:p>
      <w:pPr>
        <w:pStyle w:val="Normal"/>
        <w:spacing w:lineRule="exact" w:line="270"/>
        <w:ind w:left="340" w:hanging="340"/>
        <w:jc w:val="both"/>
        <w:rPr/>
      </w:pPr>
      <w:r>
        <w:rPr>
          <w:smallCaps/>
          <w:sz w:val="22"/>
        </w:rPr>
        <w:t>Pecci Nicola</w:t>
      </w:r>
      <w:r>
        <w:rPr>
          <w:sz w:val="22"/>
        </w:rPr>
        <w:t xml:space="preserve"> (? - Milano 1786) senatore (1763), direttore del Collegio Fiscale in Lombardia (1766); 2285, 2286</w:t>
      </w:r>
    </w:p>
    <w:p>
      <w:pPr>
        <w:pStyle w:val="Normal"/>
        <w:spacing w:lineRule="exact" w:line="270"/>
        <w:ind w:left="340" w:hanging="340"/>
        <w:jc w:val="both"/>
        <w:rPr/>
      </w:pPr>
      <w:r>
        <w:rPr>
          <w:smallCaps/>
          <w:sz w:val="22"/>
        </w:rPr>
        <w:t>Perelli Tomaso</w:t>
      </w:r>
      <w:r>
        <w:rPr>
          <w:sz w:val="22"/>
        </w:rPr>
        <w:t xml:space="preserve"> (1722-1783) astronomo a Bologna e a Pisa dove diresse l’Osservatorio astronomico; 298</w:t>
      </w:r>
    </w:p>
    <w:p>
      <w:pPr>
        <w:pStyle w:val="Normal"/>
        <w:spacing w:lineRule="exact" w:line="270"/>
        <w:ind w:left="340" w:hanging="340"/>
        <w:jc w:val="both"/>
        <w:rPr/>
      </w:pPr>
      <w:r>
        <w:rPr>
          <w:smallCaps/>
          <w:sz w:val="22"/>
        </w:rPr>
        <w:t>Perulli Spiridione</w:t>
      </w:r>
      <w:r>
        <w:rPr>
          <w:sz w:val="22"/>
        </w:rPr>
        <w:t>; 1087, 1154, 1289</w:t>
      </w:r>
    </w:p>
    <w:p>
      <w:pPr>
        <w:pStyle w:val="Normal"/>
        <w:spacing w:lineRule="exact" w:line="270"/>
        <w:ind w:left="340" w:hanging="340"/>
        <w:jc w:val="both"/>
        <w:rPr/>
      </w:pPr>
      <w:r>
        <w:rPr>
          <w:smallCaps/>
          <w:sz w:val="22"/>
        </w:rPr>
        <w:t>Pesenti Bossi Francesco</w:t>
      </w:r>
      <w:r>
        <w:rPr>
          <w:sz w:val="22"/>
        </w:rPr>
        <w:t>; 2486</w:t>
      </w:r>
    </w:p>
    <w:p>
      <w:pPr>
        <w:pStyle w:val="Normal"/>
        <w:spacing w:lineRule="exact" w:line="270"/>
        <w:ind w:left="340" w:hanging="340"/>
        <w:jc w:val="both"/>
        <w:rPr/>
      </w:pPr>
      <w:r>
        <w:rPr>
          <w:smallCaps/>
          <w:sz w:val="22"/>
        </w:rPr>
        <w:t>Petrucci Vincenzo</w:t>
      </w:r>
      <w:r>
        <w:rPr>
          <w:sz w:val="22"/>
        </w:rPr>
        <w:t>, di Camajore?, abate; 1061, 1070, 1094</w:t>
      </w:r>
    </w:p>
    <w:p>
      <w:pPr>
        <w:pStyle w:val="Normal"/>
        <w:spacing w:lineRule="exact" w:line="270"/>
        <w:ind w:left="340" w:hanging="340"/>
        <w:jc w:val="both"/>
        <w:rPr/>
      </w:pPr>
      <w:r>
        <w:rPr>
          <w:smallCaps/>
          <w:sz w:val="22"/>
        </w:rPr>
        <w:t>Pezenas Esprit</w:t>
      </w:r>
      <w:r>
        <w:rPr>
          <w:sz w:val="22"/>
        </w:rPr>
        <w:t xml:space="preserve"> (Avignone 1692-1776) S.J., astronomo, direttore dell’Osservatorio di Sainte Croix (Marsiglia); 485</w:t>
      </w:r>
    </w:p>
    <w:p>
      <w:pPr>
        <w:pStyle w:val="Normal"/>
        <w:spacing w:lineRule="exact" w:line="270"/>
        <w:ind w:left="340" w:hanging="340"/>
        <w:jc w:val="both"/>
        <w:rPr/>
      </w:pPr>
      <w:r>
        <w:rPr>
          <w:smallCaps/>
          <w:sz w:val="22"/>
        </w:rPr>
        <w:t xml:space="preserve">Piccolomini </w:t>
      </w:r>
      <w:r>
        <w:rPr>
          <w:sz w:val="22"/>
        </w:rPr>
        <w:t>[cardinale]; 1503, 1689, 1731</w:t>
      </w:r>
    </w:p>
    <w:p>
      <w:pPr>
        <w:pStyle w:val="Normal"/>
        <w:spacing w:lineRule="exact" w:line="270"/>
        <w:ind w:left="340" w:hanging="340"/>
        <w:jc w:val="both"/>
        <w:rPr/>
      </w:pPr>
      <w:r>
        <w:rPr>
          <w:smallCaps/>
          <w:sz w:val="22"/>
        </w:rPr>
        <w:t>Piceria?</w:t>
      </w:r>
      <w:r>
        <w:rPr>
          <w:sz w:val="22"/>
        </w:rPr>
        <w:t>; 1621</w:t>
      </w:r>
    </w:p>
    <w:p>
      <w:pPr>
        <w:pStyle w:val="Normal"/>
        <w:spacing w:lineRule="exact" w:line="270"/>
        <w:ind w:left="340" w:hanging="340"/>
        <w:jc w:val="both"/>
        <w:rPr/>
      </w:pPr>
      <w:r>
        <w:rPr>
          <w:smallCaps/>
          <w:sz w:val="22"/>
        </w:rPr>
        <w:t>Pigault de l’Epinoy</w:t>
      </w:r>
      <w:r>
        <w:rPr>
          <w:sz w:val="22"/>
        </w:rPr>
        <w:t>; 530</w:t>
      </w:r>
    </w:p>
    <w:p>
      <w:pPr>
        <w:pStyle w:val="Normal"/>
        <w:spacing w:lineRule="exact" w:line="270"/>
        <w:ind w:left="340" w:hanging="340"/>
        <w:jc w:val="both"/>
        <w:rPr/>
      </w:pPr>
      <w:r>
        <w:rPr>
          <w:smallCaps/>
          <w:sz w:val="22"/>
        </w:rPr>
        <w:t>Pindemonti Desirato</w:t>
      </w:r>
      <w:r>
        <w:rPr>
          <w:sz w:val="22"/>
        </w:rPr>
        <w:t>; 1330</w:t>
      </w:r>
    </w:p>
    <w:p>
      <w:pPr>
        <w:pStyle w:val="Normal"/>
        <w:spacing w:lineRule="exact" w:line="270"/>
        <w:ind w:left="340" w:hanging="340"/>
        <w:jc w:val="both"/>
        <w:rPr/>
      </w:pPr>
      <w:r>
        <w:rPr>
          <w:smallCaps/>
          <w:sz w:val="22"/>
        </w:rPr>
        <w:t>Podesta Giorgio</w:t>
      </w:r>
      <w:r>
        <w:rPr>
          <w:sz w:val="22"/>
        </w:rPr>
        <w:t>; 861</w:t>
      </w:r>
    </w:p>
    <w:p>
      <w:pPr>
        <w:pStyle w:val="Normal"/>
        <w:spacing w:lineRule="exact" w:line="270"/>
        <w:ind w:left="340" w:hanging="340"/>
        <w:jc w:val="both"/>
        <w:rPr/>
      </w:pPr>
      <w:r>
        <w:rPr>
          <w:smallCaps/>
          <w:sz w:val="22"/>
        </w:rPr>
        <w:t xml:space="preserve">Poleni Giovanni </w:t>
      </w:r>
      <w:r>
        <w:rPr>
          <w:sz w:val="22"/>
        </w:rPr>
        <w:t>(Venezia 1658 - Padova 1761) fisico e matematico, direttore dell’Osservatorio di Padova; 73, 74, 75, 76, 85, 87, 99, 100, 101, 105, 1424, 3279</w:t>
      </w:r>
    </w:p>
    <w:p>
      <w:pPr>
        <w:pStyle w:val="Normal"/>
        <w:spacing w:lineRule="exact" w:line="270"/>
        <w:ind w:left="340" w:hanging="340"/>
        <w:jc w:val="both"/>
        <w:rPr/>
      </w:pPr>
      <w:r>
        <w:rPr>
          <w:smallCaps/>
          <w:sz w:val="22"/>
        </w:rPr>
        <w:t>Poli Pietro</w:t>
      </w:r>
      <w:r>
        <w:rPr>
          <w:sz w:val="22"/>
        </w:rPr>
        <w:t>; 3255</w:t>
      </w:r>
    </w:p>
    <w:p>
      <w:pPr>
        <w:pStyle w:val="Normal"/>
        <w:spacing w:lineRule="exact" w:line="270"/>
        <w:ind w:left="340" w:hanging="340"/>
        <w:jc w:val="both"/>
        <w:rPr/>
      </w:pPr>
      <w:r>
        <w:rPr>
          <w:smallCaps/>
          <w:sz w:val="22"/>
        </w:rPr>
        <w:t>Pongelli Mariano</w:t>
      </w:r>
      <w:r>
        <w:rPr>
          <w:sz w:val="22"/>
        </w:rPr>
        <w:t>; 748</w:t>
      </w:r>
    </w:p>
    <w:p>
      <w:pPr>
        <w:pStyle w:val="Normal"/>
        <w:spacing w:lineRule="exact" w:line="270"/>
        <w:ind w:left="340" w:hanging="340"/>
        <w:jc w:val="both"/>
        <w:rPr/>
      </w:pPr>
      <w:r>
        <w:rPr>
          <w:smallCaps/>
          <w:sz w:val="22"/>
        </w:rPr>
        <w:t>Poniatowscki Stanislaw August</w:t>
      </w:r>
      <w:r>
        <w:rPr>
          <w:sz w:val="22"/>
        </w:rPr>
        <w:t xml:space="preserve"> (1732-1798), re di Polonia (1764-1795): 1101, 1122, 2197</w:t>
      </w:r>
    </w:p>
    <w:p>
      <w:pPr>
        <w:pStyle w:val="Normal"/>
        <w:spacing w:lineRule="exact" w:line="270"/>
        <w:ind w:left="340" w:hanging="340"/>
        <w:jc w:val="both"/>
        <w:rPr/>
      </w:pPr>
      <w:r>
        <w:rPr>
          <w:smallCaps/>
          <w:sz w:val="22"/>
        </w:rPr>
        <w:t>Ponti Biagio</w:t>
      </w:r>
      <w:r>
        <w:rPr>
          <w:sz w:val="22"/>
        </w:rPr>
        <w:t>; 678, 854</w:t>
      </w:r>
    </w:p>
    <w:p>
      <w:pPr>
        <w:pStyle w:val="Normal"/>
        <w:spacing w:lineRule="exact" w:line="270"/>
        <w:ind w:left="340" w:hanging="340"/>
        <w:jc w:val="both"/>
        <w:rPr/>
      </w:pPr>
      <w:r>
        <w:rPr>
          <w:smallCaps/>
          <w:sz w:val="22"/>
        </w:rPr>
        <w:t>Porta Giuseppe</w:t>
      </w:r>
      <w:r>
        <w:rPr>
          <w:sz w:val="22"/>
        </w:rPr>
        <w:t>; 1148</w:t>
      </w:r>
    </w:p>
    <w:p>
      <w:pPr>
        <w:pStyle w:val="Normal"/>
        <w:spacing w:lineRule="exact" w:line="270"/>
        <w:ind w:left="340" w:hanging="340"/>
        <w:jc w:val="both"/>
        <w:rPr/>
      </w:pPr>
      <w:r>
        <w:rPr>
          <w:smallCaps/>
          <w:sz w:val="22"/>
        </w:rPr>
        <w:t>Porter James</w:t>
      </w:r>
      <w:r>
        <w:rPr>
          <w:sz w:val="22"/>
        </w:rPr>
        <w:t>, ambasciatore d’Inghilterra in Turchia; 672, 702, 841</w:t>
      </w:r>
    </w:p>
    <w:p>
      <w:pPr>
        <w:pStyle w:val="Normal"/>
        <w:spacing w:lineRule="exact" w:line="270"/>
        <w:ind w:left="340" w:hanging="340"/>
        <w:jc w:val="both"/>
        <w:rPr>
          <w:sz w:val="22"/>
        </w:rPr>
      </w:pPr>
      <w:r>
        <w:rPr>
          <w:sz w:val="22"/>
        </w:rPr>
        <w:t>Pozza Matteo Luciano, senatore della Repubblica di Ragusa; 2208</w:t>
      </w:r>
    </w:p>
    <w:p>
      <w:pPr>
        <w:pStyle w:val="Normal"/>
        <w:spacing w:lineRule="exact" w:line="270"/>
        <w:ind w:left="340" w:hanging="340"/>
        <w:jc w:val="both"/>
        <w:rPr/>
      </w:pPr>
      <w:r>
        <w:rPr>
          <w:smallCaps/>
          <w:sz w:val="22"/>
        </w:rPr>
        <w:t>Premoli O</w:t>
      </w:r>
      <w:r>
        <w:rPr>
          <w:sz w:val="22"/>
        </w:rPr>
        <w:t>.; 3107</w:t>
      </w:r>
    </w:p>
    <w:p>
      <w:pPr>
        <w:pStyle w:val="Normal"/>
        <w:spacing w:lineRule="exact" w:line="270"/>
        <w:ind w:left="340" w:hanging="340"/>
        <w:jc w:val="both"/>
        <w:rPr/>
      </w:pPr>
      <w:r>
        <w:rPr>
          <w:smallCaps/>
          <w:sz w:val="22"/>
        </w:rPr>
        <w:t>Priestley Joseph</w:t>
      </w:r>
      <w:r>
        <w:rPr>
          <w:sz w:val="22"/>
        </w:rPr>
        <w:t xml:space="preserve"> (Fieldhead [Yorkshire]1733 - Northumberland [Pennsylvania]1804) fisico chimico inglese; 2704, 2712</w:t>
      </w:r>
    </w:p>
    <w:p>
      <w:pPr>
        <w:pStyle w:val="Normal"/>
        <w:spacing w:lineRule="exact" w:line="270"/>
        <w:ind w:left="340" w:hanging="340"/>
        <w:jc w:val="both"/>
        <w:rPr/>
      </w:pPr>
      <w:r>
        <w:rPr>
          <w:smallCaps/>
          <w:sz w:val="22"/>
        </w:rPr>
        <w:t>Przeciszwski Casimiro</w:t>
      </w:r>
      <w:r>
        <w:rPr>
          <w:sz w:val="22"/>
        </w:rPr>
        <w:t>; 622</w:t>
      </w:r>
    </w:p>
    <w:p>
      <w:pPr>
        <w:pStyle w:val="Normal"/>
        <w:spacing w:lineRule="exact" w:line="270"/>
        <w:ind w:left="340" w:hanging="340"/>
        <w:jc w:val="both"/>
        <w:rPr/>
      </w:pPr>
      <w:r>
        <w:rPr>
          <w:smallCaps/>
          <w:sz w:val="22"/>
        </w:rPr>
        <w:t>Puccinelli Francesco</w:t>
      </w:r>
      <w:r>
        <w:rPr>
          <w:sz w:val="22"/>
        </w:rPr>
        <w:t xml:space="preserve"> (Pescia 1741 - Pisa 1809) S.J., assistente di Boscovich a Brera e poi di Ximenes in Toscana; 698, 768, 771, 786, 831, 842, 859, 1970, 2003, 2034, 2215, 2342, 2346, 2388, 2389, 2408, 2412, 2415, 2431, 2437, 2445, 2457, 2466, 2498, 2541, 2545, 2551, 2557, 2560, 2569, 2573, 2576, 2579, 2581, 2583, 2588, 2589, 2591, 2594, 2597, 2599, 2604, 2665, 2675, 2676, 2682, 2691, 2698, 2707, 2713, 2718, 2732, 2735, 2739, 2740, 2745, 2747, 2757, 2761, 2770, 2775, 2783, 2792, 2811, 2813, 2823, 2833, 2850, 2878, 2884, 2887, 2894, 2918, 2932, 2933, 2935, 2936, 2937, 2940, 2941, 2943, 2944, 2946, 2948, 2949, 2950, 2952, 2954, 2956, 2957, 2958, 2960, 2965, 2968, 2970, 2972, 2976, 2979, 2982, 2983, 2986, 2989, 2991, 2993, 2994, 2995, 3000, 3003, 3008, 3010, 3017, 3022, 3023, 3025, 3026, 3028, 3030, 3033, 3038, 3039, 3040, 3050, 3052, 3057, 3059, 3060, 3062, 3063, 3064, 3067, 3073, 3075, 3079, 3080, 3086, 3090, 3093, 3097, 3103, 3108, 3109, 3110, 3114, 3115, 3116, 3118, 3122, 3126, 3129, 3130, 3233, 3134, 3137, 3138, 3140, 3146, 3148, 3150, 3157, 3162, 3164, 3167, 3169, 3175, 3177, 3180, 3182, 3183, 3186, 3190, 3191, 3195, 3197, 3200, 3220, 3221, 3222, 3225, 3228, 3229, 3231, 3267</w:t>
      </w:r>
    </w:p>
    <w:p>
      <w:pPr>
        <w:pStyle w:val="Normal"/>
        <w:spacing w:lineRule="exact" w:line="270"/>
        <w:ind w:left="340" w:hanging="340"/>
        <w:jc w:val="both"/>
        <w:rPr/>
      </w:pPr>
      <w:r>
        <w:rPr>
          <w:smallCaps/>
          <w:sz w:val="22"/>
        </w:rPr>
        <w:t>Querbeuf Treadet de</w:t>
      </w:r>
      <w:r>
        <w:rPr>
          <w:sz w:val="22"/>
        </w:rPr>
        <w:t>, S.J.; 602</w:t>
      </w:r>
    </w:p>
    <w:p>
      <w:pPr>
        <w:pStyle w:val="Normal"/>
        <w:spacing w:lineRule="exact" w:line="270"/>
        <w:ind w:left="340" w:hanging="340"/>
        <w:jc w:val="both"/>
        <w:rPr/>
      </w:pPr>
      <w:r>
        <w:rPr>
          <w:smallCaps/>
          <w:sz w:val="22"/>
        </w:rPr>
        <w:t>Radaelli Casimiro</w:t>
      </w:r>
      <w:r>
        <w:rPr>
          <w:sz w:val="22"/>
        </w:rPr>
        <w:t>; 951, 1278</w:t>
      </w:r>
    </w:p>
    <w:p>
      <w:pPr>
        <w:pStyle w:val="Normal"/>
        <w:spacing w:lineRule="exact" w:line="270"/>
        <w:ind w:left="340" w:hanging="340"/>
        <w:jc w:val="both"/>
        <w:rPr/>
      </w:pPr>
      <w:r>
        <w:rPr>
          <w:smallCaps/>
          <w:sz w:val="22"/>
        </w:rPr>
        <w:t>Radicati Ignazio di Coconas</w:t>
      </w:r>
      <w:r>
        <w:rPr>
          <w:sz w:val="22"/>
        </w:rPr>
        <w:t>; 451, 1081, 1620, 1846, 2031, 2190, 2329</w:t>
      </w:r>
    </w:p>
    <w:p>
      <w:pPr>
        <w:pStyle w:val="Normal"/>
        <w:spacing w:lineRule="exact" w:line="270"/>
        <w:ind w:left="340" w:hanging="340"/>
        <w:jc w:val="both"/>
        <w:rPr/>
      </w:pPr>
      <w:r>
        <w:rPr>
          <w:smallCaps/>
          <w:sz w:val="22"/>
        </w:rPr>
        <w:t>Ragnina Francesco Saverio</w:t>
      </w:r>
      <w:r>
        <w:rPr>
          <w:sz w:val="22"/>
        </w:rPr>
        <w:t>, conte, raguseo; 1705, 1727, 1751, 1801, 2157</w:t>
      </w:r>
    </w:p>
    <w:p>
      <w:pPr>
        <w:pStyle w:val="Normal"/>
        <w:spacing w:lineRule="exact" w:line="270"/>
        <w:ind w:left="340" w:hanging="340"/>
        <w:jc w:val="both"/>
        <w:rPr/>
      </w:pPr>
      <w:r>
        <w:rPr>
          <w:smallCaps/>
          <w:sz w:val="22"/>
        </w:rPr>
        <w:t>Ragnina Orsato</w:t>
      </w:r>
      <w:r>
        <w:rPr>
          <w:sz w:val="22"/>
        </w:rPr>
        <w:t>; 1767, 1798</w:t>
      </w:r>
    </w:p>
    <w:p>
      <w:pPr>
        <w:pStyle w:val="Normal"/>
        <w:spacing w:lineRule="exact" w:line="270"/>
        <w:ind w:left="340" w:hanging="340"/>
        <w:jc w:val="both"/>
        <w:rPr/>
      </w:pPr>
      <w:r>
        <w:rPr>
          <w:smallCaps/>
          <w:sz w:val="22"/>
        </w:rPr>
        <w:t>Raiberti V</w:t>
      </w:r>
      <w:r>
        <w:rPr>
          <w:sz w:val="22"/>
        </w:rPr>
        <w:t>.?; 1442, 1581, 1637, 1649, 1748, 1759, 1827, 1842, 1848, 1863, 1881</w:t>
      </w:r>
    </w:p>
    <w:p>
      <w:pPr>
        <w:pStyle w:val="Normal"/>
        <w:spacing w:lineRule="exact" w:line="270"/>
        <w:ind w:left="340" w:hanging="340"/>
        <w:jc w:val="both"/>
        <w:rPr/>
      </w:pPr>
      <w:r>
        <w:rPr>
          <w:smallCaps/>
          <w:sz w:val="22"/>
        </w:rPr>
        <w:t>Ranjina Sabov Frano</w:t>
      </w:r>
      <w:r>
        <w:rPr>
          <w:sz w:val="22"/>
        </w:rPr>
        <w:t xml:space="preserve"> (1713-1791) diplomatico raguseo; 2540</w:t>
      </w:r>
    </w:p>
    <w:p>
      <w:pPr>
        <w:pStyle w:val="Normal"/>
        <w:spacing w:lineRule="exact" w:line="270"/>
        <w:ind w:left="340" w:hanging="340"/>
        <w:jc w:val="both"/>
        <w:rPr/>
      </w:pPr>
      <w:r>
        <w:rPr>
          <w:smallCaps/>
          <w:sz w:val="22"/>
        </w:rPr>
        <w:t>Ratto? Giambattista</w:t>
      </w:r>
      <w:r>
        <w:rPr>
          <w:sz w:val="22"/>
        </w:rPr>
        <w:t>; 1440</w:t>
      </w:r>
    </w:p>
    <w:p>
      <w:pPr>
        <w:pStyle w:val="Normal"/>
        <w:spacing w:lineRule="exact" w:line="270"/>
        <w:ind w:left="340" w:hanging="340"/>
        <w:jc w:val="both"/>
        <w:rPr/>
      </w:pPr>
      <w:r>
        <w:rPr>
          <w:smallCaps/>
          <w:sz w:val="22"/>
        </w:rPr>
        <w:t>Ravenna Di</w:t>
      </w:r>
      <w:r>
        <w:rPr>
          <w:sz w:val="22"/>
        </w:rPr>
        <w:t>?; 1251</w:t>
      </w:r>
    </w:p>
    <w:p>
      <w:pPr>
        <w:pStyle w:val="Normal"/>
        <w:spacing w:lineRule="exact" w:line="270"/>
        <w:ind w:left="340" w:hanging="340"/>
        <w:jc w:val="both"/>
        <w:rPr/>
      </w:pPr>
      <w:r>
        <w:rPr>
          <w:smallCaps/>
          <w:sz w:val="22"/>
        </w:rPr>
        <w:t>Reggio Francesco</w:t>
      </w:r>
      <w:r>
        <w:rPr>
          <w:sz w:val="22"/>
        </w:rPr>
        <w:t xml:space="preserve"> (Genova 1743 - Milano 1804) S.J., astronomo alla Specola di Brera dal 1773, 2805, 2835, 2838, 2839, 2841, 2945, 3037, 3098</w:t>
      </w:r>
    </w:p>
    <w:p>
      <w:pPr>
        <w:pStyle w:val="Normal"/>
        <w:spacing w:lineRule="exact" w:line="262"/>
        <w:ind w:left="340" w:hanging="340"/>
        <w:jc w:val="both"/>
        <w:rPr/>
      </w:pPr>
      <w:r>
        <w:rPr>
          <w:smallCaps/>
          <w:sz w:val="22"/>
        </w:rPr>
        <w:t>Regono Antongiuseppe</w:t>
      </w:r>
      <w:r>
        <w:rPr>
          <w:sz w:val="22"/>
        </w:rPr>
        <w:t>, S.J.; 1547, 1612</w:t>
      </w:r>
    </w:p>
    <w:p>
      <w:pPr>
        <w:pStyle w:val="Normal"/>
        <w:spacing w:lineRule="exact" w:line="262"/>
        <w:ind w:left="340" w:hanging="340"/>
        <w:jc w:val="both"/>
        <w:rPr/>
      </w:pPr>
      <w:r>
        <w:rPr>
          <w:smallCaps/>
          <w:sz w:val="22"/>
        </w:rPr>
        <w:t>Remedelli Francesco Dionisio</w:t>
      </w:r>
      <w:r>
        <w:rPr>
          <w:sz w:val="22"/>
        </w:rPr>
        <w:t>; 1662</w:t>
      </w:r>
    </w:p>
    <w:p>
      <w:pPr>
        <w:pStyle w:val="Normal"/>
        <w:spacing w:lineRule="exact" w:line="262"/>
        <w:ind w:left="340" w:hanging="340"/>
        <w:jc w:val="both"/>
        <w:rPr/>
      </w:pPr>
      <w:r>
        <w:rPr>
          <w:smallCaps/>
          <w:sz w:val="22"/>
        </w:rPr>
        <w:t>Remondini Giovanni Battista</w:t>
      </w:r>
      <w:r>
        <w:rPr>
          <w:sz w:val="22"/>
        </w:rPr>
        <w:t xml:space="preserve"> (1713-1773) nipote di Giuseppe Antonio fondatore della stamperia Remondini; 431, 613, 695, 755, 762, 767, 791, 2930, 3005, 3011, 3104, 3269</w:t>
      </w:r>
    </w:p>
    <w:p>
      <w:pPr>
        <w:pStyle w:val="Normal"/>
        <w:spacing w:lineRule="exact" w:line="262"/>
        <w:ind w:left="340" w:hanging="340"/>
        <w:jc w:val="both"/>
        <w:rPr/>
      </w:pPr>
      <w:r>
        <w:rPr>
          <w:smallCaps/>
          <w:sz w:val="22"/>
        </w:rPr>
        <w:t>Remondini Giuseppe</w:t>
      </w:r>
      <w:r>
        <w:rPr>
          <w:sz w:val="22"/>
        </w:rPr>
        <w:t xml:space="preserve"> (1741-1811) conte, figlio di Giovanni Battista; 3041, 3043, 3051, 3084, 3091, 3101, 3155, 3156, 3161, 3242, 3256</w:t>
      </w:r>
    </w:p>
    <w:p>
      <w:pPr>
        <w:pStyle w:val="Normal"/>
        <w:spacing w:lineRule="exact" w:line="262"/>
        <w:ind w:left="340" w:hanging="340"/>
        <w:jc w:val="both"/>
        <w:rPr/>
      </w:pPr>
      <w:r>
        <w:rPr>
          <w:smallCaps/>
          <w:sz w:val="22"/>
        </w:rPr>
        <w:t>Rezzonico Carlo</w:t>
      </w:r>
      <w:r>
        <w:rPr>
          <w:sz w:val="22"/>
        </w:rPr>
        <w:t xml:space="preserve"> (1724-1799) veneto, nipote di Clemente XIII, cardinale; 1341, 1344, 1347</w:t>
      </w:r>
    </w:p>
    <w:p>
      <w:pPr>
        <w:pStyle w:val="Normal"/>
        <w:spacing w:lineRule="exact" w:line="262"/>
        <w:ind w:left="340" w:hanging="340"/>
        <w:jc w:val="both"/>
        <w:rPr/>
      </w:pPr>
      <w:r>
        <w:rPr>
          <w:smallCaps/>
          <w:sz w:val="22"/>
        </w:rPr>
        <w:t>Riccati Vincenzo</w:t>
      </w:r>
      <w:r>
        <w:rPr>
          <w:sz w:val="22"/>
        </w:rPr>
        <w:t xml:space="preserve"> (Castelfranco Veneto 1707 - Treviso 1775) S.J., matematico, figlio di Jacopo Riccati; 822</w:t>
      </w:r>
    </w:p>
    <w:p>
      <w:pPr>
        <w:pStyle w:val="Normal"/>
        <w:spacing w:lineRule="exact" w:line="262"/>
        <w:ind w:left="340" w:hanging="340"/>
        <w:jc w:val="both"/>
        <w:rPr/>
      </w:pPr>
      <w:r>
        <w:rPr>
          <w:smallCaps/>
          <w:sz w:val="22"/>
        </w:rPr>
        <w:t>Ricci Lorenzo</w:t>
      </w:r>
      <w:r>
        <w:rPr>
          <w:sz w:val="22"/>
        </w:rPr>
        <w:t xml:space="preserve"> (1703-1775) dal 1758 generale della Compagnia di Gesù; 457, 505, 628, 647, 650, 673, 680, 681, 701, 705, 720, 723, 728, 737, 744, 888, 892, 1010, 1075, 1111, 1147, 1172, 1210, 1290, 1331, 1381, 1398, 1433, 1482, 1658, 1660, 1967, 2024, 2085, 2402</w:t>
      </w:r>
    </w:p>
    <w:p>
      <w:pPr>
        <w:pStyle w:val="Normal"/>
        <w:spacing w:lineRule="exact" w:line="262"/>
        <w:ind w:left="340" w:hanging="340"/>
        <w:jc w:val="both"/>
        <w:rPr/>
      </w:pPr>
      <w:r>
        <w:rPr>
          <w:smallCaps/>
          <w:sz w:val="22"/>
        </w:rPr>
        <w:t>Rieger Cristiano</w:t>
      </w:r>
      <w:r>
        <w:rPr>
          <w:sz w:val="22"/>
        </w:rPr>
        <w:t xml:space="preserve"> (Vienna 1714 - Vienna 1780) S.J., matematico, cosmografo di corte a Madrid; 711</w:t>
      </w:r>
    </w:p>
    <w:p>
      <w:pPr>
        <w:pStyle w:val="Normal"/>
        <w:spacing w:lineRule="exact" w:line="262"/>
        <w:ind w:left="340" w:hanging="340"/>
        <w:jc w:val="both"/>
        <w:rPr/>
      </w:pPr>
      <w:r>
        <w:rPr>
          <w:smallCaps/>
          <w:sz w:val="22"/>
        </w:rPr>
        <w:t>Risi Paolo</w:t>
      </w:r>
      <w:r>
        <w:rPr>
          <w:sz w:val="22"/>
        </w:rPr>
        <w:t>, del Capitolo della Fabbrica del Duomo di Milano; 1237</w:t>
      </w:r>
    </w:p>
    <w:p>
      <w:pPr>
        <w:pStyle w:val="Normal"/>
        <w:spacing w:lineRule="exact" w:line="262"/>
        <w:ind w:left="340" w:hanging="340"/>
        <w:jc w:val="both"/>
        <w:rPr/>
      </w:pPr>
      <w:r>
        <w:rPr>
          <w:smallCaps/>
          <w:sz w:val="22"/>
        </w:rPr>
        <w:t>Roberti Giambattista</w:t>
      </w:r>
      <w:r>
        <w:rPr>
          <w:sz w:val="22"/>
        </w:rPr>
        <w:t xml:space="preserve"> (1719-1786) S.J., insegnò filosofia a Brescia, Parma, Bologna; 753, 778, 1374,1659, 2307</w:t>
      </w:r>
    </w:p>
    <w:p>
      <w:pPr>
        <w:pStyle w:val="Normal"/>
        <w:spacing w:lineRule="exact" w:line="262"/>
        <w:ind w:left="340" w:hanging="340"/>
        <w:jc w:val="both"/>
        <w:rPr/>
      </w:pPr>
      <w:r>
        <w:rPr>
          <w:smallCaps/>
          <w:sz w:val="22"/>
        </w:rPr>
        <w:t>Rochechouart</w:t>
      </w:r>
      <w:r>
        <w:rPr>
          <w:sz w:val="22"/>
        </w:rPr>
        <w:t xml:space="preserve"> [cardinale]; 638, 730</w:t>
      </w:r>
    </w:p>
    <w:p>
      <w:pPr>
        <w:pStyle w:val="Normal"/>
        <w:spacing w:lineRule="exact" w:line="262"/>
        <w:ind w:left="340" w:hanging="340"/>
        <w:jc w:val="both"/>
        <w:rPr/>
      </w:pPr>
      <w:r>
        <w:rPr>
          <w:smallCaps/>
          <w:sz w:val="22"/>
        </w:rPr>
        <w:t>Rochon Alexis Marie de</w:t>
      </w:r>
      <w:r>
        <w:rPr>
          <w:sz w:val="22"/>
        </w:rPr>
        <w:t xml:space="preserve"> (Brest 1741 - Parigi 1817) astronomo della Marina a Parigi; 1632, 2634, 2635, 2640, 2641, 2642</w:t>
      </w:r>
    </w:p>
    <w:p>
      <w:pPr>
        <w:pStyle w:val="Normal"/>
        <w:spacing w:lineRule="exact" w:line="262"/>
        <w:ind w:left="340" w:hanging="340"/>
        <w:jc w:val="both"/>
        <w:rPr/>
      </w:pPr>
      <w:r>
        <w:rPr>
          <w:smallCaps/>
          <w:sz w:val="22"/>
        </w:rPr>
        <w:t>Rogalinskay Giuseppe</w:t>
      </w:r>
      <w:r>
        <w:rPr>
          <w:sz w:val="22"/>
        </w:rPr>
        <w:t>, S.J.; 880</w:t>
      </w:r>
    </w:p>
    <w:p>
      <w:pPr>
        <w:pStyle w:val="Normal"/>
        <w:spacing w:lineRule="exact" w:line="262"/>
        <w:ind w:left="340" w:hanging="340"/>
        <w:jc w:val="both"/>
        <w:rPr/>
      </w:pPr>
      <w:r>
        <w:rPr>
          <w:smallCaps/>
          <w:sz w:val="22"/>
        </w:rPr>
        <w:t>Rosa Michele</w:t>
      </w:r>
      <w:r>
        <w:rPr>
          <w:sz w:val="22"/>
        </w:rPr>
        <w:t>; 2141, 2144</w:t>
      </w:r>
    </w:p>
    <w:p>
      <w:pPr>
        <w:pStyle w:val="Normal"/>
        <w:spacing w:lineRule="exact" w:line="262"/>
        <w:ind w:left="340" w:hanging="340"/>
        <w:jc w:val="both"/>
        <w:rPr/>
      </w:pPr>
      <w:r>
        <w:rPr>
          <w:smallCaps/>
          <w:sz w:val="22"/>
        </w:rPr>
        <w:t>Rossignol J</w:t>
      </w:r>
      <w:r>
        <w:rPr>
          <w:sz w:val="22"/>
        </w:rPr>
        <w:t>.J. (1726 - Torino 1817) S.J., filosofo e geometra, dal 1773 insegnò fisica e matematica a Milano; 675, 1144, 1176, 1250, 1259, 1267, 1272, 1276, 1282, 1297, 1301, 1340, 1349, 1354, 2507</w:t>
      </w:r>
    </w:p>
    <w:p>
      <w:pPr>
        <w:pStyle w:val="Normal"/>
        <w:spacing w:lineRule="exact" w:line="262"/>
        <w:ind w:left="340" w:hanging="340"/>
        <w:jc w:val="both"/>
        <w:rPr/>
      </w:pPr>
      <w:r>
        <w:rPr>
          <w:smallCaps/>
          <w:sz w:val="22"/>
        </w:rPr>
        <w:t>Rota, monsignore</w:t>
      </w:r>
      <w:r>
        <w:rPr>
          <w:sz w:val="22"/>
        </w:rPr>
        <w:t>; 295</w:t>
      </w:r>
    </w:p>
    <w:p>
      <w:pPr>
        <w:pStyle w:val="Normal"/>
        <w:spacing w:lineRule="exact" w:line="262"/>
        <w:ind w:left="340" w:hanging="340"/>
        <w:jc w:val="both"/>
        <w:rPr/>
      </w:pPr>
      <w:r>
        <w:rPr>
          <w:smallCaps/>
          <w:sz w:val="22"/>
        </w:rPr>
        <w:t>Roube Gianfrancesco</w:t>
      </w:r>
      <w:r>
        <w:rPr>
          <w:sz w:val="22"/>
        </w:rPr>
        <w:t>; 2123, 2339</w:t>
      </w:r>
    </w:p>
    <w:p>
      <w:pPr>
        <w:pStyle w:val="Normal"/>
        <w:spacing w:lineRule="exact" w:line="262"/>
        <w:ind w:left="340" w:hanging="340"/>
        <w:jc w:val="both"/>
        <w:rPr/>
      </w:pPr>
      <w:r>
        <w:rPr>
          <w:smallCaps/>
          <w:sz w:val="22"/>
        </w:rPr>
        <w:t>Rovero Emanuele</w:t>
      </w:r>
      <w:r>
        <w:rPr>
          <w:sz w:val="22"/>
        </w:rPr>
        <w:t>; 450</w:t>
      </w:r>
    </w:p>
    <w:p>
      <w:pPr>
        <w:pStyle w:val="Normal"/>
        <w:spacing w:lineRule="exact" w:line="262"/>
        <w:ind w:left="340" w:hanging="340"/>
        <w:jc w:val="both"/>
        <w:rPr/>
      </w:pPr>
      <w:r>
        <w:rPr>
          <w:smallCaps/>
          <w:sz w:val="22"/>
        </w:rPr>
        <w:t>Rovero G.B.</w:t>
      </w:r>
      <w:r>
        <w:rPr>
          <w:sz w:val="22"/>
        </w:rPr>
        <w:t>, cardinale; 973</w:t>
      </w:r>
    </w:p>
    <w:p>
      <w:pPr>
        <w:pStyle w:val="Normal"/>
        <w:spacing w:lineRule="exact" w:line="262"/>
        <w:ind w:left="340" w:hanging="340"/>
        <w:jc w:val="both"/>
        <w:rPr/>
      </w:pPr>
      <w:r>
        <w:rPr>
          <w:smallCaps/>
          <w:sz w:val="22"/>
        </w:rPr>
        <w:t>Rutherford Jackson</w:t>
      </w:r>
      <w:r>
        <w:rPr>
          <w:sz w:val="22"/>
        </w:rPr>
        <w:t>; 1483, 1492</w:t>
      </w:r>
    </w:p>
    <w:p>
      <w:pPr>
        <w:pStyle w:val="Normal"/>
        <w:spacing w:lineRule="exact" w:line="262"/>
        <w:ind w:left="340" w:hanging="340"/>
        <w:jc w:val="both"/>
        <w:rPr/>
      </w:pPr>
      <w:r>
        <w:rPr>
          <w:smallCaps/>
          <w:sz w:val="22"/>
        </w:rPr>
        <w:t>S. A. Reale</w:t>
      </w:r>
      <w:r>
        <w:rPr>
          <w:sz w:val="22"/>
        </w:rPr>
        <w:t xml:space="preserve"> ?; 1400</w:t>
      </w:r>
    </w:p>
    <w:p>
      <w:pPr>
        <w:pStyle w:val="Normal"/>
        <w:spacing w:lineRule="exact" w:line="262"/>
        <w:ind w:left="340" w:hanging="340"/>
        <w:jc w:val="both"/>
        <w:rPr/>
      </w:pPr>
      <w:r>
        <w:rPr>
          <w:smallCaps/>
          <w:sz w:val="22"/>
        </w:rPr>
        <w:t>S.Elisabetta,</w:t>
      </w:r>
      <w:r>
        <w:rPr>
          <w:sz w:val="22"/>
        </w:rPr>
        <w:t xml:space="preserve"> duca di; 712</w:t>
      </w:r>
    </w:p>
    <w:p>
      <w:pPr>
        <w:pStyle w:val="Normal"/>
        <w:spacing w:lineRule="exact" w:line="262"/>
        <w:ind w:left="340" w:hanging="340"/>
        <w:jc w:val="both"/>
        <w:rPr/>
      </w:pPr>
      <w:r>
        <w:rPr>
          <w:smallCaps/>
          <w:sz w:val="22"/>
        </w:rPr>
        <w:t xml:space="preserve">Sacchi </w:t>
      </w:r>
      <w:r>
        <w:rPr>
          <w:sz w:val="22"/>
        </w:rPr>
        <w:t>G.; 3214</w:t>
      </w:r>
    </w:p>
    <w:p>
      <w:pPr>
        <w:pStyle w:val="Normal"/>
        <w:spacing w:lineRule="exact" w:line="262"/>
        <w:ind w:left="340" w:hanging="340"/>
        <w:jc w:val="both"/>
        <w:rPr/>
      </w:pPr>
      <w:r>
        <w:rPr>
          <w:smallCaps/>
          <w:sz w:val="22"/>
        </w:rPr>
        <w:t>Saglia Dom. Guglielmo</w:t>
      </w:r>
      <w:r>
        <w:rPr>
          <w:sz w:val="22"/>
        </w:rPr>
        <w:t>; 1258</w:t>
      </w:r>
    </w:p>
    <w:p>
      <w:pPr>
        <w:pStyle w:val="Normal"/>
        <w:spacing w:lineRule="exact" w:line="262"/>
        <w:ind w:left="340" w:hanging="340"/>
        <w:jc w:val="both"/>
        <w:rPr/>
      </w:pPr>
      <w:r>
        <w:rPr>
          <w:smallCaps/>
          <w:sz w:val="22"/>
        </w:rPr>
        <w:t>Saint Odile</w:t>
      </w:r>
      <w:r>
        <w:rPr>
          <w:sz w:val="22"/>
        </w:rPr>
        <w:t>, barone, ambasciatore di Toscana a Roma; 2025</w:t>
      </w:r>
    </w:p>
    <w:p>
      <w:pPr>
        <w:pStyle w:val="Normal"/>
        <w:spacing w:lineRule="exact" w:line="262"/>
        <w:ind w:left="340" w:hanging="340"/>
        <w:jc w:val="both"/>
        <w:rPr/>
      </w:pPr>
      <w:r>
        <w:rPr>
          <w:smallCaps/>
          <w:sz w:val="22"/>
        </w:rPr>
        <w:t>Salandri Pellegrino</w:t>
      </w:r>
      <w:r>
        <w:rPr>
          <w:sz w:val="22"/>
        </w:rPr>
        <w:t xml:space="preserve"> (1723-1771), segretario dell’Accademia Virgiliana di Mantova; 1738, 1971, 1972, 1999</w:t>
      </w:r>
    </w:p>
    <w:p>
      <w:pPr>
        <w:pStyle w:val="Normal"/>
        <w:spacing w:lineRule="exact" w:line="270"/>
        <w:ind w:left="340" w:hanging="340"/>
        <w:jc w:val="both"/>
        <w:rPr/>
      </w:pPr>
      <w:r>
        <w:rPr>
          <w:smallCaps/>
          <w:sz w:val="22"/>
        </w:rPr>
        <w:t>Salazar Lorenzo</w:t>
      </w:r>
      <w:r>
        <w:rPr>
          <w:sz w:val="22"/>
        </w:rPr>
        <w:t>, conte, deputato delegato della Fabbrica del Duomo di Milano; 1050</w:t>
      </w:r>
    </w:p>
    <w:p>
      <w:pPr>
        <w:pStyle w:val="Normal"/>
        <w:spacing w:lineRule="exact" w:line="270"/>
        <w:ind w:left="340" w:hanging="340"/>
        <w:jc w:val="both"/>
        <w:rPr/>
      </w:pPr>
      <w:r>
        <w:rPr>
          <w:smallCaps/>
          <w:sz w:val="22"/>
        </w:rPr>
        <w:t>Saluzzo Giuseppe Angelo di Menusiglio</w:t>
      </w:r>
      <w:r>
        <w:rPr>
          <w:sz w:val="22"/>
        </w:rPr>
        <w:t xml:space="preserve"> (Saluzzo 1734 - Torino 1810) militare e scienziato; 2966</w:t>
      </w:r>
    </w:p>
    <w:p>
      <w:pPr>
        <w:pStyle w:val="Normal"/>
        <w:spacing w:lineRule="exact" w:line="270"/>
        <w:ind w:left="340" w:hanging="340"/>
        <w:jc w:val="both"/>
        <w:rPr/>
      </w:pPr>
      <w:r>
        <w:rPr>
          <w:smallCaps/>
          <w:sz w:val="22"/>
        </w:rPr>
        <w:t>Sani Angelo Gianfrancesco</w:t>
      </w:r>
      <w:r>
        <w:rPr>
          <w:sz w:val="22"/>
        </w:rPr>
        <w:t>; 2522</w:t>
      </w:r>
    </w:p>
    <w:p>
      <w:pPr>
        <w:pStyle w:val="Normal"/>
        <w:spacing w:lineRule="exact" w:line="270"/>
        <w:ind w:left="340" w:hanging="340"/>
        <w:jc w:val="both"/>
        <w:rPr/>
      </w:pPr>
      <w:r>
        <w:rPr>
          <w:smallCaps/>
          <w:sz w:val="22"/>
        </w:rPr>
        <w:t>Santi</w:t>
      </w:r>
      <w:r>
        <w:rPr>
          <w:sz w:val="22"/>
        </w:rPr>
        <w:t>; 3291</w:t>
      </w:r>
    </w:p>
    <w:p>
      <w:pPr>
        <w:pStyle w:val="Normal"/>
        <w:spacing w:lineRule="exact" w:line="270"/>
        <w:ind w:left="340" w:hanging="340"/>
        <w:jc w:val="both"/>
        <w:rPr/>
      </w:pPr>
      <w:r>
        <w:rPr>
          <w:smallCaps/>
          <w:sz w:val="22"/>
        </w:rPr>
        <w:t>Santini Nicolao</w:t>
      </w:r>
      <w:r>
        <w:rPr>
          <w:sz w:val="22"/>
        </w:rPr>
        <w:t xml:space="preserve"> marchese, inviato straordinario della repubblica di Lucca alla Real Corte di Toscana; 992, 3290</w:t>
      </w:r>
    </w:p>
    <w:p>
      <w:pPr>
        <w:pStyle w:val="Normal"/>
        <w:spacing w:lineRule="exact" w:line="270"/>
        <w:ind w:left="340" w:hanging="340"/>
        <w:jc w:val="both"/>
        <w:rPr/>
      </w:pPr>
      <w:r>
        <w:rPr>
          <w:smallCaps/>
          <w:sz w:val="22"/>
        </w:rPr>
        <w:t xml:space="preserve">Sanvitale Federico </w:t>
      </w:r>
      <w:r>
        <w:rPr>
          <w:sz w:val="22"/>
        </w:rPr>
        <w:t>(1704-1761) S.J.; 64, 92, 97, 186</w:t>
      </w:r>
    </w:p>
    <w:p>
      <w:pPr>
        <w:pStyle w:val="Normal"/>
        <w:spacing w:lineRule="exact" w:line="270"/>
        <w:ind w:left="340" w:hanging="340"/>
        <w:jc w:val="both"/>
        <w:rPr/>
      </w:pPr>
      <w:r>
        <w:rPr>
          <w:smallCaps/>
          <w:sz w:val="22"/>
        </w:rPr>
        <w:t xml:space="preserve">Saron Jean Baptiste Gaspard Rochard de </w:t>
      </w:r>
      <w:r>
        <w:rPr>
          <w:sz w:val="22"/>
        </w:rPr>
        <w:t>(Parigi 1730 - Parigi 1794) matematico, astronomo; 3106</w:t>
      </w:r>
    </w:p>
    <w:p>
      <w:pPr>
        <w:pStyle w:val="Normal"/>
        <w:spacing w:lineRule="exact" w:line="270"/>
        <w:ind w:left="340" w:hanging="340"/>
        <w:jc w:val="both"/>
        <w:rPr/>
      </w:pPr>
      <w:r>
        <w:rPr>
          <w:smallCaps/>
          <w:sz w:val="22"/>
        </w:rPr>
        <w:t>Sartine Antoine de</w:t>
      </w:r>
      <w:r>
        <w:rPr>
          <w:sz w:val="22"/>
        </w:rPr>
        <w:t xml:space="preserve"> (Barcellona 1729 - Tarragona 1801) ministro della Marina (1774-1780); 2615, 2626, 2630, 2654, 2699</w:t>
      </w:r>
    </w:p>
    <w:p>
      <w:pPr>
        <w:pStyle w:val="Normal"/>
        <w:spacing w:lineRule="exact" w:line="270"/>
        <w:ind w:left="340" w:hanging="340"/>
        <w:jc w:val="both"/>
        <w:rPr>
          <w:sz w:val="22"/>
        </w:rPr>
      </w:pPr>
      <w:r>
        <w:rPr>
          <w:smallCaps/>
          <w:spacing w:val="-5"/>
          <w:sz w:val="22"/>
        </w:rPr>
        <w:t>Scherffer Carl</w:t>
      </w:r>
      <w:r>
        <w:rPr>
          <w:spacing w:val="-5"/>
          <w:sz w:val="22"/>
        </w:rPr>
        <w:t xml:space="preserve"> (Karl) (1716-1783) S.J., matematico a Vienna; 417, 967, 1071, 1121, 1181, 1277, 1308, 1346, 1401, 1532, 1577, 1626, 1655, 1944, 2162</w:t>
      </w:r>
    </w:p>
    <w:p>
      <w:pPr>
        <w:pStyle w:val="Normal"/>
        <w:spacing w:lineRule="exact" w:line="270"/>
        <w:ind w:left="340" w:hanging="340"/>
        <w:jc w:val="both"/>
        <w:rPr/>
      </w:pPr>
      <w:r>
        <w:rPr>
          <w:smallCaps/>
          <w:sz w:val="22"/>
        </w:rPr>
        <w:t xml:space="preserve">Sciugliaga Stefano </w:t>
      </w:r>
      <w:r>
        <w:rPr>
          <w:sz w:val="22"/>
        </w:rPr>
        <w:t>(Ragusa 1719 - Milano 1791) abate, segretario di Carlo Firmian; 2350, 2354, 2367, 2369, 2380</w:t>
      </w:r>
    </w:p>
    <w:p>
      <w:pPr>
        <w:pStyle w:val="Normal"/>
        <w:spacing w:lineRule="exact" w:line="270"/>
        <w:ind w:left="340" w:hanging="340"/>
        <w:jc w:val="both"/>
        <w:rPr/>
      </w:pPr>
      <w:r>
        <w:rPr>
          <w:smallCaps/>
          <w:sz w:val="22"/>
        </w:rPr>
        <w:t>Scotti G. Battista,</w:t>
      </w:r>
      <w:r>
        <w:rPr>
          <w:sz w:val="22"/>
        </w:rPr>
        <w:t xml:space="preserve"> conte, deputato delegato della Fabbrica del Duomo di Milano; 1051, 1105</w:t>
      </w:r>
    </w:p>
    <w:p>
      <w:pPr>
        <w:pStyle w:val="Normal"/>
        <w:spacing w:lineRule="exact" w:line="270"/>
        <w:ind w:left="340" w:hanging="340"/>
        <w:jc w:val="both"/>
        <w:rPr/>
      </w:pPr>
      <w:r>
        <w:rPr>
          <w:smallCaps/>
          <w:sz w:val="22"/>
        </w:rPr>
        <w:t>Scotti Giovanni Filippo</w:t>
      </w:r>
      <w:r>
        <w:rPr>
          <w:sz w:val="22"/>
        </w:rPr>
        <w:t>; 1983, 2037</w:t>
      </w:r>
    </w:p>
    <w:p>
      <w:pPr>
        <w:pStyle w:val="Normal"/>
        <w:spacing w:lineRule="exact" w:line="270"/>
        <w:ind w:left="340" w:hanging="340"/>
        <w:jc w:val="both"/>
        <w:rPr/>
      </w:pPr>
      <w:r>
        <w:rPr>
          <w:smallCaps/>
          <w:sz w:val="22"/>
        </w:rPr>
        <w:t>Selva Lorenzo</w:t>
      </w:r>
      <w:r>
        <w:rPr>
          <w:sz w:val="22"/>
        </w:rPr>
        <w:t>, figlio di Domenico, nel 1771 fu nominato ottico pubblico a Venezia; 2464, 2472</w:t>
      </w:r>
    </w:p>
    <w:p>
      <w:pPr>
        <w:pStyle w:val="Normal"/>
        <w:spacing w:lineRule="exact" w:line="270"/>
        <w:ind w:left="340" w:hanging="340"/>
        <w:jc w:val="both"/>
        <w:rPr/>
      </w:pPr>
      <w:r>
        <w:rPr>
          <w:smallCaps/>
          <w:sz w:val="22"/>
        </w:rPr>
        <w:t>Senato</w:t>
      </w:r>
      <w:r>
        <w:rPr>
          <w:sz w:val="22"/>
        </w:rPr>
        <w:t xml:space="preserve"> Milano; 774</w:t>
      </w:r>
    </w:p>
    <w:p>
      <w:pPr>
        <w:pStyle w:val="Normal"/>
        <w:spacing w:lineRule="exact" w:line="270"/>
        <w:ind w:left="340" w:hanging="340"/>
        <w:jc w:val="both"/>
        <w:rPr/>
      </w:pPr>
      <w:r>
        <w:rPr>
          <w:smallCaps/>
          <w:sz w:val="22"/>
        </w:rPr>
        <w:t xml:space="preserve">Senato </w:t>
      </w:r>
      <w:r>
        <w:rPr>
          <w:sz w:val="22"/>
        </w:rPr>
        <w:t>Ragusa; 247, 263, 264, 266, 271, 272, 276, 277, 279, 281, 285, 286, 287, 289, 293, 294, 297, 300, 302, 304, 312, 433, 434, 476, 480, 490, 493, 498, 512, 531, 548, 731, 739, 792, 808, 830, 866, 881, 894, 1336, 2187, 2232, 2235, 2249, 2261, 2267, 2282, 2290, 2441, 2443, 2444, 2447, 2448, 2450, 2451, 2452, 2453, 2454, 2455, 2458, 2459, 2461, 2468, 2470, 2471, 2490, 2493, 2527, 2535, 2554, 2562, 2566, 2568, 2580, 2584, 2606, 2616, 2659, 2661, 2663, 2678, 2711, 2715, 2724, 2725, 2766, 2788, 2793, 2818, 2829, 2836, 2876, 2881, 2882, 2888, 2891, 2899, 2901, 2906, 2981</w:t>
      </w:r>
    </w:p>
    <w:p>
      <w:pPr>
        <w:pStyle w:val="Normal"/>
        <w:spacing w:lineRule="exact" w:line="270"/>
        <w:ind w:left="340" w:hanging="340"/>
        <w:jc w:val="both"/>
        <w:rPr/>
      </w:pPr>
      <w:r>
        <w:rPr>
          <w:smallCaps/>
          <w:sz w:val="22"/>
        </w:rPr>
        <w:t>Sernini Giovanni Girolamo</w:t>
      </w:r>
      <w:r>
        <w:rPr>
          <w:sz w:val="22"/>
        </w:rPr>
        <w:t>; 1539, 1562, 1587</w:t>
      </w:r>
    </w:p>
    <w:p>
      <w:pPr>
        <w:pStyle w:val="Normal"/>
        <w:spacing w:lineRule="exact" w:line="270"/>
        <w:ind w:left="340" w:hanging="340"/>
        <w:jc w:val="both"/>
        <w:rPr/>
      </w:pPr>
      <w:r>
        <w:rPr>
          <w:smallCaps/>
          <w:sz w:val="22"/>
        </w:rPr>
        <w:t>Shepard Anthony</w:t>
      </w:r>
      <w:r>
        <w:rPr>
          <w:sz w:val="22"/>
        </w:rPr>
        <w:t>; 2696</w:t>
      </w:r>
    </w:p>
    <w:p>
      <w:pPr>
        <w:pStyle w:val="Normal"/>
        <w:spacing w:lineRule="exact" w:line="270"/>
        <w:ind w:left="340" w:hanging="340"/>
        <w:jc w:val="both"/>
        <w:rPr/>
      </w:pPr>
      <w:r>
        <w:rPr>
          <w:smallCaps/>
          <w:sz w:val="22"/>
        </w:rPr>
        <w:t>Scepherd A.</w:t>
      </w:r>
      <w:r>
        <w:rPr>
          <w:sz w:val="22"/>
        </w:rPr>
        <w:t>; 2515, 2524</w:t>
      </w:r>
    </w:p>
    <w:p>
      <w:pPr>
        <w:pStyle w:val="Normal"/>
        <w:spacing w:lineRule="exact" w:line="270"/>
        <w:ind w:left="340" w:hanging="340"/>
        <w:jc w:val="both"/>
        <w:rPr/>
      </w:pPr>
      <w:r>
        <w:rPr>
          <w:smallCaps/>
          <w:sz w:val="22"/>
        </w:rPr>
        <w:t>S.t Jean</w:t>
      </w:r>
      <w:r>
        <w:rPr>
          <w:sz w:val="22"/>
        </w:rPr>
        <w:t>; 1937</w:t>
      </w:r>
    </w:p>
    <w:p>
      <w:pPr>
        <w:pStyle w:val="Normal"/>
        <w:spacing w:lineRule="exact" w:line="270"/>
        <w:ind w:left="340" w:hanging="340"/>
        <w:jc w:val="both"/>
        <w:rPr/>
      </w:pPr>
      <w:r>
        <w:rPr>
          <w:smallCaps/>
          <w:sz w:val="22"/>
        </w:rPr>
        <w:t>Silva de</w:t>
      </w:r>
      <w:r>
        <w:rPr>
          <w:sz w:val="22"/>
        </w:rPr>
        <w:t>, marchese; 1119, 1515</w:t>
      </w:r>
    </w:p>
    <w:p>
      <w:pPr>
        <w:pStyle w:val="Normal"/>
        <w:spacing w:lineRule="exact" w:line="270"/>
        <w:ind w:left="340" w:hanging="340"/>
        <w:jc w:val="both"/>
        <w:rPr/>
      </w:pPr>
      <w:r>
        <w:rPr>
          <w:smallCaps/>
          <w:sz w:val="22"/>
        </w:rPr>
        <w:t>Simonetti Pietro</w:t>
      </w:r>
      <w:r>
        <w:rPr>
          <w:sz w:val="22"/>
        </w:rPr>
        <w:t>; 1298</w:t>
      </w:r>
    </w:p>
    <w:p>
      <w:pPr>
        <w:pStyle w:val="Normal"/>
        <w:spacing w:lineRule="exact" w:line="270"/>
        <w:ind w:left="340" w:hanging="340"/>
        <w:jc w:val="both"/>
        <w:rPr/>
      </w:pPr>
      <w:r>
        <w:rPr>
          <w:smallCaps/>
          <w:sz w:val="22"/>
        </w:rPr>
        <w:t>Sintel Ermenegildo</w:t>
      </w:r>
      <w:r>
        <w:rPr>
          <w:sz w:val="22"/>
        </w:rPr>
        <w:t>; 1108</w:t>
      </w:r>
    </w:p>
    <w:p>
      <w:pPr>
        <w:pStyle w:val="Normal"/>
        <w:spacing w:lineRule="exact" w:line="262"/>
        <w:ind w:left="340" w:hanging="340"/>
        <w:jc w:val="both"/>
        <w:rPr/>
      </w:pPr>
      <w:r>
        <w:rPr>
          <w:smallCaps/>
          <w:sz w:val="22"/>
        </w:rPr>
        <w:t>Sintes Pietro Paolo</w:t>
      </w:r>
      <w:r>
        <w:rPr>
          <w:sz w:val="22"/>
        </w:rPr>
        <w:t>; 952, 1088</w:t>
      </w:r>
    </w:p>
    <w:p>
      <w:pPr>
        <w:pStyle w:val="Normal"/>
        <w:spacing w:lineRule="exact" w:line="262"/>
        <w:ind w:left="340" w:hanging="340"/>
        <w:jc w:val="both"/>
        <w:rPr/>
      </w:pPr>
      <w:r>
        <w:rPr>
          <w:smallCaps/>
          <w:sz w:val="22"/>
        </w:rPr>
        <w:t xml:space="preserve">Slop Giuseppe Antonio de Candenberg </w:t>
      </w:r>
      <w:r>
        <w:rPr>
          <w:sz w:val="22"/>
        </w:rPr>
        <w:t>(1740-1808) matematico e astronomo a Pisa; ; 2145, 2183, 2202, 2234, 2252, 2476, 2555, 2571, 2592, 2595, 2600, 2603, 2669, 2687, 2762, 2768, 2919, 2924, 2927, 2928, 2929</w:t>
      </w:r>
    </w:p>
    <w:p>
      <w:pPr>
        <w:pStyle w:val="Normal"/>
        <w:spacing w:lineRule="exact" w:line="262"/>
        <w:ind w:left="340" w:hanging="340"/>
        <w:jc w:val="both"/>
        <w:rPr/>
      </w:pPr>
      <w:r>
        <w:rPr>
          <w:smallCaps/>
          <w:sz w:val="22"/>
        </w:rPr>
        <w:t>Sorgo Luca Antonio</w:t>
      </w:r>
      <w:r>
        <w:rPr>
          <w:sz w:val="22"/>
        </w:rPr>
        <w:t>, conte di, Senatore di Ragusa; 636, 869, 2504, 2519, 2784, 3015, 3258, 3261, 3263</w:t>
      </w:r>
    </w:p>
    <w:p>
      <w:pPr>
        <w:pStyle w:val="Normal"/>
        <w:spacing w:lineRule="exact" w:line="262"/>
        <w:ind w:left="340" w:hanging="340"/>
        <w:jc w:val="both"/>
        <w:rPr/>
      </w:pPr>
      <w:r>
        <w:rPr>
          <w:smallCaps/>
          <w:sz w:val="22"/>
        </w:rPr>
        <w:t>Sorgo Luca Pietro</w:t>
      </w:r>
      <w:r>
        <w:rPr>
          <w:sz w:val="22"/>
        </w:rPr>
        <w:t>; 1303</w:t>
      </w:r>
    </w:p>
    <w:p>
      <w:pPr>
        <w:pStyle w:val="Normal"/>
        <w:spacing w:lineRule="exact" w:line="262"/>
        <w:ind w:left="340" w:hanging="340"/>
        <w:jc w:val="both"/>
        <w:rPr/>
      </w:pPr>
      <w:r>
        <w:rPr>
          <w:smallCaps/>
          <w:sz w:val="22"/>
        </w:rPr>
        <w:t>Sorgo Michele</w:t>
      </w:r>
      <w:r>
        <w:rPr>
          <w:sz w:val="22"/>
        </w:rPr>
        <w:t>, scrittore e poeta ragunese; 961</w:t>
      </w:r>
    </w:p>
    <w:p>
      <w:pPr>
        <w:pStyle w:val="Normal"/>
        <w:spacing w:lineRule="exact" w:line="262"/>
        <w:ind w:left="340" w:hanging="340"/>
        <w:jc w:val="both"/>
        <w:rPr/>
      </w:pPr>
      <w:r>
        <w:rPr>
          <w:smallCaps/>
          <w:sz w:val="22"/>
        </w:rPr>
        <w:t>Sorgo Orsato</w:t>
      </w:r>
      <w:r>
        <w:rPr>
          <w:sz w:val="22"/>
        </w:rPr>
        <w:t>, S.J.; 566</w:t>
      </w:r>
    </w:p>
    <w:p>
      <w:pPr>
        <w:pStyle w:val="Normal"/>
        <w:spacing w:lineRule="exact" w:line="262"/>
        <w:ind w:left="340" w:hanging="340"/>
        <w:jc w:val="both"/>
        <w:rPr/>
      </w:pPr>
      <w:r>
        <w:rPr>
          <w:smallCaps/>
          <w:sz w:val="22"/>
        </w:rPr>
        <w:t>Spallanzani Lazzaro</w:t>
      </w:r>
      <w:r>
        <w:rPr>
          <w:sz w:val="22"/>
        </w:rPr>
        <w:t xml:space="preserve">; 1791 </w:t>
      </w:r>
    </w:p>
    <w:p>
      <w:pPr>
        <w:pStyle w:val="Normal"/>
        <w:spacing w:lineRule="exact" w:line="262"/>
        <w:ind w:left="340" w:hanging="340"/>
        <w:jc w:val="both"/>
        <w:rPr/>
      </w:pPr>
      <w:r>
        <w:rPr>
          <w:smallCaps/>
          <w:sz w:val="22"/>
        </w:rPr>
        <w:t>Spar Charle</w:t>
      </w:r>
      <w:r>
        <w:rPr>
          <w:sz w:val="22"/>
        </w:rPr>
        <w:t>; 3046</w:t>
      </w:r>
    </w:p>
    <w:p>
      <w:pPr>
        <w:pStyle w:val="Normal"/>
        <w:spacing w:lineRule="exact" w:line="262"/>
        <w:ind w:left="340" w:hanging="340"/>
        <w:jc w:val="both"/>
        <w:rPr/>
      </w:pPr>
      <w:r>
        <w:rPr>
          <w:smallCaps/>
          <w:sz w:val="22"/>
        </w:rPr>
        <w:t>Sperges Joseph Freiherr von</w:t>
      </w:r>
      <w:r>
        <w:rPr>
          <w:sz w:val="22"/>
        </w:rPr>
        <w:t xml:space="preserve"> (Innsbruck 1725 - Vienna 1791) referendario del Dipartimento d’Italia a Vienna; 2011, 2015</w:t>
      </w:r>
    </w:p>
    <w:p>
      <w:pPr>
        <w:pStyle w:val="Normal"/>
        <w:spacing w:lineRule="exact" w:line="262"/>
        <w:ind w:left="340" w:hanging="340"/>
        <w:jc w:val="both"/>
        <w:rPr/>
      </w:pPr>
      <w:r>
        <w:rPr>
          <w:smallCaps/>
          <w:sz w:val="22"/>
        </w:rPr>
        <w:t>Spinucci Chiara Maria</w:t>
      </w:r>
      <w:r>
        <w:rPr>
          <w:sz w:val="22"/>
        </w:rPr>
        <w:t xml:space="preserve"> contessa di Lusazia (Fermo 1741 - P.S. Giorgio 1792) moglie del principe Saverio Augusto di Sassonia; 2842, 2900</w:t>
      </w:r>
    </w:p>
    <w:p>
      <w:pPr>
        <w:pStyle w:val="Normal"/>
        <w:spacing w:lineRule="exact" w:line="262"/>
        <w:ind w:left="340" w:hanging="340"/>
        <w:jc w:val="both"/>
        <w:rPr/>
      </w:pPr>
      <w:r>
        <w:rPr>
          <w:smallCaps/>
          <w:sz w:val="22"/>
        </w:rPr>
        <w:t>Sprotti Luigi de</w:t>
      </w:r>
      <w:r>
        <w:rPr>
          <w:sz w:val="22"/>
        </w:rPr>
        <w:t>; 2492</w:t>
      </w:r>
    </w:p>
    <w:p>
      <w:pPr>
        <w:pStyle w:val="Normal"/>
        <w:spacing w:lineRule="exact" w:line="262"/>
        <w:ind w:left="340" w:hanging="340"/>
        <w:jc w:val="both"/>
        <w:rPr/>
      </w:pPr>
      <w:r>
        <w:rPr>
          <w:smallCaps/>
          <w:sz w:val="22"/>
        </w:rPr>
        <w:t>Stainville</w:t>
      </w:r>
      <w:r>
        <w:rPr>
          <w:sz w:val="22"/>
        </w:rPr>
        <w:t>, conte di (vedi Choisel E.F.); 274</w:t>
      </w:r>
    </w:p>
    <w:p>
      <w:pPr>
        <w:pStyle w:val="Normal"/>
        <w:spacing w:lineRule="exact" w:line="262"/>
        <w:ind w:left="340" w:hanging="340"/>
        <w:jc w:val="both"/>
        <w:rPr/>
      </w:pPr>
      <w:r>
        <w:rPr>
          <w:smallCaps/>
          <w:sz w:val="22"/>
        </w:rPr>
        <w:t>Stay Benedetto</w:t>
      </w:r>
      <w:r>
        <w:rPr>
          <w:sz w:val="22"/>
        </w:rPr>
        <w:t xml:space="preserve"> (1714-1801) latinista, filosofo raguseo; 452, 511, 607, 609, 616, 619, 644, 928, 947, 959, 970, 993, 1009, 1018, 1033, 1046, 1054, 1062, 1076, 1143, 1146, 1155, 1173, 1182, 1196, 1199, 1213, 1221, 1235, 1254, 1265, 1271, 1280, 1287, 1299, 1646, 2302, 3034</w:t>
      </w:r>
    </w:p>
    <w:p>
      <w:pPr>
        <w:pStyle w:val="Normal"/>
        <w:spacing w:lineRule="exact" w:line="262"/>
        <w:ind w:left="340" w:hanging="340"/>
        <w:jc w:val="both"/>
        <w:rPr/>
      </w:pPr>
      <w:r>
        <w:rPr>
          <w:smallCaps/>
          <w:sz w:val="22"/>
        </w:rPr>
        <w:t>Stay Cristoforo</w:t>
      </w:r>
      <w:r>
        <w:rPr>
          <w:sz w:val="22"/>
        </w:rPr>
        <w:t>; 903, 924, 943, 975, 1012, 1025, 1032, 1049, 1072</w:t>
      </w:r>
    </w:p>
    <w:p>
      <w:pPr>
        <w:pStyle w:val="Normal"/>
        <w:spacing w:lineRule="exact" w:line="262"/>
        <w:ind w:left="340" w:hanging="340"/>
        <w:jc w:val="both"/>
        <w:rPr/>
      </w:pPr>
      <w:r>
        <w:rPr>
          <w:smallCaps/>
          <w:sz w:val="22"/>
        </w:rPr>
        <w:t>Stay Franco</w:t>
      </w:r>
      <w:r>
        <w:rPr>
          <w:sz w:val="22"/>
        </w:rPr>
        <w:t>; 1522</w:t>
      </w:r>
    </w:p>
    <w:p>
      <w:pPr>
        <w:pStyle w:val="Normal"/>
        <w:spacing w:lineRule="exact" w:line="262"/>
        <w:ind w:left="340" w:hanging="340"/>
        <w:jc w:val="both"/>
        <w:rPr/>
      </w:pPr>
      <w:r>
        <w:rPr>
          <w:smallCaps/>
          <w:sz w:val="22"/>
        </w:rPr>
        <w:t>Stay Marino</w:t>
      </w:r>
      <w:r>
        <w:rPr>
          <w:sz w:val="22"/>
        </w:rPr>
        <w:t>; 1916</w:t>
      </w:r>
    </w:p>
    <w:p>
      <w:pPr>
        <w:pStyle w:val="Normal"/>
        <w:spacing w:lineRule="exact" w:line="262"/>
        <w:ind w:left="340" w:hanging="340"/>
        <w:jc w:val="both"/>
        <w:rPr/>
      </w:pPr>
      <w:r>
        <w:rPr>
          <w:smallCaps/>
          <w:sz w:val="22"/>
        </w:rPr>
        <w:t>Stecchini Giovanna</w:t>
      </w:r>
      <w:r>
        <w:rPr>
          <w:sz w:val="22"/>
        </w:rPr>
        <w:t>; 3048</w:t>
      </w:r>
    </w:p>
    <w:p>
      <w:pPr>
        <w:pStyle w:val="Normal"/>
        <w:spacing w:lineRule="exact" w:line="262"/>
        <w:ind w:left="340" w:hanging="340"/>
        <w:jc w:val="both"/>
        <w:rPr/>
      </w:pPr>
      <w:r>
        <w:rPr>
          <w:smallCaps/>
          <w:sz w:val="22"/>
        </w:rPr>
        <w:t>Stecchini Leonardo</w:t>
      </w:r>
      <w:r>
        <w:rPr>
          <w:sz w:val="22"/>
        </w:rPr>
        <w:t xml:space="preserve"> (Venezia 1761 - dopo 1808); 3012, 3013, 3014, 3053, 3066, 3085, 3088, 3099, 3105, 3141, 3142, 3202, 3205, 3213, 3215, 3216, 3224, 3249, 3250, 3268</w:t>
      </w:r>
    </w:p>
    <w:p>
      <w:pPr>
        <w:pStyle w:val="Normal"/>
        <w:spacing w:lineRule="exact" w:line="262"/>
        <w:ind w:left="340" w:hanging="340"/>
        <w:jc w:val="both"/>
        <w:rPr/>
      </w:pPr>
      <w:r>
        <w:rPr>
          <w:smallCaps/>
          <w:sz w:val="22"/>
        </w:rPr>
        <w:t>Stepling Joseph</w:t>
      </w:r>
      <w:r>
        <w:rPr>
          <w:sz w:val="22"/>
        </w:rPr>
        <w:t xml:space="preserve"> (1716-1778) S.J., nato in Germania, morì a Praga. Studioso di astronomia, matematica e fisolosofia; 245, 246, 593, 685</w:t>
      </w:r>
    </w:p>
    <w:p>
      <w:pPr>
        <w:pStyle w:val="Normal"/>
        <w:spacing w:lineRule="exact" w:line="262"/>
        <w:ind w:left="340" w:hanging="340"/>
        <w:jc w:val="both"/>
        <w:rPr/>
      </w:pPr>
      <w:r>
        <w:rPr>
          <w:smallCaps/>
          <w:sz w:val="22"/>
        </w:rPr>
        <w:t>Stiepo B</w:t>
      </w:r>
      <w:r>
        <w:rPr>
          <w:sz w:val="22"/>
        </w:rPr>
        <w:t>.; 930, 1013, 1035, 1103, 1252, 1264, 1273</w:t>
      </w:r>
    </w:p>
    <w:p>
      <w:pPr>
        <w:pStyle w:val="Normal"/>
        <w:spacing w:lineRule="exact" w:line="262"/>
        <w:ind w:left="340" w:hanging="340"/>
        <w:jc w:val="both"/>
        <w:rPr/>
      </w:pPr>
      <w:r>
        <w:rPr>
          <w:smallCaps/>
          <w:sz w:val="22"/>
        </w:rPr>
        <w:t>Stoppini Giacinto</w:t>
      </w:r>
      <w:r>
        <w:rPr>
          <w:sz w:val="22"/>
        </w:rPr>
        <w:t>, S.J.; 1038, 1202, 1203</w:t>
      </w:r>
    </w:p>
    <w:p>
      <w:pPr>
        <w:pStyle w:val="Normal"/>
        <w:spacing w:lineRule="exact" w:line="262"/>
        <w:ind w:left="340" w:hanging="340"/>
        <w:jc w:val="both"/>
        <w:rPr/>
      </w:pPr>
      <w:r>
        <w:rPr>
          <w:smallCaps/>
          <w:sz w:val="22"/>
        </w:rPr>
        <w:t>Suardi Giambattista</w:t>
      </w:r>
      <w:r>
        <w:rPr>
          <w:sz w:val="22"/>
        </w:rPr>
        <w:t xml:space="preserve"> (Brescia 1711 - Brescia 1767) conte, matematico; 136, 141, 1318</w:t>
      </w:r>
    </w:p>
    <w:p>
      <w:pPr>
        <w:pStyle w:val="Normal"/>
        <w:spacing w:lineRule="exact" w:line="262"/>
        <w:ind w:left="340" w:hanging="340"/>
        <w:jc w:val="both"/>
        <w:rPr/>
      </w:pPr>
      <w:r>
        <w:rPr>
          <w:smallCaps/>
          <w:sz w:val="22"/>
        </w:rPr>
        <w:t>Szembek Mathias</w:t>
      </w:r>
      <w:r>
        <w:rPr>
          <w:sz w:val="22"/>
        </w:rPr>
        <w:t>, S.J., di Leopoli; 665, 666</w:t>
      </w:r>
    </w:p>
    <w:p>
      <w:pPr>
        <w:pStyle w:val="Normal"/>
        <w:spacing w:lineRule="exact" w:line="262"/>
        <w:ind w:left="340" w:hanging="340"/>
        <w:jc w:val="both"/>
        <w:rPr/>
      </w:pPr>
      <w:r>
        <w:rPr>
          <w:smallCaps/>
          <w:sz w:val="22"/>
        </w:rPr>
        <w:t>Toaldo Giuseppe</w:t>
      </w:r>
      <w:r>
        <w:rPr>
          <w:sz w:val="22"/>
        </w:rPr>
        <w:t xml:space="preserve"> (Pianezze 1719 - Padova 1797) astronomo e meteorologo a Padova in cui fondò l’osservatorio; 1604, 1724, 1822, 1836, 1841, 1852, 1903, 1962, 2063, 2070, 2074, 2079, 2089, 2093, 2095, 2108, 2118, 2125, 2131, 2159, 2164, 2178, 2191, 2224, 2233, 2259, 2303, 2312, 2916, 2990, 2999, 3006, 3016, 3019</w:t>
      </w:r>
    </w:p>
    <w:p>
      <w:pPr>
        <w:pStyle w:val="Normal"/>
        <w:spacing w:lineRule="exact" w:line="270"/>
        <w:ind w:left="340" w:hanging="340"/>
        <w:jc w:val="both"/>
        <w:rPr/>
      </w:pPr>
      <w:r>
        <w:rPr>
          <w:smallCaps/>
          <w:sz w:val="22"/>
        </w:rPr>
        <w:t>Toderini Giambattista</w:t>
      </w:r>
      <w:r>
        <w:rPr>
          <w:sz w:val="22"/>
        </w:rPr>
        <w:t xml:space="preserve"> (1728-1799) filosofo; 2196</w:t>
      </w:r>
    </w:p>
    <w:p>
      <w:pPr>
        <w:pStyle w:val="Normal"/>
        <w:spacing w:lineRule="exact" w:line="270"/>
        <w:ind w:left="340" w:hanging="340"/>
        <w:jc w:val="both"/>
        <w:rPr/>
      </w:pPr>
      <w:r>
        <w:rPr>
          <w:smallCaps/>
          <w:sz w:val="22"/>
        </w:rPr>
        <w:t>Torelli Giuseppe;</w:t>
      </w:r>
      <w:r>
        <w:rPr>
          <w:sz w:val="22"/>
        </w:rPr>
        <w:t xml:space="preserve"> 453</w:t>
      </w:r>
    </w:p>
    <w:p>
      <w:pPr>
        <w:pStyle w:val="Normal"/>
        <w:spacing w:lineRule="exact" w:line="270"/>
        <w:ind w:left="340" w:hanging="340"/>
        <w:jc w:val="both"/>
        <w:rPr/>
      </w:pPr>
      <w:r>
        <w:rPr>
          <w:smallCaps/>
          <w:sz w:val="22"/>
        </w:rPr>
        <w:t>Torre Giovanni M. della</w:t>
      </w:r>
      <w:r>
        <w:rPr>
          <w:sz w:val="22"/>
        </w:rPr>
        <w:t xml:space="preserve"> (Roma 1710 - Napoli 1782) somasco, vulcanologo, insegnò matematica e filosofia a Napoli e Roma; 1450</w:t>
      </w:r>
    </w:p>
    <w:p>
      <w:pPr>
        <w:pStyle w:val="Normal"/>
        <w:spacing w:lineRule="exact" w:line="270"/>
        <w:ind w:left="340" w:hanging="340"/>
        <w:jc w:val="both"/>
        <w:rPr/>
      </w:pPr>
      <w:r>
        <w:rPr>
          <w:smallCaps/>
          <w:sz w:val="22"/>
        </w:rPr>
        <w:t>Toschi Giovanni Francesco de</w:t>
      </w:r>
      <w:r>
        <w:rPr>
          <w:sz w:val="22"/>
        </w:rPr>
        <w:t>; 996, 1066, 1130, 1436, 2101, 2272, 2299, 2309, 2311, 2345</w:t>
      </w:r>
    </w:p>
    <w:p>
      <w:pPr>
        <w:pStyle w:val="Normal"/>
        <w:spacing w:lineRule="exact" w:line="270"/>
        <w:ind w:left="340" w:hanging="340"/>
        <w:jc w:val="both"/>
        <w:rPr/>
      </w:pPr>
      <w:r>
        <w:rPr>
          <w:smallCaps/>
          <w:sz w:val="22"/>
        </w:rPr>
        <w:t>Tournant</w:t>
      </w:r>
      <w:r>
        <w:rPr>
          <w:sz w:val="22"/>
        </w:rPr>
        <w:t>; 2737</w:t>
      </w:r>
    </w:p>
    <w:p>
      <w:pPr>
        <w:pStyle w:val="Normal"/>
        <w:spacing w:lineRule="exact" w:line="270"/>
        <w:ind w:left="340" w:hanging="340"/>
        <w:jc w:val="both"/>
        <w:rPr/>
      </w:pPr>
      <w:r>
        <w:rPr>
          <w:smallCaps/>
          <w:sz w:val="22"/>
        </w:rPr>
        <w:t>Troili Domenico</w:t>
      </w:r>
      <w:r>
        <w:rPr>
          <w:sz w:val="22"/>
        </w:rPr>
        <w:t xml:space="preserve"> (Macerata 1722-1793) S.J., professore di fisica a Modena e bibliotecario all’Università di Macerata; 455, 606, 614, 631, 1236, 1295, 1352, 1382, 1389, 3302</w:t>
      </w:r>
    </w:p>
    <w:p>
      <w:pPr>
        <w:pStyle w:val="Normal"/>
        <w:spacing w:lineRule="exact" w:line="270"/>
        <w:ind w:left="340" w:hanging="340"/>
        <w:jc w:val="both"/>
        <w:rPr/>
      </w:pPr>
      <w:r>
        <w:rPr>
          <w:smallCaps/>
          <w:sz w:val="22"/>
        </w:rPr>
        <w:t>Trotti</w:t>
      </w:r>
      <w:r>
        <w:rPr>
          <w:sz w:val="22"/>
        </w:rPr>
        <w:t>, marchesa; 999</w:t>
      </w:r>
    </w:p>
    <w:p>
      <w:pPr>
        <w:pStyle w:val="Normal"/>
        <w:spacing w:lineRule="exact" w:line="270"/>
        <w:ind w:left="340" w:hanging="340"/>
        <w:jc w:val="both"/>
        <w:rPr/>
      </w:pPr>
      <w:r>
        <w:rPr>
          <w:smallCaps/>
          <w:sz w:val="22"/>
        </w:rPr>
        <w:t xml:space="preserve">Tursi, </w:t>
      </w:r>
      <w:r>
        <w:rPr>
          <w:sz w:val="22"/>
        </w:rPr>
        <w:t>duca di; 1446, 1512</w:t>
      </w:r>
    </w:p>
    <w:p>
      <w:pPr>
        <w:pStyle w:val="Normal"/>
        <w:spacing w:lineRule="exact" w:line="270"/>
        <w:ind w:left="340" w:hanging="340"/>
        <w:jc w:val="both"/>
        <w:rPr/>
      </w:pPr>
      <w:r>
        <w:rPr>
          <w:smallCaps/>
          <w:sz w:val="22"/>
        </w:rPr>
        <w:t>Vairani Giuseppe</w:t>
      </w:r>
      <w:r>
        <w:rPr>
          <w:sz w:val="22"/>
        </w:rPr>
        <w:t>, S.J.; 1239</w:t>
      </w:r>
    </w:p>
    <w:p>
      <w:pPr>
        <w:pStyle w:val="Normal"/>
        <w:spacing w:lineRule="exact" w:line="270"/>
        <w:ind w:left="340" w:hanging="340"/>
        <w:jc w:val="both"/>
        <w:rPr/>
      </w:pPr>
      <w:r>
        <w:rPr>
          <w:smallCaps/>
          <w:sz w:val="22"/>
        </w:rPr>
        <w:t xml:space="preserve">Valenti </w:t>
      </w:r>
      <w:r>
        <w:rPr>
          <w:sz w:val="22"/>
        </w:rPr>
        <w:t>C.; 1467</w:t>
      </w:r>
    </w:p>
    <w:p>
      <w:pPr>
        <w:pStyle w:val="Normal"/>
        <w:spacing w:lineRule="exact" w:line="270"/>
        <w:ind w:left="340" w:hanging="340"/>
        <w:jc w:val="both"/>
        <w:rPr/>
      </w:pPr>
      <w:r>
        <w:rPr>
          <w:smallCaps/>
          <w:sz w:val="22"/>
        </w:rPr>
        <w:t>Valenti Gonzaga Silvio</w:t>
      </w:r>
      <w:r>
        <w:rPr>
          <w:sz w:val="22"/>
        </w:rPr>
        <w:t xml:space="preserve"> (Mantova 1690 - Roma 1756) cardinale (1738). Segretario di Stato di Benedetto XIV; 166, 167, 170, 193, 267, 270, 292 </w:t>
      </w:r>
    </w:p>
    <w:p>
      <w:pPr>
        <w:pStyle w:val="Normal"/>
        <w:spacing w:lineRule="exact" w:line="270"/>
        <w:ind w:left="340" w:hanging="340"/>
        <w:jc w:val="both"/>
        <w:rPr>
          <w:sz w:val="22"/>
        </w:rPr>
      </w:pPr>
      <w:r>
        <w:rPr>
          <w:smallCaps/>
          <w:spacing w:val="-5"/>
          <w:sz w:val="22"/>
        </w:rPr>
        <w:t xml:space="preserve">Vallisneri </w:t>
      </w:r>
      <w:r>
        <w:rPr>
          <w:spacing w:val="-5"/>
          <w:sz w:val="22"/>
        </w:rPr>
        <w:t xml:space="preserve">(Vallisnieri) </w:t>
      </w:r>
      <w:r>
        <w:rPr>
          <w:smallCaps/>
          <w:spacing w:val="-5"/>
          <w:sz w:val="22"/>
        </w:rPr>
        <w:t>Antonio</w:t>
      </w:r>
      <w:r>
        <w:rPr>
          <w:spacing w:val="-5"/>
          <w:sz w:val="22"/>
        </w:rPr>
        <w:t xml:space="preserve"> junior (Padova 1708-1777) figlio di Antonio Vallisneri senior (1661-1730) entrambi medici, anatomisti, studiosi di scienze naturali; 2319, 2321, 2322,2323, 2325, 2326, 2327, 2360, 2362, 2421</w:t>
      </w:r>
    </w:p>
    <w:p>
      <w:pPr>
        <w:pStyle w:val="Normal"/>
        <w:spacing w:lineRule="exact" w:line="270"/>
        <w:ind w:left="340" w:hanging="340"/>
        <w:jc w:val="both"/>
        <w:rPr/>
      </w:pPr>
      <w:r>
        <w:rPr>
          <w:smallCaps/>
          <w:sz w:val="22"/>
        </w:rPr>
        <w:t>Valsecchi Marco</w:t>
      </w:r>
      <w:r>
        <w:rPr>
          <w:sz w:val="22"/>
        </w:rPr>
        <w:t>; 688, 772</w:t>
      </w:r>
    </w:p>
    <w:p>
      <w:pPr>
        <w:pStyle w:val="Normal"/>
        <w:spacing w:lineRule="exact" w:line="270"/>
        <w:ind w:left="340" w:hanging="340"/>
        <w:jc w:val="both"/>
        <w:rPr/>
      </w:pPr>
      <w:r>
        <w:rPr>
          <w:smallCaps/>
          <w:sz w:val="22"/>
        </w:rPr>
        <w:t xml:space="preserve">Vanvitelli Luigi </w:t>
      </w:r>
      <w:r>
        <w:rPr>
          <w:sz w:val="22"/>
        </w:rPr>
        <w:t>(Napoli 1700 - Caserta 1773) architetto, 2039, 2048</w:t>
      </w:r>
    </w:p>
    <w:p>
      <w:pPr>
        <w:pStyle w:val="Normal"/>
        <w:spacing w:lineRule="exact" w:line="270"/>
        <w:ind w:left="340" w:hanging="340"/>
        <w:jc w:val="both"/>
        <w:rPr/>
      </w:pPr>
      <w:r>
        <w:rPr>
          <w:smallCaps/>
          <w:sz w:val="22"/>
        </w:rPr>
        <w:t>Venizza? Antonio</w:t>
      </w:r>
      <w:r>
        <w:rPr>
          <w:sz w:val="22"/>
        </w:rPr>
        <w:t>; 834</w:t>
      </w:r>
    </w:p>
    <w:p>
      <w:pPr>
        <w:pStyle w:val="Normal"/>
        <w:spacing w:lineRule="exact" w:line="270"/>
        <w:ind w:left="340" w:hanging="340"/>
        <w:jc w:val="both"/>
        <w:rPr/>
      </w:pPr>
      <w:r>
        <w:rPr>
          <w:smallCaps/>
          <w:sz w:val="22"/>
        </w:rPr>
        <w:t>Vergennes Charles Gravier de</w:t>
      </w:r>
      <w:r>
        <w:rPr>
          <w:sz w:val="22"/>
        </w:rPr>
        <w:t xml:space="preserve"> (Digione 1719? - Versailles 1787) ambasciatore francese a Costantinopoli (1754 - 1768) e in Svezia (1771-1774), poi ministro degli esteri; 655, 667, 676, 679. 2348, 2559, 2655, 2721, 2722, 3166, 3202</w:t>
      </w:r>
    </w:p>
    <w:p>
      <w:pPr>
        <w:pStyle w:val="Normal"/>
        <w:spacing w:lineRule="exact" w:line="270"/>
        <w:ind w:left="340" w:hanging="340"/>
        <w:jc w:val="both"/>
        <w:rPr/>
      </w:pPr>
      <w:r>
        <w:rPr>
          <w:smallCaps/>
          <w:sz w:val="22"/>
        </w:rPr>
        <w:t>Vernassa? Nicola</w:t>
      </w:r>
      <w:r>
        <w:rPr>
          <w:sz w:val="22"/>
        </w:rPr>
        <w:t>; 648</w:t>
      </w:r>
    </w:p>
    <w:p>
      <w:pPr>
        <w:pStyle w:val="Normal"/>
        <w:spacing w:lineRule="exact" w:line="270"/>
        <w:ind w:left="340" w:hanging="340"/>
        <w:jc w:val="both"/>
        <w:rPr/>
      </w:pPr>
      <w:r>
        <w:rPr>
          <w:smallCaps/>
          <w:sz w:val="22"/>
        </w:rPr>
        <w:t>Verri Gabriele</w:t>
      </w:r>
      <w:r>
        <w:rPr>
          <w:sz w:val="22"/>
        </w:rPr>
        <w:t xml:space="preserve"> (Milano 1695 - Milano 1782) avvocato fiscale e membro del Senato di Milano; 809, 811, 832</w:t>
      </w:r>
    </w:p>
    <w:p>
      <w:pPr>
        <w:pStyle w:val="Normal"/>
        <w:spacing w:lineRule="exact" w:line="270"/>
        <w:ind w:left="340" w:hanging="340"/>
        <w:jc w:val="both"/>
        <w:rPr/>
      </w:pPr>
      <w:r>
        <w:rPr>
          <w:smallCaps/>
          <w:sz w:val="22"/>
        </w:rPr>
        <w:t>Verri Pietro</w:t>
      </w:r>
      <w:r>
        <w:rPr>
          <w:sz w:val="22"/>
        </w:rPr>
        <w:t xml:space="preserve"> (Milano 1728 - Milano 1797) figlio di Gabriele, letterato e pensatore illuminista; 1231</w:t>
      </w:r>
    </w:p>
    <w:p>
      <w:pPr>
        <w:pStyle w:val="Normal"/>
        <w:spacing w:lineRule="exact" w:line="270"/>
        <w:ind w:left="340" w:hanging="340"/>
        <w:jc w:val="both"/>
        <w:rPr/>
      </w:pPr>
      <w:r>
        <w:rPr>
          <w:smallCaps/>
          <w:sz w:val="22"/>
        </w:rPr>
        <w:t>Viry Giuseppe Maria de</w:t>
      </w:r>
      <w:r>
        <w:rPr>
          <w:sz w:val="22"/>
        </w:rPr>
        <w:t xml:space="preserve"> (Viry 1734 - Parigi 1819), ambasciatore francese; 987, 1603</w:t>
      </w:r>
    </w:p>
    <w:p>
      <w:pPr>
        <w:pStyle w:val="Normal"/>
        <w:spacing w:lineRule="exact" w:line="270"/>
        <w:ind w:left="340" w:hanging="340"/>
        <w:jc w:val="both"/>
        <w:rPr/>
      </w:pPr>
      <w:r>
        <w:rPr>
          <w:smallCaps/>
          <w:sz w:val="22"/>
        </w:rPr>
        <w:t>Visconti Antonio Eugenio</w:t>
      </w:r>
      <w:r>
        <w:rPr>
          <w:sz w:val="22"/>
        </w:rPr>
        <w:t xml:space="preserve"> (Milano 1713-?) vescovo di Efeso, nunzio in Polonia e poi a Vienna; 669, 1124, 1230, 1326, 2204</w:t>
      </w:r>
    </w:p>
    <w:p>
      <w:pPr>
        <w:pStyle w:val="Normal"/>
        <w:spacing w:lineRule="exact" w:line="270"/>
        <w:ind w:left="340" w:hanging="340"/>
        <w:jc w:val="both"/>
        <w:rPr>
          <w:sz w:val="22"/>
        </w:rPr>
      </w:pPr>
      <w:r>
        <w:rPr>
          <w:smallCaps/>
          <w:spacing w:val="-5"/>
          <w:sz w:val="22"/>
        </w:rPr>
        <w:t xml:space="preserve">Voltaire Francois Marie Arouet </w:t>
      </w:r>
      <w:r>
        <w:rPr>
          <w:spacing w:val="-5"/>
          <w:sz w:val="22"/>
        </w:rPr>
        <w:t>(Parigi 1694 - Parigi 1778) scrittore, 120</w:t>
      </w:r>
    </w:p>
    <w:p>
      <w:pPr>
        <w:pStyle w:val="Normal"/>
        <w:spacing w:lineRule="exact" w:line="270"/>
        <w:ind w:left="340" w:hanging="340"/>
        <w:jc w:val="both"/>
        <w:rPr/>
      </w:pPr>
      <w:r>
        <w:rPr>
          <w:smallCaps/>
          <w:sz w:val="22"/>
        </w:rPr>
        <w:t>Wagner Andrea</w:t>
      </w:r>
      <w:r>
        <w:rPr>
          <w:sz w:val="22"/>
        </w:rPr>
        <w:t>; 652</w:t>
      </w:r>
    </w:p>
    <w:p>
      <w:pPr>
        <w:pStyle w:val="Normal"/>
        <w:spacing w:lineRule="exact" w:line="270"/>
        <w:ind w:left="340" w:hanging="340"/>
        <w:jc w:val="both"/>
        <w:rPr/>
      </w:pPr>
      <w:r>
        <w:rPr>
          <w:smallCaps/>
          <w:sz w:val="22"/>
        </w:rPr>
        <w:t>Watelet Claude-Henri</w:t>
      </w:r>
      <w:r>
        <w:rPr>
          <w:sz w:val="22"/>
        </w:rPr>
        <w:t xml:space="preserve"> (Parigi 1718 - Parigi 1786) letterato e artista francese, membro dell’Accademia; 575, 1812, 3293</w:t>
      </w:r>
    </w:p>
    <w:p>
      <w:pPr>
        <w:pStyle w:val="Normal"/>
        <w:spacing w:lineRule="exact" w:line="270"/>
        <w:ind w:left="340" w:hanging="340"/>
        <w:jc w:val="both"/>
        <w:rPr/>
      </w:pPr>
      <w:r>
        <w:rPr>
          <w:smallCaps/>
          <w:sz w:val="22"/>
        </w:rPr>
        <w:t>Wilczek Johann Joseph Maria von</w:t>
      </w:r>
      <w:r>
        <w:rPr>
          <w:sz w:val="22"/>
        </w:rPr>
        <w:t xml:space="preserve"> (1738-1819) plenipotenziario asburgico a Milano; 2905, 2909, 2910, 2934, 3002, 3009, 3152, 3170, 3173, 3204, 3206, 3223, 3232, 3233, 3234, 3236, 3240, 3241, 3243, 3244, 3248, 3262, 3266</w:t>
      </w:r>
    </w:p>
    <w:p>
      <w:pPr>
        <w:pStyle w:val="Normal"/>
        <w:spacing w:lineRule="exact" w:line="270"/>
        <w:ind w:left="340" w:hanging="340"/>
        <w:jc w:val="both"/>
        <w:rPr/>
      </w:pPr>
      <w:r>
        <w:rPr>
          <w:smallCaps/>
          <w:sz w:val="22"/>
          <w:lang w:val="es-ES_tradnl"/>
        </w:rPr>
        <w:t xml:space="preserve">Wolf </w:t>
      </w:r>
      <w:r>
        <w:rPr>
          <w:sz w:val="22"/>
          <w:lang w:val="es-ES_tradnl"/>
        </w:rPr>
        <w:t>D.; 687</w:t>
      </w:r>
    </w:p>
    <w:p>
      <w:pPr>
        <w:pStyle w:val="Normal"/>
        <w:spacing w:lineRule="exact" w:line="270"/>
        <w:ind w:left="340" w:hanging="340"/>
        <w:jc w:val="both"/>
        <w:rPr/>
      </w:pPr>
      <w:r>
        <w:rPr>
          <w:smallCaps/>
          <w:sz w:val="22"/>
          <w:lang w:val="es-ES_tradnl"/>
        </w:rPr>
        <w:t>Xaver de Saxe Francois</w:t>
      </w:r>
      <w:r>
        <w:rPr>
          <w:sz w:val="22"/>
          <w:lang w:val="es-ES_tradnl"/>
        </w:rPr>
        <w:t>; 2533, 2534, 2756, 2883, 2902, 2911, 2912</w:t>
      </w:r>
    </w:p>
    <w:p>
      <w:pPr>
        <w:pStyle w:val="Normal"/>
        <w:spacing w:lineRule="exact" w:line="270"/>
        <w:ind w:left="340" w:hanging="340"/>
        <w:jc w:val="both"/>
        <w:rPr/>
      </w:pPr>
      <w:r>
        <w:rPr>
          <w:smallCaps/>
          <w:sz w:val="22"/>
        </w:rPr>
        <w:t xml:space="preserve">Ximenes Leonardo </w:t>
      </w:r>
      <w:r>
        <w:rPr>
          <w:sz w:val="22"/>
        </w:rPr>
        <w:t>(Trapani 1716 - Firenze 1786) astronomo, matematico e idraulico nel Granducato di Toscana; 150, 158, 159, 163, 164, 199, 206, 208, 210, 211, 214, 216, 217, 218, 220, 222, 233, 244, 945, 981, 1201, 1275, 1317, 1520, 1529, 1551, 1565, 1710, 2483, 3194, 3227, 3270, 3271</w:t>
      </w:r>
    </w:p>
    <w:p>
      <w:pPr>
        <w:pStyle w:val="Normal"/>
        <w:spacing w:lineRule="exact" w:line="270"/>
        <w:ind w:left="340" w:hanging="340"/>
        <w:jc w:val="both"/>
        <w:rPr/>
      </w:pPr>
      <w:r>
        <w:rPr>
          <w:smallCaps/>
          <w:sz w:val="22"/>
        </w:rPr>
        <w:t xml:space="preserve">Yavita </w:t>
      </w:r>
      <w:r>
        <w:rPr>
          <w:sz w:val="22"/>
        </w:rPr>
        <w:t>F.; 855</w:t>
      </w:r>
    </w:p>
    <w:p>
      <w:pPr>
        <w:pStyle w:val="Normal"/>
        <w:spacing w:lineRule="exact" w:line="270"/>
        <w:ind w:left="340" w:hanging="340"/>
        <w:jc w:val="both"/>
        <w:rPr/>
      </w:pPr>
      <w:r>
        <w:rPr>
          <w:smallCaps/>
          <w:sz w:val="22"/>
        </w:rPr>
        <w:t>Zacarias Giovanni Battista</w:t>
      </w:r>
      <w:r>
        <w:rPr>
          <w:sz w:val="22"/>
        </w:rPr>
        <w:t>, S.J.; 1263</w:t>
      </w:r>
    </w:p>
    <w:p>
      <w:pPr>
        <w:pStyle w:val="Normal"/>
        <w:spacing w:lineRule="exact" w:line="270"/>
        <w:ind w:left="340" w:hanging="340"/>
        <w:jc w:val="both"/>
        <w:rPr/>
      </w:pPr>
      <w:r>
        <w:rPr>
          <w:smallCaps/>
          <w:sz w:val="22"/>
        </w:rPr>
        <w:t>Zaccaria Giuseppe</w:t>
      </w:r>
      <w:r>
        <w:rPr>
          <w:sz w:val="22"/>
        </w:rPr>
        <w:t xml:space="preserve"> M.; 2292</w:t>
      </w:r>
    </w:p>
    <w:p>
      <w:pPr>
        <w:pStyle w:val="Normal"/>
        <w:spacing w:lineRule="exact" w:line="270"/>
        <w:ind w:left="340" w:hanging="340"/>
        <w:jc w:val="both"/>
        <w:rPr/>
      </w:pPr>
      <w:r>
        <w:rPr>
          <w:smallCaps/>
          <w:sz w:val="22"/>
        </w:rPr>
        <w:t>Zaluski Martino</w:t>
      </w:r>
      <w:r>
        <w:rPr>
          <w:sz w:val="22"/>
        </w:rPr>
        <w:t>, vescovo di Plocko?; 699</w:t>
      </w:r>
    </w:p>
    <w:p>
      <w:pPr>
        <w:pStyle w:val="Normal"/>
        <w:spacing w:lineRule="exact" w:line="270"/>
        <w:ind w:left="340" w:hanging="340"/>
        <w:jc w:val="both"/>
        <w:rPr/>
      </w:pPr>
      <w:r>
        <w:rPr>
          <w:smallCaps/>
          <w:sz w:val="22"/>
        </w:rPr>
        <w:t>Zamagna Bernardo</w:t>
      </w:r>
      <w:r>
        <w:rPr>
          <w:sz w:val="22"/>
        </w:rPr>
        <w:t xml:space="preserve"> (Ragusa 1735-Ragusa 1820) S.J., letterato; 1343, 2242, 2276, 3294, 3295</w:t>
      </w:r>
    </w:p>
    <w:p>
      <w:pPr>
        <w:pStyle w:val="Normal"/>
        <w:spacing w:lineRule="exact" w:line="270"/>
        <w:ind w:left="340" w:hanging="340"/>
        <w:jc w:val="both"/>
        <w:rPr/>
      </w:pPr>
      <w:r>
        <w:rPr>
          <w:smallCaps/>
          <w:sz w:val="22"/>
        </w:rPr>
        <w:t xml:space="preserve">Zambeccari Giacomo </w:t>
      </w:r>
      <w:r>
        <w:rPr>
          <w:sz w:val="22"/>
        </w:rPr>
        <w:t>(1723-1795) marchese bolognese; 910, 986</w:t>
      </w:r>
    </w:p>
    <w:p>
      <w:pPr>
        <w:pStyle w:val="Normal"/>
        <w:spacing w:lineRule="exact" w:line="270"/>
        <w:ind w:left="340" w:hanging="340"/>
        <w:jc w:val="both"/>
        <w:rPr/>
      </w:pPr>
      <w:r>
        <w:rPr>
          <w:smallCaps/>
          <w:sz w:val="22"/>
        </w:rPr>
        <w:t>Zambeccari [M.]</w:t>
      </w:r>
      <w:r>
        <w:rPr>
          <w:sz w:val="22"/>
        </w:rPr>
        <w:t>; 39, 53, 54, 56, 57</w:t>
      </w:r>
    </w:p>
    <w:p>
      <w:pPr>
        <w:pStyle w:val="Normal"/>
        <w:spacing w:lineRule="exact" w:line="270"/>
        <w:ind w:left="340" w:hanging="340"/>
        <w:jc w:val="both"/>
        <w:rPr/>
      </w:pPr>
      <w:r>
        <w:rPr>
          <w:smallCaps/>
          <w:sz w:val="22"/>
        </w:rPr>
        <w:t>Zanotti Eustachio</w:t>
      </w:r>
      <w:r>
        <w:rPr>
          <w:sz w:val="22"/>
        </w:rPr>
        <w:t xml:space="preserve"> (Bologna 1709 - Bologna 1782) astronomo, direttore dell’Osservatorio Astronomico di Bologna (1739); 2124, 2127</w:t>
      </w:r>
    </w:p>
    <w:p>
      <w:pPr>
        <w:pStyle w:val="Normal"/>
        <w:spacing w:lineRule="exact" w:line="270"/>
        <w:ind w:left="340" w:hanging="340"/>
        <w:jc w:val="both"/>
        <w:rPr/>
      </w:pPr>
      <w:r>
        <w:rPr>
          <w:smallCaps/>
          <w:sz w:val="22"/>
        </w:rPr>
        <w:t>Zanotti Francesco Maria</w:t>
      </w:r>
      <w:r>
        <w:rPr>
          <w:sz w:val="22"/>
        </w:rPr>
        <w:t xml:space="preserve"> (Bologna 1692 - Bologna 1777) amico di Fontenelle e di Voltaire, anticartesiano; 84, 86, 112, 122, 123, 124, 155, 157, 709, 763, 785, 790, 814, 850, 897, 922, 937, 969, 988, 1017, 1168, 1195, 1241, 1249, 1261, 1279, 1286, 1324, 1330, 1368, 1369, 1394, 3296, 3297</w:t>
      </w:r>
    </w:p>
    <w:p>
      <w:pPr>
        <w:pStyle w:val="Normal"/>
        <w:spacing w:lineRule="exact" w:line="270"/>
        <w:ind w:left="340" w:hanging="340"/>
        <w:jc w:val="both"/>
        <w:rPr/>
      </w:pPr>
      <w:r>
        <w:rPr>
          <w:smallCaps/>
          <w:sz w:val="22"/>
        </w:rPr>
        <w:t>Zatta Antonio</w:t>
      </w:r>
      <w:r>
        <w:rPr>
          <w:sz w:val="22"/>
        </w:rPr>
        <w:t xml:space="preserve"> tipografo, fu attivo a Venezia nella seconda metà del XVIII secolo; 3070</w:t>
      </w:r>
      <w:r>
        <w:br w:type="page"/>
      </w:r>
    </w:p>
    <w:p>
      <w:pPr>
        <w:pStyle w:val="Normal"/>
        <w:spacing w:lineRule="exact" w:line="270"/>
        <w:ind w:left="340" w:hanging="340"/>
        <w:jc w:val="both"/>
        <w:rPr>
          <w:caps/>
          <w:sz w:val="22"/>
        </w:rPr>
      </w:pPr>
      <w:r>
        <w:rPr>
          <w:caps/>
          <w:sz w:val="22"/>
        </w:rPr>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t>Riferimenti bibliografici</w:t>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r>
    </w:p>
    <w:p>
      <w:pPr>
        <w:pStyle w:val="Normal"/>
        <w:spacing w:lineRule="exact" w:line="270"/>
        <w:ind w:left="340" w:hanging="340"/>
        <w:jc w:val="both"/>
        <w:rPr/>
      </w:pPr>
      <w:r>
        <w:rPr>
          <w:smallCaps/>
          <w:sz w:val="22"/>
        </w:rPr>
        <w:t>Edoardo Proverbio,</w:t>
      </w:r>
      <w:r>
        <w:rPr>
          <w:i/>
          <w:sz w:val="22"/>
        </w:rPr>
        <w:t xml:space="preserve"> “Provisional Catalogue of R.J. Boscovich Letters”</w:t>
      </w:r>
      <w:r>
        <w:rPr>
          <w:sz w:val="22"/>
        </w:rPr>
        <w:t>, Nuncius, IV, 1989 (1), 93-159.</w:t>
      </w:r>
    </w:p>
    <w:p>
      <w:pPr>
        <w:pStyle w:val="Normal"/>
        <w:spacing w:lineRule="exact" w:line="120"/>
        <w:ind w:left="340" w:hanging="340"/>
        <w:jc w:val="both"/>
        <w:rPr>
          <w:sz w:val="22"/>
        </w:rPr>
      </w:pPr>
      <w:r>
        <w:rPr>
          <w:sz w:val="22"/>
        </w:rPr>
      </w:r>
    </w:p>
    <w:p>
      <w:pPr>
        <w:pStyle w:val="Normal"/>
        <w:spacing w:lineRule="exact" w:line="270"/>
        <w:ind w:left="340" w:hanging="340"/>
        <w:jc w:val="both"/>
        <w:rPr/>
      </w:pPr>
      <w:r>
        <w:rPr>
          <w:smallCaps/>
          <w:sz w:val="22"/>
          <w:lang w:val="en-GB"/>
        </w:rPr>
        <w:t>Edoardo Proverbio,</w:t>
      </w:r>
      <w:r>
        <w:rPr>
          <w:i/>
          <w:sz w:val="22"/>
          <w:lang w:val="en-GB"/>
        </w:rPr>
        <w:t xml:space="preserve"> “First Supplement to the Provisional Catalogue of R.J. Boscovich Letters”</w:t>
      </w:r>
      <w:r>
        <w:rPr>
          <w:sz w:val="22"/>
          <w:lang w:val="en-GB"/>
        </w:rPr>
        <w:t>, Nuncius, XVII, 2002 (1), 77-90.</w:t>
      </w:r>
      <w:r>
        <w:br w:type="page"/>
      </w:r>
    </w:p>
    <w:p>
      <w:pPr>
        <w:pStyle w:val="Normal"/>
        <w:numPr>
          <w:ilvl w:val="0"/>
          <w:numId w:val="0"/>
        </w:numPr>
        <w:spacing w:lineRule="exact" w:line="270"/>
        <w:ind w:left="340" w:hanging="340"/>
        <w:jc w:val="both"/>
        <w:rPr>
          <w:sz w:val="22"/>
          <w:lang w:val="en-GB"/>
        </w:rPr>
      </w:pPr>
      <w:r>
        <w:rPr>
          <w:sz w:val="22"/>
          <w:lang w:val="en-GB"/>
        </w:rPr>
      </w:r>
      <w:r>
        <w:br w:type="page"/>
      </w:r>
    </w:p>
    <w:p>
      <w:pPr>
        <w:pStyle w:val="Normal"/>
        <w:spacing w:lineRule="exact" w:line="270"/>
        <w:ind w:left="340" w:hanging="340"/>
        <w:jc w:val="both"/>
        <w:rPr>
          <w:caps/>
          <w:sz w:val="22"/>
          <w:lang w:val="en-GB"/>
        </w:rPr>
      </w:pPr>
      <w:r>
        <w:rPr>
          <w:caps/>
          <w:sz w:val="22"/>
          <w:lang w:val="en-GB"/>
        </w:rPr>
      </w:r>
    </w:p>
    <w:p>
      <w:pPr>
        <w:pStyle w:val="Normal"/>
        <w:spacing w:lineRule="exact" w:line="270"/>
        <w:ind w:left="340" w:hanging="340"/>
        <w:jc w:val="center"/>
        <w:rPr>
          <w:caps/>
          <w:sz w:val="22"/>
          <w:lang w:val="en-GB"/>
        </w:rPr>
      </w:pPr>
      <w:r>
        <w:rPr>
          <w:caps/>
          <w:sz w:val="22"/>
          <w:lang w:val="en-GB"/>
        </w:rPr>
      </w:r>
    </w:p>
    <w:p>
      <w:pPr>
        <w:pStyle w:val="Normal"/>
        <w:spacing w:lineRule="exact" w:line="270"/>
        <w:ind w:left="340" w:hanging="340"/>
        <w:jc w:val="center"/>
        <w:rPr>
          <w:caps/>
          <w:sz w:val="22"/>
          <w:lang w:val="en-GB"/>
        </w:rPr>
      </w:pPr>
      <w:r>
        <w:rPr>
          <w:caps/>
          <w:sz w:val="22"/>
          <w:lang w:val="en-GB"/>
        </w:rPr>
      </w:r>
    </w:p>
    <w:p>
      <w:pPr>
        <w:pStyle w:val="Normal"/>
        <w:spacing w:lineRule="exact" w:line="270"/>
        <w:ind w:left="340" w:hanging="340"/>
        <w:jc w:val="center"/>
        <w:rPr>
          <w:caps/>
          <w:sz w:val="22"/>
        </w:rPr>
      </w:pPr>
      <w:r>
        <w:rPr>
          <w:caps/>
          <w:sz w:val="22"/>
        </w:rPr>
        <w:t>indice</w:t>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r>
    </w:p>
    <w:p>
      <w:pPr>
        <w:pStyle w:val="Normal"/>
        <w:spacing w:lineRule="exact" w:line="270"/>
        <w:ind w:left="340" w:hanging="340"/>
        <w:jc w:val="center"/>
        <w:rPr>
          <w:caps/>
          <w:sz w:val="22"/>
        </w:rPr>
      </w:pPr>
      <w:r>
        <w:rPr>
          <w:caps/>
          <w:sz w:val="22"/>
        </w:rPr>
      </w:r>
    </w:p>
    <w:p>
      <w:pPr>
        <w:pStyle w:val="Normal"/>
        <w:tabs>
          <w:tab w:val="clear" w:pos="720"/>
          <w:tab w:val="right" w:pos="6020" w:leader="dot"/>
          <w:tab w:val="center" w:pos="6301" w:leader="none"/>
          <w:tab w:val="right" w:pos="6899" w:leader="none"/>
        </w:tabs>
        <w:spacing w:lineRule="exact" w:line="270"/>
        <w:ind w:left="340" w:hanging="340"/>
        <w:jc w:val="both"/>
        <w:rPr/>
      </w:pPr>
      <w:r>
        <w:rPr>
          <w:i/>
          <w:sz w:val="22"/>
        </w:rPr>
        <w:t>Prefazione</w:t>
      </w:r>
      <w:r>
        <w:rPr>
          <w:sz w:val="22"/>
        </w:rPr>
        <w:t xml:space="preserve"> (</w:t>
      </w:r>
      <w:r>
        <w:rPr>
          <w:smallCaps/>
          <w:sz w:val="22"/>
        </w:rPr>
        <w:t>G.T. Scarascia Mugnozza)</w:t>
      </w:r>
      <w:r>
        <w:rPr>
          <w:sz w:val="22"/>
        </w:rPr>
        <w:t> .</w:t>
      </w:r>
      <w:r>
        <w:rPr>
          <w:spacing w:val="110"/>
          <w:sz w:val="22"/>
        </w:rPr>
        <w:tab/>
      </w:r>
      <w:r>
        <w:rPr>
          <w:sz w:val="22"/>
        </w:rPr>
        <w:t>.</w:t>
        <w:tab/>
        <w:t>Pag.</w:t>
        <w:tab/>
        <w:t>5</w:t>
      </w:r>
    </w:p>
    <w:p>
      <w:pPr>
        <w:pStyle w:val="Normal"/>
        <w:tabs>
          <w:tab w:val="clear" w:pos="720"/>
          <w:tab w:val="right" w:pos="6020" w:leader="dot"/>
          <w:tab w:val="center" w:pos="6301" w:leader="none"/>
          <w:tab w:val="right" w:pos="6899" w:leader="none"/>
        </w:tabs>
        <w:spacing w:lineRule="exact" w:line="120"/>
        <w:ind w:left="340" w:hanging="340"/>
        <w:jc w:val="both"/>
        <w:rPr>
          <w:sz w:val="22"/>
        </w:rPr>
      </w:pPr>
      <w:r>
        <w:rPr>
          <w:sz w:val="22"/>
        </w:rPr>
      </w:r>
    </w:p>
    <w:p>
      <w:pPr>
        <w:pStyle w:val="Normal"/>
        <w:tabs>
          <w:tab w:val="clear" w:pos="720"/>
          <w:tab w:val="right" w:pos="6020" w:leader="dot"/>
          <w:tab w:val="center" w:pos="6301" w:leader="none"/>
          <w:tab w:val="right" w:pos="6899" w:leader="none"/>
        </w:tabs>
        <w:spacing w:lineRule="exact" w:line="270"/>
        <w:ind w:left="340" w:hanging="340"/>
        <w:jc w:val="both"/>
        <w:rPr/>
      </w:pPr>
      <w:r>
        <w:rPr>
          <w:i/>
          <w:sz w:val="22"/>
        </w:rPr>
        <w:t>Introduzione</w:t>
      </w:r>
      <w:r>
        <w:rPr>
          <w:sz w:val="22"/>
        </w:rPr>
        <w:t> .</w:t>
      </w:r>
      <w:r>
        <w:rPr>
          <w:spacing w:val="110"/>
          <w:sz w:val="22"/>
        </w:rPr>
        <w:tab/>
      </w:r>
      <w:r>
        <w:rPr>
          <w:sz w:val="22"/>
        </w:rPr>
        <w:t>.</w:t>
        <w:tab/>
        <w:t>»</w:t>
        <w:tab/>
        <w:t>5</w:t>
      </w:r>
    </w:p>
    <w:p>
      <w:pPr>
        <w:pStyle w:val="Normal"/>
        <w:tabs>
          <w:tab w:val="clear" w:pos="720"/>
          <w:tab w:val="right" w:pos="6020" w:leader="dot"/>
          <w:tab w:val="center" w:pos="6301" w:leader="none"/>
          <w:tab w:val="right" w:pos="6899" w:leader="none"/>
        </w:tabs>
        <w:spacing w:lineRule="exact" w:line="120"/>
        <w:ind w:left="340" w:hanging="340"/>
        <w:jc w:val="both"/>
        <w:rPr>
          <w:sz w:val="22"/>
        </w:rPr>
      </w:pPr>
      <w:r>
        <w:rPr>
          <w:sz w:val="22"/>
        </w:rPr>
      </w:r>
    </w:p>
    <w:p>
      <w:pPr>
        <w:pStyle w:val="Normal"/>
        <w:tabs>
          <w:tab w:val="clear" w:pos="720"/>
          <w:tab w:val="right" w:pos="6020" w:leader="dot"/>
          <w:tab w:val="center" w:pos="6301" w:leader="none"/>
          <w:tab w:val="right" w:pos="6899" w:leader="none"/>
        </w:tabs>
        <w:spacing w:lineRule="exact" w:line="270"/>
        <w:ind w:left="340" w:hanging="340"/>
        <w:jc w:val="both"/>
        <w:rPr/>
      </w:pPr>
      <w:r>
        <w:rPr>
          <w:smallCaps/>
          <w:sz w:val="22"/>
        </w:rPr>
        <w:t xml:space="preserve">Tavola I </w:t>
      </w:r>
      <w:r>
        <w:rPr>
          <w:sz w:val="22"/>
        </w:rPr>
        <w:t>(Lettere pubblicate) .</w:t>
      </w:r>
      <w:r>
        <w:rPr>
          <w:spacing w:val="110"/>
          <w:sz w:val="22"/>
        </w:rPr>
        <w:tab/>
      </w:r>
      <w:r>
        <w:rPr>
          <w:sz w:val="22"/>
        </w:rPr>
        <w:t>.</w:t>
        <w:tab/>
        <w:t>»</w:t>
        <w:tab/>
        <w:t>9</w:t>
      </w:r>
    </w:p>
    <w:p>
      <w:pPr>
        <w:pStyle w:val="Normal"/>
        <w:tabs>
          <w:tab w:val="clear" w:pos="720"/>
          <w:tab w:val="right" w:pos="6020" w:leader="dot"/>
          <w:tab w:val="center" w:pos="6301" w:leader="none"/>
          <w:tab w:val="right" w:pos="6899" w:leader="none"/>
        </w:tabs>
        <w:spacing w:lineRule="exact" w:line="120"/>
        <w:ind w:left="340" w:hanging="340"/>
        <w:jc w:val="both"/>
        <w:rPr>
          <w:sz w:val="22"/>
        </w:rPr>
      </w:pPr>
      <w:r>
        <w:rPr>
          <w:sz w:val="22"/>
        </w:rPr>
      </w:r>
    </w:p>
    <w:p>
      <w:pPr>
        <w:pStyle w:val="Normal"/>
        <w:tabs>
          <w:tab w:val="clear" w:pos="720"/>
          <w:tab w:val="right" w:pos="6020" w:leader="dot"/>
          <w:tab w:val="center" w:pos="6301" w:leader="none"/>
          <w:tab w:val="right" w:pos="6899" w:leader="none"/>
        </w:tabs>
        <w:spacing w:lineRule="exact" w:line="270"/>
        <w:ind w:left="340" w:hanging="340"/>
        <w:jc w:val="both"/>
        <w:rPr/>
      </w:pPr>
      <w:r>
        <w:rPr>
          <w:rFonts w:eastAsia="New York;Times New Roman" w:cs="New York;Times New Roman"/>
          <w:sz w:val="22"/>
        </w:rPr>
        <w:t xml:space="preserve">             </w:t>
      </w:r>
      <w:r>
        <w:rPr>
          <w:sz w:val="22"/>
        </w:rPr>
        <w:t>(Lettere originali o non pubblicate) .</w:t>
      </w:r>
      <w:r>
        <w:rPr>
          <w:spacing w:val="110"/>
          <w:sz w:val="22"/>
        </w:rPr>
        <w:tab/>
      </w:r>
      <w:r>
        <w:rPr>
          <w:sz w:val="22"/>
        </w:rPr>
        <w:t>.</w:t>
        <w:tab/>
        <w:t>»</w:t>
        <w:tab/>
        <w:t>11</w:t>
      </w:r>
    </w:p>
    <w:p>
      <w:pPr>
        <w:pStyle w:val="Normal"/>
        <w:tabs>
          <w:tab w:val="clear" w:pos="720"/>
          <w:tab w:val="right" w:pos="6020" w:leader="dot"/>
          <w:tab w:val="center" w:pos="6301" w:leader="none"/>
          <w:tab w:val="right" w:pos="6899" w:leader="none"/>
        </w:tabs>
        <w:spacing w:lineRule="exact" w:line="120"/>
        <w:ind w:left="340" w:hanging="340"/>
        <w:jc w:val="both"/>
        <w:rPr>
          <w:sz w:val="22"/>
        </w:rPr>
      </w:pPr>
      <w:r>
        <w:rPr>
          <w:sz w:val="22"/>
        </w:rPr>
      </w:r>
    </w:p>
    <w:p>
      <w:pPr>
        <w:pStyle w:val="Normal"/>
        <w:tabs>
          <w:tab w:val="clear" w:pos="720"/>
          <w:tab w:val="right" w:pos="6020" w:leader="dot"/>
          <w:tab w:val="center" w:pos="6301" w:leader="none"/>
          <w:tab w:val="right" w:pos="6899" w:leader="none"/>
        </w:tabs>
        <w:spacing w:lineRule="exact" w:line="270"/>
        <w:ind w:left="340" w:hanging="340"/>
        <w:jc w:val="both"/>
        <w:rPr/>
      </w:pPr>
      <w:r>
        <w:rPr>
          <w:smallCaps/>
          <w:sz w:val="22"/>
        </w:rPr>
        <w:t>Tavola II</w:t>
      </w:r>
      <w:r>
        <w:rPr>
          <w:sz w:val="22"/>
        </w:rPr>
        <w:t>-Parte I (Ms A1 Berkeley: Part 3) .</w:t>
      </w:r>
      <w:r>
        <w:rPr>
          <w:spacing w:val="110"/>
          <w:sz w:val="22"/>
        </w:rPr>
        <w:tab/>
      </w:r>
      <w:r>
        <w:rPr>
          <w:sz w:val="22"/>
        </w:rPr>
        <w:t>.</w:t>
        <w:tab/>
        <w:t>»</w:t>
        <w:tab/>
        <w:t>14</w:t>
      </w:r>
    </w:p>
    <w:p>
      <w:pPr>
        <w:pStyle w:val="Normal"/>
        <w:tabs>
          <w:tab w:val="clear" w:pos="720"/>
          <w:tab w:val="right" w:pos="6020" w:leader="dot"/>
          <w:tab w:val="center" w:pos="6301" w:leader="none"/>
          <w:tab w:val="right" w:pos="6899" w:leader="none"/>
        </w:tabs>
        <w:spacing w:lineRule="exact" w:line="120"/>
        <w:ind w:left="340" w:hanging="340"/>
        <w:jc w:val="both"/>
        <w:rPr>
          <w:sz w:val="22"/>
        </w:rPr>
      </w:pPr>
      <w:r>
        <w:rPr>
          <w:sz w:val="22"/>
        </w:rPr>
      </w:r>
    </w:p>
    <w:p>
      <w:pPr>
        <w:pStyle w:val="Normal"/>
        <w:tabs>
          <w:tab w:val="clear" w:pos="720"/>
          <w:tab w:val="right" w:pos="6020" w:leader="dot"/>
          <w:tab w:val="center" w:pos="6301" w:leader="none"/>
          <w:tab w:val="right" w:pos="6899" w:leader="none"/>
        </w:tabs>
        <w:spacing w:lineRule="exact" w:line="270"/>
        <w:ind w:left="340" w:hanging="340"/>
        <w:jc w:val="both"/>
        <w:rPr/>
      </w:pPr>
      <w:r>
        <w:rPr>
          <w:smallCaps/>
          <w:sz w:val="22"/>
        </w:rPr>
        <w:t>Tavola II-</w:t>
      </w:r>
      <w:r>
        <w:rPr>
          <w:sz w:val="22"/>
        </w:rPr>
        <w:t>Parte II (Ms A1 Berkeley: Part 2) .</w:t>
      </w:r>
      <w:r>
        <w:rPr>
          <w:spacing w:val="110"/>
          <w:sz w:val="22"/>
        </w:rPr>
        <w:tab/>
      </w:r>
      <w:r>
        <w:rPr>
          <w:sz w:val="22"/>
        </w:rPr>
        <w:t>.</w:t>
        <w:tab/>
        <w:t>»</w:t>
        <w:tab/>
        <w:t>25</w:t>
      </w:r>
    </w:p>
    <w:p>
      <w:pPr>
        <w:pStyle w:val="Normal"/>
        <w:tabs>
          <w:tab w:val="clear" w:pos="720"/>
          <w:tab w:val="right" w:pos="6020" w:leader="dot"/>
          <w:tab w:val="center" w:pos="6301" w:leader="none"/>
          <w:tab w:val="right" w:pos="6899" w:leader="none"/>
        </w:tabs>
        <w:spacing w:lineRule="exact" w:line="120"/>
        <w:ind w:left="340" w:hanging="340"/>
        <w:jc w:val="both"/>
        <w:rPr>
          <w:sz w:val="22"/>
        </w:rPr>
      </w:pPr>
      <w:r>
        <w:rPr>
          <w:sz w:val="22"/>
        </w:rPr>
      </w:r>
    </w:p>
    <w:p>
      <w:pPr>
        <w:pStyle w:val="Normal"/>
        <w:tabs>
          <w:tab w:val="clear" w:pos="720"/>
          <w:tab w:val="right" w:pos="6020" w:leader="dot"/>
          <w:tab w:val="center" w:pos="6301" w:leader="none"/>
          <w:tab w:val="right" w:pos="6899" w:leader="none"/>
        </w:tabs>
        <w:spacing w:lineRule="exact" w:line="270"/>
        <w:ind w:left="340" w:hanging="340"/>
        <w:jc w:val="both"/>
        <w:rPr/>
      </w:pPr>
      <w:r>
        <w:rPr>
          <w:smallCaps/>
          <w:sz w:val="22"/>
        </w:rPr>
        <w:t xml:space="preserve">Tavola </w:t>
      </w:r>
      <w:r>
        <w:rPr>
          <w:sz w:val="22"/>
        </w:rPr>
        <w:t xml:space="preserve">A. Carteggio di Ruggiero Giuseppe Boscovich. Catalogo </w:t>
      </w:r>
    </w:p>
    <w:p>
      <w:pPr>
        <w:pStyle w:val="Normal"/>
        <w:tabs>
          <w:tab w:val="clear" w:pos="720"/>
          <w:tab w:val="right" w:pos="6020" w:leader="dot"/>
          <w:tab w:val="center" w:pos="6301" w:leader="none"/>
          <w:tab w:val="right" w:pos="6899" w:leader="none"/>
        </w:tabs>
        <w:spacing w:lineRule="exact" w:line="270"/>
        <w:ind w:left="340" w:hanging="340"/>
        <w:jc w:val="both"/>
        <w:rPr>
          <w:sz w:val="22"/>
        </w:rPr>
      </w:pPr>
      <w:r>
        <w:rPr>
          <w:sz w:val="22"/>
        </w:rPr>
        <w:tab/>
        <w:t xml:space="preserve">delle lettere </w:t>
        <w:tab/>
        <w:t xml:space="preserve">ricevute e spedite da Boscovich secondo l’ordine </w:t>
      </w:r>
    </w:p>
    <w:p>
      <w:pPr>
        <w:pStyle w:val="Normal"/>
        <w:tabs>
          <w:tab w:val="clear" w:pos="720"/>
          <w:tab w:val="right" w:pos="6020" w:leader="dot"/>
          <w:tab w:val="center" w:pos="6301" w:leader="none"/>
          <w:tab w:val="right" w:pos="6899" w:leader="none"/>
        </w:tabs>
        <w:spacing w:lineRule="exact" w:line="270"/>
        <w:ind w:left="340" w:hanging="340"/>
        <w:jc w:val="both"/>
        <w:rPr/>
      </w:pPr>
      <w:r>
        <w:rPr>
          <w:sz w:val="22"/>
        </w:rPr>
        <w:tab/>
        <w:t>cronologico .</w:t>
      </w:r>
      <w:r>
        <w:rPr>
          <w:spacing w:val="110"/>
          <w:sz w:val="22"/>
        </w:rPr>
        <w:tab/>
      </w:r>
      <w:r>
        <w:rPr>
          <w:sz w:val="22"/>
        </w:rPr>
        <w:tab/>
        <w:t>»</w:t>
        <w:tab/>
        <w:t>31</w:t>
      </w:r>
    </w:p>
    <w:p>
      <w:pPr>
        <w:pStyle w:val="Normal"/>
        <w:tabs>
          <w:tab w:val="clear" w:pos="720"/>
          <w:tab w:val="right" w:pos="6020" w:leader="dot"/>
          <w:tab w:val="center" w:pos="6301" w:leader="none"/>
          <w:tab w:val="right" w:pos="6899" w:leader="none"/>
        </w:tabs>
        <w:spacing w:lineRule="exact" w:line="120"/>
        <w:ind w:left="340" w:hanging="340"/>
        <w:jc w:val="both"/>
        <w:rPr>
          <w:sz w:val="22"/>
        </w:rPr>
      </w:pPr>
      <w:r>
        <w:rPr>
          <w:sz w:val="22"/>
        </w:rPr>
      </w:r>
    </w:p>
    <w:p>
      <w:pPr>
        <w:pStyle w:val="Normal"/>
        <w:tabs>
          <w:tab w:val="clear" w:pos="720"/>
          <w:tab w:val="right" w:pos="6020" w:leader="dot"/>
          <w:tab w:val="center" w:pos="6301" w:leader="none"/>
          <w:tab w:val="right" w:pos="6899" w:leader="none"/>
        </w:tabs>
        <w:spacing w:lineRule="exact" w:line="270"/>
        <w:ind w:left="340" w:hanging="340"/>
        <w:jc w:val="both"/>
        <w:rPr/>
      </w:pPr>
      <w:r>
        <w:rPr>
          <w:smallCaps/>
          <w:sz w:val="22"/>
        </w:rPr>
        <w:t xml:space="preserve">Tavola </w:t>
      </w:r>
      <w:r>
        <w:rPr>
          <w:sz w:val="22"/>
        </w:rPr>
        <w:t xml:space="preserve">B. Carteggio di Ruggiero Giuseppe Boscovich. Catalogo </w:t>
      </w:r>
    </w:p>
    <w:p>
      <w:pPr>
        <w:pStyle w:val="Normal"/>
        <w:tabs>
          <w:tab w:val="clear" w:pos="720"/>
          <w:tab w:val="right" w:pos="6020" w:leader="dot"/>
          <w:tab w:val="center" w:pos="6301" w:leader="none"/>
          <w:tab w:val="right" w:pos="6899" w:leader="none"/>
        </w:tabs>
        <w:spacing w:lineRule="exact" w:line="270"/>
        <w:ind w:left="340" w:hanging="340"/>
        <w:jc w:val="both"/>
        <w:rPr>
          <w:sz w:val="22"/>
        </w:rPr>
      </w:pPr>
      <w:r>
        <w:rPr>
          <w:sz w:val="22"/>
        </w:rPr>
        <w:tab/>
        <w:t>delle lettere ricevute da Boscovich secondo l’ordine alfabetico</w:t>
      </w:r>
    </w:p>
    <w:p>
      <w:pPr>
        <w:pStyle w:val="Normal"/>
        <w:tabs>
          <w:tab w:val="clear" w:pos="720"/>
          <w:tab w:val="right" w:pos="6020" w:leader="dot"/>
          <w:tab w:val="center" w:pos="6301" w:leader="none"/>
          <w:tab w:val="right" w:pos="6899" w:leader="none"/>
        </w:tabs>
        <w:spacing w:lineRule="exact" w:line="270"/>
        <w:ind w:left="340" w:hanging="340"/>
        <w:jc w:val="both"/>
        <w:rPr/>
      </w:pPr>
      <w:r>
        <w:rPr>
          <w:sz w:val="22"/>
        </w:rPr>
        <w:tab/>
        <w:t>dei mittenti .</w:t>
      </w:r>
      <w:r>
        <w:rPr>
          <w:spacing w:val="110"/>
          <w:sz w:val="22"/>
        </w:rPr>
        <w:tab/>
      </w:r>
      <w:r>
        <w:rPr>
          <w:sz w:val="22"/>
        </w:rPr>
        <w:tab/>
        <w:t>»</w:t>
        <w:tab/>
        <w:t>105</w:t>
      </w:r>
    </w:p>
    <w:p>
      <w:pPr>
        <w:pStyle w:val="Normal"/>
        <w:tabs>
          <w:tab w:val="clear" w:pos="720"/>
          <w:tab w:val="right" w:pos="6020" w:leader="dot"/>
          <w:tab w:val="center" w:pos="6301" w:leader="none"/>
          <w:tab w:val="right" w:pos="6899" w:leader="none"/>
        </w:tabs>
        <w:spacing w:lineRule="exact" w:line="120"/>
        <w:ind w:left="340" w:hanging="340"/>
        <w:jc w:val="both"/>
        <w:rPr>
          <w:sz w:val="22"/>
        </w:rPr>
      </w:pPr>
      <w:r>
        <w:rPr>
          <w:sz w:val="22"/>
        </w:rPr>
      </w:r>
    </w:p>
    <w:p>
      <w:pPr>
        <w:pStyle w:val="Normal"/>
        <w:tabs>
          <w:tab w:val="clear" w:pos="720"/>
          <w:tab w:val="right" w:pos="6020" w:leader="dot"/>
          <w:tab w:val="center" w:pos="6301" w:leader="none"/>
          <w:tab w:val="right" w:pos="6899" w:leader="none"/>
        </w:tabs>
        <w:spacing w:lineRule="exact" w:line="270"/>
        <w:ind w:left="340" w:hanging="340"/>
        <w:jc w:val="both"/>
        <w:rPr/>
      </w:pPr>
      <w:r>
        <w:rPr>
          <w:smallCaps/>
          <w:sz w:val="22"/>
        </w:rPr>
        <w:t xml:space="preserve">Tavola </w:t>
      </w:r>
      <w:r>
        <w:rPr>
          <w:sz w:val="22"/>
        </w:rPr>
        <w:t xml:space="preserve">C. Carteggio di Ruggiero Giuseppe Boscovich. Catalogo </w:t>
      </w:r>
    </w:p>
    <w:p>
      <w:pPr>
        <w:pStyle w:val="Normal"/>
        <w:tabs>
          <w:tab w:val="clear" w:pos="720"/>
          <w:tab w:val="right" w:pos="6020" w:leader="dot"/>
          <w:tab w:val="center" w:pos="6301" w:leader="none"/>
          <w:tab w:val="right" w:pos="6899" w:leader="none"/>
        </w:tabs>
        <w:spacing w:lineRule="exact" w:line="270"/>
        <w:ind w:left="340" w:hanging="340"/>
        <w:jc w:val="both"/>
        <w:rPr>
          <w:sz w:val="22"/>
        </w:rPr>
      </w:pPr>
      <w:r>
        <w:rPr>
          <w:sz w:val="22"/>
        </w:rPr>
        <w:tab/>
        <w:t>delle lettere spedite da Boscovich secondo l’ordine alfabetico</w:t>
      </w:r>
    </w:p>
    <w:p>
      <w:pPr>
        <w:pStyle w:val="Normal"/>
        <w:tabs>
          <w:tab w:val="clear" w:pos="720"/>
          <w:tab w:val="right" w:pos="6020" w:leader="dot"/>
          <w:tab w:val="center" w:pos="6301" w:leader="none"/>
          <w:tab w:val="right" w:pos="6899" w:leader="none"/>
        </w:tabs>
        <w:spacing w:lineRule="exact" w:line="270"/>
        <w:ind w:left="340" w:hanging="340"/>
        <w:jc w:val="both"/>
        <w:rPr/>
      </w:pPr>
      <w:r>
        <w:rPr>
          <w:sz w:val="22"/>
        </w:rPr>
        <w:tab/>
        <w:t>dei destinatari .</w:t>
      </w:r>
      <w:r>
        <w:rPr>
          <w:spacing w:val="110"/>
          <w:sz w:val="22"/>
        </w:rPr>
        <w:tab/>
      </w:r>
      <w:r>
        <w:rPr>
          <w:sz w:val="22"/>
        </w:rPr>
        <w:tab/>
        <w:t>»</w:t>
        <w:tab/>
        <w:t>145</w:t>
      </w:r>
    </w:p>
    <w:p>
      <w:pPr>
        <w:pStyle w:val="Normal"/>
        <w:tabs>
          <w:tab w:val="clear" w:pos="720"/>
          <w:tab w:val="right" w:pos="6020" w:leader="dot"/>
          <w:tab w:val="center" w:pos="6301" w:leader="none"/>
          <w:tab w:val="right" w:pos="6899" w:leader="none"/>
        </w:tabs>
        <w:spacing w:lineRule="exact" w:line="120"/>
        <w:ind w:left="340" w:hanging="340"/>
        <w:jc w:val="both"/>
        <w:rPr>
          <w:sz w:val="22"/>
        </w:rPr>
      </w:pPr>
      <w:r>
        <w:rPr>
          <w:sz w:val="22"/>
        </w:rPr>
      </w:r>
    </w:p>
    <w:p>
      <w:pPr>
        <w:pStyle w:val="Normal"/>
        <w:tabs>
          <w:tab w:val="clear" w:pos="720"/>
          <w:tab w:val="right" w:pos="6020" w:leader="dot"/>
          <w:tab w:val="center" w:pos="6301" w:leader="none"/>
          <w:tab w:val="right" w:pos="6899" w:leader="none"/>
        </w:tabs>
        <w:spacing w:lineRule="exact" w:line="270"/>
        <w:ind w:left="340" w:hanging="340"/>
        <w:jc w:val="both"/>
        <w:rPr/>
      </w:pPr>
      <w:r>
        <w:rPr>
          <w:smallCaps/>
          <w:sz w:val="22"/>
        </w:rPr>
        <w:t>Indice dei nomi</w:t>
      </w:r>
      <w:r>
        <w:rPr>
          <w:sz w:val="22"/>
        </w:rPr>
        <w:t> .</w:t>
      </w:r>
      <w:r>
        <w:rPr>
          <w:spacing w:val="110"/>
          <w:sz w:val="22"/>
        </w:rPr>
        <w:tab/>
      </w:r>
      <w:r>
        <w:rPr>
          <w:sz w:val="22"/>
        </w:rPr>
        <w:t>.</w:t>
        <w:tab/>
        <w:t>»</w:t>
        <w:tab/>
        <w:t>183</w:t>
      </w:r>
    </w:p>
    <w:p>
      <w:pPr>
        <w:pStyle w:val="Normal"/>
        <w:tabs>
          <w:tab w:val="clear" w:pos="720"/>
          <w:tab w:val="right" w:pos="6020" w:leader="dot"/>
          <w:tab w:val="center" w:pos="6301" w:leader="none"/>
          <w:tab w:val="right" w:pos="6899" w:leader="none"/>
        </w:tabs>
        <w:spacing w:lineRule="exact" w:line="120"/>
        <w:ind w:left="340" w:hanging="340"/>
        <w:jc w:val="both"/>
        <w:rPr>
          <w:sz w:val="22"/>
        </w:rPr>
      </w:pPr>
      <w:r>
        <w:rPr>
          <w:sz w:val="22"/>
        </w:rPr>
      </w:r>
    </w:p>
    <w:p>
      <w:pPr>
        <w:pStyle w:val="Normal"/>
        <w:tabs>
          <w:tab w:val="clear" w:pos="720"/>
          <w:tab w:val="right" w:pos="6020" w:leader="dot"/>
          <w:tab w:val="center" w:pos="6301" w:leader="none"/>
          <w:tab w:val="right" w:pos="6899" w:leader="none"/>
        </w:tabs>
        <w:spacing w:lineRule="exact" w:line="270"/>
        <w:ind w:left="340" w:hanging="340"/>
        <w:jc w:val="both"/>
        <w:rPr/>
      </w:pPr>
      <w:r>
        <w:rPr>
          <w:smallCaps/>
          <w:sz w:val="22"/>
        </w:rPr>
        <w:t>Riferimenti bibliografici</w:t>
      </w:r>
      <w:r>
        <w:rPr>
          <w:sz w:val="22"/>
        </w:rPr>
        <w:t> .</w:t>
      </w:r>
      <w:r>
        <w:rPr>
          <w:spacing w:val="110"/>
          <w:sz w:val="22"/>
        </w:rPr>
        <w:tab/>
      </w:r>
      <w:r>
        <w:rPr>
          <w:sz w:val="22"/>
        </w:rPr>
        <w:t>.</w:t>
        <w:tab/>
        <w:t>»</w:t>
        <w:tab/>
        <w:t>203</w:t>
      </w:r>
      <w:r>
        <w:br w:type="page"/>
      </w:r>
    </w:p>
    <w:p>
      <w:pPr>
        <w:pStyle w:val="Normal"/>
        <w:tabs>
          <w:tab w:val="clear" w:pos="720"/>
          <w:tab w:val="right" w:pos="6020" w:leader="dot"/>
          <w:tab w:val="center" w:pos="6301" w:leader="none"/>
          <w:tab w:val="right" w:pos="6899" w:leader="none"/>
        </w:tabs>
        <w:spacing w:lineRule="exact" w:line="270"/>
        <w:ind w:left="340" w:hanging="340"/>
        <w:jc w:val="both"/>
        <w:rPr>
          <w:sz w:val="22"/>
        </w:rPr>
      </w:pPr>
      <w:r>
        <w:rPr>
          <w:sz w:val="22"/>
        </w:rPr>
      </w:r>
    </w:p>
    <w:p>
      <w:pPr>
        <w:pStyle w:val="Normal"/>
        <w:spacing w:lineRule="exact" w:line="220"/>
        <w:jc w:val="both"/>
        <w:rPr>
          <w:i/>
          <w:i/>
          <w:sz w:val="18"/>
        </w:rPr>
      </w:pPr>
      <w:r>
        <w:rPr>
          <w:i/>
          <w:sz w:val="1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1:00Z</dcterms:created>
  <dc:creator>Bit One srl</dc:creator>
  <dc:description/>
  <cp:keywords/>
  <dc:language>en-US</dc:language>
  <cp:lastModifiedBy>luca guzzardi</cp:lastModifiedBy>
  <dcterms:modified xsi:type="dcterms:W3CDTF">2005-11-22T10:27:00Z</dcterms:modified>
  <cp:revision>3</cp:revision>
  <dc:subject/>
  <dc:title>PREFAZIONE</dc:title>
</cp:coreProperties>
</file>