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ELENCO PUBBLICAZIONI DI ARGOMENTO ARCHEOASTRONOMICO O DI INTERESSE ASTRONOMIC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Prof. Nedim R. Vlor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. 1977 - </w:t>
      </w:r>
      <w:r>
        <w:rPr>
          <w:i/>
        </w:rPr>
        <w:t>Gravità universale e pendolarità operaia. Indagine previsionale sul costruendo centro siderurgico di Gioia Tauro</w:t>
      </w:r>
      <w:r>
        <w:rPr/>
        <w:t>, in "Boll. Soc. Geogr. Ital.", serie X, vol. VI, 165-208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2. 1979 - </w:t>
      </w:r>
      <w:r>
        <w:rPr>
          <w:i/>
        </w:rPr>
        <w:t>Geografia e astronomia</w:t>
      </w:r>
      <w:r>
        <w:rPr/>
        <w:t>, in "Geografia", Roma, anno II, n. 4, 163-165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3. 1986 - </w:t>
      </w:r>
      <w:r>
        <w:rPr>
          <w:i/>
        </w:rPr>
        <w:t>Diagrammi e pendolo di Foucault</w:t>
      </w:r>
      <w:r>
        <w:rPr/>
        <w:t>, in Quaderno n. 4 dell'Ist. di Scienze Storico-politiche della Facoltà di Magistero, Bari, 287-295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de-DE"/>
        </w:rPr>
        <w:t xml:space="preserve">4. 1986 - </w:t>
      </w:r>
      <w:r>
        <w:rPr>
          <w:i/>
          <w:lang w:val="de-DE"/>
        </w:rPr>
        <w:t>The Geographical Spacetime Invariant</w:t>
      </w:r>
      <w:r>
        <w:rPr>
          <w:lang w:val="de-DE"/>
        </w:rPr>
        <w:t>, in "Bremer Beiträge zur Geographie und Raumplanung", 140-144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en-GB"/>
        </w:rPr>
        <w:t xml:space="preserve">5. 1986 - </w:t>
      </w:r>
      <w:r>
        <w:rPr>
          <w:i/>
          <w:lang w:val="en-GB"/>
        </w:rPr>
        <w:t>Urban Attraction and Relativistic Space</w:t>
      </w:r>
      <w:r>
        <w:rPr>
          <w:lang w:val="en-GB"/>
        </w:rPr>
        <w:t>, in Yadav C.S. (Ed.), Perspectives in Urban Geography, vol. I, New Directions in Urban Geography, New Delhi, 129-135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en-GB"/>
        </w:rPr>
        <w:t xml:space="preserve">6. 1986 - </w:t>
      </w:r>
      <w:r>
        <w:rPr>
          <w:i/>
          <w:lang w:val="en-GB"/>
        </w:rPr>
        <w:t>The Entropy of the Italian Urban System</w:t>
      </w:r>
      <w:r>
        <w:rPr>
          <w:lang w:val="en-GB"/>
        </w:rPr>
        <w:t>, in Yadav C.S. (Ed.), Perspectives in Urban Geography, vol. I, New Directions in Urban Geography, New Delhi, 273-279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7. 1987 - </w:t>
      </w:r>
      <w:r>
        <w:rPr>
          <w:i/>
        </w:rPr>
        <w:t>La cometa di Halley in Brasile</w:t>
      </w:r>
      <w:r>
        <w:rPr/>
        <w:t>, documentario televisivo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8. 1987 - </w:t>
      </w:r>
      <w:r>
        <w:rPr>
          <w:i/>
        </w:rPr>
        <w:t>Infinito &amp; dintorni</w:t>
      </w:r>
      <w:r>
        <w:rPr/>
        <w:t>, n. 6 puntate televisive per la divulgazione dell'Astronomia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9. 1988 - (Mongelli G., Resta M.S.) </w:t>
      </w:r>
      <w:r>
        <w:rPr>
          <w:i/>
        </w:rPr>
        <w:t>Il segreto di Federico II (Oltre il castello, oltre il monte)</w:t>
      </w:r>
      <w:r>
        <w:rPr/>
        <w:t>, Galatina, Congedo, pagg. 181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0. 1988 - </w:t>
      </w:r>
      <w:r>
        <w:rPr>
          <w:i/>
        </w:rPr>
        <w:t>Oltre il castello</w:t>
      </w:r>
      <w:r>
        <w:rPr/>
        <w:t>, documentario televisivo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1. 1992 - (Resta M.S.) </w:t>
      </w:r>
      <w:r>
        <w:rPr>
          <w:i/>
        </w:rPr>
        <w:t>Duce tempus eget (Sui calendari egizio e mesoamericano),</w:t>
      </w:r>
      <w:r>
        <w:rPr/>
        <w:t xml:space="preserve"> in "l'Universo", Firenze, 380-399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en-GB"/>
        </w:rPr>
        <w:t xml:space="preserve">12. 1994 - (Proverbio E.) </w:t>
      </w:r>
      <w:r>
        <w:rPr>
          <w:i/>
          <w:lang w:val="en-GB"/>
        </w:rPr>
        <w:t>Orientation of dolmenic tombs in central Apulia</w:t>
      </w:r>
      <w:r>
        <w:rPr>
          <w:lang w:val="en-GB"/>
        </w:rPr>
        <w:t>, in "European Meeting on Archaeoastronomy", Jaschek, Observatoire Astronomique de Strasbourg, 51-63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3. 1995 - </w:t>
      </w:r>
      <w:r>
        <w:rPr>
          <w:i/>
        </w:rPr>
        <w:t>La misura del tempo nell'antico Egitto</w:t>
      </w:r>
      <w:r>
        <w:rPr/>
        <w:t>, in "Giornale di Astronomia", 21, 24-29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4. 1995 - (Mongelli G.) </w:t>
      </w:r>
      <w:r>
        <w:rPr>
          <w:i/>
        </w:rPr>
        <w:t>Dalla valle del Nilo a Federico II di Svevia</w:t>
      </w:r>
      <w:r>
        <w:rPr/>
        <w:t>, Adda, Bari, pagg. 457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5. 1995 - (Striccoli R., Proverbio E.) </w:t>
      </w:r>
      <w:r>
        <w:rPr>
          <w:i/>
        </w:rPr>
        <w:t>Dolmen e sepolcri a tumulo nella Puglia centrale e in Sardegna: aspetti archeologici e astronomici</w:t>
      </w:r>
      <w:r>
        <w:rPr/>
        <w:t>, in "Archeologia e astronomia: esperienze e prospettive future", Atti Accademia Nazionale dei Lincei, Roma, 55-80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6. 1996 - (Proverbio E., Striccoli R., Calledda P.), </w:t>
      </w:r>
      <w:r>
        <w:rPr>
          <w:i/>
        </w:rPr>
        <w:t>Orientamento dei sepolcri a tumulo della necropoli di San Magno (Corato) in Puglia</w:t>
      </w:r>
      <w:r>
        <w:rPr/>
        <w:t>, in "Rendiconti del Seminario della Facoltà di Scienze dell'Università di Cagliari", vol. LXVI, fasc. 2, 107-118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7. 1997- (Striccoli R.), </w:t>
      </w:r>
      <w:r>
        <w:rPr>
          <w:i/>
        </w:rPr>
        <w:t>Ulteriori</w:t>
      </w:r>
      <w:r>
        <w:rPr/>
        <w:t xml:space="preserve"> </w:t>
      </w:r>
      <w:r>
        <w:rPr>
          <w:i/>
        </w:rPr>
        <w:t>ricerche sui sepolcri a tumulo in Terra di Bari e Matera</w:t>
      </w:r>
      <w:r>
        <w:rPr/>
        <w:t>, in "Archeoastronomia, credenze e religioni nel mondo antico", Atti Accademia Nazionale dei Lincei, Roma, 65-94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8. 1997 - (Tucci F.M.), </w:t>
      </w:r>
      <w:r>
        <w:rPr>
          <w:i/>
        </w:rPr>
        <w:t>Le conoscenze astronomiche nell'antico Egitto</w:t>
      </w:r>
      <w:r>
        <w:rPr/>
        <w:t>, in "Archeoastronomia, credenze e religioni nel mondo antico", Atti Accademia Nazionale dei Lincei, Roma, 119-143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9. 1997 - (Falagario R.) </w:t>
      </w:r>
      <w:r>
        <w:rPr>
          <w:i/>
        </w:rPr>
        <w:t>Il calendario biblico</w:t>
      </w:r>
      <w:r>
        <w:rPr/>
        <w:t>, in "Memorie della Società Astronomica Italiana", 68, 705-714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20. 1997 - (Tucci F.M.), </w:t>
      </w:r>
      <w:r>
        <w:rPr>
          <w:i/>
        </w:rPr>
        <w:t>La Fenice fra tempo e mito</w:t>
      </w:r>
      <w:r>
        <w:rPr/>
        <w:t>, in “Lo sviluppo della ricerca astronomica e dell’ottica astronomica della Società degli spettroscopisti e del periodo pre-bellico &amp; Astroarcheologia e Astronomia antica”, Atti del 9° Convegno Annuale di Storia dell’Astronomia; Napoli, 26-27 settembre 1997, Società Astronomica Italiana, Settore di Storia dell’Astronomia, 253-259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21. 1998 - (Proverbio E., Calledda P.), </w:t>
      </w:r>
      <w:r>
        <w:rPr>
          <w:i/>
        </w:rPr>
        <w:t>Possibili orientamenti astronomici in tombe megalitiche del Salento (Puglia)</w:t>
      </w:r>
      <w:r>
        <w:rPr/>
        <w:t>, in “Archeologia e Astronomia: esperienze e confronti”, Atti del Convegno Nazionale; Laconi (Nuoro), 24 ottobre 1998, University Press CUEC, Cagliari, 115-128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22. 1998 - </w:t>
      </w:r>
      <w:r>
        <w:rPr>
          <w:i/>
        </w:rPr>
        <w:t>L'ultima notte della Fenice. La cosmologia nell’antico Egitto</w:t>
      </w:r>
      <w:r>
        <w:rPr/>
        <w:t>, Adda, Bari, pagg. 204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23. 1998 - (Falagario R., Giordano E., Paternoster E.), </w:t>
      </w:r>
      <w:r>
        <w:rPr>
          <w:i/>
        </w:rPr>
        <w:t>La chiesa della SS. Trinità di Trani (Bari) e le influenze dello “Scorpione”</w:t>
      </w:r>
      <w:r>
        <w:rPr/>
        <w:t>, in “Lo sviluppo delle ricerche in meccanica ed in astronomia nell’Ottocento e nel Novecento &amp; Astronomia antica e Archeoastronomia”, Atti del 10th Annual Meeting on the History of Astronomy, Reggio Calabria, 25-26 settembre 1998, Università degli Studi di Milano, Istituto di Fisica Generale applicata, Sezione di Storia della Fisica, 198-205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24. 1999 – (Falagario R.), </w:t>
      </w:r>
      <w:r>
        <w:rPr>
          <w:i/>
        </w:rPr>
        <w:t>Due cattedrali cluniacensi: Acerenza e Venosa</w:t>
      </w:r>
      <w:r>
        <w:rPr/>
        <w:t>, in “Atti del Convegno Annuale di Storia dell’Astronomia; Cagliari, 24-25 settembre 1999” Osservatorio Astronomico di Cagliari, 323-328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25. 1999 – </w:t>
      </w:r>
      <w:r>
        <w:rPr>
          <w:i/>
        </w:rPr>
        <w:t>La precessione degli equinozi nelle culture Egizia ed Indù</w:t>
      </w:r>
      <w:r>
        <w:rPr/>
        <w:t>, in “Atti del Convegno Annuale di Storia dell’Astronomia; Cagliari, 24-25 settembre 1999” Osservatorio Astronomico di Cagliari, 329-342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</w:rPr>
        <w:t xml:space="preserve">26. 2000 – </w:t>
      </w:r>
      <w:r>
        <w:rPr>
          <w:rFonts w:cs="Times" w:ascii="Times" w:hAnsi="Times"/>
          <w:i/>
        </w:rPr>
        <w:t>Il cielo di Bari vecchia</w:t>
      </w:r>
      <w:r>
        <w:rPr>
          <w:rFonts w:cs="Times" w:ascii="Times" w:hAnsi="Times"/>
        </w:rPr>
        <w:t xml:space="preserve">, in L. Patruno (a cura di), </w:t>
      </w:r>
      <w:r>
        <w:rPr>
          <w:rFonts w:cs="Times" w:ascii="Times" w:hAnsi="Times"/>
          <w:i/>
        </w:rPr>
        <w:t>Bari Vecchia</w:t>
      </w:r>
      <w:r>
        <w:rPr>
          <w:rFonts w:cs="Times" w:ascii="Times" w:hAnsi="Times"/>
        </w:rPr>
        <w:t>, Adda, Bari, pp. 25-28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27. 2001 – </w:t>
      </w:r>
      <w:r>
        <w:rPr>
          <w:i/>
        </w:rPr>
        <w:t>Le porte del cielo. L’eredità dei faraoni</w:t>
      </w:r>
      <w:r>
        <w:rPr/>
        <w:t>, Adda, Bari, pagg. 255.</w:t>
      </w:r>
    </w:p>
    <w:p>
      <w:pPr>
        <w:pStyle w:val="Normal"/>
        <w:spacing w:before="0" w:after="120"/>
        <w:jc w:val="both"/>
        <w:rPr/>
      </w:pPr>
      <w:r>
        <w:rPr/>
        <w:t xml:space="preserve">28. 2002 - N.R. VLORA (a cura di), </w:t>
      </w:r>
      <w:r>
        <w:rPr>
          <w:i/>
        </w:rPr>
        <w:t>Riferimenti astronomici in alcune chiese di Puglia e Basilicata</w:t>
      </w:r>
      <w:r>
        <w:rPr/>
        <w:t>, “Itinerari di ricerca”, Dipartimento di Scienze Storiche e Geografiche, Cacucci, Bari, 319-347.</w:t>
      </w:r>
    </w:p>
    <w:p>
      <w:pPr>
        <w:pStyle w:val="Normal"/>
        <w:spacing w:before="0" w:after="120"/>
        <w:jc w:val="both"/>
        <w:rPr/>
      </w:pPr>
      <w:r>
        <w:rPr/>
        <w:t xml:space="preserve">29. 2003 - (R. Falagario), </w:t>
      </w:r>
      <w:r>
        <w:rPr>
          <w:i/>
        </w:rPr>
        <w:t>All’alba del giorno giuliano: precessione e moti propri</w:t>
      </w:r>
      <w:r>
        <w:rPr/>
        <w:t>, in “Atti del primo congresso di Archeoastronomia, Astronomia antica e culturale e Astronomia storica; Padova, 28-29 settembre 2001”, Società Italiana di Archeoastronomia, 27-32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30. 2003 - (R. Falagario, E. Giordano, F.M. Tucci), </w:t>
      </w:r>
      <w:r>
        <w:rPr>
          <w:i/>
        </w:rPr>
        <w:t>Riferimenti astronomici nelle Ecclesiae Omnium</w:t>
      </w:r>
      <w:r>
        <w:rPr/>
        <w:t xml:space="preserve"> </w:t>
      </w:r>
      <w:r>
        <w:rPr>
          <w:i/>
        </w:rPr>
        <w:t>Sanctorum di Terra di Bari</w:t>
      </w:r>
      <w:r>
        <w:rPr/>
        <w:t>, in “Rivista Italiana di Archeoastronomia”, I,  191-195.</w:t>
      </w:r>
    </w:p>
    <w:p>
      <w:pPr>
        <w:pStyle w:val="Normal"/>
        <w:spacing w:before="0" w:after="120"/>
        <w:jc w:val="both"/>
        <w:rPr/>
      </w:pPr>
      <w:r>
        <w:rPr/>
        <w:t xml:space="preserve">31. 2003 - </w:t>
      </w:r>
      <w:r>
        <w:rPr>
          <w:i/>
        </w:rPr>
        <w:t>L’armonia</w:t>
      </w:r>
      <w:r>
        <w:rPr/>
        <w:t xml:space="preserve"> </w:t>
      </w:r>
      <w:r>
        <w:rPr>
          <w:i/>
        </w:rPr>
        <w:t>delle sfere celesti. Dall’antico Egitto al Medioevo</w:t>
      </w:r>
      <w:r>
        <w:rPr/>
        <w:t>, in “Rivista Italiana di Archeoastronomia”, I,  69-84.</w:t>
      </w:r>
    </w:p>
    <w:p>
      <w:pPr>
        <w:pStyle w:val="Normal"/>
        <w:spacing w:before="0" w:after="120"/>
        <w:jc w:val="both"/>
        <w:rPr/>
      </w:pPr>
      <w:r>
        <w:rPr/>
        <w:t xml:space="preserve">32. 2004 -  (R. Falagario, E. Giordano, W. Formicola, S. Bari), </w:t>
      </w:r>
      <w:r>
        <w:rPr>
          <w:i/>
        </w:rPr>
        <w:t>San Pietro di</w:t>
      </w:r>
      <w:r>
        <w:rPr/>
        <w:t xml:space="preserve"> </w:t>
      </w:r>
      <w:r>
        <w:rPr>
          <w:i/>
        </w:rPr>
        <w:t>Balsignano (Bari)</w:t>
      </w:r>
      <w:r>
        <w:rPr/>
        <w:t>, in “Rivista Italiana di Archeoastronomia”, II,  83-86.</w:t>
      </w:r>
    </w:p>
    <w:p>
      <w:pPr>
        <w:pStyle w:val="Normal"/>
        <w:spacing w:before="0" w:after="120"/>
        <w:jc w:val="both"/>
        <w:rPr/>
      </w:pPr>
      <w:r>
        <w:rPr/>
        <w:t xml:space="preserve">33. 2004 - </w:t>
      </w:r>
      <w:r>
        <w:rPr>
          <w:i/>
        </w:rPr>
        <w:t>La cosmologia egizia: origine e divenire del mondo</w:t>
      </w:r>
      <w:r>
        <w:rPr/>
        <w:t>, in “Rivista Italiana di Archeoastronomia”, II,  1-12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34. 2004 – </w:t>
      </w:r>
      <w:r>
        <w:rPr>
          <w:i/>
        </w:rPr>
        <w:t>Varri i Faraonit Sethi i I dhe sahatët yjorë të Egjiptit të vjetër</w:t>
      </w:r>
      <w:r>
        <w:rPr/>
        <w:t>, in “Buletin Shkencor”, 6, 127-132, Universiteti Teknologjik “Ismail Qemali”, Vlorë.</w:t>
      </w:r>
    </w:p>
    <w:p>
      <w:pPr>
        <w:pStyle w:val="Normal"/>
        <w:spacing w:before="0" w:after="120"/>
        <w:jc w:val="both"/>
        <w:rPr/>
      </w:pPr>
      <w:r>
        <w:rPr/>
        <w:t xml:space="preserve">35. 2005 – (R. Falagario), </w:t>
      </w:r>
      <w:r>
        <w:rPr>
          <w:i/>
        </w:rPr>
        <w:t>Un ottagono scomposto</w:t>
      </w:r>
      <w:r>
        <w:rPr/>
        <w:t>, in “Rivista Italiana di Archeoastrono-mia”, III,  69-77.</w:t>
      </w:r>
    </w:p>
    <w:p>
      <w:pPr>
        <w:pStyle w:val="Normal"/>
        <w:spacing w:before="0" w:after="120"/>
        <w:jc w:val="both"/>
        <w:rPr/>
      </w:pPr>
      <w:r>
        <w:rPr/>
        <w:t xml:space="preserve">36. 2006 – </w:t>
      </w:r>
      <w:r>
        <w:rPr>
          <w:i/>
        </w:rPr>
        <w:t>Castel del Monte i luoghi i fatti le idee</w:t>
      </w:r>
      <w:r>
        <w:rPr/>
        <w:t>, Adda, Bari, pagg. 285.</w:t>
      </w:r>
    </w:p>
    <w:p>
      <w:pPr>
        <w:pStyle w:val="Normal"/>
        <w:spacing w:before="0" w:after="120"/>
        <w:jc w:val="both"/>
        <w:rPr/>
      </w:pPr>
      <w:r>
        <w:rPr/>
        <w:t xml:space="preserve">37. 2006 – </w:t>
      </w:r>
      <w:r>
        <w:rPr>
          <w:i/>
        </w:rPr>
        <w:t>Gli orologi stellari dell’antico Egitto</w:t>
      </w:r>
      <w:r>
        <w:rPr/>
        <w:t>, in “Rivista Italiana di Archeoastronomia”, IV, 19-2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6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1:00Z</dcterms:created>
  <dc:creator>UNIBA</dc:creator>
  <dc:description/>
  <cp:keywords/>
  <dc:language>en-US</dc:language>
  <cp:lastModifiedBy>Elio</cp:lastModifiedBy>
  <dcterms:modified xsi:type="dcterms:W3CDTF">2007-12-10T10:01:00Z</dcterms:modified>
  <cp:revision>2</cp:revision>
  <dc:subject/>
  <dc:title>ELENCO PUBBLICAZIONI</dc:title>
</cp:coreProperties>
</file>