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4201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240"/>
        <w:rPr>
          <w:rFonts w:ascii="Century;Bookman Old Style" w:hAnsi="Century;Bookman Old Style" w:cs="Century;Bookman Old Style"/>
          <w:sz w:val="28"/>
        </w:rPr>
      </w:pPr>
      <w:r>
        <w:rPr>
          <w:rFonts w:cs="Century;Bookman Old Style" w:ascii="Century;Bookman Old Style" w:hAnsi="Century;Bookman Old Style"/>
          <w:sz w:val="28"/>
        </w:rPr>
        <w:t>Archeoastronomia Ligustica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http://www.archaeoastronomy.it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info@archaeoastronomy.it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Mario Codebò, via C. Linneo 163/22, 16159 Genova. tel.+fax.+segr.tel. 01074510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nry De Santis, piazza Cavour 1, 16128 Genova. tel. 01025723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/>
      </w:pPr>
      <w:r>
        <w:rPr/>
        <w:t>Bibliografia di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MARIO CODEBO'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ggiornata al 10/05/2008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/>
      </w:pPr>
      <w:r>
        <w:rPr/>
        <w:t>Co-Fondatore di Archeoastronomia Ligustic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/>
      </w:pPr>
      <w:r>
        <w:rPr/>
        <w:t>Membro di I.I.S.L., S.I.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u w:val="single"/>
        </w:rPr>
      </w:pPr>
      <w:r>
        <w:rPr>
          <w:u w:val="single"/>
        </w:rPr>
        <w:t>www.archaeoastronomy.it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u w:val="single"/>
        </w:rPr>
      </w:pPr>
      <w:r>
        <w:rPr>
          <w:u w:val="single"/>
        </w:rPr>
        <w:t>info@archaeoastronomy.it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Codebò Mario (1993). </w:t>
      </w:r>
      <w:r>
        <w:rPr>
          <w:i/>
        </w:rPr>
        <w:t>I menhir di Torre Bastìa</w:t>
      </w:r>
      <w:r>
        <w:rPr/>
        <w:t>. In: Notiziario C.A.I. Bolzaneto n.11, Genova, pp. 30-31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Codebò Mario (1994 a). </w:t>
      </w:r>
      <w:r>
        <w:rPr>
          <w:i/>
        </w:rPr>
        <w:t>I primi passi di un archeoastronomo</w:t>
      </w:r>
      <w:r>
        <w:rPr/>
        <w:t>. In: Bollettino dell'Osservatorio Astronomico di Genova, n. 66, Genova, pp. 12-20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Codebò Mario (1994 b). </w:t>
      </w:r>
      <w:r>
        <w:rPr>
          <w:i/>
        </w:rPr>
        <w:t>Le cime, i profili, le ombre dei monti: calendari preistorici</w:t>
      </w:r>
      <w:r>
        <w:rPr/>
        <w:t>. In: C.A.I. Rivista della Sez. Ligure, ottobre 1994, n. 2, Genova, pp. 8-11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Codebò Mario (1995). </w:t>
      </w:r>
      <w:r>
        <w:rPr>
          <w:i/>
        </w:rPr>
        <w:t>Approfondiamo sull'archeoastronomia</w:t>
      </w:r>
      <w:r>
        <w:rPr/>
        <w:t>. In: Archeologia, maggio-giugno 1995, Roma, p. 20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Codebò Mario (1996 a). </w:t>
      </w:r>
      <w:r>
        <w:rPr>
          <w:i/>
        </w:rPr>
        <w:t>La pietrafitta dei prati di S. Lorenzo</w:t>
      </w:r>
      <w:r>
        <w:rPr/>
        <w:t>. In: R' nì d' àigura, n. 25, Genova, pp. 25-32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Codebò Mario (1996 b). </w:t>
      </w:r>
      <w:r>
        <w:rPr>
          <w:i/>
        </w:rPr>
        <w:t>Segnalazioni inedite sul Monte Cucco nel Finalese</w:t>
      </w:r>
      <w:r>
        <w:rPr/>
        <w:t>. In: Bollettino del Centro Camuno di Studi Preistorici BCSP, n. 29, Capo di Ponte (BS), pp. 138-141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Codebò Mario (1996 c). </w:t>
      </w:r>
      <w:r>
        <w:rPr>
          <w:i/>
        </w:rPr>
        <w:t>L'archeoastronomia come didattica dell'astronomia</w:t>
      </w:r>
      <w:r>
        <w:rPr/>
        <w:t>. In: Bollettino dell'Osservatorio Astronomico di Genova, n. 68, Genova, pp. 34-37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Berti S., Calzolari E., </w:t>
      </w:r>
      <w:r>
        <w:rPr>
          <w:b/>
        </w:rPr>
        <w:t>Codebò M.</w:t>
      </w:r>
      <w:r>
        <w:rPr/>
        <w:t xml:space="preserve">, De Nevi P., Felolo L., Lovotti P.G., Manuguerra M., Monaco M. (1996 d). </w:t>
      </w:r>
      <w:r>
        <w:rPr>
          <w:i/>
        </w:rPr>
        <w:t>Per una Società archeoastronomica Ligure</w:t>
      </w:r>
      <w:r>
        <w:rPr/>
        <w:t>. In: Bollettino dell'Osservatorio Astronomico di Genova, n. 70, Genova, pp. 113-117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Codebò Mario (1997 a). </w:t>
      </w:r>
      <w:r>
        <w:rPr>
          <w:i/>
        </w:rPr>
        <w:t>Uso della bussola in archeoastronomia</w:t>
      </w:r>
      <w:r>
        <w:rPr/>
        <w:t>. In: Atti del XVI Congresso Nazionale C.N.R. di Storia della Fisica e dell'Astronomia, Milano, pp. 323-335, http://albinoni.brera.unimi.it/AttiComo96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Codebò Mario (1997 b). </w:t>
      </w:r>
      <w:r>
        <w:rPr>
          <w:i/>
        </w:rPr>
        <w:t>Nuove indagini a Colle Joben (BZ</w:t>
      </w:r>
      <w:r>
        <w:rPr>
          <w:u w:val="single"/>
        </w:rPr>
        <w:t>)</w:t>
      </w:r>
      <w:r>
        <w:rPr/>
        <w:t>. In: Memorie S.A.It., Palermo, vol. 68, n. 3, pp. 731-733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Codebò Mario (1997 c). </w:t>
      </w:r>
      <w:r>
        <w:rPr>
          <w:i/>
        </w:rPr>
        <w:t>Prime indagini archeoastronomiche in Liguria</w:t>
      </w:r>
      <w:r>
        <w:rPr/>
        <w:t>. In: Memorie S.A.It., Palermo, vol. 68, n. 3, pp. 735-751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Codebò Mario (1997 d). </w:t>
      </w:r>
      <w:r>
        <w:rPr>
          <w:i/>
        </w:rPr>
        <w:t>Il Bric di Mezzogiorno: una meridiana naturale in Valpolcevera</w:t>
      </w:r>
      <w:r>
        <w:rPr/>
        <w:t>. In: Annuario C.A.I. Bolzaneto, Genova, pp. 24-26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Codebò Mario (1997 e) </w:t>
      </w:r>
      <w:r>
        <w:rPr>
          <w:i/>
        </w:rPr>
        <w:t>Problemi generali dell'indagine archeoastronomica</w:t>
      </w:r>
      <w:r>
        <w:rPr/>
        <w:t>. In: Atti del I seminario A.L.S.S.A. di Archeoastronomia, Genova, pp. 39-109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>
          <w:b/>
        </w:rPr>
        <w:t>Codebò M.</w:t>
      </w:r>
      <w:r>
        <w:rPr/>
        <w:t xml:space="preserve">, Michelini M. (1998 a). </w:t>
      </w:r>
      <w:r>
        <w:rPr>
          <w:i/>
        </w:rPr>
        <w:t>Un percorso rituale sulle pendici meridionali del M. Bèigua?</w:t>
      </w:r>
      <w:r>
        <w:rPr/>
        <w:t>. In: Atti del XVII Congresso Nazionale C.N.R. di Storia della Fisica e dell'Astronomia, Milano, pp. 341-358, http://albinoni.brera.unimi.it/AttiComo97/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Bulgarelli F., </w:t>
      </w:r>
      <w:r>
        <w:rPr>
          <w:b/>
        </w:rPr>
        <w:t>Codebò M.</w:t>
      </w:r>
      <w:r>
        <w:rPr/>
        <w:t xml:space="preserve">, De Santis H. (1998 b). </w:t>
      </w:r>
      <w:r>
        <w:rPr>
          <w:i/>
        </w:rPr>
        <w:t>La necropoli romana di Isasco (SV): aspetti archeologici ed astronomici</w:t>
      </w:r>
      <w:r>
        <w:rPr/>
        <w:t>. In: Atti del X Convegno S.A.It. di Storia dell'Astronomia, pp. 206-218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Codebò Mario (1999 a). </w:t>
      </w:r>
      <w:r>
        <w:rPr>
          <w:i/>
        </w:rPr>
        <w:t>Le incisioni alle Limentre</w:t>
      </w:r>
      <w:r>
        <w:rPr/>
        <w:t>. In: La Rivista del Club Alpino Italiano, gennaio-febbraio 1999, Milano, p. 8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Bonòra V., Calzolari E., </w:t>
      </w:r>
      <w:r>
        <w:rPr>
          <w:b/>
        </w:rPr>
        <w:t>Codebò M.</w:t>
      </w:r>
      <w:r>
        <w:rPr/>
        <w:t xml:space="preserve">, De Santis H. (1999 b). </w:t>
      </w:r>
      <w:r>
        <w:rPr>
          <w:i/>
        </w:rPr>
        <w:t>Gli orientamenti delle chiese del Caprione (SP) e dell'isola di Bergeggi (SV)</w:t>
      </w:r>
      <w:r>
        <w:rPr/>
        <w:t>. In: Atti del XVIII Congresso Nazionale C.N.R. di Storia della Fisica e dell'Astronomia, Milano, pp. 285-292, http://albinoni.brera.unimi.it/AttiComo98/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Codebò Mario (1999 c). </w:t>
      </w:r>
      <w:r>
        <w:rPr>
          <w:i/>
        </w:rPr>
        <w:t>Archaeoastronomical hypotheses on some Ligurian engravings.</w:t>
      </w:r>
      <w:r>
        <w:rPr/>
        <w:t xml:space="preserve"> In: Atti del Worldwide Congress of Rock Art News95, Pinerolo (TO), www.cesmap.it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>
          <w:b/>
        </w:rPr>
        <w:t>Codebò M.</w:t>
      </w:r>
      <w:r>
        <w:rPr/>
        <w:t xml:space="preserve">, Barale P., Castelli M., De Santis H., Fratti H., Gervasoni E. (1999 d). An </w:t>
      </w:r>
      <w:r>
        <w:rPr>
          <w:i/>
        </w:rPr>
        <w:t>archaeoastronomical investigation about a Valcamonica's engraving near the Capitello dei Due Pini.</w:t>
      </w:r>
      <w:r>
        <w:rPr/>
        <w:t xml:space="preserve"> In: Pre-Atti del Valcamonica Symposium 1999, Capo di Ponte (BS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Codebò Mario (1999 e). </w:t>
      </w:r>
      <w:r>
        <w:rPr>
          <w:i/>
        </w:rPr>
        <w:t>Introduzione al libro "La rosa di Sèllero e la svastica", di G. Brunod, W. Ferreri, G. Ragazzi,</w:t>
      </w:r>
      <w:r>
        <w:rPr/>
        <w:t xml:space="preserve"> ed. I quaderni di Natura Nostra, 11, Savigliano (CN), pp. 7-8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Bonòra V., </w:t>
      </w:r>
      <w:r>
        <w:rPr>
          <w:b/>
        </w:rPr>
        <w:t>Codebò M.</w:t>
      </w:r>
      <w:r>
        <w:rPr/>
        <w:t xml:space="preserve">, De Santis H., Marano Bonòra A. (2000 a). </w:t>
      </w:r>
      <w:r>
        <w:rPr>
          <w:i/>
        </w:rPr>
        <w:t xml:space="preserve">Gli orientamenti astronomici delle chiese di S. Michele e di S. Lazzaro a Noli (SV). </w:t>
      </w:r>
      <w:r>
        <w:rPr/>
        <w:t>In: Atti del XIX Congresso Nazionale C.N.R. di Storia della Fisica e dell'Astronomia, Milano, pp. 171-177, http://www.brera.unimi.it/Atti-Como-99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Codebò Mario (2000 b). </w:t>
      </w:r>
      <w:r>
        <w:rPr>
          <w:i/>
        </w:rPr>
        <w:t>Lettera al Giornale di Astronomia, n. 3, 2000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Codebò Mario (2001 a). </w:t>
      </w:r>
      <w:r>
        <w:rPr>
          <w:i/>
        </w:rPr>
        <w:t>Sulla rosa camuna di Sèllero, recensione bibliografica e proposta di studio.</w:t>
      </w:r>
      <w:r>
        <w:rPr/>
        <w:t xml:space="preserve"> In: Ad Quintum Notizie (Supplemento di Ad Quintum), n. 2, pp. 10-12, Collegno (TO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Barale P., </w:t>
      </w:r>
      <w:r>
        <w:rPr>
          <w:b/>
        </w:rPr>
        <w:t>Codebò M.</w:t>
      </w:r>
      <w:r>
        <w:rPr/>
        <w:t xml:space="preserve">, De Santis H. (2001 b). </w:t>
      </w:r>
      <w:r>
        <w:rPr>
          <w:i/>
        </w:rPr>
        <w:t>Augusta Bagiennorum (Regio IX), una città astronomicamente orientata</w:t>
      </w:r>
      <w:r>
        <w:rPr/>
        <w:t>. In: Studi Piemontesi, nov. 2001, vol. XXX, fasc. 2, pp. 489-502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Codebò Mario (2001 c). </w:t>
      </w:r>
      <w:r>
        <w:rPr>
          <w:i/>
        </w:rPr>
        <w:t>Archäoastronomische Erforschung der frühchristlichen Kirke von St. Prokulus in Naturns</w:t>
      </w:r>
      <w:r>
        <w:rPr/>
        <w:t>. In: Arunda, 56, Bolzan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Codebò Mario (2002 a). </w:t>
      </w:r>
      <w:r>
        <w:rPr>
          <w:i/>
        </w:rPr>
        <w:t>L'archeoastronomia tra necessità quotidiane e visione del mondo</w:t>
      </w:r>
      <w:r>
        <w:rPr/>
        <w:t>. Dispensa per gli studenti del corso di specializzazione 2002 "Archeologia dell'uomo"- modulo 2/1 "Criteri pratici dell'archeologia globale: uomo, cultura e territorio", della Scuola Interdisciplinare delle Metodologie Archeoloogiche dell'Istituto Internazionale di Studi Liguri, Bordighera (IM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Codebò Mario (2002 b). </w:t>
      </w:r>
      <w:r>
        <w:rPr>
          <w:i/>
        </w:rPr>
        <w:t>Che cosa è l'archeoastronomia</w:t>
      </w:r>
      <w:r>
        <w:rPr/>
        <w:t>. In: Arunda 59, Bolz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bò Mario (2003 a). </w:t>
      </w:r>
      <w:r>
        <w:rPr>
          <w:i/>
        </w:rPr>
        <w:t>Archeoastronomia in Val Venosta: S. Procolo di Naturno (BZ).</w:t>
      </w:r>
      <w:r>
        <w:rPr/>
        <w:t xml:space="preserve"> In: Atti del I Congresso Nazionale S.I.A. di Archeoastronomia, Astronomia antica e culturale e Astronomia storica, Padova 28-29/09/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debò M.</w:t>
      </w:r>
      <w:r>
        <w:rPr/>
        <w:t>, De Santis H. (2003 b).</w:t>
      </w:r>
      <w:r>
        <w:rPr>
          <w:i/>
        </w:rPr>
        <w:t xml:space="preserve"> Studi di archeoastronomia nel Genovesato</w:t>
      </w:r>
      <w:r>
        <w:rPr/>
        <w:t>. In: Atti del I Congresso Nazionale S.I.A. di Archeoastronomia, Astronomia antica e culturale e Astronomia storica, Padova 28-29/09/2001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color w:val="0000FF"/>
          <w:u w:val="single"/>
        </w:rPr>
      </w:pPr>
      <w:r>
        <w:rPr/>
        <w:t xml:space="preserve">Codebò M., De Santis H. (2003). </w:t>
      </w:r>
      <w:r>
        <w:rPr>
          <w:i/>
        </w:rPr>
        <w:t xml:space="preserve">Archeoastronomia medioevale in Liguria.  </w:t>
      </w:r>
      <w:r>
        <w:rPr/>
        <w:t>In: Atti del I Incontro-Convegno Associazioni Astrofili Liguri 27/03/2004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>
          <w:b/>
        </w:rPr>
        <w:t>Codebò M.</w:t>
      </w:r>
      <w:r>
        <w:rPr/>
        <w:t xml:space="preserve">, Barale P., Castelli M., De Santis H., Fratti H. Gervasoni E. (2004 a). </w:t>
      </w:r>
      <w:r>
        <w:rPr>
          <w:i/>
        </w:rPr>
        <w:t>Indagine archeoastronomica su un petroglifo della Val Camonica presso il Capitello dei Due Pini.</w:t>
      </w:r>
      <w:r>
        <w:rPr/>
        <w:t xml:space="preserve"> In: BCSP 34, Capo di Ponte (BS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Bonòra V., </w:t>
      </w:r>
      <w:r>
        <w:rPr>
          <w:b/>
        </w:rPr>
        <w:t>Codebò M.</w:t>
      </w:r>
      <w:r>
        <w:rPr/>
        <w:t xml:space="preserve">, De Santis H., Marano Bonòra A. (2004 b). </w:t>
      </w:r>
      <w:r>
        <w:rPr>
          <w:i/>
        </w:rPr>
        <w:t>Gli orientamenti astronomici delle chiese di S. Giulia e S. Margherita di Capo Noli</w:t>
      </w:r>
      <w:r>
        <w:rPr/>
        <w:t>. In: Rivista Italiana di Archeoastronomia I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bò M. (2004 c). </w:t>
      </w:r>
      <w:r>
        <w:rPr>
          <w:i/>
        </w:rPr>
        <w:t>Stato e prospettive della ricerca archeoastronomica in Liguria</w:t>
      </w:r>
      <w:r>
        <w:rPr/>
        <w:t>. In: Atti del VI Seminario A.L.S.S.A. di Archeoastronomia, Genova 08/03/2003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sz w:val="24"/>
        </w:rPr>
        <w:t xml:space="preserve">Bianchi E., </w:t>
      </w:r>
      <w:r>
        <w:rPr>
          <w:b/>
          <w:sz w:val="24"/>
        </w:rPr>
        <w:t>Codebò M</w:t>
      </w:r>
      <w:r>
        <w:rPr>
          <w:sz w:val="24"/>
        </w:rPr>
        <w:t xml:space="preserve">. (2004 d) </w:t>
      </w:r>
      <w:r>
        <w:rPr>
          <w:i/>
          <w:sz w:val="24"/>
        </w:rPr>
        <w:t>Ipotesi astronomica intorno ad una epigrafe dedicatoria di età bizantina a Grado</w:t>
      </w:r>
      <w:r>
        <w:rPr>
          <w:sz w:val="24"/>
        </w:rPr>
        <w:t>. In: Atti del IV Congresso Nazionale S.I.A. di Archeoastronomia, Astronomia antica e culturale e Astronomia storica, Lerici (SP), 24-25/09/2004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sz w:val="24"/>
        </w:rPr>
        <w:t xml:space="preserve">Bonòra V., </w:t>
      </w:r>
      <w:r>
        <w:rPr>
          <w:b/>
          <w:sz w:val="24"/>
        </w:rPr>
        <w:t>Codebò M.</w:t>
      </w:r>
      <w:r>
        <w:rPr>
          <w:sz w:val="24"/>
        </w:rPr>
        <w:t xml:space="preserve">, De Santis H., Gaspani A., Marano Bonòra A., Medioli D. (2006) </w:t>
      </w:r>
      <w:r>
        <w:rPr>
          <w:i/>
          <w:sz w:val="24"/>
        </w:rPr>
        <w:t>Simbolismo mistico ed orientazioni astronomiche nella chiesa romanica di S. Paragorio a Noli (SV)</w:t>
      </w:r>
      <w:r>
        <w:rPr>
          <w:sz w:val="24"/>
        </w:rPr>
        <w:t>. In: Atti del IV Congresso Nazionale di Archeoastronomia, Astronomia Antica e Culturale e Astronomia Storica, Lerici 24-25/09/2004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b/>
          <w:sz w:val="24"/>
        </w:rPr>
        <w:t>Codebò M.</w:t>
      </w:r>
      <w:r>
        <w:rPr>
          <w:sz w:val="24"/>
        </w:rPr>
        <w:t xml:space="preserve">, Barale P., Castelli M., De Santis H., Fratti H. Gervasoni E. (2005 a) </w:t>
      </w:r>
      <w:r>
        <w:rPr>
          <w:i/>
          <w:sz w:val="24"/>
        </w:rPr>
        <w:t>La roccia camuna del Sole: un’ipotesi archeoastronomica</w:t>
      </w:r>
      <w:r>
        <w:rPr>
          <w:sz w:val="24"/>
        </w:rPr>
        <w:t>. Quaderni L.A.S.A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Corpodeltesto3"/>
        <w:jc w:val="left"/>
        <w:rPr/>
      </w:pPr>
      <w:r>
        <w:rPr>
          <w:b w:val="false"/>
          <w:sz w:val="24"/>
        </w:rPr>
        <w:t xml:space="preserve">Bonòra V., Calzolari E., </w:t>
      </w:r>
      <w:r>
        <w:rPr>
          <w:sz w:val="24"/>
        </w:rPr>
        <w:t>Codebò M</w:t>
      </w:r>
      <w:r>
        <w:rPr>
          <w:b w:val="false"/>
          <w:sz w:val="24"/>
        </w:rPr>
        <w:t xml:space="preserve">., De Santis H. (2005 b). </w:t>
      </w:r>
      <w:r>
        <w:rPr>
          <w:b w:val="false"/>
          <w:i/>
          <w:sz w:val="24"/>
        </w:rPr>
        <w:t xml:space="preserve">Aggiornamento sugli orientamenti astronomici delle monofore delle rovine della chiesa di San Lorenzo al Caprione (Lerici, La Spezia). </w:t>
      </w:r>
      <w:r>
        <w:rPr>
          <w:b w:val="false"/>
          <w:sz w:val="24"/>
        </w:rPr>
        <w:t>In: Rivista Italiana di Archeoastronomia III 2005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b/>
          <w:sz w:val="24"/>
        </w:rPr>
        <w:t>Codebò M.</w:t>
      </w:r>
      <w:r>
        <w:rPr>
          <w:sz w:val="24"/>
        </w:rPr>
        <w:t xml:space="preserve">, Lupato G. (2005 c) </w:t>
      </w:r>
      <w:r>
        <w:rPr>
          <w:i/>
          <w:sz w:val="24"/>
        </w:rPr>
        <w:t>Casistica di errori in archeoastronomia</w:t>
      </w:r>
      <w:r>
        <w:rPr>
          <w:sz w:val="24"/>
        </w:rPr>
        <w:t>. In: Atti delVII Seminario A.L.S.S.A. di Archeoastronomia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Bianchi E., </w:t>
      </w:r>
      <w:r>
        <w:rPr>
          <w:b/>
        </w:rPr>
        <w:t>Codebò M.,</w:t>
      </w:r>
      <w:r>
        <w:rPr/>
        <w:t xml:space="preserve"> Veneziano G. (2005 d) </w:t>
      </w:r>
      <w:r>
        <w:rPr>
          <w:i/>
        </w:rPr>
        <w:t>Ipotesi astronomica sulla stella di Betlemme e sulle aspettative escatologiche coeve nel mondo mediterraneo</w:t>
      </w:r>
      <w:r>
        <w:rPr/>
        <w:t>. In: Atti del V Convegno Nazionale S.I.A.. di Archeoastronomia, Astronomia antica e culturale e Astronomia storica, Milano 23-24/09/2005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sz w:val="24"/>
        </w:rPr>
        <w:t xml:space="preserve">Bianchi E., </w:t>
      </w:r>
      <w:r>
        <w:rPr>
          <w:b/>
          <w:sz w:val="24"/>
        </w:rPr>
        <w:t>Codebò M.</w:t>
      </w:r>
      <w:r>
        <w:rPr>
          <w:sz w:val="24"/>
        </w:rPr>
        <w:t xml:space="preserve">, (2005 e) </w:t>
      </w:r>
      <w:r>
        <w:rPr>
          <w:i/>
          <w:sz w:val="24"/>
        </w:rPr>
        <w:t>Considerazioni astronomiche sulle aspettative messianiche giudaico-cristiane</w:t>
      </w:r>
      <w:r>
        <w:rPr>
          <w:sz w:val="24"/>
        </w:rPr>
        <w:t>. In Atti del VIII Seminario A.L.S.S.A. di Archeoastronomia, Genova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b/>
          <w:sz w:val="24"/>
        </w:rPr>
        <w:t>Codebò Mario</w:t>
      </w:r>
      <w:r>
        <w:rPr>
          <w:sz w:val="24"/>
        </w:rPr>
        <w:t xml:space="preserve"> (2006) </w:t>
      </w:r>
      <w:r>
        <w:rPr>
          <w:i/>
          <w:sz w:val="24"/>
        </w:rPr>
        <w:t>Archeoastronomia in Val di Fassa (TN)</w:t>
      </w:r>
      <w:r>
        <w:rPr>
          <w:sz w:val="24"/>
        </w:rPr>
        <w:t>. In: Rivista Italiana di Archeoastronomia IV 2006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6912" w:leader="none"/>
          <w:tab w:val="left" w:pos="7776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b/>
          <w:sz w:val="24"/>
        </w:rPr>
        <w:t>Codebò M.</w:t>
      </w:r>
      <w:r>
        <w:rPr>
          <w:sz w:val="24"/>
        </w:rPr>
        <w:t xml:space="preserve">, De Santis H. (c.s.) </w:t>
      </w:r>
      <w:r>
        <w:rPr>
          <w:i/>
          <w:sz w:val="24"/>
        </w:rPr>
        <w:t>Montagne meridiane dell’arco alpino</w:t>
      </w:r>
      <w:r>
        <w:rPr>
          <w:sz w:val="24"/>
        </w:rPr>
        <w:t>. In: Atti del convegno di studi “Astronomia e archeologia a confronto”, S.Flavia-Solunto, Palermo, 20-21/03/2004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b/>
          <w:sz w:val="24"/>
        </w:rPr>
        <w:t>Codebò M</w:t>
      </w:r>
      <w:r>
        <w:rPr>
          <w:sz w:val="24"/>
        </w:rPr>
        <w:t xml:space="preserve">., Felolo L. (submitted) </w:t>
      </w:r>
      <w:r>
        <w:rPr>
          <w:i/>
          <w:sz w:val="24"/>
        </w:rPr>
        <w:t>Le incisioni corniformi di M. Bégo e l’equinozio di primavera</w:t>
      </w:r>
      <w:r>
        <w:rPr>
          <w:sz w:val="24"/>
        </w:rPr>
        <w:t>. In: Rivista Italiana di Archeoastronom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Codebò M.,</w:t>
      </w:r>
      <w:r>
        <w:rPr/>
        <w:t xml:space="preserve"> De Santis H. (c.s.) </w:t>
      </w:r>
      <w:r>
        <w:rPr>
          <w:i/>
        </w:rPr>
        <w:t>Archeoastronomia ed arte rupestre: problemi metodologici, stato della ricerca e prospettive future</w:t>
      </w:r>
      <w:r>
        <w:rPr/>
        <w:t>. Poster in: Atti del Convegno Internazionale Ce.S.M.A.P. "Save Rock Art", 22-24/10/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debò M.</w:t>
      </w:r>
      <w:r>
        <w:rPr/>
        <w:t xml:space="preserve"> (c.s.) </w:t>
      </w:r>
      <w:r>
        <w:rPr>
          <w:i/>
        </w:rPr>
        <w:t>Incisioni inedite dei monti liguri-tosco-emilinai</w:t>
      </w:r>
      <w:r>
        <w:rPr/>
        <w:t>. Poster in: Atti del Convegno Internazionale Ce.S.M.A.P. "Save Rock Art", 22-24/10/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debò M.</w:t>
      </w:r>
      <w:r>
        <w:rPr/>
        <w:t xml:space="preserve">, De Santis H., Pesce G. (c.s.) </w:t>
      </w:r>
      <w:r>
        <w:rPr>
          <w:i/>
        </w:rPr>
        <w:t>L'osservatorio in pietra di Bric Pianarella (SV)</w:t>
      </w:r>
      <w:r>
        <w:rPr/>
        <w:t>. Rivista Italiana di Archeoastronomia, V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anchi E., </w:t>
      </w:r>
      <w:r>
        <w:rPr>
          <w:b/>
        </w:rPr>
        <w:t>Codebò M.</w:t>
      </w:r>
      <w:r>
        <w:rPr/>
        <w:t xml:space="preserve">, Veneziano G. (c.s.) </w:t>
      </w:r>
      <w:r>
        <w:rPr>
          <w:i/>
        </w:rPr>
        <w:t>Tempo della creazione e ciclo precessionale nella Bibbia.</w:t>
      </w:r>
      <w:r>
        <w:rPr/>
        <w:t xml:space="preserve"> Atti del VII Convegno Annuale S.I.A., Roma 28-29/09/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debò M.</w:t>
      </w:r>
      <w:r>
        <w:rPr/>
        <w:t xml:space="preserve">, De Santis H. (c.s.) </w:t>
      </w:r>
      <w:r>
        <w:rPr>
          <w:i/>
        </w:rPr>
        <w:t>Archeoastronomia Ligustica: bilancio di venti anni di ricerche.</w:t>
      </w:r>
      <w:r>
        <w:rPr/>
        <w:t xml:space="preserve">Rivista Italiana di Archeoastronomia, VI, 200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debò M.</w:t>
      </w:r>
      <w:r>
        <w:rPr/>
        <w:t xml:space="preserve">, De Santis H. (c.s.) </w:t>
      </w:r>
      <w:r>
        <w:rPr>
          <w:i/>
        </w:rPr>
        <w:t>Analisi archeoastronomica della pietra fitta del Passo della Mezzaluna (IM)</w:t>
      </w:r>
      <w:r>
        <w:rPr/>
        <w:t xml:space="preserve">. Atti del X° seminario A.L.S.S.A. di Archeoastronomia, Genova, 12.04.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anchi E., </w:t>
      </w:r>
      <w:r>
        <w:rPr>
          <w:b/>
        </w:rPr>
        <w:t>Codebò M.</w:t>
      </w:r>
      <w:r>
        <w:rPr/>
        <w:t xml:space="preserve">, Veneziano G. (c.s.) </w:t>
      </w:r>
      <w:r>
        <w:rPr>
          <w:i/>
        </w:rPr>
        <w:t>Tempo della creazione e ciclo precessionale nella Bibbia.</w:t>
      </w:r>
      <w:r>
        <w:rPr/>
        <w:t xml:space="preserve"> Atti del X° seminario A.L.S.S.A. di Archeoastronomia, Genova, 12.04.2008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sz w:val="48"/>
    </w:rPr>
  </w:style>
  <w:style w:type="paragraph" w:styleId="Normal1">
    <w:name w:val="LO-Normal"/>
    <w:basedOn w:val="Normal"/>
    <w:qFormat/>
    <w:pPr>
      <w:spacing w:lineRule="atLeast" w:line="198" w:before="0" w:after="100"/>
    </w:pPr>
    <w:rPr>
      <w:sz w:val="20"/>
    </w:rPr>
  </w:style>
  <w:style w:type="paragraph" w:styleId="Corpodeltesto3">
    <w:name w:val="Corpo del testo 3"/>
    <w:basedOn w:val="Normal1"/>
    <w:qFormat/>
    <w:pPr>
      <w:spacing w:lineRule="auto" w:line="240" w:before="0" w:after="0"/>
      <w:jc w:val="both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45:00Z</dcterms:created>
  <dc:creator>Computer</dc:creator>
  <dc:description/>
  <dc:language>en-US</dc:language>
  <cp:lastModifiedBy>Orlando Furioso</cp:lastModifiedBy>
  <cp:lastPrinted>2003-12-19T18:46:00Z</cp:lastPrinted>
  <dcterms:modified xsi:type="dcterms:W3CDTF">2008-05-10T20:26:00Z</dcterms:modified>
  <cp:revision>4</cp:revision>
  <dc:subject/>
  <dc:title> </dc:title>
</cp:coreProperties>
</file>