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OCIETÀ ITALIANA DI ARCHEOASTRONOMIA -  XI  Convegno Annu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DENTRO e il FUORI del cosmo. Punti di vista per interpretare il mondo</w:t>
      </w:r>
    </w:p>
    <w:p>
      <w:pPr>
        <w:pStyle w:val="Normal"/>
        <w:jc w:val="center"/>
        <w:rPr/>
      </w:pPr>
      <w:r>
        <w:rPr/>
        <w:t xml:space="preserve">Bologna, Osservatorio Astronomico, Via Zamboni 33,    </w:t>
      </w:r>
      <w:r>
        <w:rPr>
          <w:bCs/>
        </w:rPr>
        <w:t>28-29 ottobr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DI ADESIONE AL CONV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 inviare alla Segreteria Archeoastronomia, per e-mail: </w:t>
      </w:r>
      <w:hyperlink r:id="rId2">
        <w:r>
          <w:rPr>
            <w:rStyle w:val="InternetLink"/>
            <w:color w:val="000000"/>
            <w:u w:val="none"/>
          </w:rPr>
          <w:t>patrizia.biffi@brera.inaf.it</w:t>
        </w:r>
      </w:hyperlink>
      <w:r>
        <w:rPr/>
        <w:t>, oppure per fax: 039-5971001, o per posta: Via E. Bianchi 46, 23807 Merate, entro il 15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e/o fax:                                          e-mail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  <w:t>Se si intende presentare una comunicazion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o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assun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OTA IMPORTANTE: se l’argomento riguarda l’archeoastronomia o l’astronomia culturale in relazione alle civiltà  e società antiche, il riassunto deve essere esteso (circa 4000 caratteri), quindi in questi casi si aggiunga una pagina].</w:t>
      </w:r>
    </w:p>
    <w:sectPr>
      <w:type w:val="nextPage"/>
      <w:pgSz w:w="11906" w:h="16838"/>
      <w:pgMar w:left="1134" w:right="1134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biffi@brera.ina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0:00Z</dcterms:created>
  <dc:creator>Elio Antonello</dc:creator>
  <dc:description/>
  <cp:keywords/>
  <dc:language>en-US</dc:language>
  <cp:lastModifiedBy>Elio Antello</cp:lastModifiedBy>
  <cp:lastPrinted>2011-05-25T18:04:00Z</cp:lastPrinted>
  <dcterms:modified xsi:type="dcterms:W3CDTF">2011-09-11T10:36:00Z</dcterms:modified>
  <cp:revision>9</cp:revision>
  <dc:subject/>
  <dc:title>SIA    -   SOCIETÀ ITALIANA DI ARCHEOASTRONOMIA</dc:title>
</cp:coreProperties>
</file>