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</w:rPr>
        <w:t>Società Italiana di Archeoastronomia  -  XI  Convegno Annua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ologna, Osservatorio Astronomico, Via Zamboni 33,   </w:t>
      </w:r>
      <w:r>
        <w:rPr>
          <w:rFonts w:cs="Arial" w:ascii="Arial" w:hAnsi="Arial"/>
          <w:bCs/>
          <w:i/>
        </w:rPr>
        <w:t>28-29 ottobre 20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zabotto, Scavi archeologici, 30 ottobre 201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S CONVENZIONATI A BOLOG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tel University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Via Mentana 7, 40126 Bologna, Tel: 051 229713 - Fax: 051 229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E-mail: info@hotel-university.co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Web: www.hoteluniversitybologna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Hotel ha bloccato fino al 20 luglio alcune camere per i convegnisti. </w:t>
      </w:r>
      <w:r>
        <w:rPr>
          <w:rFonts w:cs="Arial" w:ascii="Arial" w:hAnsi="Arial"/>
          <w:bCs/>
        </w:rPr>
        <w:t>Il costo della camera doppia uso singolo è di 75,00 €;</w:t>
      </w:r>
      <w:r>
        <w:rPr>
          <w:rFonts w:cs="Arial" w:ascii="Arial" w:hAnsi="Arial"/>
        </w:rPr>
        <w:t xml:space="preserve"> la camera </w:t>
      </w:r>
      <w:r>
        <w:rPr>
          <w:rFonts w:cs="Arial" w:ascii="Arial" w:hAnsi="Arial"/>
          <w:bCs/>
        </w:rPr>
        <w:t>doppia o matrimoniale è 90,00 €.</w:t>
      </w:r>
      <w:r>
        <w:rPr>
          <w:rFonts w:cs="Arial" w:ascii="Arial" w:hAnsi="Arial"/>
        </w:rPr>
        <w:t xml:space="preserve"> Il prezzo è comprensivo di prima colazione a buffet, collegamento internet, tasse e servizi. I partecipanti che prenoteranno dovranno far riferimento all'INAF oppure al convegno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 Paradis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olo Cattani 7, 40126 Bologna, Tel 051 231792 - Fax 051 2345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info@hotelparadisebologna.it,   www.hotelparadisebologna.it</w:t>
      </w:r>
    </w:p>
    <w:p>
      <w:pPr>
        <w:pStyle w:val="Normal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75€ per notte camera singola; 85€ per notte camera doppia uso singola; 96€ per notte camera matrimoniale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Rom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a Massimo D'Azeglio 9, 40123 Bologna, Tel  051 226322</w:t>
      </w:r>
      <w:r>
        <w:rPr>
          <w:rFonts w:cs="Arial" w:ascii="Arial" w:hAnsi="Arial"/>
          <w:color w:val="5F5B5A"/>
        </w:rPr>
        <w:t xml:space="preserve">  -  </w:t>
      </w:r>
      <w:r>
        <w:rPr>
          <w:rFonts w:cs="Arial" w:ascii="Arial" w:hAnsi="Arial"/>
        </w:rPr>
        <w:t>Fax 051.2399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ww.hotelroma.biz/index.ph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0€ per notte camera singola; 140€ per notte camera matrimoniale (con eventuale sconto se c'è un numero consistente di richiest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CONVENZIONATO A MARZABOT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Misa</w:t>
      </w:r>
    </w:p>
    <w:p>
      <w:pPr>
        <w:pStyle w:val="Normal"/>
        <w:jc w:val="both"/>
        <w:rPr/>
      </w:pPr>
      <w:r>
        <w:rPr>
          <w:rFonts w:cs="Arial" w:ascii="Arial" w:hAnsi="Arial"/>
        </w:rPr>
        <w:t>Piazza Martiri Fosse Ardeatine, 1,  40043 Marzabotto, Tel: +39051 932800 - Fax: +39051 932284    e-mail: info@hotelmisa.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a singola con prima colazione,  Euro  42,00,  camera singola con prima colazione e mezza pensione Euro 60,00,  camera matrimoniale o doppia con prima colazione Euro 67,00, camera matrimoniale o doppia con prima colazione, e mezza pensione Euro 100,00, camera tripla con prima colazione, Euro 90,00, camera tripla con prima colazione e mezza pensione Euro 14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33:00Z</dcterms:created>
  <dc:creator>Elio Antello</dc:creator>
  <dc:description/>
  <cp:keywords/>
  <dc:language>en-US</dc:language>
  <cp:lastModifiedBy>Elio Antello</cp:lastModifiedBy>
  <dcterms:modified xsi:type="dcterms:W3CDTF">2011-10-04T09:19:00Z</dcterms:modified>
  <cp:revision>9</cp:revision>
  <dc:subject/>
  <dc:title/>
</cp:coreProperties>
</file>