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ccasione della rassegna Milano Scienza Milano Mondo e nell’ambito delle celebrazioni del 2009 proclamato dall’ONU Anno Internazionale dell’Astronomia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l’INAF – Osservatorio Astronomico di Brera presenta la manifestazione: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GIUGNO 2009 - TRA MUSICA E STELLE:</w:t>
      </w:r>
    </w:p>
    <w:p>
      <w:pPr>
        <w:pStyle w:val="Preformattato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A NOTTE ALL'INAF – Osservatorio Astronomico di Brera</w:t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'occasione per recuperare l'antico connubio tra musica e astronomia, nella cornice dell'Osservatorio Astronomico di Brera (OAB)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sservatorio Astronomico di Brera è la più antica istituzione scientifica di Milano e oggi fa parte dell'Istituto Nazionale di Astrofisica (INAF),  l'Ente pubblico nazionale che raduna le 20 strutture di ricerca che operano in ambito astronomico, astrofisico e cosmologico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amma della serata: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enate e notturni italiani a B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ato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21.30 </w:t>
      </w:r>
    </w:p>
    <w:p>
      <w:pPr>
        <w:pStyle w:val="PreformattatoHTM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o Sala delle Adunanze dell'Istituto Lombardo Accademia di Scienze e Lettere </w:t>
      </w:r>
    </w:p>
    <w:p>
      <w:pPr>
        <w:pStyle w:val="PreformattatoHTM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resso via Fiori Oscuri, 4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promenade per flauti ed arpa nel mondo musicale delle Serenate e dei Notturni strumentali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usiche in programma (Vivaldi, Bach, Gianella, Sammartini, Bochsa) offriranno un ampio quadro multicolore della musica scritta per arpa e flauti tra fine Settecento e primi anni dell'Ottocento, con qualche escursione più folkloristica nella musica irlandese.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rganico presenta flauti originali del XVIII secolo ed una preziosa arpa Erard dello stesso periodo storico.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secutori, due docenti, e tre allievi, sono guidati dal maestro G. Battista Columbro, docente di Flauto Dolce e Traversiere presso il Conservatorio G.Verdi di Milano e Commendatore della Repubblica Italiana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ite guidate all'Osservatorio Astronomico di Brera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le 23:00 alla 1:30; ingressi a gruppi di 30 persone ogni 30 minuti -  </w:t>
      </w:r>
      <w:r>
        <w:rPr>
          <w:rFonts w:cs="Times New Roman" w:ascii="Times New Roman" w:hAnsi="Times New Roman"/>
          <w:b/>
          <w:sz w:val="24"/>
          <w:szCs w:val="24"/>
        </w:rPr>
        <w:t>solo su prenotazi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eformattatoHTM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prenotazioni: 02-72320337  (lun-ven 10-12) 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usicaestelle@brera.inaf.it</w:t>
        </w:r>
      </w:hyperlink>
    </w:p>
    <w:p>
      <w:pPr>
        <w:pStyle w:val="PreformattatoHTM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so via Fiori Oscuri, 4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lla cornice di uno dei più importanti luoghi storici di Milano verranno mostrati alcuni antichi strumenti utilizzati per le osservazioni astronomiche fin dalla fondazione dell’Osservatorio (1764) e ora esposti nella galleria princip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percorso di visita condurrà successivamente alla Cupola a Fiore che ha ospitato il telescopio di Schiaparelli con il quale il celebre astronomo ha osservato per la prima volta i canali di Marte.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e terrazze della Cupola si condurranno osservazioni guidate della volta celeste mentre all’interno della sala sarà possibile assistere alla proiezione de “Le stagioni di Esiodo”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 presentazione-video didattica risultato di una ricerca astronomico-archeologica su un calendario agricolo stellare di quasi 3000 anni f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caso di maltempo le osservazione verranno sostituite da conferen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Siti web di riferiment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to web dell’Osservatorio di Brera:</w:t>
      </w:r>
    </w:p>
    <w:p>
      <w:pPr>
        <w:pStyle w:val="Normal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www.brera.inaf.it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to web dell’Istituto Nazionale di Astrofisica (INAF):</w:t>
      </w:r>
    </w:p>
    <w:p>
      <w:pPr>
        <w:pStyle w:val="Normal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www.inaf.it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to web del 2009 – Anno Internazionale dell’Astronomia:</w:t>
      </w:r>
    </w:p>
    <w:p>
      <w:pPr>
        <w:pStyle w:val="Normal"/>
        <w:jc w:val="both"/>
        <w:rPr>
          <w:szCs w:val="24"/>
        </w:rPr>
      </w:pPr>
      <w:hyperlink r:id="rId5">
        <w:r>
          <w:rPr>
            <w:rStyle w:val="InternetLink"/>
            <w:szCs w:val="24"/>
          </w:rPr>
          <w:t>www.astronomy2009.i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to web delle iniziative dell’OAB per il 2009 – Anno  Internazionale dell’Astronomia: </w:t>
      </w:r>
      <w:hyperlink r:id="rId6">
        <w:r>
          <w:rPr>
            <w:rStyle w:val="InternetLink"/>
            <w:szCs w:val="24"/>
          </w:rPr>
          <w:t>www.brera.inaf.it/annoAstronomia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2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I.N.A.F. - Istituto Nazionale di Astrofisica</w:t>
    </w:r>
  </w:p>
  <w:p>
    <w:pPr>
      <w:pStyle w:val="Normal"/>
      <w:jc w:val="center"/>
      <w:rPr>
        <w:sz w:val="18"/>
      </w:rPr>
    </w:pPr>
    <w:r>
      <w:rPr>
        <w:sz w:val="18"/>
      </w:rPr>
      <w:t>Sede Legale - Viale del Parco Mellini, 84  00136 ROMA -  Codice Fiscale 97220210583 P.Iva 06895721006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Osservatorio Astronomico di Brera</w:t>
    </w:r>
  </w:p>
  <w:p>
    <w:pPr>
      <w:pStyle w:val="Normal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Via Brera, 28 - 20121 MILANO -Telefono 39 2 72320-1 - Fax 39 2 72001600</w:t>
    </w:r>
  </w:p>
  <w:p>
    <w:pPr>
      <w:pStyle w:val="Normal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Via E. Bianchi, 46 - 22055 MERATE -Telefono 39 39 99911-1 - Fax  39 39 99911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I.N.A.F. - Istituto Nazionale di Astrofisica</w:t>
    </w:r>
  </w:p>
  <w:p>
    <w:pPr>
      <w:pStyle w:val="Normal"/>
      <w:jc w:val="center"/>
      <w:rPr>
        <w:sz w:val="18"/>
      </w:rPr>
    </w:pPr>
    <w:r>
      <w:rPr>
        <w:sz w:val="18"/>
      </w:rPr>
      <w:t>Sede Legale - Viale del Parco Mellini, 84  00136 ROMA -  Codice Fiscale 97220210583 P.Iva 06895721006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Osservatorio Astronomico di Brera</w:t>
    </w:r>
  </w:p>
  <w:p>
    <w:pPr>
      <w:pStyle w:val="Normal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Via Brera, 28 - 20121 MILANO -Telefono 39 02 72320-1 - Fax 39 02 72001600</w:t>
    </w:r>
  </w:p>
  <w:p>
    <w:pPr>
      <w:pStyle w:val="Normal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Via E. Bianchi, 46 - 22055 MERATE -Telefono 39 039 99911-1 - Fax  39 039 9991160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tLeast" w:line="0"/>
      <w:rPr>
        <w:sz w:val="12"/>
      </w:rPr>
    </w:pPr>
    <w:r>
      <w:rPr>
        <w:b/>
        <w:sz w:val="12"/>
      </w:rPr>
      <w:t>INAF – OSSERVATORIO ASTRONOMICO DI BRERA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</w:t>
    </w:r>
    <w:r>
      <w:rPr>
        <w:rFonts w:cs="Arial" w:ascii="Arial" w:hAnsi="Arial"/>
        <w:i/>
        <w:sz w:val="16"/>
      </w:rPr>
      <w:t>segue foglio n</w:t>
    </w:r>
    <w:r>
      <w:rPr>
        <w:sz w:val="16"/>
      </w:rPr>
      <w:t>.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819"/>
        <w:tab w:val="clear" w:pos="9638"/>
      </w:tabs>
      <w:spacing w:lineRule="atLeast" w:line="120" w:before="0" w:after="360"/>
      <w:rPr>
        <w:sz w:val="12"/>
        <w:vertAlign w:val="superscript"/>
      </w:rPr>
    </w:pPr>
    <w:r>
      <w:rPr>
        <w:sz w:val="1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2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</w:r>
  </w:p>
  <w:p>
    <w:pPr>
      <w:pStyle w:val="Header"/>
      <w:tabs>
        <w:tab w:val="left" w:pos="4252" w:leader="none"/>
        <w:tab w:val="center" w:pos="4819" w:leader="none"/>
        <w:tab w:val="right" w:pos="9638" w:leader="none"/>
      </w:tabs>
      <w:jc w:val="cent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3820</wp:posOffset>
          </wp:positionV>
          <wp:extent cx="146304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14950</wp:posOffset>
          </wp:positionH>
          <wp:positionV relativeFrom="paragraph">
            <wp:posOffset>7620</wp:posOffset>
          </wp:positionV>
          <wp:extent cx="806450" cy="799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</w:rPr>
      <w:t>Istituto Nazionale di Astrofisica</w:t>
    </w:r>
  </w:p>
  <w:p>
    <w:pPr>
      <w:pStyle w:val="Header"/>
      <w:tabs>
        <w:tab w:val="left" w:pos="4252" w:leader="none"/>
        <w:tab w:val="center" w:pos="4819" w:leader="none"/>
        <w:tab w:val="right" w:pos="9638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OSSERVATORIO ASTRONOMICO</w:t>
    </w:r>
  </w:p>
  <w:p>
    <w:pPr>
      <w:pStyle w:val="Header"/>
      <w:tabs>
        <w:tab w:val="left" w:pos="4252" w:leader="none"/>
        <w:tab w:val="center" w:pos="4819" w:leader="none"/>
        <w:tab w:val="right" w:pos="9638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DI BRERA</w:t>
    </w:r>
  </w:p>
  <w:p>
    <w:pPr>
      <w:pStyle w:val="Header"/>
      <w:tabs>
        <w:tab w:val="left" w:pos="4252" w:leader="none"/>
        <w:tab w:val="center" w:pos="4819" w:leader="none"/>
        <w:tab w:val="right" w:pos="9638" w:leader="none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left" w:pos="4252" w:leader="none"/>
        <w:tab w:val="center" w:pos="4819" w:leader="none"/>
        <w:tab w:val="right" w:pos="9638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357"/>
      <w:jc w:val="both"/>
    </w:pPr>
    <w:rPr>
      <w:sz w:val="26"/>
    </w:rPr>
  </w:style>
  <w:style w:type="paragraph" w:styleId="Indirizzo">
    <w:name w:val="indirizzo"/>
    <w:basedOn w:val="Rientronormale"/>
    <w:qFormat/>
    <w:pPr>
      <w:ind w:left="5670" w:hanging="357"/>
    </w:pPr>
    <w:rPr/>
  </w:style>
  <w:style w:type="paragraph" w:styleId="Protocollo">
    <w:name w:val="protocollo"/>
    <w:basedOn w:val="Normal"/>
    <w:qFormat/>
    <w:pPr>
      <w:ind w:left="357" w:hanging="357"/>
      <w:jc w:val="both"/>
    </w:pPr>
    <w:rPr>
      <w:b/>
      <w:sz w:val="26"/>
    </w:rPr>
  </w:style>
  <w:style w:type="paragraph" w:styleId="Oggetto">
    <w:name w:val="oggetto"/>
    <w:basedOn w:val="Normal"/>
    <w:qFormat/>
    <w:pPr>
      <w:ind w:left="357" w:hanging="357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ra.mi.astro.it/webmail/src/compose.php?send_to=musicaestelle@brera.inaf.it" TargetMode="External"/><Relationship Id="rId3" Type="http://schemas.openxmlformats.org/officeDocument/2006/relationships/hyperlink" Target="http://www.brera.inaf.it/" TargetMode="External"/><Relationship Id="rId4" Type="http://schemas.openxmlformats.org/officeDocument/2006/relationships/hyperlink" Target="http://www.inaf.it/" TargetMode="External"/><Relationship Id="rId5" Type="http://schemas.openxmlformats.org/officeDocument/2006/relationships/hyperlink" Target="http://www.astronomy2009.it/" TargetMode="External"/><Relationship Id="rId6" Type="http://schemas.openxmlformats.org/officeDocument/2006/relationships/hyperlink" Target="http://www.brera.inaf.it/annoAstronomi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o Report 2001bis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6:00Z</dcterms:created>
  <dc:creator>Paola Giorgini</dc:creator>
  <dc:description/>
  <cp:keywords/>
  <dc:language>en-US</dc:language>
  <cp:lastModifiedBy>panzera</cp:lastModifiedBy>
  <cp:lastPrinted>2009-05-28T11:36:00Z</cp:lastPrinted>
  <dcterms:modified xsi:type="dcterms:W3CDTF">2009-05-29T09:23:00Z</dcterms:modified>
  <cp:revision>44</cp:revision>
  <dc:subject/>
  <dc:title>Padova, 01 GEN</dc:title>
</cp:coreProperties>
</file>