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90525</wp:posOffset>
            </wp:positionV>
            <wp:extent cx="987425" cy="904875"/>
            <wp:effectExtent l="0" t="0" r="0" b="0"/>
            <wp:wrapTight wrapText="bothSides">
              <wp:wrapPolygon edited="0">
                <wp:start x="-401" y="0"/>
                <wp:lineTo x="-401" y="21358"/>
                <wp:lineTo x="21666" y="21358"/>
                <wp:lineTo x="21666" y="0"/>
                <wp:lineTo x="-40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85750</wp:posOffset>
            </wp:positionV>
            <wp:extent cx="1724025" cy="1066800"/>
            <wp:effectExtent l="0" t="0" r="0" b="0"/>
            <wp:wrapTight wrapText="bothSides">
              <wp:wrapPolygon edited="0">
                <wp:start x="-221" y="0"/>
                <wp:lineTo x="-221" y="21176"/>
                <wp:lineTo x="21698" y="21176"/>
                <wp:lineTo x="21698" y="0"/>
                <wp:lineTo x="-221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INAF-Osservatorio Astronomico di Bre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blic Outreach &amp; Education Merat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 Novembre 2009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          </w:t>
      </w:r>
      <w:r>
        <w:rPr/>
        <w:t>Biblioteca Civica Mera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rata conclusiva dell’Anno Internazionale dell’Astronom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NASA Astronaut</w:t>
      </w:r>
      <w:r>
        <w:rPr>
          <w:sz w:val="32"/>
          <w:szCs w:val="32"/>
        </w:rPr>
        <w:t xml:space="preserve"> Colonnello </w:t>
      </w:r>
      <w:r>
        <w:rPr>
          <w:rStyle w:val="Bioplaincaps"/>
          <w:b/>
          <w:bCs/>
          <w:sz w:val="32"/>
          <w:szCs w:val="32"/>
        </w:rPr>
        <w:t xml:space="preserve">Edward Michael “Mike” Fincke </w:t>
      </w:r>
      <w:r>
        <w:rPr>
          <w:b/>
          <w:bCs/>
          <w:sz w:val="32"/>
          <w:szCs w:val="32"/>
        </w:rPr>
        <w:br/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930910</wp:posOffset>
            </wp:positionV>
            <wp:extent cx="2181225" cy="2724150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to il 14 marzo 1967 a  Pittsburg, Pennsylnania.Graduato nel 1985 presso la Sewickley Academy in Pennsylvania e nel 1989 presso il Massachussets Institute of Technology (MIT) in Scienze Aeronautiche e Astronautiche e anche in Scienze della Terra, Atmosferiche e Scienze Planetarie. Nello stesso anno partecipa ad un programma estivo di scambio con L’Istituto di Aviazione di Mosca</w:t>
      </w:r>
    </w:p>
    <w:p>
      <w:pPr>
        <w:pStyle w:val="Normal"/>
        <w:jc w:val="both"/>
        <w:rPr/>
      </w:pPr>
      <w:r>
        <w:rPr/>
        <w:t>Nel 1990 ha conseguito un master in Areonautica e Astronautica alla Stanford University  e entra nelle forze dell’Aeronautica degli Stati Uniti d’America. Nel 2001 in Scienze Fisiche (Gelologia Planetaria) presso la Huston University.</w:t>
      </w:r>
    </w:p>
    <w:p>
      <w:pPr>
        <w:pStyle w:val="Normal"/>
        <w:jc w:val="both"/>
        <w:rPr/>
      </w:pPr>
      <w:r>
        <w:rPr>
          <w:b/>
        </w:rPr>
        <w:t>MISSIONI</w:t>
      </w:r>
      <w:r>
        <w:rPr/>
        <w:t>: ISS Expedition 9 con Soyuz TMA-4, missione dirante la quale il Ccolonnello Fincke, come ingegnere di volo è rimasto a bordo della Stazione Spaziale Internazionale per sei mesi conesecutivi compiendo quattro “passeggiate spaziali”.</w:t>
      </w:r>
    </w:p>
    <w:p>
      <w:pPr>
        <w:pStyle w:val="Normal"/>
        <w:jc w:val="both"/>
        <w:rPr/>
      </w:pPr>
      <w:r>
        <w:rPr/>
        <w:t xml:space="preserve">ISS Expedition 18 con Soyouz TMA-13 come comandante della Stazione Spaziale Internazionale. </w:t>
      </w:r>
    </w:p>
    <w:p>
      <w:pPr>
        <w:pStyle w:val="Normal"/>
        <w:jc w:val="both"/>
        <w:rPr/>
      </w:pPr>
      <w:r>
        <w:rPr/>
        <w:t>Sarà inoltre  Specialista di Missione STS 134 ( prevista per Luglio 2010), suo primo volo a bordo dello Space Shuttle. Il Colonnello Fincke ha oltre 825 ore di volo su più di 30 diversi tipi di velivoli. Inoltre ha totalizzato 365 giorni, 21 ore e 32 minuti nello spazio e  26 ore e 12 minuti di attività extraveicolari (EVA Extra Veichular Activities ) accumulate durante  6 passeggiate spazi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ICONOSCIMNETI:</w:t>
      </w:r>
      <w:r>
        <w:rPr/>
        <w:t xml:space="preserve">  Due medagli NASA per essersi distinto in servizio e due per il volo spaziale. Premio di comando della Stazione Spaziale Internazionale e di servizio meritorio nelle forze aeree Statunitensi. Tre medaglie di encomio  oltre a varie e diversi premi. Specialista della USA Air Force e della scuola di Piloti Collaudatori, insignito del premio come ‘’Top Flight test Engineer/Flight Test Navigator in class 93B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TECIPAZIONI SPECIALI: </w:t>
      </w:r>
    </w:p>
    <w:p>
      <w:pPr>
        <w:pStyle w:val="Normal"/>
        <w:jc w:val="both"/>
        <w:rPr/>
      </w:pPr>
      <w:r>
        <w:rPr/>
        <w:t>Michael Fincke  è stato guest star nell’episodio finale di Star Trek: Enterprise  insieme al collega astronauta Terry Vi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notizie sono disponibili sul sito NAS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hyperlink r:id="rId5">
        <w:r>
          <w:rPr>
            <w:rStyle w:val="InternetLink"/>
          </w:rPr>
          <w:t>http://www.jsc.nasa.gov/Bios/htmlbios/fincke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ioplaincaps">
    <w:name w:val="bioplainca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jsc.nasa.gov/Bios/htmlbios/finck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00:00Z</dcterms:created>
  <dc:creator>Monica Sperandio</dc:creator>
  <dc:description/>
  <cp:keywords/>
  <dc:language>en-US</dc:language>
  <cp:lastModifiedBy>Monica Sperandio</cp:lastModifiedBy>
  <dcterms:modified xsi:type="dcterms:W3CDTF">2009-10-30T10:00:00Z</dcterms:modified>
  <cp:revision>2</cp:revision>
  <dc:subject/>
  <dc:title/>
</cp:coreProperties>
</file>